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АКТИКИ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Учебная практика. Научно-исследовательская работа (получение первичных навыков научно-исследовательской работы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5" w:name="_Toc57024931"/>
            <w:bookmarkStart w:id="6" w:name="_Toc56765515"/>
            <w:bookmarkStart w:id="7" w:name="_Toc57022813"/>
            <w:bookmarkStart w:id="8" w:name="_Toc57025164"/>
            <w:bookmarkStart w:id="9" w:name="_Toc62039379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.03.01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актическая психология 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-за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г 11м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о-за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Учебная практика. Научно-исследовательская работа (получение первичных навыков научно-исследовательской работы)» изучается в восьм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не предусмотрен(а)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Форма промежуточной аттестации</w:t>
      </w:r>
    </w:p>
    <w:tbl>
      <w:tblPr>
        <w:tblStyle w:val="a8"/>
        <w:tblW w:w="411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2127"/>
      </w:tblGrid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чет с оценкой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Учебная практика. Научно-исследовательская работа (получение первичных навыков научно-исследовательской работы)» относится к относится к обязательной части программы. </w:t>
      </w:r>
    </w:p>
    <w:p>
      <w:pPr>
        <w:pStyle w:val="Heading2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/>
        <w:t xml:space="preserve">Цели и планируемые результаты обучения по дисциплине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/целями изучения дисциплины «Учебная практика. Научно-исследовательская работа (получение первичных навыков научно-исследовательской работы)» являются:</w:t>
      </w:r>
    </w:p>
    <w:p>
      <w:pPr>
        <w:pStyle w:val="ListParagraph"/>
        <w:numPr>
          <w:ilvl w:val="2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формирование системы знаний теоретических основ методологи и методов научного исследования;</w:t>
      </w:r>
    </w:p>
    <w:p>
      <w:pPr>
        <w:pStyle w:val="ListParagraph"/>
        <w:numPr>
          <w:ilvl w:val="2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умения ориентироваться в современной методологической ситуации в психологии;</w:t>
      </w:r>
    </w:p>
    <w:p>
      <w:pPr>
        <w:pStyle w:val="ListParagraph"/>
        <w:numPr>
          <w:ilvl w:val="2"/>
          <w:numId w:val="5"/>
        </w:numPr>
        <w:jc w:val="both"/>
        <w:rPr>
          <w:rFonts w:eastAsia="Times New Roman"/>
          <w:sz w:val="24"/>
          <w:szCs w:val="24"/>
        </w:rPr>
      </w:pPr>
      <w:r>
        <w:rPr/>
        <w:t>изучение и анализ научной литературы, отечественного и зарубежного опыта;</w:t>
      </w:r>
    </w:p>
    <w:p>
      <w:pPr>
        <w:pStyle w:val="ListParagraph"/>
        <w:numPr>
          <w:ilvl w:val="2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формирование умений и навыков проведения научных исследований</w:t>
      </w:r>
    </w:p>
    <w:p>
      <w:pPr>
        <w:pStyle w:val="ListParagraph"/>
        <w:numPr>
          <w:ilvl w:val="2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установленных образовательной программой в соответствии с ФГОС ВО по данной дисциплине.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sz w:val="24"/>
          <w:szCs w:val="24"/>
        </w:rPr>
        <w:t>Результатом обучения по учебной дисциплине «Учебная практика. Научно-исследовательская работа (получение первичных навыков научно-исследовательской работы)»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  «Учебная практика. Научно-исследовательская работа (получение первичных навыков научно-исследовательской работы)».</w:t>
      </w:r>
    </w:p>
    <w:p>
      <w:pPr>
        <w:pStyle w:val="Heading2"/>
        <w:numPr>
          <w:ilvl w:val="1"/>
          <w:numId w:val="4"/>
        </w:numPr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50"/>
        <w:gridCol w:w="3119"/>
        <w:gridCol w:w="4082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231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УК-2.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нализ поставленной цели и определение круга задач в рамках поставленной цели, связей между ними и ожидаемых результатов их решения, анализ альтернативных вариантов для достижения намеченных результатов; использование нормативно-правовой документации в сфере профессиональной деятельности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Д</w:t>
            </w:r>
            <w:r>
              <w:rPr>
                <w:color w:val="000000"/>
              </w:rPr>
              <w:t>емонстрирует умение определять цели, задачи,  актуальность исследования/проекта, выдвигать гипотезу, намечать план иссле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color w:val="000000"/>
              </w:rPr>
              <w:t>Сопоставляет и анализирует результаты, полученные в ходе исследования, с запланированными и предполагаемым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color w:val="000000"/>
              </w:rPr>
              <w:t>Корректирует ход исследования для оптимального решения поставленных задач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Анализирует имеющиеся ресурсы, резервы и ограничения при выполнении профессиональных задач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Демонстрирует знание правовых норм, регулирующих профессиональную деятель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УК-2.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еделение имеющихся ресурсов и ограничений, действующих правовых норм в рамках поставленных задач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rFonts w:eastAsia="" w:eastAsiaTheme="minorEastAsia"/>
                <w:color w:val="000000"/>
                <w:sz w:val="22"/>
                <w:szCs w:val="22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ОПК-1.1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Style w:val="Fontstyle01"/>
                <w:sz w:val="22"/>
                <w:szCs w:val="22"/>
              </w:rPr>
              <w:t>Анализ актуального состояния изучаемой проблемы с помощью изучения и реферирования научных источник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57" w:hanging="357"/>
              <w:rPr/>
            </w:pPr>
            <w:r>
              <w:rPr/>
              <w:t xml:space="preserve">Анализирует историко-психологические аспекты теоретических и практических проблем в психологии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57" w:hanging="357"/>
              <w:rPr/>
            </w:pPr>
            <w:r>
              <w:rPr/>
              <w:t>Разрабатывает историко-методологический аппарат психологического исследования</w:t>
            </w:r>
          </w:p>
        </w:tc>
      </w:tr>
      <w:tr>
        <w:trPr>
          <w:trHeight w:val="27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ен планировать и осуществлять проведение комплексных диагностических мероприятий с целью выявления, измерения и оценки индивидуально-психологических личностных особенностей, характеристик и свойств коллективов, определенных вид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1.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бор методов сбора и обработки данных в соответствии с целью исслед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57" w:hanging="357"/>
              <w:rPr/>
            </w:pPr>
            <w:r>
              <w:rPr/>
              <w:t>Демонстрирует знание основных методов и приемов сбора и обработки данных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57" w:hanging="357"/>
              <w:rPr/>
            </w:pPr>
            <w:r>
              <w:rPr/>
              <w:t>Планирует и осуществляет исследование с учетом выделенных целей и задач и в соответствии с базовыми методологическими принцип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(модуля) по учебному плану составляет:</w:t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-за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37045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6C8FC-59CA-47D4-80B4-9062D2986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80</Words>
  <Characters>3879</Characters>
  <CharactersWithSpaces>4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56:00Z</dcterms:created>
  <dc:creator>311_1</dc:creator>
  <dc:description/>
  <dc:language>en-US</dc:language>
  <cp:lastModifiedBy>1</cp:lastModifiedBy>
  <cp:lastPrinted>2021-05-14T12:22:00Z</cp:lastPrinted>
  <dcterms:modified xsi:type="dcterms:W3CDTF">2022-02-12T1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