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Электрофизические и электрохимические методы художественной обработки материалов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6"/>
                <w:szCs w:val="26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6"/>
                <w:szCs w:val="26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9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Технология художественной обработки материалов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Технологии изготовления художественно-промышленных изделий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чная</w:t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10" w:hanging="0"/>
        <w:rPr/>
      </w:pPr>
      <w:bookmarkStart w:id="10" w:name="_GoBack"/>
      <w:bookmarkEnd w:id="10"/>
      <w:r>
        <w:rPr/>
        <w:t xml:space="preserve">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Электрофизические и электрохимические методы художественной обработки материалов» изучается в шес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ы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Форма промежуточной аттестации: 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Электрофизические и электрохимические методы художественной обработки материалов» относится к части, формируемой участниками образовательных отношений.</w:t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  <w:i/>
          <w:i/>
        </w:rPr>
      </w:pPr>
      <w:r>
        <w:rPr>
          <w:b w:val="false"/>
        </w:rPr>
        <w:t>1.3 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Электрофизические и электрохимические методы художественной обработки материалов» являются:</w:t>
      </w:r>
    </w:p>
    <w:p>
      <w:pPr>
        <w:pStyle w:val="ListParagraph"/>
        <w:numPr>
          <w:ilvl w:val="2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студентов системы знаний для эксплуатации электротехнологических установок, изучение и усвоение физических основ преобразования электрической энергии в тепловую и химическую энергию, методы непосредственного использования электрической энергии в технологических процессах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1"/>
        <w:gridCol w:w="4522"/>
      </w:tblGrid>
      <w:tr>
        <w:trPr>
          <w:tblHeader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33" w:hRule="atLeas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пособен подобрать оптимальные материалы, эффективные технологии, оборудование, оснастку и инструмент для изготовления заготовок, деталей и  изделий любой слож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5.1</w:t>
            </w:r>
            <w:r>
              <w:rPr/>
              <w:t xml:space="preserve"> </w:t>
            </w: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Анализ и выбор оптимальных материалов и технологических методов изготовления продукции любой сложности</w:t>
            </w:r>
          </w:p>
        </w:tc>
      </w:tr>
      <w:tr>
        <w:trPr>
          <w:trHeight w:val="60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5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Применение знаний современного оборудования, оснастки и инструмента  при изготовлении  продукции  любой сложности</w:t>
            </w:r>
          </w:p>
        </w:tc>
      </w:tr>
      <w:tr>
        <w:trPr>
          <w:trHeight w:val="1058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5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Подбор необходимого оборудования, оснастки и инструмента для решения поставленных задач в профессиональной деятельности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i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7743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9720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ind w:left="709" w:hanging="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8047B-99CE-401D-A85B-804E3FD49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45:00Z</dcterms:created>
  <dc:creator>311_1</dc:creator>
  <dc:description/>
  <dc:language>en-US</dc:language>
  <cp:lastModifiedBy>Алексей</cp:lastModifiedBy>
  <cp:lastPrinted>2021-06-03T09:32:00Z</cp:lastPrinted>
  <dcterms:modified xsi:type="dcterms:W3CDTF">2022-01-17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