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изводственная практика. Практика по получению профессиональных умений и опыта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 50.03.04 Теория и история искус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ая практика. Практика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 вариативную  часть   Блока  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крепление теоретических знаний, полученных во время аудиторных зан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рофессиональных навыков общения с художественными памятниками и культурной средой изучаемой эпох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овершенствование навыков студентов по описанию и анализу памятников, в данном случае - преимущественно архитектурных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воение приемов, и методов научного исследования в соответствии с профилем подгот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щение обучающегося к социальной среде организации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особы и формы проведения практик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 проведения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проведения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непрерывн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>
          <w:trHeight w:val="61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дать способностью демонстрировать представление о месте искусства в истории человечества, его связей с социальной и культурной жизнью общества и основных тенденциях в развитии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свободно ориентироваться в литературе по профилю деятельност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онимать социально-психологические и социально-экономические факторы, влияющие  на культурное потребление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учитывать в анализе явлений искусства политические, социальные, собственно культурные и экономические факторы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осознавать художественную критику как деятельность, направленную на повышение качества художественного продукта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вести художественно-просветительскую работу по пропаганде искусства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ясно выражать свои мысли, терпеливо слушать других; общаться на позициях диалога, уважения, терпимости (при несогласии), эмпатии; воспринимать деятельность коллег в том смысле, в каком они ее осмысливают сами; способность договариваться, разрешать конфликты, используя принцип сотрудничества во взаимоотношениях разных уровней («преподаватель-родитель», «преподаватель-студент», «родитель-ребенок», «преподаватель-воспитатель»)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произвести отбор обучающихся для профессионального обучения теории и истории искусств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осуществлять обучение истории искусств: запомнить необходимый научный и лекционный материал и донести его до обучающихся, способность видеть и исправлять их ошибк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ользоваться понятийным аппаратом в области теории и истории искусств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дать способностью участвовать в формировании системы контроля качества образования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применять в педагогической практике собственный практический опыт работы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дать способностью разрабатывать учебные программы, нести ответственность за их реализацию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приобретенные знания для популяризации искусства: составлять и проводить экскурсии, выступать с лекциями, сообщениями, оформить выставку, экспозицию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разрабатывать программы по сохранению и развитию традиций искусств, участвовать в проектировании профильных образовательных и художественно-творческих систем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культурно-политической деятельности в органах власт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овать с профессиональным сообществом в интересах освещения фундаментальных и прикладных исследований в области искусствоведения и образ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 xml:space="preserve"> Содержание практ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17"/>
      </w:tblGrid>
      <w:tr>
        <w:trPr>
          <w:trHeight w:val="7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практики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местр  № 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архитектурных памятников Москвы и Подмосковь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в в историческом (историко-краеведческом) и искусствоведческом аспектах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бора, обработки и анализа  специальной литературы и другой научно-технической информации, достижений отечественной и зарубежной науки по избранной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научного отчета  по избранной тем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ление экскурсии для разных возрастных категорий по одному из изучаемых объектов архитектуры Москвы и Подмоск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в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составленной экскурси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одному из изучаемых объектов архитектуры Москвы и Подмосковья XVIII-XIX вв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тупление с докладом на отчетной конференции по итогам практ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5:00Z</dcterms:created>
  <dc:creator>User</dc:creator>
  <dc:description/>
  <cp:keywords/>
  <dc:language>en-US</dc:language>
  <cp:lastModifiedBy>Кузькина Мать</cp:lastModifiedBy>
  <cp:lastPrinted>2018-10-22T10:17:00Z</cp:lastPrinted>
  <dcterms:modified xsi:type="dcterms:W3CDTF">2019-04-20T20:57:00Z</dcterms:modified>
  <cp:revision>6</cp:revision>
  <dc:subject/>
  <dc:title>Аннотация к рабочей программе практики</dc:title>
</cp:coreProperties>
</file>