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298940</wp:posOffset>
                </wp:positionH>
                <wp:positionV relativeFrom="paragraph">
                  <wp:posOffset>635</wp:posOffset>
                </wp:positionV>
                <wp:extent cx="8890" cy="9525"/>
                <wp:effectExtent l="0" t="635" r="635" b="0"/>
                <wp:wrapNone/>
                <wp:docPr id="1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7" coordsize="14,15" path="m14,5l14,15l10,15l0,15l0,5l0,0l10,0l14,0l14,5xe" fillcolor="#131516" stroked="f" o:allowincell="f" style="position:absolute;margin-left:732.2pt;margin-top:0pt;width:0.65pt;height:0.7pt;mso-wrap-style:none;v-text-anchor:middle;mso-position-vertical:top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8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9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ческое моделирование  объектов и систем  управ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программе </w:t>
      </w:r>
      <w:r>
        <w:rPr>
          <w:b/>
          <w:sz w:val="28"/>
          <w:szCs w:val="28"/>
          <w:u w:val="single"/>
          <w:lang w:val="en-US"/>
        </w:rPr>
        <w:t>Matlab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Уровень освоения основной 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>__________</w:t>
      </w:r>
      <w:r>
        <w:rPr>
          <w:rFonts w:eastAsia="Calibri"/>
          <w:b/>
          <w:bCs/>
          <w:u w:val="single"/>
          <w:lang w:eastAsia="en-US"/>
        </w:rPr>
        <w:t>академический бакалавриат</w:t>
      </w:r>
      <w:r>
        <w:rPr>
          <w:b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   </w:t>
      </w:r>
      <w:r>
        <w:rPr>
          <w:b/>
          <w:bCs/>
          <w:u w:val="single"/>
        </w:rPr>
        <w:t>15.03.04 Автоматизация технологических процессов 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изводст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</w:t>
      </w:r>
      <w:r>
        <w:rPr>
          <w:b/>
          <w:bCs/>
          <w:u w:val="single"/>
        </w:rPr>
        <w:t>Компьютерные технологии в системах автоматического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  <w:u w:val="single"/>
        </w:rPr>
        <w:t xml:space="preserve">производственными процесса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а обучения                      ______________</w:t>
      </w:r>
      <w:r>
        <w:rPr>
          <w:rFonts w:eastAsia="Calibri"/>
          <w:b/>
          <w:bCs/>
          <w:u w:val="single"/>
          <w:lang w:eastAsia="en-US"/>
        </w:rPr>
        <w:t>очная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   _____________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Институт             _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u w:val="single"/>
          <w:lang w:eastAsia="en-US"/>
        </w:rPr>
        <w:t>мехатроники и информационных технологий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</w:t>
      </w:r>
      <w:r>
        <w:rPr>
          <w:b/>
          <w:bCs/>
          <w:u w:val="single"/>
        </w:rPr>
        <w:t xml:space="preserve"> автоматики  и промышленной электроники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управления                                            _________________                    </w:t>
      </w:r>
      <w:r>
        <w:rPr>
          <w:rFonts w:eastAsia="Calibri"/>
          <w:b/>
          <w:bCs/>
          <w:u w:val="single"/>
          <w:lang w:eastAsia="en-US"/>
        </w:rPr>
        <w:t xml:space="preserve"> Е.Б. Никитаева</w:t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Москва,      2018 г.</w:t>
      </w:r>
      <w:r>
        <w:br w:type="page"/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28"/>
        <w:gridCol w:w="2108"/>
        <w:gridCol w:w="708"/>
        <w:gridCol w:w="2736"/>
      </w:tblGrid>
      <w:tr>
        <w:trPr/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А и ПЭ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Н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Тимохин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/>
        <w:t>« 21 »   июня  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1.МЕСТО ДИСЦИПЛИНЫ  В СТРУКТУРЕ ООП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сциплина </w:t>
      </w:r>
      <w:r>
        <w:rPr>
          <w:u w:val="single"/>
        </w:rPr>
        <w:t xml:space="preserve">Математическое моделирование  объектов и систем  управления в программе </w:t>
      </w:r>
      <w:r>
        <w:rPr>
          <w:u w:val="single"/>
          <w:lang w:val="en-US"/>
        </w:rPr>
        <w:t>Matlab</w:t>
      </w:r>
      <w:r>
        <w:rPr>
          <w:u w:val="single"/>
        </w:rPr>
        <w:t xml:space="preserve"> </w:t>
      </w:r>
      <w:r>
        <w:rPr/>
        <w:t>» включена в вариативную часть Блока 1  ФГОС ВО, семестр 4.</w:t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/>
        </w:rPr>
        <w:t>2. КОМПЕТЕНЦИИ ОБУЧАЮЩЕГОСЯ,  ФОРМИРУЕМЫЕ В РЕЗУЛЬТАТЕ ОСВОЕНИЯ 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К-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для обучающихся очной формы обучения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</w:t>
      </w:r>
      <w:r>
        <w:rPr/>
        <w:t>ца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45"/>
        <w:gridCol w:w="1704"/>
        <w:gridCol w:w="1914"/>
      </w:tblGrid>
      <w:tr>
        <w:trPr>
          <w:trHeight w:val="340" w:hRule="atLeas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. Содержание разделов учебной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86"/>
        <w:gridCol w:w="532"/>
        <w:gridCol w:w="1515"/>
        <w:gridCol w:w="589"/>
        <w:gridCol w:w="1545"/>
        <w:gridCol w:w="570"/>
        <w:gridCol w:w="1098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 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  <w:t xml:space="preserve">Программирование на ПК в системе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  <w:t xml:space="preserve">Программирование на ПК в системе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spacing w:val="7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5898553"/>
            <w:r>
              <w:rPr/>
              <w:t>Сортировка массивов и расчет основных статистических показателей</w:t>
            </w:r>
            <w:bookmarkEnd w:id="0"/>
            <w:r>
              <w:rPr/>
              <w:t xml:space="preserve">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pacing w:val="7"/>
              </w:rPr>
              <w:t>Разработка и использование М-файлов</w:t>
            </w:r>
            <w:r>
              <w:rPr>
                <w:bCs/>
                <w:iCs/>
                <w:color w:val="000000"/>
                <w:spacing w:val="8"/>
              </w:rPr>
              <w:t xml:space="preserve">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7"/>
              </w:rPr>
              <w:t>Разработка и использование М-файлов</w:t>
            </w:r>
            <w:r>
              <w:rPr>
                <w:bCs/>
                <w:iCs/>
                <w:color w:val="000000"/>
                <w:spacing w:val="8"/>
              </w:rPr>
              <w:t xml:space="preserve">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ысканиекорня м</w:t>
            </w:r>
            <w:r>
              <w:rPr>
                <w:bCs/>
                <w:color w:val="000000"/>
              </w:rPr>
              <w:t>етодом деления отрезка пополам (метод дихотом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З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Разработка программ по отысканию корней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Разработка программ по отысканию корней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ыскание корня м</w:t>
            </w:r>
            <w:r>
              <w:rPr>
                <w:bCs/>
                <w:color w:val="000000"/>
              </w:rPr>
              <w:t>етодом</w:t>
            </w:r>
            <w:r>
              <w:rPr/>
              <w:t xml:space="preserve">  золотого сеч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корня  </w:t>
            </w:r>
            <w:r>
              <w:rPr>
                <w:iCs/>
                <w:color w:val="000000"/>
              </w:rPr>
              <w:t xml:space="preserve">методом </w:t>
            </w:r>
            <w:r>
              <w:rPr>
                <w:bCs/>
                <w:color w:val="000000"/>
              </w:rPr>
              <w:t xml:space="preserve"> Ньютона (метод касательных)</w:t>
            </w:r>
          </w:p>
          <w:p>
            <w:pPr>
              <w:pStyle w:val="Normal"/>
              <w:rPr/>
            </w:pPr>
            <w:bookmarkStart w:id="1" w:name="_Hlk5898612"/>
            <w:r>
              <w:rPr>
                <w:color w:val="000000"/>
              </w:rPr>
              <w:t xml:space="preserve">Отыскание корня </w:t>
            </w:r>
            <w:r>
              <w:rPr>
                <w:iCs/>
                <w:color w:val="000000"/>
              </w:rPr>
              <w:t xml:space="preserve">методом </w:t>
            </w:r>
            <w:r>
              <w:rPr>
                <w:color w:val="252525"/>
              </w:rPr>
              <w:t xml:space="preserve">итераций или </w:t>
            </w:r>
            <w:r>
              <w:rPr>
                <w:bCs/>
                <w:color w:val="252525"/>
              </w:rPr>
              <w:t>методом одной касательной</w:t>
            </w:r>
            <w:bookmarkEnd w:id="1"/>
            <w:r>
              <w:rPr>
                <w:color w:val="252525"/>
              </w:rPr>
              <w:t>.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З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iCs/>
                <w:color w:val="000000"/>
              </w:rPr>
              <w:t>Разработка программ по отысканию экстрему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</w:rPr>
              <w:t>Разработка программ по отысканию экстрем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ыскание экстремума методом дихотом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экстремума </w:t>
            </w:r>
            <w:r>
              <w:rPr>
                <w:iCs/>
                <w:color w:val="000000"/>
              </w:rPr>
              <w:t>методом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олотого се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З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Таблица 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8"/>
        <w:gridCol w:w="4548"/>
        <w:gridCol w:w="1195"/>
        <w:gridCol w:w="32"/>
      </w:tblGrid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 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pacing w:val="8"/>
              </w:rPr>
              <w:t xml:space="preserve">Программирование на ПК в системе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Подготовка к ЛР №1, №2 Оформление отчета и подготовка к защите ЛР.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7"/>
              </w:rPr>
              <w:t>Разработка и использование М-файлов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3, №4  Оформление отчетов и подготовка к защите ЛР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рограмм по отысканию корней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№5 №6.Оформление отчетов и подготовка к защите ЛР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</w:rPr>
              <w:t>Разработка программ по отысканию экстремумов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7 Оформление отчетов и подготовка к защите ЛР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ы № 1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Пр Ат ( Зачет 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  <w:tab/>
        <w:tab/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02"/>
        <w:gridCol w:w="165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14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 необходимые </w:t>
            </w:r>
            <w:r>
              <w:rPr>
                <w:color w:val="000000"/>
                <w:sz w:val="22"/>
                <w:szCs w:val="22"/>
              </w:rPr>
              <w:t>программные средства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..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реализовывать простые алгоритмы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  <w:r>
              <w:rPr>
                <w:color w:val="000000"/>
                <w:sz w:val="22"/>
                <w:szCs w:val="22"/>
              </w:rPr>
              <w:t>численным методом решения дифференциальных и алгебраических уравнений;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241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 несколько </w:t>
            </w:r>
            <w:r>
              <w:rPr>
                <w:color w:val="000000"/>
                <w:sz w:val="22"/>
                <w:szCs w:val="22"/>
              </w:rPr>
              <w:t>программных средств 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реализовывать различные алгоритмы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  <w:r>
              <w:rPr>
                <w:color w:val="000000"/>
                <w:sz w:val="22"/>
                <w:szCs w:val="22"/>
              </w:rPr>
              <w:t>численными  методами  решения дифференциальных и алгебраических урав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4 </w:t>
            </w:r>
          </w:p>
        </w:tc>
      </w:tr>
      <w:tr>
        <w:trPr>
          <w:trHeight w:val="9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color w:val="000000"/>
                <w:sz w:val="22"/>
                <w:szCs w:val="22"/>
              </w:rPr>
              <w:t>программные средства 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выполнять различные эксперименты на действующих объектах по разработанным  методик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: </w:t>
            </w:r>
            <w:r>
              <w:rPr>
                <w:color w:val="000000"/>
                <w:sz w:val="22"/>
                <w:szCs w:val="22"/>
              </w:rPr>
              <w:t xml:space="preserve"> современными методами </w:t>
            </w:r>
            <w:r>
              <w:rPr/>
              <w:t>обработки результатов с применением современных информационных технологий и технических средств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53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color w:val="000000"/>
                <w:sz w:val="22"/>
                <w:szCs w:val="22"/>
              </w:rPr>
              <w:t xml:space="preserve">принципы  функционального, имитационного и математического моделирования систем и процесс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использовать основные методы построения математических моделей процессов, систем, их элементов и систем управления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ми</w:t>
            </w:r>
            <w:r>
              <w:rPr>
                <w:color w:val="000000"/>
                <w:sz w:val="22"/>
                <w:szCs w:val="22"/>
              </w:rPr>
              <w:t xml:space="preserve"> навыками работы на компьютерной технике с графическими пакетами для получения конструкторских, технологических и других документов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325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нает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инципы и методологию функционального, имитационного и математического моделирования систем и процессов; методы построения моделирующих алгорит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 xml:space="preserve"> использовать различные методы построения математических моделей процессов, систем, их элементов и систем управления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color w:val="000000"/>
                <w:sz w:val="22"/>
                <w:szCs w:val="22"/>
              </w:rPr>
              <w:t xml:space="preserve"> навыками работы на компьютерной технике с графическими пакетами для получения конструкторских, технологических и других документов;</w:t>
            </w:r>
          </w:p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4 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нает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ременные методы  имитационного и математического моделирования систем и процессов; методы построения моделирующих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 xml:space="preserve"> использовать современные методы построения математических моделей процессов, систем, их элементов и систем управления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color w:val="000000"/>
                <w:sz w:val="22"/>
                <w:szCs w:val="22"/>
              </w:rPr>
              <w:t xml:space="preserve"> навыками работы на компьютерной технике с современными графическими пакетами для получения конструкторских, технологических и других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/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9"/>
        <w:rPr>
          <w:bCs/>
        </w:rPr>
      </w:pPr>
      <w:r>
        <w:rPr/>
        <w:t>3.1 Для текущей успеваемости:</w:t>
      </w:r>
      <w:r>
        <w:rPr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>3.1.1 Примеры вопросов для защиты лабораторных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u w:val="single"/>
        </w:rPr>
        <w:t xml:space="preserve">ЛР №1 </w:t>
      </w:r>
      <w:r>
        <w:rPr>
          <w:i/>
          <w:color w:val="000000"/>
          <w:u w:val="single"/>
        </w:rPr>
        <w:t xml:space="preserve">Сортировка массивов и расчет основных статистических показателей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Что такое сортировка массива?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Назовите основные показатели оценки алгоритмов сортировки массивов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В чем заключается сортировка по методу «Пузырька»?</w:t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u w:val="single"/>
        </w:rPr>
        <w:t xml:space="preserve">ЛР №2 Отыскание </w:t>
      </w:r>
      <w:r>
        <w:rPr>
          <w:i/>
          <w:color w:val="000000"/>
          <w:u w:val="single"/>
        </w:rPr>
        <w:t>корня методом деления отрезка пополам (метод дихотомии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ова цель метода дихотомии?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Опишите алгоритм поиска корня по методу дихотом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Чем определяется точность решения метода?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9" w:before="0" w:after="200"/>
        <w:ind w:righ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Р №3 Отыскание корня методом золотого сеч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ой принцип лежит в основе метода золотого сечения?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Опишите алгоритм поиска корня по методу золотого сеч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Чем определяется точность решения метода?</w:t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Р №4 Отыскание корня методом Ньютона (метод касательных)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Каков принцип метода касательных?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пишите алгоритм метода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Чем определяется точность решения метода?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Р №5 Отыскание корня методом итераций или методом одной касательной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очему этот метод называют также методом прямого поиска?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 чем заключается идея метода простой итерации?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Что такое угловой коэффициент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ЛР №6 Отыскание экстремума методом дихотомии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i/>
          <w:i/>
          <w:color w:val="000000"/>
        </w:rPr>
      </w:pPr>
      <w:r>
        <w:rPr>
          <w:i/>
          <w:color w:val="000000"/>
        </w:rPr>
        <w:t>Каков принцип метода дихотомии?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пишите алгоритм мет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Чем определяется точность решения метода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ЛР №7 Отыскание экстремума методом золотого сечения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Какой принцип лежит в основе метода золотого сечения?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Что такое унимодальная функция?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Опишите алгоритм поиска экстремума по методу золотого сечения.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3.2 Для промежуточного контроля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3.2.1Вопросы для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Методы сортировки массивов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Расчет основных статистических показателей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  <w:color w:val="000000"/>
        </w:rPr>
        <w:t>Метод половинного деления для отыскания корня функции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Принцип поиска корня м</w:t>
      </w:r>
      <w:r>
        <w:rPr>
          <w:bCs/>
          <w:i/>
          <w:color w:val="000000"/>
        </w:rPr>
        <w:t>етодом</w:t>
      </w:r>
      <w:r>
        <w:rPr>
          <w:i/>
        </w:rPr>
        <w:t xml:space="preserve"> золотого сечения.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00"/>
        </w:rPr>
        <w:t xml:space="preserve">Поиск корня функции </w:t>
      </w:r>
      <w:r>
        <w:rPr>
          <w:i/>
          <w:iCs/>
          <w:color w:val="000000"/>
        </w:rPr>
        <w:t xml:space="preserve">методом </w:t>
      </w:r>
      <w:r>
        <w:rPr>
          <w:bCs/>
          <w:i/>
          <w:color w:val="000000"/>
        </w:rPr>
        <w:t>Ньютона (метод касательных)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i/>
        </w:rPr>
        <w:t>Теорема Канторовича.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Принцип поиска корня методом итераций или методом одной касательной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Метод поиска экстремума методом дихотомии 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оиск экстремума методом золотого сечения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/>
          <w:color w:val="000000"/>
        </w:rPr>
        <w:t xml:space="preserve">Каковы основные шаги по созданию </w:t>
      </w:r>
      <w:r>
        <w:rPr>
          <w:bCs/>
          <w:i/>
          <w:color w:val="000000"/>
          <w:lang w:val="en-US"/>
        </w:rPr>
        <w:t>m</w:t>
      </w:r>
      <w:r>
        <w:rPr>
          <w:bCs/>
          <w:i/>
          <w:color w:val="000000"/>
        </w:rPr>
        <w:t xml:space="preserve">-файлов в </w:t>
      </w:r>
      <w:r>
        <w:rPr>
          <w:bCs/>
          <w:i/>
          <w:color w:val="000000"/>
          <w:lang w:val="en-US"/>
        </w:rPr>
        <w:t>Matlab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Виды описания алгоритмов расчетов.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Связь между точностью метода поиска корней и временем сходимости.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Связь между точностью метода поиска эксремума и временем сходимости.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i/>
        </w:rPr>
        <w:t>Метод чисел Фибоначчи.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i/>
        </w:rPr>
        <w:t>Сравнительный анализ методов поиска корня функции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i/>
        </w:rPr>
        <w:t>Сравнительный анализ методов поиска экстремумов функции</w:t>
      </w:r>
    </w:p>
    <w:p>
      <w:pPr>
        <w:pStyle w:val="Normal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</w:t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/>
        <w:t>УЧЕБНО-МЕТОДИЧЕСКОЕ И ИНФОРМАЦИОННОЕ ОБЕСПЕЧЕНИЕ УЧЕБНОЙ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"/>
        <w:gridCol w:w="1736"/>
        <w:gridCol w:w="4563"/>
        <w:gridCol w:w="1306"/>
        <w:gridCol w:w="1776"/>
        <w:gridCol w:w="1236"/>
        <w:gridCol w:w="1505"/>
        <w:gridCol w:w="1505"/>
      </w:tblGrid>
      <w:tr>
        <w:trPr>
          <w:trHeight w:val="105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систем управления с применением Matlab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74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черов А.В., Шелудько А.Г.,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"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МГУДТ. – 72с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Румянцев Ю.Д.,Тимохин А.Н. и д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 xml:space="preserve">Лабораторный практикум “Анализ, исследование и моделирование элементов и систем автоматического управления в программе Matlab. Учебное пособи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МГУДТ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ческое моделирование  объект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 систем  управления в программе Matlab</w:t>
            </w:r>
            <w:r>
              <w:rPr>
                <w:b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кции по курс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Д., Артамонов Д.В., Брюхачев А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объектов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: ПГУ. – 144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вшин В.П., Перухин М.Ю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: НИЦ ИНФРА-М - 400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923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Севостьянов П.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Компьютерное моделирование технологических систем и продуктов пря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М.:Информ-Знание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znanium.com/catalog/product/554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 Гвоздева, И.Ю. Лаврентьев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остроения автоматизированных информационных сист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ид форум: ниц инфра-м, - 320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znanium.com/catalog/product/3922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пакете Matlab  и Simulink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"Солон-Пресс"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tlab.exponenta.ru/mat/Matlab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9.3 Методические материалы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окальной се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8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lang w:val="en-US"/>
        </w:rPr>
      </w:pPr>
      <w:r>
        <w:rPr>
          <w:lang w:val="en-US"/>
        </w:rPr>
        <w:t>MatLab Simulink MathWorks, unlimited №DVD10B</w:t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collection/359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05:00Z</dcterms:created>
  <dc:creator>Хамидулин</dc:creator>
  <dc:description/>
  <cp:keywords/>
  <dc:language>en-US</dc:language>
  <cp:lastModifiedBy>Marina</cp:lastModifiedBy>
  <cp:lastPrinted>2002-01-01T01:38:00Z</cp:lastPrinted>
  <dcterms:modified xsi:type="dcterms:W3CDTF">2019-06-25T20:23:00Z</dcterms:modified>
  <cp:revision>3</cp:revision>
  <dc:subject/>
  <dc:title>Приложение 5</dc:title>
</cp:coreProperties>
</file>