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2178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актикум по развитию культуры письменной речи первого иностранного языка (английский язык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ариативную часть Бл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1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Выпускник,    освоивший     программу     бакалавриата,     должен     обладат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ю использовать этикетные формулы в устной и письменной коммуникаци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02"/>
        <w:gridCol w:w="2204"/>
        <w:gridCol w:w="2446"/>
      </w:tblGrid>
      <w:tr>
        <w:trPr/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, 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600"/>
        <w:gridCol w:w="1680"/>
        <w:gridCol w:w="236"/>
        <w:gridCol w:w="3"/>
        <w:gridCol w:w="1321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 речь как особый вид речев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Дифференциация между бытовой и академической письменной речью. Особенности академической письменн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Методы работы с письменными текст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-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анализа научного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опулярного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анализа графических изображе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оформления письменной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собенности оформления текстов по гуманитарным и социальным дисциплин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. Правила редакт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 Типы письменных текстов и их особ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Сочинение-описани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Сочинение-повествование в академической и творческой письменной ре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 Сочинение-рассуждение в академической и публицистической письменн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АМОСТОЯТЕЛЬНАЯ РАБОТА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145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4300"/>
        <w:gridCol w:w="6139"/>
        <w:gridCol w:w="2795"/>
      </w:tblGrid>
      <w:tr>
        <w:trPr>
          <w:trHeight w:val="9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вид СР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тр №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1. Письменная речь как особый вид речевой деятельности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рограммой, конспектами, учебниками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2. Методы работы с письменными текстами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рограммой, конспектами, учебниками; подготовка и анализ текста различной стилевой принадлежности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3. Формирование навыков оформления письменной работы.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рограммой, конспектами, учебниками; подготовка и составление элементов аннотированной библиографии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4.Типы текстов и их особенности.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с программой, конспектами, учебниками; изучение и редактирование письменных текстов различной стилевой принадлеж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дескриптивному эссе. Написание чернового варианта работы. Дескриптивное эссе. Редактирование дескриптивного эсс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к нарративному эссе. Написание чернового варианта работы. Нарративное эссе. Редактирование эсс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ерсуазивному эссе. Написание чернового варианта работы. Персуазивное эссе. Редактирование эссе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2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177"/>
        <w:gridCol w:w="169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оговы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анализа и систематизации фактов и явлений языка для принятия решений и осуществления необходимых действий в различных контекстах; осознает необходимость соблю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речи в ее устном и письменном аспект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лингвистическую информацию на основе значимых критерие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навыками видеть разные факторы, влияющие на ситуацию при интерпретации языкового контекста; осознавать необходимость четкой формулировки своих мыслей при порождении текстов в устной и письменной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научного рассуждения (индукция, деду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текстом, отделять основную информацию от второстепенной, обобщать и систематизиров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построения текстов с различными способами изложения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ичинно-следственные связи в языковых и культурных явлениях и выявлять основные закономерности при их анализ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 сравнительно-сопоставительного анализа и формулировать свои мысли при порождении текстов в устной и письменной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оговы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общее представление о системе изучаемого иностранн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цировать языковые явления, характерные для английского языка, объяснять их происхождение и сущ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работы над текстом и адекватного изложения его результатов на английском языке, как в устной, так и письменной фор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 3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едения об основных грамматических и словообразовательных явлениях и закономерностях функционирования изучаемого иностранного языка, его функциональных разновид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общее и специфическое в языках различного грамматического строя, организует процесс освоения дисциплины путем системного и регулярного выполнения необходимых лексико-грамматических и синтаксических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монологической речи: неподготовленной, а также подготовленной в виде сообщения и доклада; диалогической речью: беседа, интервью, дискуссия в ситуациях официального и неофициального общения в пределах изученного языков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сновных разделов науки о языке, основные законы строения, развития и функционирования естественн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знания в ходе последующего изучения дисциплин лингвистического цик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общих методов лингвистики для описания конкретных форм и конструкций язы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и единицы общения английс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языковые средства в соответствии с основными различиями функциональных сти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исьма в соответствии с целями общения в социально-бытовой, официально-деловой и профессиональных сф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 единицы общения английского языка правильность, точность, логичность, выразительность, чистота, ясность, богат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, точно, логично использовать языковые средства в письменном общении на английском языке в сочетании с достаточно богатым лексическим содержанием и адекватными средствами вырази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ми и правилами поведения в рамках письменного 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и переформулировать основные единицы речевого общения в соответствии с представлениями о коммуникативных аспектах культуры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, анализировать, различать и использовать языковые средства в соответствии со стилем речи; соотносить и сопоставлять последствия своей речи с учетом особенностей жанра речи, ситуации и адрес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ом и оценкой приемов эффективного речевого общения в в различных коммуникативных сферах: социально-бытовой, научно-практической, официально-деловой, профессиональной: предположить разработать, сформулировать письменное сообщение, систематизировать данные, произвести оценку, пересмотреть результа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оговый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оспроизводить основные структурные компоненты  публич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ять главную информацию от второстепенной, логически верно выстраивать письменное сообщение, используя основные структурные компон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применения основных композиционных элементов тек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распознавать структуру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текстом, демонстрировать использование знаний по систематизации информации, отделяя главную информацию от второстеп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нахождения уникальных ответов к поставленным задачам, определения ценности  структурной и коммуникативной последовательности высказывания, пересмотра су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спознавать виды публичной речи, ее структуру и компози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зработать план, логически верно выстраивать письменную речь; работать с текстом: ставить вопросы к тексту, классифицировать информацию, отделять основную информацию от второстепенной, систематизировать е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ми способами составления и компонования частей высказывания –композиционными элементами текста (введение, основная часть, заключение), сверхфразовыми единствами, предложени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ункциональные стили и сферы их приме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пециальную литературу для решения конкретных коммуникативных задач, соблюдать нормы и правила английск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навыками пересмотра и оценки письменных текст (редактирование), принадлежащими к социально-бытовой и официально-деловой сфер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у функциональных стилей, распознает и выражает их черты и языковые особенности, жанровую специф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ировать, проверять и критиковать информацию, используя специальную литературу для решения конкретных коммуникативных и познавательных задач, соблюдать нормы и правила английского языка, выбирать адекватные языковые средства, соотносящиеся со стилем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создания и редактирования письменных текстов различной функциональной принадлежности, нахождения уникальных ответов к поставленным задачам, вынесения критических су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специфику функциональных стилей: сферу их применения, стилевые черты, языковые особенности, особенности жанровой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литературой по специальности; использовать различные словари для решения конкретных коммуникативных и познавательных задач; варьировать выбор языковых средств в соответствии со стилем речи; осознанно соблюдать основные нормы английского языка; анализировать письменные речевые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, сформулировать положения и систематизировать информацию для создания и редактирования письменных текстов разных жанров и сти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этикета письмен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сновные формулы речевого этикета в рамках письменной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м на практике основных правил применения этикетных формул в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нормы этикета письмен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формулы речевого этикета в рамках письменной коммуникации; применять на практике дифференцированные формулы речевого этикета в рамках различных функциональных сти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применения системы критических суждений к речевым формулам общения, пересмотра отдельных элементов этикета письменной речи в зависимости от обстоятельст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ть и акцентировать формулы и особенности этикета письменно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формулы речевого этикета в 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ой определения ценности речевых формул 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продуцирования убедительной и уместной речи; основные положения теории арг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верно строить монологическое высказывание; приводить убедительные арг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ом продуцирования устных и базовых письменных текстов научного сти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продуцирования убедительной и уместной речи; теорию арг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верно строить монологическое высказывание; приводить убедительные аргу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t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ом продуцирования устных и письменных текстов научного сти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продуцирования убедительной и уместной речи; теорию арг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верно строить монологическое высказывание; приводить убедительные аргу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t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ом продуцирования устных и письменных текстов научного сти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8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1 </w:t>
      </w:r>
      <w:r>
        <w:rPr>
          <w:rFonts w:cs="Times New Roman" w:ascii="Times New Roman" w:hAnsi="Times New Roman"/>
          <w:b/>
          <w:bCs/>
          <w:sz w:val="24"/>
          <w:szCs w:val="24"/>
        </w:rPr>
        <w:t>Темы эссе для письменной аудиторной/внеаудитор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й дипломный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цензия на художественное произведение или публицистический текст (статья из газеты, журна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чинение-повествование. Примерные 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sz w:val="24"/>
          <w:szCs w:val="24"/>
        </w:rPr>
        <w:t xml:space="preserve">?/ </w:t>
      </w:r>
      <w:r>
        <w:rPr>
          <w:rFonts w:cs="Times New Roman" w:ascii="Times New Roman" w:hAnsi="Times New Roman"/>
          <w:sz w:val="24"/>
          <w:szCs w:val="24"/>
          <w:lang w:val="en-US"/>
        </w:rPr>
        <w:t>What Are the Basic ‘Rules’ for Handling Breakups?/ What are the most important changes, in your life and in the world, in the last decade?/What questions do you have about how the world work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аттестация –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эссе дл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Shall we make a testament when we are still you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The problem of plagiarism in colleges and schoo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Domestic violence: victims among u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20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ракин В.Д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й курс английского языка 4 курс</w:t>
              <w:tab/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: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ленова А.Ю., Числ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A Complete Guide to Modern Writing Forms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ые форматы письма в английском язы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.: ИНФРА-М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http://znanium.com/catalog/product/235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  <w:shd w:fill="FFFFFF" w:val="clear"/>
              </w:rPr>
              <w:t>Башкатова Ю.А., Погодаева Д.В., Сигарёва Н.В., Сокол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What is writing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ое пособие по письменной практи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емеровский государствен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30065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30065/#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3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  <w:lang w:val="en-US"/>
              </w:rPr>
              <w:t>Talalakin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  <w:lang w:val="en-US"/>
              </w:rPr>
              <w:t>E.V., Yakushev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  <w:lang w:val="en-US"/>
              </w:rPr>
              <w:t>I.V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roug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s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ud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здательский дом Высшей школы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https://e.lanbook.com/reader/book/65968/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заседании кафедры №2 от 27 сентября 2017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4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5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lang w:eastAsia="ar-SA"/>
        </w:rPr>
        <w:t>9</w:t>
      </w:r>
      <w:r>
        <w:rPr>
          <w:rFonts w:cs="Times New Roman" w:ascii="Times New Roman" w:hAnsi="Times New Roman"/>
          <w:lang w:eastAsia="ar-SA"/>
        </w:rPr>
        <w:t>.4.2 Профессиональные базы данных</w:t>
      </w:r>
      <w:r>
        <w:rPr>
          <w:rFonts w:cs="Times New Roman" w:ascii="Times New Roman" w:hAnsi="Times New Roman"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lang w:eastAsia="ar-SA"/>
        </w:rPr>
      </w:pPr>
      <w:hyperlink r:id="rId19"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lang w:eastAsia="ar-SA"/>
        </w:rPr>
      </w:pPr>
      <w:hyperlink r:id="rId20"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lang w:eastAsia="ar-SA"/>
        </w:rPr>
      </w:pPr>
      <w:hyperlink r:id="rId21"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/>
          <w:iCs/>
          <w:lang w:val="en-US" w:eastAsia="ar-SA"/>
        </w:rPr>
        <w:t>Scopus</w:t>
      </w:r>
      <w:r>
        <w:rPr>
          <w:rFonts w:cs="Times New Roman" w:ascii="Times New Roman" w:hAnsi="Times New Roman"/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lang w:eastAsia="ar-SA"/>
        </w:rPr>
      </w:pPr>
      <w:hyperlink r:id="rId22">
        <w:r>
          <w:rPr>
            <w:rStyle w:val="InternetLink"/>
            <w:rFonts w:cs="Times New Roman" w:ascii="Times New Roman" w:hAnsi="Times New Roman"/>
            <w:i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 w:eastAsia="ar-SA"/>
          </w:rPr>
          <w:t>asp</w:t>
        </w:r>
      </w:hyperlink>
      <w:r>
        <w:rPr>
          <w:rFonts w:cs="Times New Roman" w:ascii="Times New Roman" w:hAnsi="Times New Roman"/>
          <w:i/>
          <w:lang w:val="en-US" w:eastAsia="ar-SA"/>
        </w:rPr>
        <w:t> </w:t>
      </w:r>
      <w:r>
        <w:rPr>
          <w:rFonts w:cs="Times New Roman" w:ascii="Times New Roman" w:hAnsi="Times New Roman"/>
          <w:i/>
          <w:lang w:eastAsia="ar-SA"/>
        </w:rPr>
        <w:t xml:space="preserve">- </w:t>
      </w:r>
      <w:r>
        <w:rPr>
          <w:rFonts w:cs="Times New Roman" w:ascii="Times New Roman" w:hAnsi="Times New Roman"/>
          <w:i/>
          <w:lang w:val="en-US" w:eastAsia="ar-SA"/>
        </w:rPr>
        <w:t>  </w:t>
      </w:r>
      <w:r>
        <w:rPr>
          <w:rFonts w:cs="Times New Roman" w:ascii="Times New Roman" w:hAnsi="Times New Roman"/>
          <w:i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/>
          <w:lang w:val="en-US" w:eastAsia="ar-SA"/>
        </w:rPr>
        <w:t> </w:t>
      </w:r>
      <w:r>
        <w:rPr>
          <w:rFonts w:cs="Times New Roman" w:ascii="Times New Roman" w:hAnsi="Times New Roman"/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3 Лицензионное программное обеспечение  </w:t>
      </w:r>
      <w:r>
        <w:rPr>
          <w:rFonts w:cs="Times New Roman" w:ascii="Times New Roman" w:hAnsi="Times New Roman"/>
          <w:b/>
          <w:i/>
        </w:rPr>
        <w:t>( ежегодно  обновля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Windows® XP Professional Russian Upgrad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5-00638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,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лад</w:t>
      </w:r>
      <w:r>
        <w:rPr>
          <w:rFonts w:cs="Times New Roman" w:ascii="Times New Roman" w:hAnsi="Times New Roman"/>
          <w:sz w:val="24"/>
          <w:szCs w:val="24"/>
          <w:lang w:val="en-US"/>
        </w:rPr>
        <w:t>.  Tr</w:t>
      </w:r>
      <w:r>
        <w:rPr>
          <w:rFonts w:cs="Times New Roman" w:ascii="Times New Roman" w:hAnsi="Times New Roman"/>
          <w:sz w:val="24"/>
          <w:szCs w:val="24"/>
        </w:rPr>
        <w:t xml:space="preserve"> 00007818-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0,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2 от 30.12.2004;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,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лад</w:t>
      </w:r>
      <w:r>
        <w:rPr>
          <w:rFonts w:cs="Times New Roman" w:ascii="Times New Roman" w:hAnsi="Times New Roman"/>
          <w:sz w:val="24"/>
          <w:szCs w:val="24"/>
          <w:lang w:val="en-US"/>
        </w:rPr>
        <w:t>.  Tr</w:t>
      </w:r>
      <w:r>
        <w:rPr>
          <w:rFonts w:cs="Times New Roman" w:ascii="Times New Roman" w:hAnsi="Times New Roman"/>
          <w:sz w:val="24"/>
          <w:szCs w:val="24"/>
        </w:rPr>
        <w:t xml:space="preserve"> 00007824, 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3; 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 (условно свободно распространяемое)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bat Reader (свободно распространяем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Plus 2010 Russian  Academic OPEN 1 License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3525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859839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6.06.201;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 000027-M87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05.201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0039; 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4302113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11.2007, </w:t>
      </w:r>
      <w:r>
        <w:rPr>
          <w:rFonts w:cs="Times New Roman" w:ascii="Times New Roman" w:hAnsi="Times New Roman"/>
          <w:sz w:val="24"/>
          <w:szCs w:val="24"/>
        </w:rPr>
        <w:t>бессро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ист регистрации изменений к РП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9. Учебно-методическое и информационное обеспечение учебной дисципли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блица 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1 Ресурсы электронной библиотек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3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31.12.2018 г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V-Ray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FontL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ОМПАС</w:t>
      </w:r>
      <w:r>
        <w:rPr>
          <w:rFonts w:cs="Times New Roman" w:ascii="Times New Roman" w:hAnsi="Times New Roman"/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Инв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алог NIBEL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p>
      <w:pPr>
        <w:pStyle w:val="Normal"/>
        <w:spacing w:before="0" w:after="160"/>
        <w:ind w:left="34" w:hanging="0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 w:ascii="Times New Roman" w:hAnsi="Times New Roman"/>
          <w:i/>
          <w:color w:val="000000"/>
          <w:lang w:bidi="ru-RU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 Знак Знак1"/>
    <w:qFormat/>
    <w:rPr>
      <w:color w:val="000000"/>
      <w:sz w:val="18"/>
      <w:szCs w:val="22"/>
      <w:lang w:val="en-US" w:bidi="ar-SA"/>
    </w:rPr>
  </w:style>
  <w:style w:type="character" w:styleId="Style15">
    <w:name w:val=" Знак Знак"/>
    <w:qFormat/>
    <w:rPr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 Знак Знак Знак Знак Знак"/>
    <w:qFormat/>
    <w:rPr>
      <w:sz w:val="24"/>
      <w:szCs w:val="22"/>
      <w:lang w:val="en-US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footer" Target="footer8.xm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1:00Z</dcterms:created>
  <dc:creator>Катерина</dc:creator>
  <dc:description/>
  <cp:keywords/>
  <dc:language>en-US</dc:language>
  <cp:lastModifiedBy>E1400</cp:lastModifiedBy>
  <cp:lastPrinted>2019-06-26T17:32:00Z</cp:lastPrinted>
  <dcterms:modified xsi:type="dcterms:W3CDTF">2019-06-26T13:33:00Z</dcterms:modified>
  <cp:revision>63</cp:revision>
  <dc:subject/>
  <dc:title/>
</cp:coreProperties>
</file>