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359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 УЧЕБНОЙ ДИСЦИПЛИНЫ В СТРУКТУРЕ ОПОП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исциплина "Микропроцессорные комплекты и их программирование" включена в Блок Б1 вариатив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К-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ю к участию в работах по изготовлению, отладке и сдаче в эксплуатацию систем автоматизации и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труктура учебной дисциплины для обучающихся очной 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center"/>
        <w:rPr/>
      </w:pPr>
      <w:r>
        <w:rPr>
          <w:b/>
          <w:bCs/>
        </w:rPr>
        <w:t>4.2 Содержание разделов учебной дисциплины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609"/>
        <w:gridCol w:w="558"/>
        <w:gridCol w:w="1118"/>
        <w:gridCol w:w="558"/>
        <w:gridCol w:w="3353"/>
        <w:gridCol w:w="838"/>
        <w:gridCol w:w="1334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занятий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10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е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практического 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-кость, ча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тема лабораторной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: 7</w:t>
            </w:r>
          </w:p>
        </w:tc>
      </w:tr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структура, характеристики микропроцессор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ы архитектуры микропроцессоров. Принципы, сформулированные Паттерсоном и Хеннес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МПК с параллельными интерфейс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№1 Изучение Пакетов </w:t>
            </w:r>
            <w:r>
              <w:rPr>
                <w:bCs/>
                <w:sz w:val="20"/>
                <w:szCs w:val="20"/>
                <w:lang w:val="en-US"/>
              </w:rPr>
              <w:t>MARS</w:t>
            </w:r>
            <w:r>
              <w:rPr>
                <w:bCs/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  <w:lang w:val="en-US"/>
              </w:rPr>
              <w:t>QtSPIM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ЛР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микропроцессо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гистры микропроцессо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вода в АСР с КПП и интерфейсо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рансляция кода из языка высокого уровня на язык ассембле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АСР с параллельными и последовательными интерфейс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2 Изучить способ вывода строки символов на экран при помощи программного симулятора MARS  процессора MIPS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ЗЛР</w:t>
            </w:r>
          </w:p>
        </w:tc>
      </w:tr>
      <w:tr>
        <w:trPr>
          <w:trHeight w:val="2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амять с пословной и побайтной адресацией, с прямым и обратным порядком байтов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онтроллера, дисплея и клавиатуры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3 Работа с 8-битным типом данных .byt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 язык процессо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Трансляция машинных кодов на язык ассембле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онтроллера AVR на языке АССЕМБЛЕ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№4 Вывод на экран целочисленных значений с 32-битным типом данных .wo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перации умножения и д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онтроллеров AVR на языке С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5 Данные с плавающей точкой и директивой .flo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>
          <w:trHeight w:val="7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ссивов и вызовы функций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Компиляция программ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АЦП контролле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№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изведение целочисленных значений при помощи инструкции mu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ВСЕГО часов в семестр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left="3540" w:firstLine="708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3"/>
        <w:gridCol w:w="3869"/>
        <w:gridCol w:w="6700"/>
        <w:gridCol w:w="1478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: 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стройство, структура, характеристики микропроцессор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защите ЛР№1. Работа с литературными источниками и конспектом лекц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Машинный язык процессор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2,3. Работа с литературными источниками и конспектом 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манд микропроцессор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4. Работа с литературными источниками и конспектом 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и умножения и деле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5. Работа с литературными источниками и конспектом 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ассивов и вызовы функций.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защите ЛР№6. Работа с литературными источниками и конспектом 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-5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готовка к промежуточной аттестации – зачету. </w:t>
            </w:r>
            <w:r>
              <w:rPr/>
              <w:t>Работа с литературными источниками и конспектом лекц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здел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Подготовка к защите курсовой работы. </w:t>
            </w:r>
            <w:r>
              <w:rPr/>
              <w:t>Работа с литературными источниками и конспектом лекц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165"/>
        <w:gridCol w:w="17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достоинства ФС при их использовании в качестве языка алгоритмизации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</w:t>
            </w:r>
            <w:r>
              <w:rPr>
                <w:b/>
              </w:rPr>
              <w:t xml:space="preserve"> </w:t>
            </w:r>
            <w:r>
              <w:rPr/>
              <w:t>достоинства ГСА при их использовании в качестве языка алгоритмизации для систем логического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>алгоритмом применении ГСА задач логического управ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 xml:space="preserve">определения и подход к использованию технологии алгоритмизации и программирования для задач логического управления </w:t>
            </w:r>
            <w:r>
              <w:rPr/>
              <w:t>Уметь использовать</w:t>
            </w:r>
            <w:r>
              <w:rPr>
                <w:b/>
              </w:rPr>
              <w:t xml:space="preserve"> </w:t>
            </w:r>
            <w:r>
              <w:rPr/>
              <w:t>использовать два уровня языков — языки алгоритмизации (ЯА), или спецификации (языки общения), и языки программирования (языки реализ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>разработкой алгоритмов для классических языков логического управ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положения курса «Системы автоматического управления на жесткой и программируемой логике» по основным разделам курса.</w:t>
            </w:r>
          </w:p>
          <w:p>
            <w:pPr>
              <w:pStyle w:val="Normal"/>
              <w:jc w:val="both"/>
              <w:rPr/>
            </w:pPr>
            <w:r>
              <w:rPr/>
              <w:t>Уметь реализовывать теоретические положения технологии алгоритмизации и программирования задач логического управления применительно к решению практ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Владеть основными методами аппаратной реализации систем логического управления в базисе релейно-контактных схем, где в качестве языка алгоритмизации обычно применяются функциональные схемы (ФС), а в качестве языка реализации — собственно релейно-контактные схемы (РКС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color w:val="000000"/>
              </w:rPr>
              <w:t>требования к построению понимаемых граф-схем и графов переходов.</w:t>
            </w:r>
          </w:p>
          <w:p>
            <w:pPr>
              <w:pStyle w:val="Normal"/>
              <w:jc w:val="both"/>
              <w:rPr/>
            </w:pPr>
            <w:r>
              <w:rPr/>
              <w:t>Уметь к</w:t>
            </w:r>
            <w:r>
              <w:rPr>
                <w:color w:val="000000"/>
              </w:rPr>
              <w:t>лассифицировать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ГСА- 4 подкла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1"/>
              </w:rPr>
              <w:t>программированием графов переходов и ГС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стратегии синтеза алгоритмов логического управления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существлять </w:t>
            </w:r>
            <w:r>
              <w:rPr>
                <w:color w:val="000000"/>
              </w:rPr>
              <w:t>программную и методическую поддержка технологии,  что позволяет резко упростить отладку и моделирование управляющего автомата, а при необходимости и комплекса «УА—ОУ»,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</w:t>
            </w:r>
            <w:r>
              <w:rPr>
                <w:color w:val="000000"/>
                <w:spacing w:val="-1"/>
              </w:rPr>
              <w:t xml:space="preserve"> декомпозицией автомата по его внутренним состояния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способы воздействия СЛУ на ОУ через исполнительные механизмы (ИМ) — магнитные пускатели, электрогидропреобразователи, электропневмопреобразователи и т. д. При построении таких систем предполагается, что ИМ входят в состав ОУ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техническое задание на проектирование СЛУ, которое должно содержать описание алгоритмов логического управления, сигнализации и контроля в словесной или иной форме.</w:t>
            </w:r>
          </w:p>
          <w:p>
            <w:pPr>
              <w:pStyle w:val="Normal"/>
              <w:jc w:val="both"/>
              <w:rPr/>
            </w:pPr>
            <w:r>
              <w:rPr/>
              <w:t>Владеть языком спецификаций в системах логического управления, которым является язык функциональных</w:t>
            </w:r>
          </w:p>
          <w:p>
            <w:pPr>
              <w:pStyle w:val="Normal"/>
              <w:jc w:val="both"/>
              <w:rPr/>
            </w:pPr>
            <w:r>
              <w:rPr/>
              <w:t>схем, обычно применяемый при аппаратной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алгоритмов и в качестве языка программирования в программируемых логических контроллера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  в качестве основного понятие «состояние», которое вводится в алгоритмизацию и программирование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использовать теорию автоматов при алгоритмизации и программировании процессов 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методикой применения основных структурных моделей теории автомат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применения в качестве основной алгоритмической модели графы переходов автоматов Мура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770" w:leader="none"/>
              </w:tabs>
              <w:jc w:val="both"/>
              <w:rPr/>
            </w:pPr>
            <w:r>
              <w:rPr/>
              <w:t xml:space="preserve">Уметь </w:t>
            </w:r>
            <w:r>
              <w:rPr>
                <w:color w:val="000000"/>
              </w:rPr>
              <w:t>использовать в качестве языка алгоритмизации графы переходов и системы взаимосвязанных графов перехо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ет методикой реализацию таких свойств алгоритмов управления, как композиция, декомпозиция, иерархичность, параллелизм, вызываемость и вложенность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ы программирование ГСА с внутренними обратными связями в базисе языков высок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Уметь осуществлять построение структурированной и линеаризованной ГСА (СЛГСА) по неструктурированной или даже структурированной (с использованием управляющей конструкции «полный выбор»).</w:t>
            </w:r>
          </w:p>
          <w:p>
            <w:pPr>
              <w:pStyle w:val="Normal"/>
              <w:jc w:val="both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практическими навыками</w:t>
            </w:r>
            <w:r>
              <w:rPr>
                <w:b/>
              </w:rPr>
              <w:t xml:space="preserve"> </w:t>
            </w:r>
            <w:r>
              <w:rPr/>
              <w:t>построение СЛГСА непосредственно по</w:t>
            </w:r>
          </w:p>
          <w:p>
            <w:pPr>
              <w:pStyle w:val="Normal"/>
              <w:jc w:val="both"/>
              <w:rPr/>
            </w:pPr>
            <w:r>
              <w:rPr/>
              <w:t>графу переход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52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540" w:hanging="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</w:rPr>
        <w:t>7. ФОНД ОЦЕНОЧНЫХ СРЕДСТВ ДЛЯ ПРОВЕДЕНИЯ ТЕКУЩЕЙ И ПРОМЕЖУТОЧНОЙ АТТЕСТАЦИИ ПО ДИСЦИПЛИНЕ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 Примерная тематика курсовых работ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работка реализации цифрового корректирующего устройства на базе микропроцессора с MIPS архитектурой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 Примеры используемых оценочных средст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Для текущей успеваемости:</w:t>
      </w:r>
      <w:r>
        <w:rPr>
          <w:sz w:val="20"/>
          <w:szCs w:val="20"/>
          <w:u w:val="single"/>
        </w:rPr>
        <w:t xml:space="preserve"> Вопросы коллоквиума для защиты ЛР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ЛР №1 Изучение Пакетов MARS  и QtSPIM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тыре простых принципа, сформулированные Д. Паттерсоном и Дж. Хеннесси, на которых формировалась архитектура MIPS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азать, как архитектура RISC, используя небольшое множество различных команд, уменьшает сложность аппаратного обеспечения и размер инструкций.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регистров, используемый в архитектуре MIP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2 </w:t>
      </w:r>
      <w:r>
        <w:rPr>
          <w:bCs/>
          <w:sz w:val="20"/>
          <w:szCs w:val="20"/>
          <w:u w:val="single"/>
        </w:rPr>
        <w:t>Изучить способ вывода строки символов на экран при помощи программного симулятора MARS  процессора MIPS.</w:t>
      </w:r>
    </w:p>
    <w:p>
      <w:pPr>
        <w:pStyle w:val="Normal"/>
        <w:numPr>
          <w:ilvl w:val="0"/>
          <w:numId w:val="9"/>
        </w:numPr>
        <w:ind w:left="1066" w:hanging="357"/>
        <w:rPr/>
      </w:pPr>
      <w:r>
        <w:rPr>
          <w:i/>
          <w:sz w:val="20"/>
          <w:szCs w:val="20"/>
        </w:rPr>
        <w:t>Каковы примущества  мощного МОП-транзистора по сравнению с биполярным транзистором?</w:t>
      </w:r>
    </w:p>
    <w:p>
      <w:pPr>
        <w:pStyle w:val="Normal"/>
        <w:numPr>
          <w:ilvl w:val="0"/>
          <w:numId w:val="9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щный МОП-транзистор – это управляемый напряжением прибор?</w:t>
      </w:r>
    </w:p>
    <w:p>
      <w:pPr>
        <w:pStyle w:val="Normal"/>
        <w:numPr>
          <w:ilvl w:val="0"/>
          <w:numId w:val="9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во типичное падение напряжения на силовом МОП-транзисторе?</w:t>
      </w:r>
    </w:p>
    <w:p>
      <w:pPr>
        <w:pStyle w:val="Normal"/>
        <w:ind w:left="106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3 </w:t>
      </w:r>
      <w:r>
        <w:rPr>
          <w:bCs/>
          <w:sz w:val="20"/>
          <w:szCs w:val="20"/>
          <w:u w:val="single"/>
        </w:rPr>
        <w:t>Работа с 8-битным типом данных .byte.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 можно управлять проводимостью мощного транзистора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Что определяет величину управляющего импульса в мощном транзисторе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Нарисуйте схему транзисторного коммутатора постоянного то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bCs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4 </w:t>
      </w:r>
      <w:r>
        <w:rPr>
          <w:bCs/>
          <w:sz w:val="20"/>
          <w:szCs w:val="20"/>
          <w:u w:val="single"/>
        </w:rPr>
        <w:t>Вывод на экран целочисленных значений с 32-битным типом данных .word.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ие отличия между однополупериодными и двухполупериодными мостовыми преобразователями?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ухполупериодный выпрямитель является источником питания для двигателя постоянного тока. Каковы в этом случае условия регенерации мощности?</w:t>
      </w:r>
    </w:p>
    <w:p>
      <w:pPr>
        <w:pStyle w:val="Normal"/>
        <w:numPr>
          <w:ilvl w:val="0"/>
          <w:numId w:val="5"/>
        </w:numPr>
        <w:ind w:left="1066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му в однополупериодном выпрямителе невозможна регенерация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ЛР№5 Данные с плавающей точкой и директивой .float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акова функция диода, последовательно соединённого с индуктивностью в коммутаторе напряжения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аковы недостатка коммутаторов постоянного тока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акая силовая электронная цепь постоянного тока эквивалентна трансформатору?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ЛР№6 Произведение целочисленных значений при помощи инструкции mul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множение и деление в процессорах MIPS. Регистры специального назначения hi и lo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словный переход с использованием ветвления при равенстве beq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Условный переход с использованием ветвления при неравенстве bne.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межуточной аттестации: </w:t>
      </w:r>
      <w:r>
        <w:rPr>
          <w:sz w:val="20"/>
          <w:szCs w:val="20"/>
          <w:u w:val="single"/>
        </w:rPr>
        <w:t xml:space="preserve">Вопросы по темам курса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106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нслируйте приведенные ниже машинные коды на язык ассемблера: 0x2237FFF1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x02F34022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енность работы конвейера при выполнении инструкций перехода JUMP или BRANCH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ор регистров, используемый в архитектуре MIPS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нслируйте приведенный ниже код, написанный на языке высокого уровня, в код на языке ассемблера MIPS:  a = b – c;  f = (g + h) − (i + j);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байтовая адресация памяти в MIPS. Загрузка из памяти и запись в память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ловная адресация памяти в MIPS. Загрузка из памяти и запись в память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я памяти с побайтовой адресацией: с прямым порядком следования байтов (от младшего к старшему; англ.: little-endian) или с обратным порядком (от старшего к младшему; англ.: big-endian)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обходимость выравнивания по словам  адресов слов для команд lw и sw (англ.: word aligned) в архитектуре MIPS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и типа R (регистрового типа) в архитектуре MIPS. Формат команды типа R. Машинный код для инструкций типа R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и типа I (непосредственного типа) в архитектуре MIPS. Формат команды типа I. Машинный код для инструкций типа I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804  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>1 персональный компьютер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подключением к сети «Интернет» и обеспечением доступа к электронным библиотекам и в электронную информационно-образовательную среду организации. Специализированное оборудование: фототахометр, строботахометр, частометр, анализатор, потонциометры, измерительные мостовые схемы, низкочастотный генератор сигналов, стенд для снятия характеристик датчиков температуры, воздушный компрессор, сельсины, генератор сигналов, индуктивный датчик, измеритель универсальный,  генератор сигналов низкочастотный, частотомер, осциллографы, частотометр-хрономет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тория №1805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чебная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осква, ул. Малая Калужская, д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, комплект учебной мебели, меловая доска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 8 персональных компьютеров </w:t>
            </w:r>
            <w:r>
              <w:rPr>
                <w:color w:val="FF0000"/>
              </w:rPr>
              <w:t xml:space="preserve"> </w:t>
            </w:r>
            <w:r>
              <w:rPr/>
              <w:t>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2976"/>
        <w:gridCol w:w="1418"/>
        <w:gridCol w:w="1559"/>
        <w:gridCol w:w="1276"/>
        <w:gridCol w:w="2268"/>
        <w:gridCol w:w="2551"/>
      </w:tblGrid>
      <w:tr>
        <w:trPr>
          <w:trHeight w:val="7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(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рес сайта ЭБ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0"/>
                <w:szCs w:val="20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. Основная литература, в том числе электронны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озов А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нтроллеры для систем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:Инфра-Инженерия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http</w:t>
            </w:r>
            <w:r>
              <w:rPr>
                <w:sz w:val="22"/>
                <w:szCs w:val="22"/>
                <w:lang w:eastAsia="ar-SA"/>
              </w:rPr>
              <w:t>://</w:t>
            </w:r>
            <w:r>
              <w:rPr>
                <w:sz w:val="22"/>
                <w:szCs w:val="22"/>
                <w:lang w:val="en-US" w:eastAsia="ar-SA"/>
              </w:rPr>
              <w:t>znanium</w:t>
            </w:r>
            <w:r>
              <w:rPr>
                <w:sz w:val="22"/>
                <w:szCs w:val="22"/>
                <w:lang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  <w:r>
              <w:rPr>
                <w:sz w:val="22"/>
                <w:szCs w:val="22"/>
                <w:lang w:eastAsia="ar-SA"/>
              </w:rPr>
              <w:t>/</w:t>
            </w:r>
            <w:r>
              <w:rPr>
                <w:sz w:val="22"/>
                <w:szCs w:val="22"/>
                <w:lang w:val="en-US" w:eastAsia="ar-SA"/>
              </w:rPr>
              <w:t>catalog</w:t>
            </w:r>
            <w:r>
              <w:rPr>
                <w:sz w:val="22"/>
                <w:szCs w:val="22"/>
                <w:lang w:eastAsia="ar-SA"/>
              </w:rPr>
              <w:t>/</w:t>
            </w:r>
            <w:r>
              <w:rPr>
                <w:sz w:val="22"/>
                <w:szCs w:val="22"/>
                <w:lang w:val="en-US" w:eastAsia="ar-SA"/>
              </w:rPr>
              <w:t>product</w:t>
            </w:r>
            <w:r>
              <w:rPr>
                <w:sz w:val="22"/>
                <w:szCs w:val="22"/>
                <w:lang w:eastAsia="ar-SA"/>
              </w:rPr>
              <w:t>/76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С.В., Селянкин В.В., Дроздов С.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граммирования микропроцессоров Intel для встраиваем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:Южный федеральный университет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http://znanium.com/catalog/product/995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20 экз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.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ин В. В., Урусов А. В., Мологонцева О. Ф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цифровых устройств на однокристальных микроконтролл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Энергоатомиздат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5 экз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таль, Л., 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на языке ассемблера для микропроцессоров 8080 и 8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Радио и связь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кафедре 5 экз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щ, С. 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ы и микроЭВМ в системах автоматического управления :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ашиностроение , 19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.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 А., Рыжкова Е. А., Захаркина С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промышленных микроконтролл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МГУДТ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Е. А., Ермаков А. А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кропроцессорной техники, основы программирования микроконтроллеров, интерфейсы : метод. указания к лаборатор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 : МГУДТ,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9.4 Информационное обеспечение учебного процесса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/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www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scopus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com</w:t>
        </w:r>
        <w:r>
          <w:rPr>
            <w:rStyle w:val="InternetLink"/>
            <w:i/>
            <w:iCs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elibrary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ru</w:t>
        </w:r>
        <w:r>
          <w:rPr>
            <w:rStyle w:val="InternetLink"/>
            <w:i/>
            <w:iCs/>
            <w:lang w:eastAsia="ar-SA"/>
          </w:rPr>
          <w:t>/</w:t>
        </w:r>
        <w:r>
          <w:rPr>
            <w:rStyle w:val="InternetLink"/>
            <w:i/>
            <w:iCs/>
            <w:lang w:val="en-US" w:eastAsia="ar-SA"/>
          </w:rPr>
          <w:t>defaultx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lang w:val="en-US" w:eastAsia="ar-SA"/>
          </w:rPr>
          <w:t>http</w:t>
        </w:r>
        <w:r>
          <w:rPr>
            <w:rStyle w:val="InternetLink"/>
            <w:i/>
            <w:iCs/>
            <w:lang w:eastAsia="ar-SA"/>
          </w:rPr>
          <w:t>://</w:t>
        </w:r>
        <w:r>
          <w:rPr>
            <w:rStyle w:val="InternetLink"/>
            <w:i/>
            <w:iCs/>
            <w:lang w:val="en-US" w:eastAsia="ar-SA"/>
          </w:rPr>
          <w:t>arxiv</w:t>
        </w:r>
        <w:r>
          <w:rPr>
            <w:rStyle w:val="InternetLink"/>
            <w:i/>
            <w:iCs/>
            <w:lang w:eastAsia="ar-SA"/>
          </w:rPr>
          <w:t>.</w:t>
        </w:r>
        <w:r>
          <w:rPr>
            <w:rStyle w:val="InternetLink"/>
            <w:i/>
            <w:iCs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bookmarkStart w:id="0" w:name="_GoBack"/>
      <w:bookmarkEnd w:id="0"/>
      <w:r>
        <w:rPr/>
        <w:t xml:space="preserve">9.4.3 Лицензионное программное обеспечение: 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jc w:val="both"/>
        <w:rPr/>
      </w:pPr>
      <w:r>
        <w:rPr>
          <w:lang w:val="en-US"/>
        </w:rPr>
        <w:t>Kaspersky Endpoint Secunty для бизнеса - Стандартный Russian Edition, 250-499 Node 1 year Educational Renewal License; лицензи</w:t>
      </w:r>
      <w:r>
        <w:rPr/>
        <w:t>я</w:t>
      </w:r>
      <w:r>
        <w:rPr>
          <w:lang w:val="en-US"/>
        </w:rPr>
        <w:t xml:space="preserve"> №17EO-171228-092222-983-1666 от 28.12.2017;</w:t>
      </w:r>
    </w:p>
    <w:p>
      <w:pPr>
        <w:pStyle w:val="Normal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lang w:val="en-US"/>
        </w:rPr>
        <w:t>MatLab Simulink MathWorks</w:t>
      </w:r>
      <w:r>
        <w:rPr/>
        <w:t xml:space="preserve">, </w:t>
      </w:r>
      <w:r>
        <w:rPr>
          <w:lang w:val="en-US"/>
        </w:rPr>
        <w:t>unlimited</w:t>
      </w:r>
      <w:r>
        <w:rPr/>
        <w:t xml:space="preserve"> №</w:t>
      </w:r>
      <w:r>
        <w:rPr>
          <w:lang w:val="en-US"/>
        </w:rPr>
        <w:t>DVD</w:t>
      </w:r>
      <w:r>
        <w:rPr/>
        <w:t>10</w:t>
      </w:r>
      <w:r>
        <w:rPr>
          <w:lang w:val="en-US"/>
        </w:rPr>
        <w:t>B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 18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15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sectPr>
          <w:footerReference w:type="default" r:id="rId2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itedescription">
    <w:name w:val="site-description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arxiv.org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e.lanbook.com/" TargetMode="External"/><Relationship Id="rId29" Type="http://schemas.openxmlformats.org/officeDocument/2006/relationships/hyperlink" Target="http://www.e.lanbook.com/" TargetMode="External"/><Relationship Id="rId30" Type="http://schemas.openxmlformats.org/officeDocument/2006/relationships/hyperlink" Target="http://dlib.eastview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http://znanium.com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8:00Z</dcterms:created>
  <dc:creator>Хамидулин</dc:creator>
  <dc:description/>
  <cp:keywords/>
  <dc:language>en-US</dc:language>
  <cp:lastModifiedBy>Marina</cp:lastModifiedBy>
  <cp:lastPrinted>2016-10-04T17:48:00Z</cp:lastPrinted>
  <dcterms:modified xsi:type="dcterms:W3CDTF">2019-06-01T01:28:00Z</dcterms:modified>
  <cp:revision>16</cp:revision>
  <dc:subject/>
  <dc:title>Приложение 5</dc:title>
</cp:coreProperties>
</file>