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 полимерно-плён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ов и И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____</w:t>
      </w:r>
      <w:r>
        <w:rPr>
          <w:bCs/>
          <w:sz w:val="28"/>
          <w:szCs w:val="28"/>
          <w:u w:val="single"/>
        </w:rPr>
        <w:t>академический   бакалавриат</w:t>
      </w:r>
      <w:r>
        <w:rPr>
          <w:bCs/>
          <w:sz w:val="28"/>
          <w:szCs w:val="28"/>
        </w:rPr>
        <w:t>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u w:val="single"/>
        </w:rPr>
        <w:t xml:space="preserve">27.03.01  </w:t>
      </w:r>
      <w:r>
        <w:rPr>
          <w:sz w:val="28"/>
          <w:szCs w:val="28"/>
          <w:u w:val="single"/>
        </w:rPr>
        <w:t>Стандартизация и метрология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sz w:val="28"/>
          <w:szCs w:val="28"/>
          <w:u w:val="single"/>
        </w:rPr>
        <w:t xml:space="preserve">Стандартизация и сертификация в текстильной и </w:t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легкой промышленности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Cs/>
          <w:sz w:val="28"/>
          <w:szCs w:val="28"/>
          <w:u w:val="single"/>
        </w:rPr>
        <w:t>очная</w:t>
      </w: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</w:t>
      </w:r>
      <w:r>
        <w:rPr>
          <w:bCs/>
          <w:sz w:val="28"/>
          <w:szCs w:val="28"/>
          <w:u w:val="single"/>
        </w:rPr>
        <w:t>4 года</w:t>
      </w:r>
      <w:r>
        <w:rPr>
          <w:b/>
          <w:bCs/>
        </w:rPr>
        <w:t xml:space="preserve">__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</w:t>
      </w:r>
      <w:r>
        <w:rPr>
          <w:bCs/>
          <w:sz w:val="28"/>
          <w:szCs w:val="28"/>
          <w:u w:val="single"/>
        </w:rPr>
        <w:t xml:space="preserve"> Текстильный институт им. А.Н. Косыгина</w:t>
      </w:r>
      <w:r>
        <w:rPr>
          <w:bCs/>
        </w:rPr>
        <w:t>___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</w:t>
      </w:r>
      <w:r>
        <w:rPr>
          <w:bCs/>
          <w:sz w:val="28"/>
          <w:szCs w:val="28"/>
          <w:u w:val="single"/>
        </w:rPr>
        <w:t>Материаловедения и товарной экспертизы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59"/>
        <w:gridCol w:w="458"/>
        <w:gridCol w:w="459"/>
        <w:gridCol w:w="5202"/>
      </w:tblGrid>
      <w:tr>
        <w:trPr/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 Бесшапошнико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firstLine="567"/>
        <w:jc w:val="both"/>
        <w:outlineLvl w:val="0"/>
        <w:rPr/>
      </w:pPr>
      <w:r>
        <w:rPr/>
        <w:t>Дисциплина «</w:t>
      </w:r>
      <w:r>
        <w:rPr>
          <w:color w:val="000000"/>
          <w:sz w:val="22"/>
          <w:szCs w:val="22"/>
        </w:rPr>
        <w:t>Технология производств полимерно-пленочных материалов и ИК</w:t>
      </w:r>
      <w:r>
        <w:rPr>
          <w:color w:val="000000"/>
        </w:rPr>
        <w:t>»</w:t>
      </w:r>
      <w:r>
        <w:rPr/>
        <w:t xml:space="preserve"> включена 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Выпускник должен обладать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1843"/>
        <w:gridCol w:w="425"/>
        <w:gridCol w:w="3260"/>
        <w:gridCol w:w="709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письменное (ТСп), защита лабораторных работ (ЗЛ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1. Технология производства искусственных кож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стория возник-новения и развития производства искусственных кож. Классификация искусственных кож.</w:t>
            </w:r>
          </w:p>
          <w:p>
            <w:pPr>
              <w:pStyle w:val="Style28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роизводство искусственных кож. Сырье и материалы. </w:t>
            </w:r>
          </w:p>
          <w:p>
            <w:pPr>
              <w:pStyle w:val="Style28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ые этапы производства ИК.</w:t>
            </w:r>
          </w:p>
          <w:p>
            <w:pPr>
              <w:pStyle w:val="Style28"/>
              <w:ind w:first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ологии нанесения полимер-ного покрытия и их влияние на струк-туру и свойства ИК.</w:t>
            </w:r>
          </w:p>
          <w:p>
            <w:pPr>
              <w:pStyle w:val="Style28"/>
              <w:ind w:first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перации отделки ИК. Характеристики строения ИК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Требования, предъявляемые к ИК с учетом их назначения и области при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>
                <w:rStyle w:val="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</w:rPr>
              <w:t>Определение линейных размеров, объема и массы искусственной кожи и полимерной пленки</w:t>
            </w:r>
            <w:r>
              <w:rPr>
                <w:rStyle w:val="Style20"/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28"/>
              <w:ind w:right="-67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6"/>
                <w:rFonts w:eastAsia="Tahoma"/>
                <w:b w:val="false"/>
                <w:sz w:val="22"/>
                <w:szCs w:val="22"/>
              </w:rPr>
              <w:t>Полуцикловые неразрывные характеристики. Жесткость при изгибе искусствен-ных кож и полимерных плен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8"/>
              <w:ind w:right="-67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пределение полуцикловых характеристик свойств материалов при одноосном растяжении до разрушения. </w:t>
            </w:r>
          </w:p>
          <w:p>
            <w:pPr>
              <w:pStyle w:val="Style28"/>
              <w:ind w:righ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пределение характеристик свойств материалов при одноосном растяжении без разруш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  <w:r>
              <w:rPr/>
              <w:t xml:space="preserve"> Определение характеристик свойств искожи и пленок при пространственном растя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Технология производства полимерных плено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я производства ППМ и ИК на базе суспензионного и эмульсионного ПВХ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8. Взаимосвязь структуры и свойств ППМ. Причины возникновения анизотропии свойств и усадки материала. Способы снижения усадки и анизотропии свойст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ебования, предъявляемые к ППМ и особенности изготовления и оценка качества изделий из ПП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пределение характеристик свойств искус-ственных кож при раздирании </w:t>
            </w:r>
          </w:p>
          <w:p>
            <w:pPr>
              <w:pStyle w:val="Style28"/>
              <w:ind w:righ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Определение характеристик свойств искусственных кож при расслаивании.</w:t>
            </w:r>
          </w:p>
          <w:p>
            <w:pPr>
              <w:pStyle w:val="Style28"/>
              <w:ind w:right="-67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пределение устойчивости</w:t>
            </w:r>
            <w:r>
              <w:rPr>
                <w:rFonts w:cs="Times New Roman" w:ascii="Times New Roman" w:hAnsi="Times New Roman"/>
                <w:bCs/>
              </w:rPr>
              <w:t xml:space="preserve"> искусственных кож и пленочных материалов к многократному изгиб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  <w:r>
              <w:rPr/>
              <w:t xml:space="preserve"> Определение гигроскопических характеристик мягких искусственных к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хнология производства искусственных кож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формление отчетов и подготовка к защите ЛР №1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 и конспектом лекций и подготовка к тестированию №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хнология производства полимерных пленочных материал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формление отчетов и подготовка к защите ПР №6-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 и конспектом лекций и подготовка к тестированию №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одготовка к зачету. </w:t>
            </w:r>
            <w:r>
              <w:rPr>
                <w:bCs/>
              </w:rPr>
              <w:t>Работа с литературой и конспектом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Дает определения основных понятий и операции технологических процессов получения искусственных кож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со стандартами и оценивать значимые показатели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принципами оценки и проведения экспертизы качества искусственных ко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ы технологии производства 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проводить анализ необходимой информации, технических данных и осуществлять контроль качества продукции производств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оценивать качество искусственных кож и пленочных материалов; выявлять взаимосвязь между структурой и свойствами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ерации технологических процессов получения искусственных кож и пленочных материалов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на приборах, предназначенных для оценки качества полимерных пленочных материалов и искусственных кож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ертификации товаров производства различных типов искусственных кож и пленоч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 и дает определения основ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определять показатели свойств полимерны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принципами оценки статистических характеристик, ошибок контроля качества ИК и ПП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ы технологии оценки качества произ-водства ИК и ППМ.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продемонстрировать конкретные технологические схемы производства различных типов искусственных кож и плено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ырье и материалы, используемые в производстве, их роль в обеспечении заданных свойств искусственных кож и пленочных материал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монстрировать конкретные технологические схемы производства различных типов искусственных кож и пленоч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экспертизы продукции производств искожи и ПП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Знает  </w:t>
            </w:r>
            <w:r>
              <w:rPr/>
              <w:t>ассортимент полимерных пленочных материалов и искусственных кож и их свой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Умеет</w:t>
            </w:r>
            <w:r>
              <w:rPr>
                <w:spacing w:val="-1"/>
              </w:rPr>
              <w:t xml:space="preserve"> </w:t>
            </w:r>
            <w:r>
              <w:rPr/>
              <w:t>определять показатели свойств полимерных материа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авыками сертификации товаров производства различных типов искусственных кож и пленоч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ет </w:t>
            </w:r>
            <w:r>
              <w:rPr/>
              <w:t xml:space="preserve">теорию и приемы управления качеством производственного процесса и продук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Умеет</w:t>
            </w:r>
            <w:r>
              <w:rPr/>
              <w:t xml:space="preserve"> продемонстрировать конкретные технологические схемы производства различных типов искусственных кож и плено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lang w:bidi="ru-RU"/>
              </w:rPr>
              <w:t xml:space="preserve">приемами и </w:t>
            </w:r>
            <w:r>
              <w:rPr/>
              <w:t>методами экспертизы продукции производств искожи и ПП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ссортимент полимерных пленочных материалов и искусственных кож и их свой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казатели свойств полимер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>
                <w:i/>
              </w:rPr>
              <w:t xml:space="preserve"> </w:t>
            </w:r>
            <w:r>
              <w:rPr/>
              <w:t>методами оценивать качество искусственных кож и пленочных материалов; выявлять взаимосвязь между структурой и свойствами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-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1: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Этапы становления и развития промышленности искусственных кож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Классификация ППМ и ИК и ассортимент искусственных кож (ИК). 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Сырье и материалы для производства ИК. Характеристика основных полимеров, используемых в производстве ИК. Применение смесей полимеров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Характеристика основных функциональных добавок к полимерам в производстве ИК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Материалы, используемые в качестве основ в производстве ИК. Подготовка основ к производству искож. Влияние вида основы на свойства ИК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ория пластификации полимеров. Типы пластификаторов и мягчителей. Принцип подбора пластификаторов в полимерных композициях для ИК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Наполнители и стабилизаторы. Типы наполнителей и стабилизаторов и механизм их влияния на свойства искож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игменты и красители, применяемые в производство ИК. Принцип подбора пигментов и красителей для создания цветовой гаммы.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орообразователи, их назначение в полимерных композициях. Типы порообразователей, их основные характеристики. Свойства пористых искож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оретические основы переработки полимеров. Реологические свойства расплавов полимеров. Зависимость вязкости расплава от молекулярной массы полимера, температуры, напряжения, и скорости сдвига. Практические примеры переработки расплавов полимеров в производстве ИК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Виды отделочных операций в производстве ИК. Влияние отделочных операций на показатели качества искож.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между структурой, свойствами и назначением искусственных кож;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Формование полимерных смесей на каландрах. Типы каландров, используемых в производстве ИК. Причины возникновения анизотропии свойств и усадки материала в результате каландрования. Способы снижения усадки и анизотропии свойств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хнология производства ППМ и ИК на базе суспензионного и эмульсионного ПВХ.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качества мягких искусственных кож 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2:</w:t>
      </w:r>
    </w:p>
    <w:p>
      <w:pPr>
        <w:pStyle w:val="Style28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Формование полимерных смесей на каландрах. Типы каландров, используемых в производстве ППМ. </w:t>
      </w:r>
    </w:p>
    <w:p>
      <w:pPr>
        <w:pStyle w:val="Style28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ичины возникновения анизотропии свойств и усадки материала в результате каландрования. Способы снижения усадки и анизотропии свойств.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изводства ППМ и ИК на базе суспензионного и эмульсионного ПВХ.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между структурой, свойствами и назначением ППМ; 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ределения показателей качества ППМ; 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готовления и оценка качества изделий из ППМ.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, предъявляемые к ППМ. 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структуры и свойств ППМ.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>
          <w:rStyle w:val="Style20"/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Определение линейных размеров, объема и массы искусственной кожи и полимерной пленки</w:t>
      </w:r>
      <w:r>
        <w:rPr>
          <w:rStyle w:val="Style20"/>
          <w:rFonts w:eastAsia="Calibri" w:cs="Times New Roman" w:ascii="Times New Roman" w:hAnsi="Times New Roman"/>
        </w:rPr>
        <w:t>.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6"/>
          <w:rFonts w:eastAsia="Tahoma"/>
        </w:rPr>
        <w:t>Полуцикловые неразрывные характеристики. Жесткость при изгибе искусственных кож и полимерных плено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полуцикловых характеристик свойств материалов при одноосном растяжении до разрушения. 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материалов при одноосном растяжении без разруш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искожи и пленок при пространственном растяжении.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ределения показателей качества гигиенических свойств искусственных кож и пленочных материалов; 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характеристик свойств искусственных кож при раздирании 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искусственных кож при расслаивании.</w:t>
      </w:r>
    </w:p>
    <w:p>
      <w:pPr>
        <w:pStyle w:val="Style28"/>
        <w:numPr>
          <w:ilvl w:val="0"/>
          <w:numId w:val="7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устойчивости</w:t>
      </w:r>
      <w:r>
        <w:rPr>
          <w:rFonts w:cs="Times New Roman" w:ascii="Times New Roman" w:hAnsi="Times New Roman"/>
          <w:bCs/>
        </w:rPr>
        <w:t xml:space="preserve"> искусственных кож и пленочных материалов к многократному изгибу</w:t>
      </w:r>
      <w:r>
        <w:rPr>
          <w:rFonts w:cs="Times New Roman" w:ascii="Times New Roman" w:hAnsi="Times New Roman"/>
        </w:rPr>
        <w:t>.</w:t>
      </w:r>
    </w:p>
    <w:p>
      <w:pPr>
        <w:pStyle w:val="Style2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гигроскопических характеристик мягких искусственных кож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устному</w:t>
      </w:r>
      <w:r>
        <w:rPr>
          <w:sz w:val="24"/>
          <w:szCs w:val="24"/>
          <w:lang w:val="ru-RU"/>
        </w:rPr>
        <w:t xml:space="preserve"> зачету</w:t>
      </w:r>
      <w:r>
        <w:rPr>
          <w:sz w:val="24"/>
          <w:szCs w:val="24"/>
        </w:rPr>
        <w:t>: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Этапы становления и развития промышленности искусственных кож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Классификация ППМ и ИК и ассортимент искусственных кож (ИК).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Сырье и материалы для производства ИК. Характеристика основных полимеров, используемых в производстве ИК. Применение смесей полимеров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Характеристика основных функциональных добавок к полимерам в производстве ИК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Материалы, используемые в качестве основ в производстве ИК. Подготовка основ к производству искож. Влияние вида основы на свойства ИК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ория пластификации полимеров. Типы пластификаторов и мягчителей. Принцип подбора пластификаторов в полимерных композициях для ИК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Наполнители и стабилизаторы. Типы наполнителей и стабилизаторов и механизм их влияния на свойства искож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игменты и красители, применяемые в производство ИК. Принцип подбора пигментов и красителей для создания цветовой гаммы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орообразователи, их назначение в полимерных композициях. Типы порообразователей, их основные характеристики. Свойства пористых искож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оретические основы переработки полимеров. Реологические свойства расплавов полимеров. Зависимость вязкости расплава от молекулярной массы полимера, температуры, напряжения, и скорости сдвига. Практические примеры переработки расплавов полимеров в производстве ИК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Виды отделочных операций в производстве ИК. Влияние отделочных операций на показатели качества искож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между структурой, свойствами и назначением искусственных кож;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Формование полимерных смесей на каландрах. Типы каландров, используемых в производстве ИК. Причины возникновения анизотропии свойств и усадки материала в результате каландрования. Способы снижения усадки и анизотропии свойств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Технология производства ППМ и ИК на базе суспензионного и эмульсионного ПВХ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качества мягких искусственных кож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Формование полимерных смесей на каландрах. Типы каландров, используемых в производстве ППМ.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ичины возникновения анизотропии свойств и усадки материала в результате каландрования. Способы снижения усадки и анизотропии свойств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изводства ППМ и ИК на базе суспензионного и эмульсионного ПВХ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между структурой, свойствами и назначением ППМ;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ределения показателей качества ППМ;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готовления и оценка качества изделий из ППМ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, предъявляемые к ППМ. 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структуры и свойств ППМ.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>
          <w:rStyle w:val="Style20"/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</w:rPr>
        <w:t>Определение линейных размеров, объема и массы искусственной кожи и полимерной пленки</w:t>
      </w:r>
      <w:r>
        <w:rPr>
          <w:rStyle w:val="Style20"/>
          <w:rFonts w:eastAsia="Calibri" w:cs="Times New Roman" w:ascii="Times New Roman" w:hAnsi="Times New Roman"/>
        </w:rPr>
        <w:t>.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6"/>
          <w:rFonts w:eastAsia="Tahoma"/>
          <w:b w:val="false"/>
          <w:sz w:val="24"/>
          <w:szCs w:val="24"/>
        </w:rPr>
        <w:t>Полуцикловые неразрывные характеристики. Жесткость при изгибе искусственных кож и полимерных плено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полуцикловых характеристик свойств материалов при одноосном растяжении до разрушения. 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материалов при одноосном растяжении без разруш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искожи и пленок при пространственном растяжении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ределения показателей качества гигиенических свойств искусственных кож и пленочных материалов; 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характеристик свойств искусственных кож при раздирании 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характеристик свойств искусственных кож при расслаивании.</w:t>
      </w:r>
    </w:p>
    <w:p>
      <w:pPr>
        <w:pStyle w:val="Style28"/>
        <w:numPr>
          <w:ilvl w:val="0"/>
          <w:numId w:val="10"/>
        </w:numPr>
        <w:ind w:left="426" w:right="-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устойчивости</w:t>
      </w:r>
      <w:r>
        <w:rPr>
          <w:rFonts w:cs="Times New Roman" w:ascii="Times New Roman" w:hAnsi="Times New Roman"/>
          <w:bCs/>
        </w:rPr>
        <w:t xml:space="preserve"> искусственных кож и пленочных материалов к многократному изгибу</w:t>
      </w:r>
      <w:r>
        <w:rPr>
          <w:rFonts w:cs="Times New Roman" w:ascii="Times New Roman" w:hAnsi="Times New Roman"/>
        </w:rPr>
        <w:t>.</w:t>
      </w:r>
    </w:p>
    <w:p>
      <w:pPr>
        <w:pStyle w:val="Style28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гигроскопических характеристик мягких искусственных кож.</w:t>
      </w:r>
    </w:p>
    <w:p>
      <w:pPr>
        <w:pStyle w:val="Style27"/>
        <w:tabs>
          <w:tab w:val="clear" w:pos="708"/>
          <w:tab w:val="left" w:pos="831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5,  г. Москва,  ул. Садовническая,  д.33, стр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10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лект учебной мебели, специализированное оборудование: барабан с вмонтированными иголками для испытания устойчивости к зацепкам,  барабан с заменяемыми корковыми пластинами и 4 полиуретановыми трубками для образцов,  диафрагмы для комплекта из колпака и зажимного кольца,  комплект из колпака и зажимного конца, иголки для зацепок,  комплект фотостандартов для оценки степени пиллингуемости, корковые вставки,  прибор для определения высоты сгибания, жесткости при  сгибании и модуля сгибания ткани с помощью простых процедур и расчета, прибор для простого и экономичного определения растяжения и восстановления текстильных материалов, как трикотажных так и ткан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24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мер по Шору, толщиномер механиче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310 – специализированное помещение для хранения учебного обору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оборудование, альбомы образцов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54"/>
        <w:gridCol w:w="3402"/>
        <w:gridCol w:w="1505"/>
        <w:gridCol w:w="54"/>
        <w:gridCol w:w="1834"/>
        <w:gridCol w:w="665"/>
        <w:gridCol w:w="3085"/>
        <w:gridCol w:w="34"/>
        <w:gridCol w:w="170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скусственной кожи и полимерно-пленоч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 РИО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 на кафедре МТЭ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Жихарев, Д.Г. Петропавловский, С.К. Кузин, В.Ю. Миш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оведение в производстве изделий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для студентов высш. учебн. заведе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 Издательство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П. Жихарев, Б.Я. Краснов, Д.Г. Петропав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материаловедению в производстве изделий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 для студентов высш. учебн. заведе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 Издательство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5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Г.П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right="-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 и технология полимерных пленочных материалов и искусственной кожи. Часть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вуз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егпром-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Оценка качества искусственной кожи и полимерно-пленочн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МТЭ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960"/>
      </w:tblGrid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>
                <w:lang w:eastAsia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3363 эбс от 30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полнительное соглашение №1 к договору  № 3363 эбс от 30.10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говор №242/18-КС от 15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 xml:space="preserve">ООО «ИВИС»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2-П от 14.1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Действует до 31.12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ействует до 07.11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полнительное соглашение №1 к договору 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07.11.2018 г.</w:t>
            </w:r>
          </w:p>
        </w:tc>
      </w:tr>
      <w:tr>
        <w:trPr>
          <w:trHeight w:val="49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>Договор №242/18-КС от 15 октября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ООО «ИВИС»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39-П от 21.11.2017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Web of Science </w:t>
            </w:r>
            <w:hyperlink r:id="rId22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917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2.04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8 г.</w:t>
            </w:r>
          </w:p>
        </w:tc>
      </w:tr>
      <w:tr>
        <w:trPr>
          <w:trHeight w:val="6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23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917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Annual Reviews Science Collection  </w:t>
            </w:r>
            <w:hyperlink r:id="rId24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Доступ</w:t>
            </w:r>
          </w:p>
          <w:p>
            <w:pPr>
              <w:pStyle w:val="Normal"/>
              <w:ind w:left="-96" w:hanging="0"/>
              <w:jc w:val="both"/>
              <w:rPr>
                <w:lang w:eastAsia="en-US"/>
              </w:rPr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</w:t>
            </w:r>
            <w:r>
              <w:rPr>
                <w:color w:val="800000"/>
              </w:rPr>
              <w:t xml:space="preserve"> </w:t>
            </w:r>
            <w:r>
              <w:rPr/>
              <w:t>от 09.0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/>
              <w:t>Сублицензионный Договор № Questel/41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«SpringerNature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hyperlink r:id="rId25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Платформа</w:t>
            </w:r>
            <w:r>
              <w:rPr>
                <w:rFonts w:cs="Georgia" w:ascii="Georgia" w:hAnsi="Georgia"/>
                <w:bCs/>
                <w:color w:val="000000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Georgia" w:ascii="Georgia" w:hAnsi="Georgia"/>
                <w:color w:val="000000"/>
                <w:shd w:fill="FFFFFF" w:val="clear"/>
                <w:lang w:val="en-US"/>
              </w:rPr>
              <w:t> </w:t>
            </w:r>
            <w:hyperlink r:id="rId26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1F497D"/>
                  <w:sz w:val="20"/>
                  <w:szCs w:val="20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Платформа Nature: </w:t>
            </w:r>
            <w:hyperlink r:id="rId27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</w:rPr>
              <w:t>База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color w:val="404040"/>
                <w:shd w:fill="FFFFFF" w:val="clear"/>
              </w:rPr>
              <w:t>данных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 Springer Materials: </w:t>
            </w:r>
            <w:hyperlink r:id="rId28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База данных Springer Protocols: </w:t>
            </w:r>
            <w:hyperlink r:id="rId29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База данных </w:t>
            </w:r>
            <w:r>
              <w:rPr>
                <w:bCs/>
                <w:iCs/>
                <w:color w:val="404040"/>
                <w:shd w:fill="FFFFFF" w:val="clear"/>
                <w:lang w:val="en-US"/>
              </w:rPr>
              <w:t>zbMath</w:t>
            </w:r>
            <w:r>
              <w:rPr>
                <w:bCs/>
                <w:iCs/>
                <w:color w:val="404040"/>
                <w:shd w:fill="FFFFFF" w:val="clear"/>
              </w:rPr>
              <w:t xml:space="preserve">: </w:t>
            </w:r>
            <w:hyperlink r:id="rId30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1F497D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База данных Nano: </w:t>
            </w:r>
            <w:hyperlink r:id="rId31">
              <w:r>
                <w:rPr>
                  <w:rStyle w:val="InternetLink"/>
                  <w:bCs/>
                  <w:iCs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/>
              <w:t xml:space="preserve">Сублицензионный договор  № </w:t>
            </w:r>
            <w:r>
              <w:rPr>
                <w:lang w:val="en-US"/>
              </w:rPr>
              <w:t>Springer</w:t>
            </w:r>
            <w:r>
              <w:rPr/>
              <w:t>/41 от 25 декабря 2017 г.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hd w:fill="FFFFFF" w:val="clear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 2018 г.</w:t>
            </w:r>
          </w:p>
        </w:tc>
      </w:tr>
      <w:tr>
        <w:trPr>
          <w:trHeight w:val="85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hyperlink r:id="rId32" w:tgtFrame="_blank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  <w:lang w:val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Документы в стадии подготовки</w:t>
            </w:r>
          </w:p>
          <w:p>
            <w:pPr>
              <w:pStyle w:val="Normal"/>
              <w:ind w:left="-96" w:hanging="0"/>
              <w:jc w:val="both"/>
              <w:rPr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получили в результате конкурса</w:t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 w:eastAsia="en-US"/>
              </w:rPr>
            </w:pPr>
            <w:r>
              <w:rPr/>
              <w:t>Лицензионное соглашение № 8076 от 20.02.2013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01/НЭБ/0486 – п    от 21.09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ЭИКОН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ДС-884-2013 от18.10.2013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«Polpred.com Обзор СМИ» </w:t>
            </w:r>
            <w:hyperlink r:id="rId36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/>
              <w:t>Соглашение № 2014 от 29.10.2016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4.2.  Лицензионное программное обеспеч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s://www.annualreviews.org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rd.springer.com/" TargetMode="External"/><Relationship Id="rId27" Type="http://schemas.openxmlformats.org/officeDocument/2006/relationships/hyperlink" Target="https://www.nature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s://zbmath.org/" TargetMode="External"/><Relationship Id="rId31" Type="http://schemas.openxmlformats.org/officeDocument/2006/relationships/hyperlink" Target="http://nano.nature.com/" TargetMode="External"/><Relationship Id="rId32" Type="http://schemas.openxmlformats.org/officeDocument/2006/relationships/hyperlink" Target="https://www.sciencedirect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yperlink" Target="http://www.neicon.ru/" TargetMode="External"/><Relationship Id="rId36" Type="http://schemas.openxmlformats.org/officeDocument/2006/relationships/hyperlink" Target="http://www.polpred.com/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Александр Шампаров</cp:lastModifiedBy>
  <cp:lastPrinted>2018-06-19T13:24:00Z</cp:lastPrinted>
  <dcterms:modified xsi:type="dcterms:W3CDTF">2019-01-07T16:55:00Z</dcterms:modified>
  <cp:revision>40</cp:revision>
  <dc:subject/>
  <dc:title>Приложение №1</dc:title>
</cp:coreProperties>
</file>