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АЯ И ПРОФЕССИОНАЛЬНАЯ АДАПТАЦИЯ ЛЮДЕЙ С ОГРАНИЧЕННЫМИ ВОЗМОЖНОСТЯМИ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>
          <w:sz w:val="20"/>
          <w:szCs w:val="20"/>
        </w:rPr>
        <w:t xml:space="preserve"> </w:t>
      </w:r>
      <w:r>
        <w:rPr/>
        <w:t>июня 2018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. пс. н., доцент кафедры  ______________   О.В. Одинц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15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/>
      </w:pPr>
      <w:r>
        <w:rPr/>
        <w:t>Дисциплина «Социальная и профессиональная адаптация людей с ограниченными возможностями здоровья» включена</w:t>
      </w:r>
      <w:r>
        <w:rPr>
          <w:i/>
        </w:rPr>
        <w:t xml:space="preserve"> </w:t>
      </w:r>
      <w:r>
        <w:rPr/>
        <w:t>в _факультативную часть Рабочего учеб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циализация и её связь с социальной адаптац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онятие социализации, виды, агенты и институ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онятие социализации,  виды, агенты и институ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Социализация и  социальная адап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оциализация : виды, формы, отличие от социальной адап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альная адаптация людей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3. Понятие социальной адаптации , общая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3. Понятие социальной адаптации и её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социальной адаптаци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.Социальная адаптация лиц с ограниченными возможностями здоровья и её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оциальная адаптация лиц с ограниченными возможностями здоровья и её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учение и адаптация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Особенности организации обучения 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собенности организации обучения и воспитания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докладов и сообщений по Разделу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6.Использование информационных технологий в обучении и социализации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Использование информационных технологий в обучении и социализации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рофессиональные компетенции педагогов, обучающих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рофессиональные компетенции педагогов, обучающих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, обсуждение и оценка докладов и сообщений по Разделу III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Особенности профессиональной адаптации людей с ограниченными возможностями здоровья.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8. Организация психолого-педагогической поддержки в обучении и выборе профессии лицам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рганизация психолого-педагогической поддержки в обучении и выборе профессии лицам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и составление плана мероприятий в сферах профессиональной деятельности и профессиональной адаптации лиц с ограниченными возможностями здоровь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33" w:hanging="0"/>
              <w:rPr/>
            </w:pPr>
            <w:r>
              <w:rPr/>
              <w:t>9. Нормативно-правовая база профессиональной деятельности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4" w:hanging="0"/>
              <w:rPr/>
            </w:pPr>
            <w:r>
              <w:rPr/>
              <w:t>Нормативно-правовая база профессиональной деятельности лиц с ограниченными возможностям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?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 и связь с социальной адаптаци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сто адаптации  в системе гуманитарного знания и духовной культуры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 и практическим занятиям. Чтение и конспектирование рекомендованной литературы. Подготовка к тестированию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 людей с ограниченными возможностями здоровь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сновные проблемы </w:t>
            </w:r>
            <w:r>
              <w:rPr/>
              <w:t>социальной адаптации людей с ограниченными возможностями здоровья</w:t>
            </w:r>
            <w:r>
              <w:rPr>
                <w:color w:val="333333"/>
              </w:rPr>
              <w:t xml:space="preserve"> П</w:t>
            </w:r>
            <w:r>
              <w:rPr/>
              <w:t>одготовка к лекциям и практическим занятиям. 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ов, составление и решение ситуационных задач по социальной адаптации лиц с ограниченными возможностями здоровь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, воспитание и адаптация лиц с ограниченными возможностями здоровь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Этика управленческого и психологического консультирования по о</w:t>
            </w:r>
            <w:r>
              <w:rPr/>
              <w:t>бучению, воспитанию и адаптаци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 и практическим занятиям. Чтение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онного сообщения, доклад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собенности профессиональной адаптации людей с ограниченными возможностями здоровья.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Профессиональная деятельность:  принципы и проблемы</w:t>
            </w:r>
            <w:r>
              <w:rPr>
                <w:color w:val="333333"/>
              </w:rPr>
              <w:t xml:space="preserve"> </w:t>
            </w:r>
            <w:r>
              <w:rPr>
                <w:bCs/>
              </w:rPr>
              <w:t>адаптации людей с ограниченными возможностями здоровья.</w:t>
            </w:r>
            <w:r>
              <w:rPr>
                <w:b/>
                <w:bCs/>
              </w:rPr>
              <w:t xml:space="preserve">  </w:t>
            </w:r>
            <w:r>
              <w:rPr>
                <w:color w:val="333333"/>
              </w:rPr>
              <w:t>П</w:t>
            </w:r>
            <w:r>
              <w:rPr/>
              <w:t>одготовка к лекциям и практическим занятиям.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бор материалов, составление и решение ситуационных задач по профессиональной адаптации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оставление плана мероприятия в сферах профессиональной деятельности и профессиональной адаптации лиц с ограниченными возможностями здоровья. Составление схем, иллюстраций (рисунков, презентаций и др.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3"/>
        <w:gridCol w:w="161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и объяснять</w:t>
            </w:r>
            <w:r>
              <w:rPr/>
              <w:t xml:space="preserve"> особенности социальной и профессиональной адаптации лиц с ограниченными возможностями здоровья в условиях различных социальных, этнических, конфессиональных и культурных традиций населе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ать типичные задачи социальной и профессиональной адаптации </w:t>
            </w:r>
            <w:r>
              <w:rPr/>
              <w:t>лиц с ограниченными возможностями здоровья</w:t>
            </w:r>
            <w:r>
              <w:rPr>
                <w:sz w:val="22"/>
                <w:szCs w:val="22"/>
              </w:rPr>
              <w:t xml:space="preserve"> на основе воспроизведения стандартных алгоритмов; </w:t>
            </w:r>
            <w:r>
              <w:rPr/>
              <w:t xml:space="preserve">применять знание этих особенностей в практической деятельности государственного или муниципального служащего в деятельности по профилактике, противодействию и ликвидации последствий нарушения прав лиц с ограниченными возможностями здоровь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 работать в коллективе, толерантно воспринимая социальные и другие  различия</w:t>
            </w:r>
            <w:r>
              <w:rPr/>
              <w:t xml:space="preserve"> между гражданскими служащими и персоналом, в том числе лиц с ограниченными возможностями здоровь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возможные последствия социальных, этнических, конфессиональных и культурных различий среди членов трудового (служебного) коллектива, воспроизводить и объяснять и их влияние на проведение социальной и профессиональной адаптации лиц с ограниченными возможностями здоровь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содержание деятельности органов государственной власти и местного самоуправления для разработки и проведения мероприятий по социальной и профессиональной адаптации лиц с ограниченными возможностями здоровья; </w:t>
            </w:r>
            <w:r>
              <w:rPr>
                <w:sz w:val="22"/>
                <w:szCs w:val="22"/>
              </w:rPr>
              <w:t xml:space="preserve">решать типичные задачи на основе воспроизведения стандартных алгоритмов решения проблем, связанных с </w:t>
            </w:r>
            <w:r>
              <w:rPr/>
              <w:t xml:space="preserve">нарушениями прав лиц с ограниченными возможностями здоровь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толерантности, терпимо воспринима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ые, этнические, конфессиональные и культурные различия в коллективе органа управления и населения подведомственной территории;</w:t>
            </w:r>
            <w:r>
              <w:rPr>
                <w:i/>
              </w:rPr>
              <w:t xml:space="preserve"> </w:t>
            </w:r>
            <w:r>
              <w:rPr/>
              <w:t xml:space="preserve">методами решения  задач на основе приобретенных знаний, умений и навыков, с их применением в условиях работы в коллективе с лицами с ограниченными возможностями здоровья, а также для создания благоприятных условий для успешной адаптации лиц с ограниченными возможностями здоровья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цель, задачи и правовую основу деятельности служащих органов государственной власти и местного самоуправления в сфере социальной и профессиональной адаптаци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в результате освоения учебной дисциплины знания в процессе решения повседневных профессиональных задач и связанных с разработкой и реализацией мер по успешной социальной и профессиональной адаптации лиц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; организовывать и </w:t>
            </w:r>
            <w:r>
              <w:rPr/>
              <w:t>осуществлять межведомственное взаимодействие с различными государственными и муниципальными субъектов по отдельным вопросам профилактики, предупреждения и пресечения нарушения прав лиц с ограниченными возможностями здоровь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проектировать организационные структуры, участвовать в разработке стратегий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человеческими ресурсами организаций, планировать и осуществлять мероприятия,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организационных структур для оказания помощи в социальной и профессиональной адаптации лицам с ограниченными возможностями здоровья, участвовать в разработке и проведения мероприятий, направленных на профилактику нарушений прав лиц с ограниченными возможностями здоровья, нести личную ответственность за результаты осуществляемых мероприят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,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определения основной цели и общих задач деятельности органов, предназначенных для повышения эффективности мер, направленных на социальную и профессиональную адаптацию лиц </w:t>
            </w:r>
            <w:r>
              <w:rPr>
                <w:rFonts w:eastAsia="Calibri"/>
                <w:sz w:val="22"/>
                <w:szCs w:val="22"/>
                <w:lang w:eastAsia="en-US"/>
              </w:rPr>
              <w:t>с ограниченными возможностями здоровь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ешения задач на основе приобретенных знаний, умений и навыков, с их применением в нетипичных ситуациях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ектирования мероприятий по адаптации лиц с </w:t>
            </w:r>
            <w:r>
              <w:rPr>
                <w:rFonts w:eastAsia="Calibri"/>
                <w:sz w:val="22"/>
                <w:szCs w:val="22"/>
                <w:lang w:eastAsia="en-US"/>
              </w:rPr>
              <w:t>ограниченными возможностями здоровья</w:t>
            </w:r>
            <w:r>
              <w:rPr>
                <w:rFonts w:eastAsia="Calibri"/>
                <w:lang w:eastAsia="en-US"/>
              </w:rPr>
              <w:t xml:space="preserve">, участия в управлении человеческими ресурсами в смешанных коллективах, включающих лиц </w:t>
            </w:r>
            <w:r>
              <w:rPr>
                <w:rFonts w:eastAsia="Calibri"/>
                <w:sz w:val="22"/>
                <w:szCs w:val="22"/>
                <w:lang w:eastAsia="en-US"/>
              </w:rPr>
              <w:t>с ограниченными возможностями здоровь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назначение и содержание деятельности субъектов государственного и муниципального управления в сфере защите прав лиц с ограниченными возможностями здоровья и повышения эффективности социальной и профессиональной адаптации лиц с ограниченными возможностями здоровья;</w:t>
            </w:r>
            <w:r>
              <w:rPr>
                <w:sz w:val="22"/>
                <w:szCs w:val="22"/>
              </w:rPr>
              <w:t xml:space="preserve"> 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цели, порядок проведения мероприятий по защите прав лиц с ограниченными возможностями здоровья на отдельных участках подведомственной территории и объектах; порядок формирования и активизации их деятельност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ать типичные задачи на основе воспроизведения стандартных алгоритмов </w:t>
            </w:r>
            <w:r>
              <w:rPr/>
              <w:t xml:space="preserve"> определения цели и задач деятельности органов, предназначенных для повышения эффективности социальной и профессиональной адаптации лиц с ограниченными возможностями здоровья; основные формы и направления взаимодействия территориальных органов федеральных органов исполнительной власти по реализации политики защиты прав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 в условиях работы коллективов, включающих лиц с ограниченными возможностями здоровь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воспроизводить и объяснять</w:t>
            </w:r>
            <w:r>
              <w:rPr/>
              <w:t xml:space="preserve"> организацию, предназначение и содержание деятельности субъектов российской общегосударственной системы защиты прав лиц с ограниченными возможностями здоровья; цели, порядок проведения мероприятий, направленных на социальную и профессиональную адаптацию лиц с ограниченными возможностями здоровья на отдельных участках подведомственной территории и объектах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пираться на правовые основы, </w:t>
            </w:r>
            <w:r>
              <w:rPr>
                <w:sz w:val="22"/>
                <w:szCs w:val="22"/>
              </w:rPr>
              <w:t xml:space="preserve">решения типичных задач на основе воспроизведения стандартных алгоритмов </w:t>
            </w:r>
            <w:r>
              <w:rPr/>
              <w:t>определения цели и общих задач деятельности федеральных и региональных органов исполнительной власти в сфере защите прав лиц с ограниченными возможностями здоровья; основные формы и направления межведомственного взаимодействия федеральных, территориальных и местных органов исполнительной власти в сфере социальной и профессиональной адаптации лиц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ения  задач на основе приобретенных знаний, умений и навыков, с их применением в нетипичных ситуациях</w:t>
            </w:r>
            <w:r>
              <w:rPr>
                <w:rFonts w:eastAsia="Calibri"/>
                <w:lang w:eastAsia="en-US"/>
              </w:rPr>
              <w:t xml:space="preserve"> проектирования организационных структур, участия в разработке стратегий управления человеческими ресурсами организаций, планирования и осуществления мероприятий, направленных на защиту прав, социальную и профессиональную адаптацию лиц с ограниченными возможностями здоровья, распределения и делегирования полномочий с учетом личной ответственности за осуществляемые мероприятия; а так же </w:t>
            </w:r>
            <w:r>
              <w:rPr/>
              <w:t>навыками разработки отдельных типовых служебных документов, имеющих отношение к планированию и реализации мероприятий по социальной и профессиональной адаптации лиц с ограниченными возможностями здоровь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теории и методы адаптации лиц с ограниченными возможностями здоровья, сущность и содержание муниципального управления, в том числе  в кризисных ситуациях. </w:t>
            </w:r>
          </w:p>
          <w:p>
            <w:pPr>
              <w:pStyle w:val="Normal"/>
              <w:rPr/>
            </w:pPr>
            <w:r>
              <w:rPr/>
              <w:t xml:space="preserve">Уметь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ладеть технологиями принятия управленческих решений по бюджетированию и структуре государственных (муниципальных) активов; </w:t>
            </w:r>
            <w:r>
              <w:rPr>
                <w:rFonts w:eastAsia="Calibri"/>
                <w:lang w:eastAsia="en-US"/>
              </w:rPr>
              <w:t>культурой мышления, способностью к восприятию, обобщению и анализу информации, постановке цели и выбору путей ее достижения</w:t>
            </w:r>
            <w:r>
              <w:rPr/>
              <w:t xml:space="preserve">; </w:t>
            </w:r>
            <w:r>
              <w:rPr>
                <w:rFonts w:eastAsia="Calibri"/>
                <w:lang w:eastAsia="en-US"/>
              </w:rPr>
              <w:t>готовностью к кооперации с коллегами, работе в коллективе; способностью находить организационно-управленческие решения и готовностью нести за них ответственность; навыками использования основных методов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основные теории мотивации, лидерства и власти и особенности их применения для лиц с ограниченными возможностями здоровья; </w:t>
            </w:r>
            <w:r>
              <w:rPr>
                <w:rFonts w:eastAsia="Calibri"/>
                <w:lang w:eastAsia="en-US"/>
              </w:rPr>
              <w:t>законы развития природы, общества и мышления и умением оперировать этими знаниями в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организовывать групповую работу с разными категориями лиц с ограниченными возможностями здоровья; </w:t>
            </w:r>
            <w:r>
              <w:rPr>
                <w:rFonts w:eastAsia="Calibri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; разрабатывать процедуры и методы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формирования команды, умений проводить аудит человеческих ресурсов в т.ч. в командах с лицами с ограниченными возможностями здоровь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базовые ценности мировой культуры и возможность их использования для решения стратегических и оперативных управленческих задач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меть </w:t>
            </w:r>
            <w:r>
              <w:rPr>
                <w:rFonts w:eastAsia="Calibri"/>
                <w:lang w:eastAsia="en-US"/>
              </w:rPr>
              <w:t>эффективно организовать групповую работу на основе знания процессов групповой динамики и принципов формирования команды; владеть различными способами разрешения конфликтных ситуаций; способностью к анализу и проектированию межличностных, групповых и организационных коммуникаций; способностью оценивать условия и последствия принимаемых организационно-управленческих решений; 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ладеть навыками диагностики организационной культуры и её изменения для решения стратегических и оперативных управленческих задач, включающих адаптацию лиц с ограниченными возможностями здоровья; способностью </w:t>
            </w:r>
            <w:r>
              <w:rPr>
                <w:rFonts w:eastAsia="Calibri"/>
                <w:lang w:eastAsia="en-US"/>
              </w:rPr>
              <w:t>принимать участие в разработке стратегии управления человеческими ресурсами организаций, планировать и осуществлять мероприятия, направленные на ее реализацию; владения современными технологиями управления персоналом; участия в разработке стратегии организации, используя инструментарий стратегического менеджмента; корпоративной социальной ответственности при разработке и реализации стратегии организации; участвовать в реализации программы организационных изменений, способностью преодолевать локальное сопротивление изменения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i/>
          <w:sz w:val="20"/>
        </w:rPr>
        <w:t xml:space="preserve"> </w:t>
      </w:r>
      <w:r>
        <w:rPr/>
        <w:t xml:space="preserve">Семестр  № </w:t>
      </w:r>
      <w:r>
        <w:rPr>
          <w:lang w:val="ru-RU"/>
        </w:rPr>
        <w:t>3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7.1 Для текущей аттестации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0"/>
        </w:rPr>
        <w:t xml:space="preserve"> </w:t>
      </w:r>
      <w:r>
        <w:rPr/>
        <w:t>Профессионально-нравственный климат в коллективе.</w:t>
      </w:r>
    </w:p>
    <w:p>
      <w:pPr>
        <w:pStyle w:val="Normal"/>
        <w:numPr>
          <w:ilvl w:val="0"/>
          <w:numId w:val="14"/>
        </w:numPr>
        <w:rPr/>
      </w:pPr>
      <w:r>
        <w:rPr/>
        <w:t>Проблемы современных этических отношений в коллектив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Нормативно-правовая база профессиональной деятельности лиц с ограниченными возможностями здоровь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ние информационных технологий в обучении и социализации лиц с ограниченными возможностями здоровья. </w:t>
      </w:r>
    </w:p>
    <w:p>
      <w:pPr>
        <w:pStyle w:val="Normal"/>
        <w:numPr>
          <w:ilvl w:val="0"/>
          <w:numId w:val="14"/>
        </w:numPr>
        <w:rPr>
          <w:i/>
          <w:i/>
          <w:sz w:val="20"/>
        </w:rPr>
      </w:pPr>
      <w:r>
        <w:rPr/>
        <w:t xml:space="preserve"> </w:t>
      </w:r>
      <w:r>
        <w:rPr/>
        <w:t>Организация психолого-педагогической поддержки в обучении и выборе профессии лицам с ограниченными возможностями здоровья</w:t>
      </w:r>
    </w:p>
    <w:p>
      <w:pPr>
        <w:pStyle w:val="Normal"/>
        <w:ind w:left="78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86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7.1.2.Вопросы  ( задачи) для контрольных работ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0"/>
        </w:rPr>
        <w:t xml:space="preserve">   </w:t>
      </w:r>
      <w:r>
        <w:rPr/>
        <w:t>Содержание деятельности органов государственной власти и местного самоуправления для разработки и проведения мероприятий по социальной и профессиональной адаптации лиц с ограниченными возможностями здоровья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0"/>
        </w:rPr>
        <w:t xml:space="preserve">  </w:t>
      </w:r>
      <w:r>
        <w:rPr/>
        <w:t>Этические нормы профессии менеджера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 Нравственная основа деятельности </w:t>
      </w:r>
      <w:r>
        <w:rPr/>
        <w:t>менеджера</w:t>
      </w:r>
      <w:r>
        <w:rPr>
          <w:szCs w:val="28"/>
        </w:rPr>
        <w:t>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.    Осуществление распределения полномочий и ответственности  на основе их делегирования.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</w:t>
      </w:r>
      <w:r>
        <w:rPr/>
        <w:t>5.    Диагностика организационной культуры и её изменения для решения стратегических и оперативных управленческих задач, включающих адаптацию лиц с ограниченными возможностями здоровь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 зачет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и и правовую основу деятельности служащих органов государственной власти и местного самоуправления в сфере социальной и профессиональной адаптации лиц с ограниченными возможностями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тические правила беседы с трудным человеком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eastAsia="en-US"/>
        </w:rPr>
        <w:t xml:space="preserve">Участие в управлении человеческими ресурсами в смешанных коллективах, включающих лиц </w:t>
      </w:r>
      <w:r>
        <w:rPr>
          <w:rFonts w:eastAsia="Calibri"/>
          <w:sz w:val="22"/>
          <w:szCs w:val="22"/>
          <w:lang w:eastAsia="en-US"/>
        </w:rPr>
        <w:t>с ограниченными возможностями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Значение корпоративной этики для профессиональной менеджер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формы и направления межведомственного взаимодействия федеральных, территориальных и местных органов исполнительной власти в сфере социальной и профессиональной адаптации лиц с ограниченными возможностями здоровья</w:t>
      </w:r>
      <w:r>
        <w:rPr>
          <w:sz w:val="20"/>
        </w:rPr>
        <w:t xml:space="preserve"> </w:t>
      </w:r>
      <w:r>
        <w:rPr>
          <w:i/>
          <w:sz w:val="20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 xml:space="preserve">8.МАТЕРИАЛЬНО-ТЕХНИЧЕСКОЕ ОБЕСПЕЧЕНИЕ ДИСЦИПЛИНЫ     (МОДУЛЯ)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ые ноутбук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носные кодоскопы Альфа-40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120, 315, 328, 327, 5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ые ноутбуки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ые проекционные экран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Книгообеспеченность дисциплины  в </w:t>
      </w:r>
      <w:r>
        <w:rPr>
          <w:b/>
        </w:rPr>
        <w:t>Разделах 9.1 и 9.2 Таблицы 8</w:t>
      </w:r>
      <w:r>
        <w:rPr/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9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</w:rPr>
        <w:t xml:space="preserve"> </w:t>
      </w:r>
      <w:r>
        <w:rPr/>
        <w:t>(см. разделы «Электронный каталог» или     «Электронные ресурсы» (ЭБС  «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</w:t>
      </w:r>
      <w:r>
        <w:rPr>
          <w:b/>
        </w:rPr>
        <w:t>Печатные издания и электронные ресурсы</w:t>
      </w:r>
      <w:r>
        <w:rPr/>
        <w:t xml:space="preserve">, </w:t>
      </w:r>
      <w:r>
        <w:rPr>
          <w:b/>
          <w:bCs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 разделе  9.3</w:t>
      </w:r>
      <w:r>
        <w:rPr>
          <w:bCs/>
        </w:rPr>
        <w:t xml:space="preserve">  </w:t>
      </w:r>
      <w:r>
        <w:rPr>
          <w:b/>
          <w:bCs/>
        </w:rPr>
        <w:t>Таблицы 8</w:t>
      </w:r>
      <w:r>
        <w:rPr>
          <w:bCs/>
        </w:rPr>
        <w:t xml:space="preserve"> перечисляются  </w:t>
      </w:r>
      <w:r>
        <w:rPr>
          <w:b/>
          <w:bCs/>
        </w:rPr>
        <w:t xml:space="preserve">  м</w:t>
      </w:r>
      <w:r>
        <w:rPr>
          <w:bCs/>
        </w:rPr>
        <w:t>етодические материалы (указания, рекомендации и т.п.) для обучающихся по освоению дисциплины,</w:t>
      </w:r>
      <w:r>
        <w:rPr/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Методические материалы (указания, рекомендации и т.п.)</w:t>
      </w:r>
      <w:r>
        <w:rPr/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</w:rPr>
        <w:t>Раздел 9.3 Таблицы 8</w:t>
      </w:r>
      <w:r>
        <w:rPr/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ступ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работа с лицами с ограниченными возможностями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ФОРУМ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9687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асюк И.Н., Краснова О.В., Шин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сихология социальн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http://znanium.com/catalog/product/511973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качё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ологии психологической помощи семьям детей с ограниченными возможностями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 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http://znanium.com/catalog/product/942356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инц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ессиональная э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.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academia-moscow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стова Е.И., Климант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циклопедия социальных практик поддержки семьи и детства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нциклопед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513854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ес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о на охрану здоровья (социально правовое исслед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Норма : ИНФРА 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go.php?id=85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цова О.В. Рамендик Д.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Психодиагно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М.: изд.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</w:rPr>
                <w:t>http://www.academia-moscow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цов А.А., Одинц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Управленческая психология. Изд-е 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/>
              <w:t>М.:Изд.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</w:rPr>
                <w:t>http://www.academia-moscow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А 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</w:rPr>
              <w:t>Комментарии официальных органов к Трудовому кодексу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go.php?id=174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цов, А. А., Одинцо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Стратегическое управление человечески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цо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Стратегическое управление персона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lang w:eastAsia="en-US"/>
              </w:rPr>
              <w:t>РГУ им.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дько С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Управление трудовым потенциало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8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5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4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5"/>
      <w:footerReference w:type="first" r:id="rId4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catalog/product/968708" TargetMode="External"/><Relationship Id="rId11" Type="http://schemas.openxmlformats.org/officeDocument/2006/relationships/hyperlink" Target="http://znanium.com/catalog/product/511973" TargetMode="External"/><Relationship Id="rId12" Type="http://schemas.openxmlformats.org/officeDocument/2006/relationships/hyperlink" Target="http://znanium.com/catalog/product/942356" TargetMode="External"/><Relationship Id="rId13" Type="http://schemas.openxmlformats.org/officeDocument/2006/relationships/hyperlink" Target="http://www.academia-moscow.ru/" TargetMode="External"/><Relationship Id="rId14" Type="http://schemas.openxmlformats.org/officeDocument/2006/relationships/hyperlink" Target="http://znanium.com/catalog/product/513854" TargetMode="External"/><Relationship Id="rId15" Type="http://schemas.openxmlformats.org/officeDocument/2006/relationships/hyperlink" Target="http://www.academia-moscow.ru/" TargetMode="External"/><Relationship Id="rId16" Type="http://schemas.openxmlformats.org/officeDocument/2006/relationships/hyperlink" Target="http://www.academia-moscow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www.annualreviews.org/&#1044;&#1086;&#1089;&#1090;&#1091;&#1087;" TargetMode="External"/><Relationship Id="rId36" Type="http://schemas.openxmlformats.org/officeDocument/2006/relationships/hyperlink" Target="http://webofknowledge.com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www.springermaterials.com/" TargetMode="External"/><Relationship Id="rId40" Type="http://schemas.openxmlformats.org/officeDocument/2006/relationships/hyperlink" Target="http://www.springerimages.com/" TargetMode="External"/><Relationship Id="rId41" Type="http://schemas.openxmlformats.org/officeDocument/2006/relationships/hyperlink" Target="http://www.elibrary.ru/" TargetMode="External"/><Relationship Id="rId42" Type="http://schemas.openxmlformats.org/officeDocument/2006/relationships/hyperlink" Target="http://www.neicon.ru/" TargetMode="External"/><Relationship Id="rId43" Type="http://schemas.openxmlformats.org/officeDocument/2006/relationships/hyperlink" Target="http://www.e.lanbook.com/" TargetMode="External"/><Relationship Id="rId44" Type="http://schemas.openxmlformats.org/officeDocument/2006/relationships/hyperlink" Target="http://xn--90ax2c.xn--p1ai/" TargetMode="Externa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4:30:00Z</dcterms:modified>
  <cp:revision>22</cp:revision>
  <dc:subject/>
  <dc:title>Приложение №1</dc:title>
</cp:coreProperties>
</file>