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 id="shape_0" ID="Freeform 441" coordsize="26,27" path="m25,9l25,26l18,26l0,26l0,9l0,0l18,0l25,0l25,9e" fillcolor="#131516" stroked="f" o:allowincell="f" style="position:absolute;margin-left:732.2pt;margin-top:452pt;width:0.65pt;height:0.7pt;mso-wrap-style:none;v-text-anchor:middle">
            <v:fill o:detectmouseclick="t" type="solid" color2="#eceae9"/>
            <v:stroke color="#3465a4" joinstyle="round" endcap="flat"/>
            <w10:wrap type="none"/>
          </v:shape>
        </w:pict>
        <w:pict>
          <v:shape id="shape_0" ID="Freeform 442" coordsize="27,27" path="m26,9l17,26l9,26l0,26l0,9l0,0l9,0l17,0l26,9e" fillcolor="#131516" stroked="f" o:allowincell="f" style="position:absolute;margin-left:429.05pt;margin-top:452pt;width:0.7pt;height:0.7pt;mso-wrap-style:none;v-text-anchor:middle">
            <v:fill o:detectmouseclick="t" type="solid" color2="#eceae9"/>
            <v:stroke color="#3465a4" joinstyle="round" endcap="flat"/>
            <w10:wrap type="none"/>
          </v:shape>
        </w:pict>
        <w:pict>
          <v:shape id="shape_0" ID="Freeform 443" coordsize="27,27" path="m26,17l26,26l17,26l9,26l0,17l9,0l17,0l26,0l26,17e" fillcolor="#131516" stroked="f" o:allowincell="f" style="position:absolute;margin-left:731.7pt;margin-top:452pt;width:0.7pt;height:0.7pt;mso-wrap-style:none;v-text-anchor:middle">
            <v:fill o:detectmouseclick="t" type="solid" color2="#eceae9"/>
            <v:stroke color="#3465a4" joinstyle="round" endcap="flat"/>
            <w10:wrap type="none"/>
          </v:shape>
        </w:pict>
        <w:pict>
          <v:shape id="shape_0" ID="Freeform 444" coordsize="26,27" path="m25,17l25,26l16,26l0,26l0,17l0,0l16,0l25,0l25,17e" fillcolor="#131516" stroked="f" o:allowincell="f" style="position:absolute;margin-left:428.6pt;margin-top:452pt;width:0.65pt;height:0.7pt;mso-wrap-style:none;v-text-anchor:middle">
            <v:fill o:detectmouseclick="t" type="solid" color2="#eceae9"/>
            <v:stroke color="#3465a4" joinstyle="round" endcap="flat"/>
            <w10:wrap type="none"/>
          </v:shape>
        </w:pict>
        <w:pict>
          <v:shape id="shape_0" ID="Freeform 445" coordsize="35,26" path="m34,16l25,25l18,25l9,25l0,16l9,0l18,0l25,0l34,16e" fillcolor="#131516" stroked="f" o:allowincell="f" style="position:absolute;margin-left:746.35pt;margin-top:161.8pt;width:0.95pt;height:0.65pt;mso-wrap-style:none;v-text-anchor:middle">
            <v:fill o:detectmouseclick="t" type="solid" color2="#eceae9"/>
            <v:stroke color="#3465a4" joinstyle="round" endcap="flat"/>
            <w10:wrap type="none"/>
          </v:shape>
        </w:pic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25pt;height:16.05pt;mso-wrap-distance-left:9pt;mso-wrap-distance-right:9pt;mso-wrap-distance-top:0pt;mso-wrap-distance-bottom:0pt;margin-top:480.1pt;mso-position-vertical-relative:text;margin-left:719.95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8.45pt;height:72pt;mso-wrap-distance-left:9pt;mso-wrap-distance-right:9pt;mso-wrap-distance-top:0pt;mso-wrap-distance-bottom:0pt;margin-top:-18pt;mso-position-vertical-relative:text;margin-left:532.2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89"/>
        <w:gridCol w:w="446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Методы и средства не разрушающегося контроля текстильных 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</w:rPr>
        <w:t xml:space="preserve">образовательной программы </w:t>
      </w:r>
      <w:r>
        <w:rPr>
          <w:b/>
          <w:bCs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аправление подготовки     </w:t>
      </w:r>
      <w:r>
        <w:rPr>
          <w:b/>
          <w:bCs/>
          <w:u w:val="single"/>
        </w:rPr>
        <w:t xml:space="preserve">15.03.04 Автоматизация технологических процессов и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u w:val="single"/>
        </w:rPr>
        <w:t>производ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Профиль        </w:t>
      </w:r>
      <w:r>
        <w:rPr>
          <w:b/>
          <w:bCs/>
          <w:u w:val="single"/>
        </w:rPr>
        <w:t>Компьютерные технологии в системах автоматического управления производственными процессам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  <w:u w:val="single"/>
        </w:rPr>
        <w:t>4 года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</w:t>
      </w:r>
      <w:r>
        <w:rPr>
          <w:b/>
          <w:bCs/>
          <w:u w:val="single"/>
        </w:rPr>
        <w:t>Институт 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</w:t>
      </w:r>
      <w:r>
        <w:rPr>
          <w:b/>
          <w:bCs/>
          <w:u w:val="single"/>
        </w:rPr>
        <w:t>Автоматики и промышленной электрони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для профиля «Компьютерные технологии в системах автоматического управления производственными процессами», утвержденная Ученым советом университета 28.06.2018г. , протокол № 8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46"/>
        <w:gridCol w:w="375"/>
        <w:gridCol w:w="1643"/>
        <w:gridCol w:w="960"/>
        <w:gridCol w:w="1949"/>
      </w:tblGrid>
      <w:tr>
        <w:trPr/>
        <w:tc>
          <w:tcPr>
            <w:tcW w:w="4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цент кафедры А и ПЭ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С. Ива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u w:val="single"/>
        </w:rPr>
        <w:t>« 06 »   июня    2018г.,  протокол № 1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</w:t>
      </w:r>
      <w:r>
        <w:rPr>
          <w:b/>
          <w:u w:val="single"/>
        </w:rPr>
        <w:t>(С.В. Захарк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>
          <w:b/>
          <w:u w:val="single"/>
        </w:rPr>
        <w:t>(Е.А. Рыжко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</w:t>
      </w:r>
      <w:r>
        <w:rPr>
          <w:b/>
          <w:u w:val="single"/>
        </w:rPr>
        <w:t>(А.Н. Зайцев)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</w:t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u w:val="single"/>
        </w:rPr>
        <w:t>« 21 »   июня    2018г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Методы и средства не разрушающегося контроля текстильных материалов»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иатив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Бло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а 1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809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улиров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ю проводить эксперименты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Структура учебной дисциплины для обучающихся очной  формы обучения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44"/>
        <w:gridCol w:w="2620"/>
        <w:gridCol w:w="965"/>
        <w:gridCol w:w="966"/>
        <w:gridCol w:w="965"/>
        <w:gridCol w:w="965"/>
        <w:gridCol w:w="1034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диф.зач.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3</w:t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3260"/>
        <w:gridCol w:w="426"/>
        <w:gridCol w:w="2692"/>
        <w:gridCol w:w="567"/>
        <w:gridCol w:w="2410"/>
        <w:gridCol w:w="426"/>
        <w:gridCol w:w="567"/>
        <w:gridCol w:w="297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учебному плану </w:t>
            </w:r>
          </w:p>
          <w:p>
            <w:pPr>
              <w:pStyle w:val="Normal"/>
              <w:widowControl w:val="false"/>
              <w:ind w:right="113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ценочные  средства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тик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 лаборатор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 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ое домашнее задание №1 (ИДЗ №1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работа №1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КР № 1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ое домашнее задание №2  (ИДЗ №2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работа №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КР № 2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ое домашнее задание №3  (ИДЗ №3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работа №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КР № 3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ие вопросы метрологического и информационного обеспечения  неразрушающего контроля (Н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и характеристики методов и средств НК. Разновидности Н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анализ структурных схем приборов и устрой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рологические характеристики технически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средства НК параметров процессов и материалов в текстильно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повышения достоверности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анализ структурных схем технологических процес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методов и средств НК параметров технологических процессов, используемых в режиме реального време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СНК для оценки качества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left="-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неразрушающе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я (НК) в текстильно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истемы НК процессов, контроля качества и диагнос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и анализ принципиальных электрических схем авто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бработка информации и выбор частоты опроса каналов Н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тические измер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 (Зач.)</w:t>
            </w:r>
          </w:p>
        </w:tc>
      </w:tr>
      <w:tr>
        <w:trPr>
          <w:trHeight w:val="47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САМОСТОЯТЕЛЬНАЯ РАБОТА ОБУЧАЮЩИХ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6"/>
        <w:gridCol w:w="2581"/>
        <w:gridCol w:w="10150"/>
        <w:gridCol w:w="927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самостоятельной рабо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ие вопросы метрологического и информационного обеспечения  неразрушающего контроля (НК)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 выполнение ИДЗ №1, КР № 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средства НК параметров процессов и материалов в текстильной промышленности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 выполнение ИДЗ № 2, КР № 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left="-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неразрушающе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я (НК) в текстильной промышленности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 выполнение ИДЗ № 3, КР № 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1-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й объем самостоятельной работы обучающего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блица 5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нать: типовые пакеты прикладных программ для анализа электронных схем </w:t>
            </w:r>
          </w:p>
          <w:p>
            <w:pPr>
              <w:pStyle w:val="Default"/>
              <w:widowControl w:val="false"/>
              <w:rPr/>
            </w:pPr>
            <w:r>
              <w:rPr/>
              <w:t>Уметь: использовать методы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компьютерной симуляции работы электронных аналоговых схем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ладеть: пакетом прикладных программ </w:t>
            </w:r>
            <w:r>
              <w:rPr>
                <w:lang w:val="en-US"/>
              </w:rPr>
              <w:t>Multisim</w:t>
            </w:r>
            <w:r>
              <w:rPr/>
              <w:t xml:space="preserve"> и  </w:t>
            </w:r>
            <w:r>
              <w:rPr>
                <w:lang w:val="en-US"/>
              </w:rPr>
              <w:t>Workbench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для анализа  электронных сх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нать: состав, расположение библиотек элементной базы в программе </w:t>
            </w:r>
            <w:r>
              <w:rPr>
                <w:lang w:val="en-US"/>
              </w:rPr>
              <w:t>Multisi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меть: составлять принципиальные электрические схемы электронных устройств с применением оптоэлектронных элементов в программе </w:t>
            </w:r>
            <w:r>
              <w:rPr>
                <w:lang w:val="en-US"/>
              </w:rPr>
              <w:t>Multisi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ладеть: процедурой настройки электронных схем с применением оптоэлектронных элементов и использованием контрольно-измерительной аппаратуры в  программе </w:t>
            </w:r>
            <w:r>
              <w:rPr>
                <w:lang w:val="en-US"/>
              </w:rPr>
              <w:t>Multisi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: состав и правила оформления проектной документации к проектируемому электронному изделию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: составить техническое задание на проектирование электронного устройства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: основными тенденциями по развитию программного обеспечения для симуляции электронных устройств авто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: основные этапы производства оптических волокон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: различать производимые оптические волокна по их свойствам и характеристик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ладеть: процедурой выбора газообразных сред используемых для формирования волоконно-оптической заготовки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: особенности технологического процесса производства оптических заготовок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: сформировать функциональную и структурную схемы системы управления процессом изготовления заготово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ладеть: процедурой моделирования в программе </w:t>
            </w:r>
            <w:r>
              <w:rPr>
                <w:lang w:val="en-US"/>
              </w:rPr>
              <w:t>Matlab</w:t>
            </w:r>
            <w:r>
              <w:rPr/>
              <w:t xml:space="preserve"> системы автоматического управления процессом изготовления заготово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: особенности процесса вытяжки оптических волокон из заготовк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меть: составить функциональную и структурную схемы системы управления процессом перетяжки заготовки в оптическое волок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  <w:tab w:val="left" w:pos="177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t xml:space="preserve">Владеть: процедурой моделирования в программе </w:t>
            </w:r>
            <w:r>
              <w:rPr>
                <w:lang w:val="en-US"/>
              </w:rPr>
              <w:t>Matlab</w:t>
            </w:r>
            <w:r>
              <w:rPr/>
              <w:t xml:space="preserve"> системы автоматического управления процессом перетяжки заготовки в оптическое волок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методы и средства обеспечения процессов измерений, контроля и испытаний с требуемым качест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известные типовые алгоритмы для обработки результатов измер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етодикой для корректировки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  <w:tab w:val="left" w:pos="177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й с учетом результатов расчета погрешнос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еимущества и недостатки основных методов измерений, контроля и испытаний, а также технических средств для их осуществл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оставлять описания выполненных исследований и подготавливать данные для разработки научных обзоров и публикаций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принципами разработки новых алгоритмов и навыками использования ЭВМ для обработки результатов измер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еимущества и недостатки основных методов измерений, контроля и испытаний, а также методику поверки и калибровки технических средств для их осущест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расширенные описания выполненных исследований, подготавливать и реализовывать данные для разработки и внедрения научных обзоров и публикац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ами и методиками по практической разработке новых алгоритмов и навы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ЭВМ и соответствующего ПО для обработки результатов измер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411"/>
        <w:gridCol w:w="3119"/>
        <w:gridCol w:w="155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НЕОБХОДИМЫЕ ДЛЯ ОЦЕН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стр  № 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 Индивидуальные домашние задания  (ИДЗ): </w:t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структуру САК линейной плотности ленты.</w:t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ать структуру САК влажности ткани.</w:t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работать структуру САК качества пряж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е работы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лассификация погрешностей измер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тоды измерений. Функция преобразования  средства измер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одика поверки щитовых приборов прямого действия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 Промежуточная аттестация (зачет)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структурную схему кондуктометрического измерителя влажности волокна в кипах. Исполнение влагомера – переносной со стрелочным индикато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структурную схему оптоэлектронного инфракрасного измерителя линейной плотности массы ленты с выходом на стрелочный индикатор и ЭВ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структурную схему системы автоматического регулирования линейной скорости движения пряжи в устройствах контроля пороков пряж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структурную схему системы автоматического регулирования натяжения пряжи при ее намотке или размот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ринципиальную электрическую схему управления трехфазным асинхронным двигателем в приводе наматывающего устройства, обеспечивающую его ручной пуск и останов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ринципиальную электрическую схему управления электродвигателем, который автоматически отключается при намотке заданной длины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МАТЕРИАЛЬНО-ТЕХНИЧЕСКОЕ ОБЕСПЕЧЕНИЕ ДИСЦИПЛИНЫ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а 7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4394"/>
        <w:gridCol w:w="43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удитория №1804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</w:rPr>
              <w:t xml:space="preserve">Комплект учебной мебели, доска меловая, 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rFonts w:ascii="Times New Roman" w:hAnsi="Times New Roman"/>
              </w:rPr>
              <w:t>1 персональный компьютер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: фототахометр, строботахометр, частометр, анализатор, потонциометры, измерительные мостовые схемы, низкочастотный генератор сигналов, стенд для снятия характеристик датчиков температуры, воздушный компрессор, сельсины, генератор сигналов, индуктивный датчик, измеритель универсальный,  генератор сигналов низкочастотный, частотомер, осциллографы, частотометр-хрономет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удитория №1808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учебная лаборатория-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 xml:space="preserve">Комплект учебной мебели, меловая доска, </w:t>
            </w:r>
            <w:r>
              <w:rPr>
                <w:rFonts w:ascii="Times New Roman" w:hAnsi="Times New Roman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>
                <w:rFonts w:ascii="Times New Roman" w:hAnsi="Times New Roman"/>
              </w:rPr>
              <w:t>12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  <w:r>
              <w:rPr>
                <w:rFonts w:ascii="Times New Roman" w:hAnsi="Times New Roman"/>
                <w:color w:val="FF0000"/>
              </w:rPr>
              <w:t>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аблица 8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"/>
        <w:gridCol w:w="1819"/>
        <w:gridCol w:w="3127"/>
        <w:gridCol w:w="1506"/>
        <w:gridCol w:w="53"/>
        <w:gridCol w:w="2451"/>
        <w:gridCol w:w="664"/>
        <w:gridCol w:w="3086"/>
        <w:gridCol w:w="33"/>
        <w:gridCol w:w="1983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Шелудьк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автоматизаци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Петелин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втоматизация производственных процес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текстильной промышленности. Кн. 1. Основы автоматики и технические средства автоматизации в текстильной промышл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Легпромбытизд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2. Дополнительная литература, в том числе электронные и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 Ране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Тарасенк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измер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 Академ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Пелеви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рология и средства измер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особ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ИНФРА-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 : Новое зн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74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3. Методические материал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Е.А., Ермаков А.А., Годунов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В локальной сети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9.4. Информационное обеспечение учебного процесса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.4.1. Ресурсы электронной библиотеки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ЭБС «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16">
        <w:r>
          <w:rPr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» </w:t>
      </w:r>
      <w:hyperlink r:id="rId17">
        <w:r>
          <w:rPr>
            <w:rFonts w:eastAsia="Times New Roman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Fonts w:eastAsia="Times New Roman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Fonts w:eastAsia="Times New Roman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(э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ИВИС» </w:t>
      </w:r>
      <w:hyperlink r:id="rId18">
        <w:r>
          <w:rPr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19">
        <w:r>
          <w:rPr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  <w:r>
          <w:rPr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20">
        <w:r>
          <w:rPr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s</w:t>
        </w:r>
        <w:r>
          <w:rPr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www</w:t>
        </w:r>
        <w:r>
          <w:rPr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scopus</w:t>
        </w:r>
        <w:r>
          <w:rPr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hyperlink r:id="rId21">
        <w:r>
          <w:rPr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://</w:t>
        </w:r>
        <w:r>
          <w:rPr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22">
        <w:r>
          <w:rPr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НЭИКОН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4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neicon</w:t>
        </w:r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ru</w:t>
        </w:r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Polpr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c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Обзор СМИ» </w:t>
      </w:r>
      <w:hyperlink r:id="rId25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polpred</w:t>
        </w:r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атьи, интервью и др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4.2. Профессиональные базы данны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6"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_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7"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Scopu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8"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 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9"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аза данных издательств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«Wiley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onlinelibrary.wiley.com/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3. Лицензионное программное обеспечение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Microsoft</w:t>
      </w:r>
      <w:r>
        <w:rPr>
          <w:rFonts w:ascii="Times New Roman" w:hAnsi="Times New Roman"/>
        </w:rPr>
        <w:t xml:space="preserve">® </w:t>
      </w:r>
      <w:r>
        <w:rPr>
          <w:rFonts w:ascii="Times New Roman" w:hAnsi="Times New Roman"/>
          <w:lang w:val="en-US"/>
        </w:rPr>
        <w:t>Windows</w:t>
      </w:r>
      <w:r>
        <w:rPr>
          <w:rFonts w:ascii="Times New Roman" w:hAnsi="Times New Roman"/>
        </w:rPr>
        <w:t xml:space="preserve">® </w:t>
      </w:r>
      <w:r>
        <w:rPr>
          <w:rFonts w:ascii="Times New Roman" w:hAnsi="Times New Roman"/>
          <w:lang w:val="en-US"/>
        </w:rPr>
        <w:t>XP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rofessiona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ussi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Upgrade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Softwa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ssuran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ack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cademic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OP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evel</w:t>
      </w:r>
      <w:r>
        <w:rPr>
          <w:rFonts w:ascii="Times New Roman" w:hAnsi="Times New Roman"/>
        </w:rPr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Microsoft® Office Professional Win 32 Russian License/Software Assurance Pack Academic OPEN No Level, </w:t>
      </w:r>
      <w:r>
        <w:rPr>
          <w:rFonts w:ascii="Times New Roman" w:hAnsi="Times New Roman"/>
        </w:rPr>
        <w:t>артикул</w:t>
      </w:r>
      <w:r>
        <w:rPr>
          <w:rFonts w:ascii="Times New Roman" w:hAnsi="Times New Roman"/>
          <w:lang w:val="en-US"/>
        </w:rPr>
        <w:t xml:space="preserve"> 269-05620; </w:t>
      </w:r>
      <w:r>
        <w:rPr>
          <w:rFonts w:ascii="Times New Roman" w:hAnsi="Times New Roman"/>
        </w:rPr>
        <w:t>лицензия</w:t>
      </w:r>
      <w:r>
        <w:rPr>
          <w:rFonts w:ascii="Times New Roman" w:hAnsi="Times New Roman"/>
          <w:lang w:val="en-US"/>
        </w:rPr>
        <w:t xml:space="preserve">  №18582213 </w:t>
      </w:r>
      <w:r>
        <w:rPr>
          <w:rFonts w:ascii="Times New Roman" w:hAnsi="Times New Roman"/>
        </w:rPr>
        <w:t>от</w:t>
      </w:r>
      <w:r>
        <w:rPr>
          <w:rFonts w:ascii="Times New Roman" w:hAnsi="Times New Roman"/>
          <w:lang w:val="en-US"/>
        </w:rPr>
        <w:t xml:space="preserve"> 30.12.2004 (</w:t>
      </w:r>
      <w:r>
        <w:rPr>
          <w:rFonts w:ascii="Times New Roman" w:hAnsi="Times New Roman"/>
        </w:rPr>
        <w:t>бессрочная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>корпоративная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>академическая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>лицензия</w:t>
      </w:r>
      <w:r>
        <w:rPr>
          <w:rFonts w:ascii="Times New Roman" w:hAnsi="Times New Roman"/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Kaspersky Endpoint Secunty для бизнеса - Стандартный Russian Edition, 250-499 Node 1 year Educational Renewal License; лицензи</w:t>
      </w:r>
      <w:r>
        <w:rPr>
          <w:rFonts w:ascii="Times New Roman" w:hAnsi="Times New Roman"/>
        </w:rPr>
        <w:t>я</w:t>
      </w:r>
      <w:r>
        <w:rPr>
          <w:rFonts w:ascii="Times New Roman" w:hAnsi="Times New Roman"/>
          <w:lang w:val="en-US"/>
        </w:rPr>
        <w:t xml:space="preserve"> №17EO-171228-092222-983-1666 от  28.12.2017.</w:t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lock Text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462"/>
    <w:pPr>
      <w:widowControl/>
      <w:bidi w:val="0"/>
      <w:spacing w:before="0" w:after="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e0462"/>
    <w:pPr>
      <w:keepNext w:val="true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e0462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7e0462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7e0462"/>
    <w:pPr>
      <w:keepNext w:val="true"/>
      <w:spacing w:lineRule="exact" w:line="48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7e0462"/>
    <w:pPr>
      <w:keepNext w:val="true"/>
      <w:spacing w:lineRule="exact" w:line="48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7e0462"/>
    <w:pPr>
      <w:spacing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qFormat/>
    <w:rsid w:val="007e0462"/>
    <w:p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qFormat/>
    <w:rsid w:val="007e0462"/>
    <w:pPr>
      <w:keepNext w:val="true"/>
      <w:spacing w:lineRule="exact" w:line="480"/>
      <w:ind w:left="-709" w:right="-1" w:firstLine="284"/>
      <w:outlineLvl w:val="7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e046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e0462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e046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e046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e046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e0462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e046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e046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Текст сноски Знак"/>
    <w:basedOn w:val="DefaultParagraphFont"/>
    <w:link w:val="Footnote"/>
    <w:qFormat/>
    <w:rsid w:val="006d780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6d780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qFormat/>
    <w:rsid w:val="006d7801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6d7801"/>
    <w:rPr>
      <w:rFonts w:ascii="Times New Roman" w:hAnsi="Times New Roman" w:eastAsia="Times New Roman" w:cs="Times New Roman"/>
      <w:color w:val="000000"/>
      <w:sz w:val="24"/>
      <w:szCs w:val="18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6d7801"/>
    <w:rPr>
      <w:rFonts w:ascii="Times New Roman" w:hAnsi="Times New Roman" w:eastAsia="Times New Roman" w:cs="Times New Roman"/>
      <w:color w:val="000000"/>
      <w:sz w:val="24"/>
      <w:szCs w:val="1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d780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FootnoteCharacters">
    <w:name w:val="Footnote Characters"/>
    <w:qFormat/>
    <w:rsid w:val="006d780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qFormat/>
    <w:rsid w:val="006d7801"/>
    <w:rPr>
      <w:rFonts w:cs="Times New Roman"/>
      <w:b/>
      <w:bCs/>
    </w:rPr>
  </w:style>
  <w:style w:type="character" w:styleId="Emphasis">
    <w:name w:val="Emphasis"/>
    <w:qFormat/>
    <w:rsid w:val="006d7801"/>
    <w:rPr>
      <w:rFonts w:cs="Times New Roman"/>
      <w:i/>
      <w:iCs/>
    </w:rPr>
  </w:style>
  <w:style w:type="character" w:styleId="FontStyle41" w:customStyle="1">
    <w:name w:val="Font Style41"/>
    <w:qFormat/>
    <w:rsid w:val="006d7801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sid w:val="006d7801"/>
    <w:rPr>
      <w:rFonts w:cs="Times New Roman"/>
      <w:color w:val="1263AC"/>
      <w:u w:val="none"/>
      <w:effect w:val="none"/>
    </w:rPr>
  </w:style>
  <w:style w:type="character" w:styleId="Style11" w:customStyle="1">
    <w:name w:val="Текст Знак"/>
    <w:basedOn w:val="DefaultParagraphFont"/>
    <w:link w:val="PlainText"/>
    <w:qFormat/>
    <w:rsid w:val="006d78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6d7801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d780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sid w:val="006d7801"/>
    <w:rPr>
      <w:rFonts w:cs="Times New Roman"/>
    </w:rPr>
  </w:style>
  <w:style w:type="character" w:styleId="22" w:customStyle="1">
    <w:name w:val="Основной текст 2 Знак"/>
    <w:basedOn w:val="DefaultParagraphFont"/>
    <w:link w:val="BodyText2"/>
    <w:qFormat/>
    <w:rsid w:val="006d780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6d780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Знак Знак"/>
    <w:qFormat/>
    <w:locked/>
    <w:rsid w:val="006d7801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1" w:customStyle="1">
    <w:name w:val="Знак Знак1"/>
    <w:qFormat/>
    <w:rsid w:val="006d7801"/>
    <w:rPr>
      <w:sz w:val="24"/>
      <w:szCs w:val="24"/>
      <w:lang w:val="ru-RU" w:eastAsia="ru-RU" w:bidi="ar-SA"/>
    </w:rPr>
  </w:style>
  <w:style w:type="character" w:styleId="14" w:customStyle="1">
    <w:name w:val="Знак Знак14"/>
    <w:qFormat/>
    <w:locked/>
    <w:rsid w:val="006d7801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6d7801"/>
    <w:rPr>
      <w:rFonts w:cs="Times New Roman"/>
      <w:b/>
      <w:sz w:val="28"/>
      <w:lang w:val="ru-RU" w:eastAsia="ru-RU" w:bidi="ar-SA"/>
    </w:rPr>
  </w:style>
  <w:style w:type="character" w:styleId="41" w:customStyle="1">
    <w:name w:val="Знак Знак4"/>
    <w:qFormat/>
    <w:locked/>
    <w:rsid w:val="006d7801"/>
    <w:rPr>
      <w:rFonts w:ascii="Courier New" w:hAnsi="Courier New" w:cs="Courier New"/>
      <w:lang w:val="ru-RU" w:eastAsia="ru-RU" w:bidi="ar-SA"/>
    </w:rPr>
  </w:style>
  <w:style w:type="character" w:styleId="BodyTextIndentChar" w:customStyle="1">
    <w:name w:val="Body Text Indent Char"/>
    <w:qFormat/>
    <w:locked/>
    <w:rsid w:val="006d7801"/>
    <w:rPr>
      <w:rFonts w:ascii="Times New Roman" w:hAnsi="Times New Roman" w:cs="Times New Roman"/>
      <w:color w:val="000000"/>
      <w:sz w:val="18"/>
      <w:szCs w:val="18"/>
    </w:rPr>
  </w:style>
  <w:style w:type="character" w:styleId="FootnoteTextChar" w:customStyle="1">
    <w:name w:val="Footnote Text Char"/>
    <w:qFormat/>
    <w:locked/>
    <w:rsid w:val="006d7801"/>
    <w:rPr>
      <w:rFonts w:ascii="Times New Roman" w:hAnsi="Times New Roman" w:cs="Times New Roman"/>
      <w:sz w:val="20"/>
      <w:szCs w:val="20"/>
    </w:rPr>
  </w:style>
  <w:style w:type="character" w:styleId="Bodytext" w:customStyle="1">
    <w:name w:val="Body text_"/>
    <w:link w:val="Bodytext1"/>
    <w:qFormat/>
    <w:rsid w:val="006d7801"/>
    <w:rPr>
      <w:sz w:val="27"/>
      <w:szCs w:val="27"/>
      <w:shd w:fill="FFFFFF" w:val="clear"/>
    </w:rPr>
  </w:style>
  <w:style w:type="character" w:styleId="Style15" w:customStyle="1">
    <w:name w:val="Абзац списка Знак"/>
    <w:link w:val="ListParagraph"/>
    <w:qFormat/>
    <w:locked/>
    <w:rsid w:val="006d7801"/>
    <w:rPr>
      <w:rFonts w:ascii="Times New Roman" w:hAnsi="Times New Roman" w:eastAsia="Times New Roman" w:cs="Times New Roman"/>
      <w:sz w:val="28"/>
      <w:szCs w:val="20"/>
    </w:rPr>
  </w:style>
  <w:style w:type="character" w:styleId="Heading1Char" w:customStyle="1">
    <w:name w:val="Heading 1 Char"/>
    <w:qFormat/>
    <w:locked/>
    <w:rsid w:val="006d7801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ListParagraphChar" w:customStyle="1">
    <w:name w:val="List Paragraph Char"/>
    <w:link w:val="24"/>
    <w:qFormat/>
    <w:locked/>
    <w:rsid w:val="006d7801"/>
    <w:rPr>
      <w:rFonts w:ascii="Calibri" w:hAnsi="Calibri" w:eastAsia="Times New Roman" w:cs="Times New Roman"/>
    </w:rPr>
  </w:style>
  <w:style w:type="character" w:styleId="Appleconvertedspace" w:customStyle="1">
    <w:name w:val="apple-converted-space"/>
    <w:qFormat/>
    <w:rsid w:val="006d7801"/>
    <w:rPr>
      <w:rFonts w:cs="Times New Roman"/>
    </w:rPr>
  </w:style>
  <w:style w:type="character" w:styleId="23" w:customStyle="1">
    <w:name w:val="Основной текст (2)"/>
    <w:qFormat/>
    <w:rsid w:val="006d780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6d7801"/>
    <w:pPr>
      <w:jc w:val="both"/>
    </w:pPr>
    <w:rPr>
      <w:rFonts w:ascii="Times New Roman" w:hAnsi="Times New Roman" w:eastAsia="Times New Roman" w:cs="Times New Roman"/>
      <w:color w:val="000000"/>
      <w:sz w:val="24"/>
      <w:szCs w:val="1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e0462"/>
    <w:pPr/>
    <w:rPr>
      <w:rFonts w:ascii="Times New Roman" w:hAnsi="Times New Roman" w:eastAsia="SimSun" w:cs="Times New Roman"/>
      <w:b/>
      <w:bCs/>
      <w:sz w:val="20"/>
      <w:szCs w:val="20"/>
      <w:lang w:eastAsia="zh-CN"/>
    </w:rPr>
  </w:style>
  <w:style w:type="paragraph" w:styleId="NormalWeb">
    <w:name w:val="Normal (Web)"/>
    <w:basedOn w:val="Normal"/>
    <w:qFormat/>
    <w:rsid w:val="006d7801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Footnote">
    <w:name w:val="Footnote Text"/>
    <w:basedOn w:val="Normal"/>
    <w:link w:val="Style6"/>
    <w:rsid w:val="006d7801"/>
    <w:pPr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6d7801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itle">
    <w:name w:val="Title"/>
    <w:basedOn w:val="Normal"/>
    <w:link w:val="Style8"/>
    <w:qFormat/>
    <w:rsid w:val="006d7801"/>
    <w:pPr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extBodyIndent">
    <w:name w:val="Body Text Indent"/>
    <w:basedOn w:val="Normal"/>
    <w:link w:val="Style10"/>
    <w:rsid w:val="006d7801"/>
    <w:pPr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18"/>
      <w:lang w:eastAsia="ru-RU"/>
    </w:rPr>
  </w:style>
  <w:style w:type="paragraph" w:styleId="BodyTextIndent2">
    <w:name w:val="Body Text Indent 2"/>
    <w:basedOn w:val="Normal"/>
    <w:link w:val="21"/>
    <w:qFormat/>
    <w:rsid w:val="006d7801"/>
    <w:pPr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Style20" w:customStyle="1">
    <w:name w:val="Style20"/>
    <w:basedOn w:val="Normal"/>
    <w:qFormat/>
    <w:rsid w:val="006d7801"/>
    <w:pPr>
      <w:widowControl w:val="false"/>
      <w:spacing w:lineRule="exact" w:line="274"/>
      <w:ind w:hanging="5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" w:customStyle="1">
    <w:name w:val="text"/>
    <w:basedOn w:val="Normal"/>
    <w:qFormat/>
    <w:rsid w:val="006d7801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  <w:lang w:eastAsia="ru-RU"/>
    </w:rPr>
  </w:style>
  <w:style w:type="paragraph" w:styleId="Style81" w:customStyle="1">
    <w:name w:val="Style8"/>
    <w:basedOn w:val="Normal"/>
    <w:qFormat/>
    <w:rsid w:val="006d7801"/>
    <w:pPr>
      <w:widowControl w:val="false"/>
      <w:spacing w:lineRule="exact" w:line="276"/>
      <w:ind w:hanging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6d78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Main" w:customStyle="1">
    <w:name w:val="main"/>
    <w:basedOn w:val="Normal"/>
    <w:qFormat/>
    <w:rsid w:val="006d780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1"/>
    <w:qFormat/>
    <w:rsid w:val="006d7801"/>
    <w:pPr/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1" w:customStyle="1">
    <w:name w:val="Normal1"/>
    <w:qFormat/>
    <w:rsid w:val="006d780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semiHidden/>
    <w:qFormat/>
    <w:rsid w:val="006d7801"/>
    <w:pPr/>
    <w:rPr>
      <w:rFonts w:ascii="Tahoma" w:hAnsi="Tahoma" w:eastAsia="Times New Roman" w:cs="Tahoma"/>
      <w:sz w:val="16"/>
      <w:szCs w:val="16"/>
      <w:lang w:eastAsia="ru-RU"/>
    </w:rPr>
  </w:style>
  <w:style w:type="paragraph" w:styleId="Footer">
    <w:name w:val="Footer"/>
    <w:basedOn w:val="Normal"/>
    <w:link w:val="Style13"/>
    <w:uiPriority w:val="99"/>
    <w:rsid w:val="006d7801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qFormat/>
    <w:rsid w:val="006d7801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lockText">
    <w:name w:val="Block Text"/>
    <w:basedOn w:val="Normal"/>
    <w:qFormat/>
    <w:rsid w:val="006d7801"/>
    <w:pPr>
      <w:numPr>
        <w:ilvl w:val="0"/>
        <w:numId w:val="1"/>
      </w:numPr>
      <w:ind w:right="201" w:hanging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3">
    <w:name w:val="Body Text 3"/>
    <w:basedOn w:val="Normal"/>
    <w:link w:val="31"/>
    <w:qFormat/>
    <w:rsid w:val="006d7801"/>
    <w:pPr>
      <w:spacing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Style16" w:customStyle="1">
    <w:name w:val="Абзац"/>
    <w:basedOn w:val="Normal"/>
    <w:qFormat/>
    <w:rsid w:val="006d7801"/>
    <w:pPr>
      <w:spacing w:lineRule="auto" w:line="312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  <w:lang w:eastAsia="ru-RU"/>
    </w:rPr>
  </w:style>
  <w:style w:type="paragraph" w:styleId="Style17" w:customStyle="1">
    <w:name w:val="список с точками"/>
    <w:basedOn w:val="Normal"/>
    <w:qFormat/>
    <w:rsid w:val="006d7801"/>
    <w:pPr>
      <w:numPr>
        <w:ilvl w:val="0"/>
        <w:numId w:val="2"/>
      </w:numPr>
      <w:spacing w:lineRule="auto" w:line="31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semiHidden/>
    <w:rsid w:val="006d7801"/>
    <w:pPr>
      <w:tabs>
        <w:tab w:val="clear" w:pos="708"/>
        <w:tab w:val="right" w:pos="10195" w:leader="dot"/>
      </w:tabs>
      <w:ind w:left="1080" w:hanging="900"/>
      <w:jc w:val="center"/>
    </w:pPr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Iauiue" w:customStyle="1">
    <w:name w:val="Iau?iue"/>
    <w:qFormat/>
    <w:rsid w:val="006d78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link w:val="Style15"/>
    <w:qFormat/>
    <w:rsid w:val="006d7801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odytext1" w:customStyle="1">
    <w:name w:val="Body text1"/>
    <w:basedOn w:val="Normal"/>
    <w:link w:val="Bodytext"/>
    <w:qFormat/>
    <w:rsid w:val="006d7801"/>
    <w:pPr>
      <w:shd w:val="clear" w:color="auto" w:fill="FFFFFF"/>
      <w:spacing w:lineRule="atLeast" w:line="240" w:before="60" w:after="60"/>
    </w:pPr>
    <w:rPr>
      <w:sz w:val="27"/>
      <w:szCs w:val="27"/>
    </w:rPr>
  </w:style>
  <w:style w:type="paragraph" w:styleId="12" w:customStyle="1">
    <w:name w:val="Абзац списка1"/>
    <w:basedOn w:val="Normal"/>
    <w:qFormat/>
    <w:rsid w:val="006d7801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24" w:customStyle="1">
    <w:name w:val="Абзац списка2"/>
    <w:basedOn w:val="Normal"/>
    <w:link w:val="ListParagraphChar"/>
    <w:qFormat/>
    <w:rsid w:val="006d7801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ext" w:customStyle="1">
    <w:name w:val="stext"/>
    <w:basedOn w:val="Normal"/>
    <w:qFormat/>
    <w:rsid w:val="006d780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qFormat/>
    <w:rsid w:val="006d780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6d780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6d7801"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3"/>
    <w:rsid w:val="006d7801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3"/>
    <w:uiPriority w:val="59"/>
    <w:rsid w:val="006d780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3"/>
    <w:uiPriority w:val="59"/>
    <w:rsid w:val="006d780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3"/>
    <w:rsid w:val="006d7801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3"/>
    <w:rsid w:val="006d7801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3"/>
    <w:uiPriority w:val="59"/>
    <w:rsid w:val="006d7801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3"/>
    <w:uiPriority w:val="59"/>
    <w:rsid w:val="006d780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://&#1085;&#1101;&#1073;.&#1088;&#1092;/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Твердый переплет">
      <a:maj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궁서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8DFAA9-CC34-4984-8F8A-D3B4EE1AA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2</Pages>
  <Words>3136</Words>
  <Characters>17876</Characters>
  <CharactersWithSpaces>20971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55:00Z</dcterms:created>
  <dc:creator>Toshiba-User</dc:creator>
  <dc:description/>
  <dc:language>en-US</dc:language>
  <cp:lastModifiedBy>Marina</cp:lastModifiedBy>
  <dcterms:modified xsi:type="dcterms:W3CDTF">2019-06-25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