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6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ind w:left="-9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640397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Практикум по культуре речевого общения первого иностранного языка (английский язык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особностью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18"/>
        <w:gridCol w:w="1899"/>
        <w:gridCol w:w="1642"/>
        <w:gridCol w:w="1273"/>
      </w:tblGrid>
      <w:tr>
        <w:trPr/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600"/>
        <w:gridCol w:w="4440"/>
        <w:gridCol w:w="480"/>
        <w:gridCol w:w="960"/>
        <w:gridCol w:w="425"/>
        <w:gridCol w:w="651"/>
        <w:gridCol w:w="297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Совершенствование навыков публич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rbal and nonverbal communication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ublic speak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2. Совершенствование навыков пись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ffective education.</w:t>
            </w:r>
          </w:p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fessional teaching activ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3. Совершенствование навыков лингвостилист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oks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ading in professional spher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4. Совершенствование навыков ау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Films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Video resources for educational purpo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5. Совершенствование навыков дра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atre.</w:t>
            </w:r>
          </w:p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ole playing in the process of study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>Раздел 6. Совершенствование  навыков науч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ence.</w:t>
            </w:r>
          </w:p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w challenge of the worl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lang w:val="en-US"/>
              </w:rPr>
            </w:pPr>
            <w:r>
              <w:rPr>
                <w:bCs/>
              </w:rPr>
              <w:t>Раздел 7. Совершенствование навыков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avelling.</w:t>
            </w:r>
          </w:p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vironmental protec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 xml:space="preserve">Раздел 8. </w:t>
            </w:r>
            <w:r>
              <w:rPr/>
              <w:t>Совершенствование навыков просмотров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eneration gap.</w:t>
            </w:r>
          </w:p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pbring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Совершенствование навыков публичной реч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2. Совершенствование навыков письменной реч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3. Совершенствование навыков лингвостилистического анализ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4. Совершенствование навыков аудирова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5. Совершенствование навыков драматиза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>Раздел 6. Совершенствование  навыков научной реч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lang w:val="en-US"/>
              </w:rPr>
            </w:pPr>
            <w:r>
              <w:rPr>
                <w:bCs/>
              </w:rPr>
              <w:t>Раздел 7. Совершенствование навыков презента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 xml:space="preserve">Раздел 8. </w:t>
            </w:r>
            <w:r>
              <w:rPr/>
              <w:t>Совершенствование навыков просмотрового чте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</w:rPr>
              <w:t xml:space="preserve">Работа с учебной литературой, выполнение лексико-грамматических упражнений, заполнение грамматических таблиц, чтение и перевод оригинальных текстов без предварительной подготовки, лингвостилистический анализ текста. Робота с аудиоресурсами. Задания творческого плана из учебных пособий. </w:t>
            </w:r>
            <w:r>
              <w:rPr/>
              <w:t xml:space="preserve">Подготовка докладов, презентаций, к дискуссиям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385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принципы</w:t>
            </w:r>
            <w:r>
              <w:rPr>
                <w:b/>
              </w:rPr>
              <w:t xml:space="preserve"> </w:t>
            </w:r>
            <w:r>
              <w:rPr/>
              <w:t>анализа и систематизации фактов и явлений истории, культуры и языка для принятия решений и осуществления необходимых действий в различных контекстах; осознает необходимость соблюдения культуры речи в ее устном и письменном асп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уктурировать лингвистическую информацию на основе значимых критери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причинно-следственные связи в языковых и культурных явлениях и выявлять основные закономерности при их анализ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 сравнительно-сопоставительного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тодах самодиагностики само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самодиагностику и определять направления в собственном личностном и профессиональном развит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ами оценки профессиональной компетентности и уровня личностного саморазвит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необходимости личностного и профессионального развития на основе результатов самооце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результаты самообразования для решения профессиональных задач.</w:t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 мотивацией к саморазвит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учебные стратегии, приемы аудиторной и самостоятельной работы с учеб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учебные стратегии, составлять задания различного типа для контроля и проверки знания своих сокурсников, критически оценивать свои достоинства и недостатки.</w:t>
            </w:r>
          </w:p>
          <w:p>
            <w:pPr>
              <w:pStyle w:val="Normal"/>
              <w:suppressAutoHyphens w:val="true"/>
              <w:jc w:val="both"/>
              <w:rPr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опытом применения основным учебных стратегий и приемов самостоятельной работы с учебным материало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бщие сведения о системе изучаемого иностранного я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дентифицировать языковые явления грамматического уровня, характерные английскому языку, объяснять их происхождение и сущ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навыками работы над текстом и адекватного изложения его результатов на английском языке в грамматически правильной речи, как в устной, так и письменн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грамматические и словообразовательных явления и закономерности функционирования изучаемого иностранного языка, его функциональных разновидн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общее и специфическое в языках различного грамматического строя, организует процесс освоения дисциплины путем системного и регулярного выполнения необходимых лексико-грамматических и синтакс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грамматически правильной монологической речи: неподготовленной, а также подготовленной в виде сообщения и доклада; диалогической речью: беседа, интервью, дискуссия в ситуациях официального и неофициального общения в пределах изученного языкового материа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одержание основных разделов науки о языке, основные законы строения, развития и функционирования естествен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использовать полученные знания в ходе последующего изучения дисциплин лингвистического цикла.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использования общих методов лингвистики для описания конкретных форм и конструкций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выражения семантической, коммуникативной и структурной преемственности между частями высказыва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нимать грамматически оформленную речь собеседника и высказываться в рамках изученной грамматической тематики; свободно высказываться в рамках изученных т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, включающих знание основных грамматических и словообразовательных явл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ы публичной речи, ее композиц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логически верно выстраивать устную и письменную речь, работать с текстом, системат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способами выражения коммуникативной преемственности между частями текста, сверхфразовыми единствами, предложени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 основы английской грам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 и закономерностей изучаемого языка, его функциональных разновиднос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разговорного и литературного стилей, нормы использования грамматических и лексических явлений в этих стил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ользоваться двуязычными и одноязычными словарями для поиска информации, а также поисковыми машинами для корректиров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базовыми навыками продуцирования устной и письменной реч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ецифику лингвокультуры англоязычного социума, лексические, грамматические и фонетические характеристики английского языка, особенности функциональных стилей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виды и анализировать ситуации межкультурного диалога, включаться в конкретный регистр общения, замечать лингвистические особенности партнера по диалогу,  использовать весь спектр языковых знаний (фонетических, лексических, грамматических) для решения конкретных задач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ом вырабатывать стратегию поведения в конкретной межкультурной ситуации, оценивать вербальное и невербальное поведение партнера по диалогу, формулировать и систематизировать основные цели конкретного общ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нтеракциональную и контекстную информацию, позволяющую преодолевать влияние стереотипов и адаптироваться к изменяющимся условиям при контакте с представителями различных культур и социу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средства с целью выделения релевантной информации; использовать этикетные формулы в устной и письменной коммуникац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оциокультурной и межкультурной коммуникации, обеспечивающими адекватность социальных и профессиональных контак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речевые клише, необходимые для ведения неподготовленной беседы на пройденные т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ализовать заданные речевые страте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пытом использования некоторых этикетных форму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ходства и различия в этических нормах речевого поведения в родной культуре и культурах стран изучаем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языковые этикетные формулы в ситуациях бытовой устной и письменной коммуникаци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этикетного общения в стандартных бытовых ситуац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еречислить и акцентировать формулы и особенности этикета письменной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 формулы речевого этикета в соответствии с коммуникативной задачей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истемой определения ценности речевых формул общ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лингвистического анализа; может перечислить основные закономерности формирования различных аспектов языка, структурные связи в рамках научного зна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истического и друг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языка и культурных феномен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языка; специальную терминологию; методы сравнительно-исторического и синхронного лингвистического анализа; закономерности формирования разных аспектов языка; может описать функционирование различных грамматических категорий и фонетических явлений, структурные связи в рамках научного знания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языка; применять методы сравнительно-исторического и синхронного лингвистического  и других видов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лингвистических и культурных уровней; оцени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языка; основную специальную терминологию; методы лингвистического анализа; закономерности формирования различных аспектов языка; классификации языковых явлений и их особенности, структурные связи в рамках научного знания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английского языка и культуры; применять методы лингвистического  других видов анализ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и общегуманитарн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еместр  № </w:t>
      </w:r>
      <w:r>
        <w:rPr>
          <w:b/>
          <w:lang w:val="en-US"/>
        </w:rPr>
        <w:t>7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</w:rPr>
        <w:t xml:space="preserve">7.1.1 </w:t>
      </w:r>
      <w:r>
        <w:rPr>
          <w:bCs/>
        </w:rPr>
        <w:t>Примерные задания для контрольных работ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Use the necessary prepositions</w:t>
      </w:r>
    </w:p>
    <w:p>
      <w:pPr>
        <w:pStyle w:val="Normal"/>
        <w:numPr>
          <w:ilvl w:val="0"/>
          <w:numId w:val="12"/>
        </w:numPr>
        <w:ind w:left="0" w:hanging="0"/>
        <w:rPr>
          <w:lang w:val="en-US"/>
        </w:rPr>
      </w:pPr>
      <w:r>
        <w:rPr>
          <w:lang w:val="en-US"/>
        </w:rPr>
        <w:t>I was amazed ______ his reaction to a simple compliment.</w:t>
      </w:r>
    </w:p>
    <w:p>
      <w:pPr>
        <w:pStyle w:val="Normal"/>
        <w:numPr>
          <w:ilvl w:val="0"/>
          <w:numId w:val="12"/>
        </w:numPr>
        <w:ind w:left="0" w:hanging="0"/>
        <w:rPr>
          <w:lang w:val="en-US"/>
        </w:rPr>
      </w:pPr>
      <w:r>
        <w:rPr>
          <w:lang w:val="en-US"/>
        </w:rPr>
        <w:t>He introduced her _____ his sister.</w:t>
      </w:r>
    </w:p>
    <w:p>
      <w:pPr>
        <w:pStyle w:val="Normal"/>
        <w:numPr>
          <w:ilvl w:val="0"/>
          <w:numId w:val="12"/>
        </w:numPr>
        <w:ind w:left="0" w:hanging="0"/>
        <w:rPr>
          <w:lang w:val="en-US"/>
        </w:rPr>
      </w:pPr>
      <w:r>
        <w:rPr>
          <w:lang w:val="en-US"/>
        </w:rPr>
        <w:t>He made a good impression ________ girls from the  tennis club.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Translate the sentences into English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Ники не могла удержаться от сочувствия к нему. Она откашлялась, прежде чем предложила ему помощь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на не думала, что ее отпустят так быстро. Это, должно быть,  связано с ее возрастом. Они отнеслись к ней, как к ребенку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Возьмите себя в руки и не паникуйте! Со временем все наладится. </w:t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Use the right words in the sentences </w:t>
      </w:r>
    </w:p>
    <w:p>
      <w:pPr>
        <w:pStyle w:val="Normal"/>
        <w:numPr>
          <w:ilvl w:val="0"/>
          <w:numId w:val="11"/>
        </w:numPr>
        <w:ind w:left="0" w:hanging="0"/>
        <w:rPr>
          <w:lang w:val="en-US"/>
        </w:rPr>
      </w:pPr>
      <w:r>
        <w:rPr>
          <w:lang w:val="en-US"/>
        </w:rPr>
        <w:t xml:space="preserve">One of our emotional needs is the need for .......... relations. </w:t>
      </w:r>
    </w:p>
    <w:p>
      <w:pPr>
        <w:pStyle w:val="Normal"/>
        <w:numPr>
          <w:ilvl w:val="0"/>
          <w:numId w:val="11"/>
        </w:numPr>
        <w:ind w:left="0" w:hanging="0"/>
        <w:rPr>
          <w:lang w:val="en-US"/>
        </w:rPr>
      </w:pPr>
      <w:r>
        <w:rPr>
          <w:shd w:fill="FFFFFF" w:val="clear"/>
          <w:lang w:val="en-US"/>
        </w:rPr>
        <w:t xml:space="preserve">Getting a </w:t>
      </w:r>
      <w:r>
        <w:rPr>
          <w:bCs/>
          <w:shd w:fill="FFFFFF" w:val="clear"/>
          <w:lang w:val="en-US"/>
        </w:rPr>
        <w:t xml:space="preserve">.......... </w:t>
      </w:r>
      <w:r>
        <w:rPr>
          <w:shd w:fill="FFFFFF" w:val="clear"/>
          <w:lang w:val="en-US"/>
        </w:rPr>
        <w:t>is one of the biggest hair risks you can take. If it works it'll totally transform you.</w:t>
      </w:r>
    </w:p>
    <w:p>
      <w:pPr>
        <w:pStyle w:val="Normal"/>
        <w:numPr>
          <w:ilvl w:val="0"/>
          <w:numId w:val="11"/>
        </w:numPr>
        <w:ind w:left="0" w:hanging="0"/>
        <w:rPr>
          <w:lang w:val="en-US"/>
        </w:rPr>
      </w:pPr>
      <w:r>
        <w:rPr>
          <w:shd w:fill="FFFFFF" w:val="clear"/>
          <w:lang w:val="en-US"/>
        </w:rPr>
        <w:t>Don’t be .......... with cookies. Share them with  other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wept back, optimistic, </w:t>
      </w:r>
      <w:r>
        <w:rPr>
          <w:bCs/>
          <w:shd w:fill="FFFFFF" w:val="clear"/>
          <w:lang w:val="en-US"/>
        </w:rPr>
        <w:t xml:space="preserve">fringe, </w:t>
      </w:r>
      <w:r>
        <w:rPr>
          <w:lang w:val="en-US"/>
        </w:rPr>
        <w:t xml:space="preserve">bald, affectionate, brave, handsome </w:t>
      </w:r>
      <w:r>
        <w:rPr>
          <w:shd w:fill="FFFFFF" w:val="clear"/>
          <w:lang w:val="en-US"/>
        </w:rPr>
        <w:t xml:space="preserve">greedy, </w:t>
      </w:r>
      <w:r>
        <w:rPr>
          <w:bCs/>
          <w:shd w:fill="FFFFFF" w:val="clear"/>
          <w:lang w:val="en-US"/>
        </w:rPr>
        <w:t>impulsive, bossy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/>
        <w:t xml:space="preserve">7.1.2 </w:t>
      </w:r>
      <w:r>
        <w:rPr>
          <w:bCs/>
        </w:rPr>
        <w:t>Примерные темы дискуссий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Оценка, в том числе, способности оценки личностных качеств, использовать междисциплинарный подход, понятийный аппарат гуманитарных дисциплин)</w:t>
      </w:r>
    </w:p>
    <w:p>
      <w:pPr>
        <w:pStyle w:val="Normal"/>
        <w:rPr>
          <w:lang w:val="en-US"/>
        </w:rPr>
      </w:pPr>
      <w:r>
        <w:rPr>
          <w:lang w:val="en-US"/>
        </w:rPr>
        <w:t>1.Peculiarities of the profession</w:t>
      </w:r>
    </w:p>
    <w:p>
      <w:pPr>
        <w:pStyle w:val="Normal"/>
        <w:rPr>
          <w:lang w:val="en-US"/>
        </w:rPr>
      </w:pPr>
      <w:r>
        <w:rPr>
          <w:lang w:val="en-US"/>
        </w:rPr>
        <w:t>2.Teaching foreign languages</w:t>
      </w:r>
    </w:p>
    <w:p>
      <w:pPr>
        <w:pStyle w:val="Normal"/>
        <w:rPr>
          <w:lang w:val="en-US"/>
        </w:rPr>
      </w:pPr>
      <w:r>
        <w:rPr>
          <w:lang w:val="en-US"/>
        </w:rPr>
        <w:t>3.Reading strategies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/>
        <w:t xml:space="preserve">7.1.3 </w:t>
      </w:r>
      <w:r>
        <w:rPr>
          <w:bCs/>
        </w:rPr>
        <w:t>Примерные темы презентац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academic mobilit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lthy liv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hitectural Wonders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ЭКЗАМЕНАЦИОННЫЙ БИЛЕТ № 1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Вопрос 1.</w:t>
      </w:r>
      <w:r>
        <w:rPr>
          <w:bCs/>
          <w:szCs w:val="28"/>
        </w:rPr>
        <w:t xml:space="preserve"> </w:t>
      </w:r>
      <w:r>
        <w:rPr>
          <w:szCs w:val="28"/>
        </w:rPr>
        <w:t>Аудирование аутентичного текста - из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Cs/>
          <w:color w:val="000000"/>
        </w:rPr>
        <w:t xml:space="preserve">7.3.1 </w:t>
      </w:r>
      <w:r>
        <w:rPr>
          <w:bCs/>
        </w:rPr>
        <w:t xml:space="preserve">Примерные задания для контрольных рабо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ad the situations, write sentences in the causative for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lang w:val="en-US"/>
        </w:rPr>
        <w:t>Model</w:t>
      </w:r>
      <w:r>
        <w:rPr>
          <w:lang w:val="en-US"/>
        </w:rPr>
        <w:t xml:space="preserve">: </w:t>
      </w:r>
      <w:r>
        <w:rPr>
          <w:i/>
          <w:lang w:val="en-US"/>
        </w:rPr>
        <w:t>Someone is cutting down the tree in our garden at the moment. – We have the tress</w:t>
      </w:r>
      <w:r>
        <w:rPr>
          <w:lang w:val="en-US"/>
        </w:rPr>
        <w:t xml:space="preserve">  cut dow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1 The optician is testing her eyes. 2 If he doesn't drive more carefully, the police will take away his licence. 3 This time tomorrow an artist will be painting her son's portrait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GB"/>
        </w:rPr>
        <w:t>Translate into English</w:t>
      </w:r>
    </w:p>
    <w:p>
      <w:pPr>
        <w:pStyle w:val="Normal"/>
        <w:jc w:val="both"/>
        <w:rPr/>
      </w:pPr>
      <w:r>
        <w:rPr/>
        <w:t xml:space="preserve">1. Он, должно быть, не понимал, что вел себя бестактно. 2. Они, должно быть, ничего не заметили и поэтому не стали волноваться. </w:t>
      </w:r>
      <w:r>
        <w:rPr>
          <w:lang w:val="en-US"/>
        </w:rPr>
        <w:t xml:space="preserve">3. </w:t>
      </w:r>
      <w:r>
        <w:rPr/>
        <w:t>Я</w:t>
      </w:r>
      <w:r>
        <w:rPr>
          <w:lang w:val="en-US"/>
        </w:rPr>
        <w:t xml:space="preserve">, </w:t>
      </w:r>
      <w:r>
        <w:rPr/>
        <w:t>должно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произнесла</w:t>
      </w:r>
      <w:r>
        <w:rPr>
          <w:lang w:val="en-US"/>
        </w:rPr>
        <w:t xml:space="preserve"> </w:t>
      </w:r>
      <w:r>
        <w:rPr/>
        <w:t>вашу</w:t>
      </w:r>
      <w:r>
        <w:rPr>
          <w:lang w:val="en-US"/>
        </w:rPr>
        <w:t xml:space="preserve"> </w:t>
      </w:r>
      <w:r>
        <w:rPr/>
        <w:t>фамилию</w:t>
      </w:r>
      <w:r>
        <w:rPr>
          <w:lang w:val="en-US"/>
        </w:rPr>
        <w:t xml:space="preserve">. </w:t>
      </w:r>
      <w:r>
        <w:rPr/>
        <w:t>Извините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3. Put the verbs in brackets into the appropriate form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Mary was telling Julie about her planned trip to a tropical island. It sounded wonderful. "If </w:t>
      </w:r>
      <w:r>
        <w:rPr>
          <w:lang w:val="en-GB"/>
        </w:rPr>
        <w:t xml:space="preserve"> I</w:t>
      </w:r>
      <w:r>
        <w:rPr>
          <w:lang w:val="en-US"/>
        </w:rPr>
        <w:t xml:space="preserve"> were you, </w:t>
      </w:r>
      <w:r>
        <w:rPr>
          <w:lang w:val="en-GB"/>
        </w:rPr>
        <w:t>I</w:t>
      </w:r>
      <w:r>
        <w:rPr>
          <w:lang w:val="en-US"/>
        </w:rPr>
        <w:t xml:space="preserve"> 1) ....(be) so excited,"Julie said. "I am," replied Mary," but I wish you 2) .</w:t>
      </w:r>
      <w:r>
        <w:rPr>
          <w:lang w:val="en-GB"/>
        </w:rPr>
        <w:t>…</w:t>
      </w:r>
      <w:r>
        <w:rPr>
          <w:lang w:val="en-US"/>
        </w:rPr>
        <w:t xml:space="preserve">(come) with me. We 3) ......(have) such fun!" "I know. If only I 4)......... (know) earlier, I 5).........(not/spend) all my money on redecorating the kitchen. Anyway, what clothes are you planning to take with you?' "Well, I'm hoping to buy some new ones. </w:t>
      </w:r>
    </w:p>
    <w:p>
      <w:pPr>
        <w:pStyle w:val="Normal"/>
        <w:suppressAutoHyphens w:val="tru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  <w:lang w:val="en-US"/>
        </w:rPr>
        <w:t xml:space="preserve">7.3.2 </w:t>
      </w:r>
      <w:r>
        <w:rPr>
          <w:bCs/>
        </w:rPr>
        <w:t>Примерные</w:t>
      </w:r>
      <w:r>
        <w:rPr>
          <w:bCs/>
          <w:lang w:val="en-US"/>
        </w:rPr>
        <w:t xml:space="preserve"> </w:t>
      </w:r>
      <w:r>
        <w:rPr>
          <w:bCs/>
        </w:rPr>
        <w:t>темы</w:t>
      </w:r>
      <w:r>
        <w:rPr>
          <w:bCs/>
          <w:lang w:val="en-US"/>
        </w:rPr>
        <w:t xml:space="preserve"> </w:t>
      </w:r>
      <w:r>
        <w:rPr>
          <w:bCs/>
        </w:rPr>
        <w:t>дискуссий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Оценка, в том числе, способности оценки личностных качеств, использовать междисциплинарный подход, понятийный аппарат гуманитарных дисциплин)</w:t>
      </w:r>
    </w:p>
    <w:p>
      <w:pPr>
        <w:pStyle w:val="Normal"/>
        <w:rPr>
          <w:lang w:val="en-US"/>
        </w:rPr>
      </w:pPr>
      <w:r>
        <w:rPr>
          <w:lang w:val="en-US"/>
        </w:rPr>
        <w:t>1. Life is a theatre</w:t>
      </w:r>
    </w:p>
    <w:p>
      <w:pPr>
        <w:pStyle w:val="Normal"/>
        <w:rPr>
          <w:lang w:val="en-US"/>
        </w:rPr>
      </w:pPr>
      <w:r>
        <w:rPr>
          <w:lang w:val="en-US"/>
        </w:rPr>
        <w:t>2. Travelling for educational purpose</w:t>
      </w:r>
    </w:p>
    <w:p>
      <w:pPr>
        <w:pStyle w:val="Normal"/>
        <w:rPr>
          <w:lang w:val="en-US"/>
        </w:rPr>
      </w:pPr>
      <w:r>
        <w:rPr>
          <w:lang w:val="en-US"/>
        </w:rPr>
        <w:t>3. Cross-cultural communication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7.3.3 </w:t>
      </w:r>
      <w:r>
        <w:rPr>
          <w:bCs/>
        </w:rPr>
        <w:t>Примерные темы презентаций</w:t>
      </w:r>
    </w:p>
    <w:p>
      <w:pPr>
        <w:pStyle w:val="ListParagraph"/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odern pla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gatio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ypes of characters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Вопрос 1. </w:t>
      </w:r>
      <w:r>
        <w:rPr/>
        <w:t>Лингвостилистический анализ текста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i w:val="false"/>
          <w:color w:val="000000"/>
          <w:szCs w:val="28"/>
        </w:rPr>
        <w:t xml:space="preserve">Вопрос </w:t>
      </w:r>
      <w:r>
        <w:rPr>
          <w:i w:val="false"/>
          <w:color w:val="000000"/>
          <w:szCs w:val="28"/>
          <w:lang w:val="en-US"/>
        </w:rPr>
        <w:t>2</w:t>
      </w:r>
      <w:r>
        <w:rPr>
          <w:i w:val="false"/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еседа по профессиональной тематик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26"/>
        <w:gridCol w:w="3085"/>
        <w:gridCol w:w="34"/>
        <w:gridCol w:w="184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rFonts w:eastAsia="SimSun;宋体"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Аракин В.Д.</w:t>
            </w:r>
          </w:p>
          <w:p>
            <w:pPr>
              <w:pStyle w:val="Normal"/>
              <w:suppressAutoHyphens w:val="true"/>
              <w:rPr>
                <w:rFonts w:eastAsia="SimSun;宋体"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актический курс английского языка. 5 ку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Гуманит. изд. центр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ВЛАДОС </w:t>
              </w:r>
            </w:hyperlink>
          </w:p>
          <w:p>
            <w:pPr>
              <w:pStyle w:val="Normal"/>
              <w:suppressAutoHyphens w:val="tru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1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color w:val="111111"/>
                <w:sz w:val="20"/>
                <w:szCs w:val="20"/>
                <w:shd w:fill="FFFFFF" w:val="clear"/>
              </w:rPr>
              <w:t>Гумовская Г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глийский язык профессионального общения. LSP: English for professional communicat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.: Издательство "ФЛИНТА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e.lanbook.com/reader/book/89880/#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center"/>
              <w:outlineLvl w:val="3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Склизкова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rFonts w:eastAsia="SimSun;宋体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color w:val="111111"/>
                <w:sz w:val="20"/>
                <w:szCs w:val="20"/>
                <w:lang w:val="en-US"/>
              </w:rPr>
              <w:t>Talalakina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color w:val="111111"/>
                <w:sz w:val="20"/>
                <w:szCs w:val="20"/>
                <w:lang w:val="en-US"/>
              </w:rPr>
              <w:t>E.V., Yakusheva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i/>
                <w:color w:val="111111"/>
                <w:sz w:val="20"/>
                <w:szCs w:val="20"/>
                <w:lang w:val="en-US"/>
              </w:rPr>
              <w:t>I.V.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ic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Skill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hrough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Cases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American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Studi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здательский дом Высшей школы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e.lanbook.com/reader/book/65968/#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Голсуорси Дж. </w:t>
            </w:r>
            <w:r>
              <w:rPr>
                <w:i/>
                <w:sz w:val="20"/>
                <w:szCs w:val="20"/>
                <w:lang w:val="en-US" w:eastAsia="ar-SA"/>
              </w:rPr>
              <w:t>Galsworthy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val="en-US" w:eastAsia="ar-SA"/>
              </w:rPr>
              <w:t>J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The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m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of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proper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нига для чт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енедж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8-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-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лсуорси Дж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val="en-US" w:eastAsia="ar-SA"/>
              </w:rPr>
              <w:t>Galsworthy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val="en-US" w:eastAsia="ar-SA"/>
              </w:rPr>
              <w:t>J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hance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нига для чт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енедж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лсуорси Дж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Galsworthy J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To l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нига для чт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енедж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Гальчук Л. М.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нглийский язык в научной среде: практикум устн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М.: Вузовский учебник,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518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втун Л.В.., Глухарева Е.А., Киселева Е.В.., Дворниченко Е.В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ищулина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ник учебно-методических комплексов дисциплин. Выпуск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</w:tr>
      <w:tr>
        <w:trPr/>
        <w:tc>
          <w:tcPr>
            <w:tcW w:w="1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25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">
    <w:name w:val=" Знак Знак Знак Знак1"/>
    <w:qFormat/>
    <w:rPr>
      <w:b/>
      <w:bCs/>
      <w:lang w:val="en-US"/>
    </w:rPr>
  </w:style>
  <w:style w:type="character" w:styleId="Style13">
    <w:name w:val=" Знак Знак"/>
    <w:qFormat/>
    <w:rPr>
      <w:rFonts w:ascii="Cambria" w:hAnsi="Cambria" w:cs="Cambria"/>
      <w:i/>
      <w:iCs/>
      <w:color w:val="4F81BD"/>
      <w:spacing w:val="15"/>
      <w:sz w:val="22"/>
      <w:szCs w:val="22"/>
      <w:lang w:val="ru-RU" w:bidi="ar-SA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javascript:__doPostBack(&apos;ctl00$cph$ucGoodCard$PublisherSpecializedSearch$lbt_Search&apos;,&apos;&apos;)" TargetMode="External"/><Relationship Id="rId11" Type="http://schemas.openxmlformats.org/officeDocument/2006/relationships/hyperlink" Target="http://znanium.com/catalog/author/46655505-3cc9-11e4-af98-90b11c31de4c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footer" Target="footer9.xm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dlib.eastview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8:00Z</dcterms:created>
  <dc:creator>User</dc:creator>
  <dc:description/>
  <cp:keywords/>
  <dc:language>en-US</dc:language>
  <cp:lastModifiedBy>E1400</cp:lastModifiedBy>
  <cp:lastPrinted>2019-06-27T21:57:00Z</cp:lastPrinted>
  <dcterms:modified xsi:type="dcterms:W3CDTF">2019-06-27T17:59:00Z</dcterms:modified>
  <cp:revision>89</cp:revision>
  <dc:subject/>
  <dc:title>Приложение №1</dc:title>
</cp:coreProperties>
</file>