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8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9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1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2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истемы управления линейными объект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в пространстве состоя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__________ </w:t>
      </w:r>
      <w:r>
        <w:rPr>
          <w:rFonts w:eastAsia="Calibri"/>
          <w:bCs/>
          <w:u w:val="single"/>
          <w:lang w:eastAsia="en-US"/>
        </w:rPr>
        <w:t>академический бакалавриат</w:t>
      </w:r>
      <w:r>
        <w:rPr>
          <w:b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4111" w:hanging="4111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Cs/>
          <w:u w:val="single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 xml:space="preserve">Профиль                    </w:t>
      </w:r>
      <w:r>
        <w:rPr>
          <w:bCs/>
          <w:u w:val="single"/>
        </w:rPr>
        <w:t>Компьютерные технологии в системах автоматического  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    ______________</w:t>
      </w:r>
      <w:r>
        <w:rPr>
          <w:rFonts w:eastAsia="Calibri"/>
          <w:bCs/>
          <w:u w:val="single"/>
          <w:lang w:eastAsia="en-US"/>
        </w:rPr>
        <w:t>очная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 </w:t>
      </w:r>
      <w:r>
        <w:rPr>
          <w:bCs/>
        </w:rPr>
        <w:t>_____________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bCs/>
          <w:u w:val="single"/>
        </w:rPr>
        <w:t>4 года</w:t>
      </w:r>
      <w:r>
        <w:rPr>
          <w:bCs/>
        </w:rPr>
        <w:t xml:space="preserve"> 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Институт                                    </w:t>
      </w:r>
      <w:r>
        <w:rPr>
          <w:bCs/>
        </w:rPr>
        <w:t>_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мехатроники и информационных технологий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_</w:t>
      </w:r>
      <w:r>
        <w:rPr>
          <w:bCs/>
        </w:rPr>
        <w:t>_</w:t>
      </w:r>
      <w:r>
        <w:rPr>
          <w:bCs/>
          <w:u w:val="single"/>
        </w:rPr>
        <w:t xml:space="preserve"> автоматики  и промышленной электроники</w:t>
      </w:r>
      <w:r>
        <w:rPr>
          <w:b/>
          <w:bCs/>
          <w:u w:val="single"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3"/>
        <w:gridCol w:w="593"/>
        <w:gridCol w:w="594"/>
        <w:gridCol w:w="4990"/>
      </w:tblGrid>
      <w:tr>
        <w:trPr/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Винич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</w:t>
      </w:r>
      <w:r>
        <w:rPr/>
        <w:t>« 21 »   июня    2018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  <w:t>Системы управления линейными объектами в пространстве состояний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</w:t>
      </w:r>
      <w:r>
        <w:rPr>
          <w:u w:val="single"/>
        </w:rPr>
        <w:t>дисциплину по выбору</w:t>
      </w:r>
      <w:r>
        <w:rPr/>
        <w:t>_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5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/>
              <w:t>ПК-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956"/>
        <w:gridCol w:w="965"/>
        <w:gridCol w:w="965"/>
        <w:gridCol w:w="97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67"/>
        <w:gridCol w:w="2693"/>
        <w:gridCol w:w="567"/>
        <w:gridCol w:w="2268"/>
        <w:gridCol w:w="567"/>
        <w:gridCol w:w="567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описание объекта управления в пространстве состоя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пространства состояний. Описание линейной системы в пространстве состоя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екторно-матричной модели для рассматриваем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линейных систем с помощью матриц. Операции с матр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от классических форм описания линейных систем к описанию в пространстве состоя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цедура перехода от классических форм описания линейных систем к описанию в пространстве состоя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писаний системы в пространстве состояний и с помощью передато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хема моделирования системы в пространстве состоя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емость линейных сист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вляемость линейных систем. Понятие и условия управляе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управляемость линейных сист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систем в пространстве состояний по управля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емость линейны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словия наблюдаемости и наблюдатели состояния лине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блюдаемость линейных систем 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ценка систем в пространстве состояний по наблюд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оническое представление систем автомат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Каноническое представление систем автоматического управления в пространстве состоя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ноническая форма управл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оническая форма наблюд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истем автоматического управления в каноническ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Управляемость и наблюдаемость линейных сист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57"/>
        <w:gridCol w:w="10151"/>
        <w:gridCol w:w="928"/>
      </w:tblGrid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описание объекта управления в пространстве состоя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практическим и лабораторны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от классических форм описания линейных систем к описанию в пространстве состоя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практическим и лабораторным занятиям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емость линейных систем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практическим и лабораторным занятия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емость линейных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практическим и лабораторны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оническое представление систем автоматическ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практическим и лабораторным занятиям Оформление отчета к самостоятельной работ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z w:val="22"/>
              </w:rPr>
              <w:t>необходимые пакеты среды Matlab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  <w:sz w:val="22"/>
              </w:rPr>
              <w:t>применять программные средства для оценки систем в пространстве состоя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  <w:szCs w:val="22"/>
              </w:rPr>
              <w:t xml:space="preserve">навыками работы в </w:t>
            </w:r>
            <w:r>
              <w:rPr>
                <w:color w:val="000000"/>
                <w:sz w:val="22"/>
              </w:rPr>
              <w:t>Matla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Знать </w:t>
            </w:r>
            <w:r>
              <w:rPr>
                <w:color w:val="000000"/>
                <w:sz w:val="22"/>
              </w:rPr>
              <w:t xml:space="preserve">основные </w:t>
            </w:r>
            <w:r>
              <w:rPr>
                <w:sz w:val="22"/>
              </w:rPr>
              <w:t xml:space="preserve">методы построения систем </w:t>
            </w:r>
            <w:r>
              <w:rPr>
                <w:color w:val="000000"/>
                <w:sz w:val="22"/>
              </w:rPr>
              <w:t>в пространстве состояний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 xml:space="preserve">использовать </w:t>
            </w:r>
            <w:r>
              <w:rPr>
                <w:color w:val="000000"/>
                <w:sz w:val="22"/>
              </w:rPr>
              <w:t>Matlab</w:t>
            </w:r>
            <w:r>
              <w:rPr>
                <w:sz w:val="22"/>
              </w:rPr>
              <w:t xml:space="preserve"> для </w:t>
            </w:r>
            <w:r>
              <w:rPr>
                <w:color w:val="000000"/>
                <w:sz w:val="22"/>
              </w:rPr>
              <w:t xml:space="preserve">оценки </w:t>
            </w:r>
            <w:r>
              <w:rPr>
                <w:sz w:val="22"/>
              </w:rPr>
              <w:t xml:space="preserve">систем </w:t>
            </w:r>
            <w:r>
              <w:rPr>
                <w:color w:val="000000"/>
                <w:sz w:val="22"/>
              </w:rPr>
              <w:t>в пространстве состоя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color w:val="000000"/>
                <w:sz w:val="22"/>
              </w:rPr>
              <w:t xml:space="preserve"> навыками моделирования систем в среде Matla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6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z w:val="22"/>
              </w:rPr>
              <w:t xml:space="preserve">методы оценки </w:t>
            </w:r>
            <w:r>
              <w:rPr>
                <w:sz w:val="22"/>
              </w:rPr>
              <w:t xml:space="preserve">систем </w:t>
            </w:r>
            <w:r>
              <w:rPr>
                <w:color w:val="000000"/>
                <w:sz w:val="22"/>
              </w:rPr>
              <w:t>в пространстве состояний с помощью Matlab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Уметь </w:t>
            </w:r>
            <w:r>
              <w:rPr>
                <w:sz w:val="22"/>
              </w:rPr>
              <w:t xml:space="preserve">применять </w:t>
            </w:r>
            <w:r>
              <w:rPr>
                <w:iCs/>
                <w:sz w:val="22"/>
                <w:szCs w:val="22"/>
              </w:rPr>
              <w:t xml:space="preserve">основные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Владеть навыками </w:t>
            </w:r>
            <w:r>
              <w:rPr>
                <w:sz w:val="22"/>
              </w:rPr>
              <w:t>разработки различных программ в среде Matlab для решения задач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ПК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современные методы управления технологическими процессами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 xml:space="preserve">выбирать методы анализа технологического процес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</w:rPr>
              <w:t>методом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оценки</w:t>
            </w:r>
            <w:r>
              <w:rPr>
                <w:sz w:val="22"/>
              </w:rPr>
              <w:t xml:space="preserve"> технологических процессов и произво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математические методы описание объектов управления в пространстве состояний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осуществить описание объекта в пространстве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современными методами оценки </w:t>
            </w:r>
            <w:r>
              <w:rPr>
                <w:sz w:val="22"/>
              </w:rPr>
              <w:t>технологических процессов и произво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Знать </w:t>
            </w:r>
            <w:r>
              <w:rPr>
                <w:sz w:val="22"/>
              </w:rPr>
              <w:t>современные методы и средства описания систем управления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применять знания современных методов управления в областях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bCs/>
                <w:sz w:val="22"/>
              </w:rPr>
              <w:t>современными методами оценки многомерных сис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3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Знать </w:t>
            </w:r>
            <w:r>
              <w:rPr>
                <w:sz w:val="22"/>
              </w:rPr>
              <w:t>принципы математического моделирования систем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  <w:sz w:val="22"/>
                <w:szCs w:val="22"/>
              </w:rPr>
              <w:t>использовать основные методы построения математических моделей процессов и систе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</w:rPr>
              <w:t xml:space="preserve">основами моделирования систем управления в программе </w:t>
            </w:r>
            <w:r>
              <w:rPr>
                <w:color w:val="000000"/>
                <w:sz w:val="22"/>
              </w:rPr>
              <w:t>MATLAB</w:t>
            </w:r>
            <w:r>
              <w:rPr>
                <w:sz w:val="22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принципы имитационного моделирования систем и процессов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применять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>известные алгоритмы для реализации математической модели в пространстве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</w:rPr>
              <w:t>основными навыками работы с графическими пакетами для получения конструкторских, технологических и других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принципы функционального моделирования систем и процессов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разрабатывать программные алгоритмы оценки построения математических моделей процессов, систем управления и их элементов.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sz w:val="22"/>
              </w:rPr>
              <w:t xml:space="preserve">навыками функционального моделирования систем и процесс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/>
              <w:t>ПК-3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показатели качества автоматических систем управления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оценить качество переходных процессов автоматических систем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</w:rPr>
              <w:t xml:space="preserve">навыками построения переходных процесс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особенности перехода от классических форм описания линейных систем к описанию в пространстве состояний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описать линейные системы в пространстве состояний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/>
              <w:t xml:space="preserve">Владеть </w:t>
            </w:r>
            <w:r>
              <w:rPr>
                <w:sz w:val="22"/>
              </w:rPr>
              <w:t>навыками описания схем моделирования в пространстве состояний постро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2"/>
              </w:rPr>
              <w:t>особенности анализа многомерных систем в пространстве состояний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</w:rPr>
              <w:t>применять векторно-матричные модели системы для анализа параметров системы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sz w:val="22"/>
              </w:rPr>
              <w:t>навыками оценки многомерных систем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 xml:space="preserve">7.1.1. Вопросы (задачи) для контрольной работы: 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КР 1.</w:t>
      </w:r>
    </w:p>
    <w:p>
      <w:pPr>
        <w:pStyle w:val="Normal"/>
        <w:ind w:left="180" w:hanging="0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передаточную функцию системы, заданной матрицами и построить переходную функцию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0"/>
        <w:rPr/>
      </w:pPr>
      <w:r>
        <w:rPr/>
        <w:t>2. Представить передаточную функцию в пространстве состояний  и построить переходную функцию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Вариант 2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передаточную функцию системы, заданной матрицами и построить переходную функцию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2. Представить передаточную функцию в пространстве состояний  и построить переходную функцию.</w:t>
      </w:r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0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Вариант 3.</w:t>
      </w:r>
    </w:p>
    <w:p>
      <w:pPr>
        <w:pStyle w:val="Normal"/>
        <w:ind w:left="540" w:hanging="0"/>
        <w:rPr/>
      </w:pPr>
      <w:r>
        <w:rPr/>
        <w:t>1. Определить передаточную функцию системы, заданной матрицами и построить переходную функцию.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mr>
              <m:mr>
                <m:e/>
                <m:e/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Представить передаточную функцию в пространстве состояний  и построить переходную функци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КР 2.</w:t>
      </w:r>
    </w:p>
    <w:p>
      <w:pPr>
        <w:pStyle w:val="Normal"/>
        <w:jc w:val="both"/>
        <w:rPr/>
      </w:pPr>
      <w:r>
        <w:rPr/>
        <w:t xml:space="preserve">Вариант №1 </w:t>
      </w:r>
    </w:p>
    <w:p>
      <w:pPr>
        <w:pStyle w:val="Normal"/>
        <w:jc w:val="both"/>
        <w:rPr/>
      </w:pPr>
      <w:r>
        <w:rPr>
          <w:szCs w:val="20"/>
        </w:rPr>
        <w:t>Определить матрицы канонической формы управляемости А</w:t>
      </w:r>
      <w:r>
        <w:rPr>
          <w:szCs w:val="20"/>
          <w:vertAlign w:val="subscript"/>
        </w:rPr>
        <w:t>у</w:t>
      </w:r>
      <w:r>
        <w:rPr>
          <w:szCs w:val="20"/>
        </w:rPr>
        <w:t>, В</w:t>
      </w:r>
      <w:r>
        <w:rPr>
          <w:szCs w:val="20"/>
          <w:vertAlign w:val="subscript"/>
        </w:rPr>
        <w:t>у</w:t>
      </w:r>
      <w:r>
        <w:rPr>
          <w:szCs w:val="20"/>
        </w:rPr>
        <w:t xml:space="preserve"> и С</w:t>
      </w:r>
      <w:r>
        <w:rPr>
          <w:szCs w:val="20"/>
          <w:vertAlign w:val="subscript"/>
        </w:rPr>
        <w:t>у</w:t>
      </w:r>
      <w:r>
        <w:rPr>
          <w:szCs w:val="20"/>
        </w:rPr>
        <w:t>, если система задана матриц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5200" cy="520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711200" cy="520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736600" cy="241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ариант №2 </w:t>
      </w:r>
    </w:p>
    <w:p>
      <w:pPr>
        <w:pStyle w:val="Normal"/>
        <w:jc w:val="both"/>
        <w:rPr/>
      </w:pPr>
      <w:r>
        <w:rPr>
          <w:szCs w:val="20"/>
        </w:rPr>
        <w:t>Определите матрицы канонической формы наблюдаемости А</w:t>
      </w:r>
      <w:r>
        <w:rPr>
          <w:szCs w:val="20"/>
          <w:vertAlign w:val="subscript"/>
        </w:rPr>
        <w:t>н</w:t>
      </w:r>
      <w:r>
        <w:rPr>
          <w:szCs w:val="20"/>
        </w:rPr>
        <w:t>, В</w:t>
      </w:r>
      <w:r>
        <w:rPr>
          <w:szCs w:val="20"/>
          <w:vertAlign w:val="subscript"/>
        </w:rPr>
        <w:t>н</w:t>
      </w:r>
      <w:r>
        <w:rPr>
          <w:szCs w:val="20"/>
        </w:rPr>
        <w:t xml:space="preserve"> и С</w:t>
      </w:r>
      <w:r>
        <w:rPr>
          <w:szCs w:val="20"/>
          <w:vertAlign w:val="subscript"/>
        </w:rPr>
        <w:t>н,</w:t>
      </w:r>
      <w:r>
        <w:rPr>
          <w:szCs w:val="20"/>
        </w:rPr>
        <w:t xml:space="preserve"> если система задана матриц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</w:t>
      </w:r>
      <w:r>
        <w:rPr/>
        <w:t>С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№3 </w:t>
      </w:r>
    </w:p>
    <w:p>
      <w:pPr>
        <w:pStyle w:val="Normal"/>
        <w:jc w:val="both"/>
        <w:rPr/>
      </w:pPr>
      <w:r>
        <w:rPr>
          <w:szCs w:val="20"/>
        </w:rPr>
        <w:t>Определить матрицы канонической формы управляемости А</w:t>
      </w:r>
      <w:r>
        <w:rPr>
          <w:szCs w:val="20"/>
          <w:vertAlign w:val="subscript"/>
        </w:rPr>
        <w:t>у</w:t>
      </w:r>
      <w:r>
        <w:rPr>
          <w:szCs w:val="20"/>
        </w:rPr>
        <w:t>, В</w:t>
      </w:r>
      <w:r>
        <w:rPr>
          <w:szCs w:val="20"/>
          <w:vertAlign w:val="subscript"/>
        </w:rPr>
        <w:t>у</w:t>
      </w:r>
      <w:r>
        <w:rPr>
          <w:szCs w:val="20"/>
        </w:rPr>
        <w:t xml:space="preserve"> и С</w:t>
      </w:r>
      <w:r>
        <w:rPr>
          <w:szCs w:val="20"/>
          <w:vertAlign w:val="subscript"/>
        </w:rPr>
        <w:t>у</w:t>
      </w:r>
      <w:r>
        <w:rPr>
          <w:szCs w:val="20"/>
        </w:rPr>
        <w:t>, если система задана матрицами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65200" cy="5207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711200" cy="520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. Вопросы (задачи) для самостоятельной работ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1. Вывести уравнения </w:t>
      </w:r>
      <w:bookmarkStart w:id="0" w:name="_Hlk526798931"/>
      <w:r>
        <w:rPr>
          <w:color w:val="000000"/>
        </w:rPr>
        <w:t xml:space="preserve">в пространстве состояний </w:t>
      </w:r>
      <w:bookmarkEnd w:id="0"/>
      <w:r>
        <w:rPr>
          <w:color w:val="000000"/>
        </w:rPr>
        <w:t>для заданной схемы соединения трех систем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90850" cy="13716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м управляемость систе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418"/>
        <w:gridCol w:w="936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57325" cy="91884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71056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20555" r="765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ределить матрицы пространства состояний  передаточных функций </w:t>
      </w:r>
      <w:r>
        <w:rPr>
          <w:lang w:val="en-US"/>
        </w:rPr>
        <w:t>W</w:t>
      </w:r>
      <w:r>
        <w:rPr/>
        <w:t xml:space="preserve">1(p) и </w:t>
      </w:r>
      <w:r>
        <w:rPr>
          <w:lang w:val="en-US"/>
        </w:rPr>
        <w:t>W</w:t>
      </w:r>
      <w:r>
        <w:rPr/>
        <w:t>2(p), выполнить их соединения ( последовательное, параллельное и встречно-параллельное с отрицательной обратной связью), построить переходные  функции для всех соединений. Для встречно-параллельного соединения в пространстве состояний найти передаточную функцию и построить переходную функцию для сравнения с ранее полученной в пространстве состояний.</w:t>
      </w:r>
    </w:p>
    <w:p>
      <w:pPr>
        <w:pStyle w:val="Normal"/>
        <w:ind w:firstLine="40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ru-RU"/>
        </w:rPr>
        <w:t>7</w:t>
      </w:r>
      <w:r>
        <w:rPr>
          <w:sz w:val="24"/>
        </w:rPr>
        <w:t xml:space="preserve">.2.1 Перечень вопросов к </w:t>
      </w:r>
      <w:r>
        <w:rPr>
          <w:sz w:val="24"/>
          <w:lang w:val="ru-RU"/>
        </w:rPr>
        <w:t>зачету</w:t>
      </w:r>
      <w:r>
        <w:rPr>
          <w:sz w:val="24"/>
        </w:rPr>
        <w:t>: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>
          <w:szCs w:val="20"/>
        </w:rPr>
      </w:pPr>
      <w:r>
        <w:rPr>
          <w:szCs w:val="20"/>
        </w:rPr>
        <w:t>Дать определение и примеры состояний управляем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 xml:space="preserve">Записать уравнения состояния системы в векторно-матричной форме  для </w:t>
      </w:r>
      <w:r>
        <w:rPr>
          <w:lang w:val="en-US"/>
        </w:rPr>
        <w:t>RLC</w:t>
      </w:r>
      <w:r>
        <w:rPr/>
        <w:t>- цеп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Условия наблюдаемости состояния линей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Каноническая форма управляе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Каноническая форма наблюдае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Понятие и условия управля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Скалярное и векторное представления динамическ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Уравнение состояния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rPr/>
      </w:pPr>
      <w:r>
        <w:rPr/>
        <w:t>Переход от классических форм описания линейных систем к описанию в пространстве состоя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10"/>
        <w:gridCol w:w="709"/>
        <w:gridCol w:w="3081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bookmarkStart w:id="1" w:name="_Hlk526469250"/>
            <w:bookmarkEnd w:id="1"/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rStyle w:val="Appleconvertedspace"/>
                <w:shd w:fill="FFFFFF" w:val="clear"/>
              </w:rPr>
              <w:t>Ю.Д. Румянцев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Теория автоматического управления. Сборник задач и упраж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ГУД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А. Б. Козлов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/>
              <w:t>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0"/>
                <w:lang w:eastAsia="ar-SA"/>
              </w:rPr>
            </w:pPr>
            <w:r>
              <w:rPr/>
              <w:t>Основы управления и технические средства автоматизации текстильных производств: учеб. пособие для вузов. Кн. 1. Основы управления технологическими процессами текстильных произво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71" w:hanging="0"/>
              <w:jc w:val="center"/>
              <w:rPr>
                <w:sz w:val="22"/>
                <w:szCs w:val="20"/>
                <w:lang w:eastAsia="ar-SA"/>
              </w:rPr>
            </w:pPr>
            <w:r>
              <w:rPr/>
              <w:t>МГТУ им. А.Н. Кос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/>
              <w:t>2009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ко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в пакете </w:t>
            </w:r>
            <w:r>
              <w:rPr>
                <w:lang w:val="en-US"/>
              </w:rPr>
              <w:t>Matlab</w:t>
            </w:r>
            <w:r>
              <w:rPr/>
              <w:t xml:space="preserve">  и </w:t>
            </w:r>
            <w:r>
              <w:rPr>
                <w:lang w:val="en-US"/>
              </w:rPr>
              <w:t>Simulink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0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2">
              <w:r>
                <w:rPr>
                  <w:rStyle w:val="InternetLink"/>
                  <w:iCs/>
                  <w:color w:val="000000"/>
                  <w:sz w:val="22"/>
                  <w:szCs w:val="22"/>
                  <w:lang w:eastAsia="ar-SA"/>
                </w:rPr>
                <w:t>http://matlab.exponenta.ru/mat/Matlab/</w:t>
              </w:r>
            </w:hyperlink>
            <w:r>
              <w:rPr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 Гвоздева, И.Ю. Лаврентье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остроения автоматизированных информационных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д форум: ниц инфра-м, - 32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znanium.com/catalog/product/392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 Н. Тимохин, Ю.Д. Румянц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тематическое программирование на ПК в Matla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71" w:hanging="0"/>
              <w:jc w:val="both"/>
              <w:rPr>
                <w:lang w:eastAsia="ar-SA"/>
              </w:rPr>
            </w:pPr>
            <w:r>
              <w:rPr/>
              <w:t>РГУ им. А.Н. Кос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В локальной сети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 xml:space="preserve">(ежегодно обновляется)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matlab.exponenta.ru/mat/Matlab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scopus.com/" TargetMode="External"/><Relationship Id="rId32" Type="http://schemas.openxmlformats.org/officeDocument/2006/relationships/hyperlink" Target="http://www.springernature.com/gp/librarians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2:37:00Z</dcterms:modified>
  <cp:revision>26</cp:revision>
  <dc:subject/>
  <dc:title>Приложение №1</dc:title>
</cp:coreProperties>
</file>