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08838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854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«Системы автоматического управления на жесткой и программируемой логике»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изводить расчеты и проектирование отдельных блоков и устройств систем автоматизации, контроля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ю к внедрению результатов разработок средств и систем автоматизации и управления в производство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очной 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/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04"/>
        <w:gridCol w:w="422"/>
        <w:gridCol w:w="751"/>
        <w:gridCol w:w="422"/>
        <w:gridCol w:w="2065"/>
        <w:gridCol w:w="587"/>
        <w:gridCol w:w="485"/>
        <w:gridCol w:w="127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-кость, ча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-кость, 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: 6</w:t>
            </w:r>
          </w:p>
        </w:tc>
      </w:tr>
      <w:tr>
        <w:trPr>
          <w:trHeight w:val="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Архитектурное проектирование сист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правления (СЛУ). Специфика СЛУ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ъекты и системы логического управления. Составляющие СЛУ: средства представления информации (СПИ), органы управления (ОРУ), управляющие автоматы (УА), выходные усилители, источникои пита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управляющих автом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ЛР№1. Язык специфик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в системах логического управления - язык функциональ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, который обычно применяется при аппаратной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ов. Граф-схемы алгоритмов (ГСА)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модели и кодирование состоя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мбинационные автоматы. Последовательностные автоматы. Автоматы Мура (AM). Автоматы Мили (AMИ)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состояний автомат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3. Программная реализация управляющих автома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моделей объектов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. модели автом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2 Алгоритмические модели автоматов. Системы булевых  формул (СБФ)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ЗЛР</w:t>
            </w:r>
          </w:p>
        </w:tc>
      </w:tr>
      <w:tr>
        <w:trPr>
          <w:trHeight w:val="2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Переходные процессы в одноконтурных схемах.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. Табл. возбужд. элементов задержк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ЛР№3 Использование конструкции s w i t c h при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ов Му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граммной реализации алгорит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имеры построения графов переход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. функцион. Возмож. автом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 автом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ЛР№4 Программная ре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элементов задерж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6. Сравнение вариантов программной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ов логическ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рогр, реализующих одиночные автом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5 Пример построения графа переходов управляющего автомата, Реализуемого программн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7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нструкции s w i t c h для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-схем алгорит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7. Реализация автоматных ГСА без внутренних обратных связ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омежуточных переменных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промежуточных переменных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огико-вычислительных ГС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Р№6 Программирование графов переходов и Г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ногозначным кодированием состояний в базисе языков высо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5831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2529"/>
                              <w:gridCol w:w="4315"/>
                              <w:gridCol w:w="102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раздела учебной дисциплины 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удоемкость в ча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естра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Архитектурное проектирование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огического управления (СЛУ). Специфика СЛУ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готовка к защите ЛР№1. Работа с литературными источниками и конспектом лекций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>Структурные модели и кодирование состоя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втоматов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к защите ЛР№2,3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 программной реализации алгоритмо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к защите ЛР№4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к защите ЛР№5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конструкции s w i t c h для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-схем алгоритмов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к защите ЛР№6. Работа с литературными источниками и конспектом лекци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раздел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готовка к промежуточной аттестации – экзамену. </w:t>
                                  </w:r>
                                  <w:r>
                                    <w:rPr/>
                                    <w:t>Работа с литературными источниками и конспектом лекций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 часов в семестре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ий объем самостоятельной работы обучающегос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59.15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2529"/>
                        <w:gridCol w:w="4315"/>
                        <w:gridCol w:w="102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раздела учебной дисциплины 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самостоятельной работ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удоемкость в ча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естра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Архитектурное проектирование 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логического управления (СЛУ). Специфика СЛУ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дготовка к защите ЛР№1. Работа с литературными источниками и конспектом лекций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>Структурные модели и кодирование состоя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автоматов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>Подготовка к защите ЛР№2,3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 программной реализации алгоритмо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>Подготовка к защите ЛР№4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ческого управления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>Подготовка к защите ЛР№5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ние конструкции s w i t c h для реал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ф-схем алгоритмов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>Подготовка к защите ЛР№6. Работа с литературными источниками и конспектом лекци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раздел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дготовка к промежуточной аттестации – экзамену. </w:t>
                            </w:r>
                            <w:r>
                              <w:rPr/>
                              <w:t>Работа с литературными источниками и конспектом лекций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 часов в семестре по учебному план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ий объем самостоятельной работы обучающегося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ребования к построению понимаемых граф-схем и графов переходов.</w:t>
            </w:r>
          </w:p>
          <w:p>
            <w:pPr>
              <w:pStyle w:val="Normal"/>
              <w:jc w:val="both"/>
              <w:rPr/>
            </w:pPr>
            <w:r>
              <w:rPr/>
              <w:t>Уметь к</w:t>
            </w:r>
            <w:r>
              <w:rPr>
                <w:color w:val="000000"/>
              </w:rPr>
              <w:t>лассифицироват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СА- 4 под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программированием графов переходов и Г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тратегии синтеза алгоритмов логического управления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существлять </w:t>
            </w:r>
            <w:r>
              <w:rPr>
                <w:color w:val="000000"/>
              </w:rPr>
              <w:t>программную и методическую поддержка технологии,  что позволяет резко упростить отладку и моделирование управляющего автомата, а при необходимости и комплекса «УА—О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 xml:space="preserve"> декомпозицией автомата по его внутренним состояни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построения схемы связей «ИИ—СВА—ФЭЗ—СПИ—ИМ», которая совместно с описанием свойств источников и приемников информации, используемых в ней, является основой для дальнейше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техническое задание на проектирование СЛУ, которое должно содержать описание алгоритмов логического управления, сигнализации и контроля в словесной или иной форме.</w:t>
            </w:r>
          </w:p>
          <w:p>
            <w:pPr>
              <w:pStyle w:val="Normal"/>
              <w:jc w:val="both"/>
              <w:rPr/>
            </w:pPr>
            <w:r>
              <w:rPr/>
              <w:t>Владеть языком спецификаций в системах логического управления, которым является язык функциональных</w:t>
            </w:r>
          </w:p>
          <w:p>
            <w:pPr>
              <w:pStyle w:val="Normal"/>
              <w:jc w:val="both"/>
              <w:rPr/>
            </w:pPr>
            <w:r>
              <w:rPr/>
              <w:t>схем, обычно применяемый при аппаратной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алгоритмов и в качестве языка программирования в программируемых логических контроллер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 в качестве основного понятие «состояние», которое вводится в алгоритмизацию и программирование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использовать теорию автоматов при алгоритмизации и программировании процессов 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тодикой применения основных структурных моделей теории автома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применения в качестве основной алгоритмической модели графы переходов автоматов Му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использовать в качестве языка алгоритмизации графы переходов и системы взаимосвязанных графов перех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 методикой реализацию таких свойств алгоритмов управления, как композиция, декомпозиция, иерархичность, параллелизм, вызываемость и вложенность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программирование ГСА с внутренними обратными связями в базисе языков высок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построение структурированной и линеаризованной ГСА (СЛГСА) по неструктурированной или даже структурированной (с использованием управляющей конструкции «полный выбор»)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построение СЛГСА непосредственно по</w:t>
            </w:r>
          </w:p>
          <w:p>
            <w:pPr>
              <w:pStyle w:val="Normal"/>
              <w:jc w:val="both"/>
              <w:rPr/>
            </w:pPr>
            <w:r>
              <w:rPr/>
              <w:t>графу перехо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требования к построению понимаемых граф-схем и графов переходов.</w:t>
            </w:r>
          </w:p>
          <w:p>
            <w:pPr>
              <w:pStyle w:val="Normal"/>
              <w:jc w:val="both"/>
              <w:rPr/>
            </w:pPr>
            <w:r>
              <w:rPr/>
              <w:t>Уметь классифицировать ГСА- 4 под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программированием графов переходов и Г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тратегии синтеза алгоритмов логическ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программную и методическую поддержка технологии,  что позволяет резко упростить отладку и моделирование управляющего автомата, а при необходимости и комплекса «УА—ОУ».</w:t>
            </w:r>
          </w:p>
          <w:p>
            <w:pPr>
              <w:pStyle w:val="Normal"/>
              <w:jc w:val="both"/>
              <w:rPr/>
            </w:pPr>
            <w:r>
              <w:rPr/>
              <w:t>Владеть  декомпозицией автомата по его внутренним состояниям.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ы воздействия СЛУ на ОУ через исполнительные механизмы (ИМ) — магнитные пускатели, электрогидропреобразователи, электропневмопреобразователи и т. д. При построении таких систем предполагается, что ИМ входят в состав ОУ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техническое задание на проектирование СЛУ, которое должно содержать описание алгоритмов логического управления, сигнализации и контроля в словесной или иной форме.</w:t>
            </w:r>
          </w:p>
          <w:p>
            <w:pPr>
              <w:pStyle w:val="Normal"/>
              <w:jc w:val="both"/>
              <w:rPr/>
            </w:pPr>
            <w:r>
              <w:rPr/>
              <w:t>Владеть языком спецификаций в системах логического управления, которым является язык функциональных</w:t>
            </w:r>
          </w:p>
          <w:p>
            <w:pPr>
              <w:pStyle w:val="Normal"/>
              <w:jc w:val="both"/>
              <w:rPr/>
            </w:pPr>
            <w:r>
              <w:rPr/>
              <w:t>схем, обычно применяемый при аппаратно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горитмов и в качестве языка программирования в программируемых логических контроллер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b/>
          <w:b/>
        </w:rPr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ля текущей успеваемости:</w:t>
      </w:r>
      <w:r>
        <w:rPr>
          <w:sz w:val="20"/>
          <w:szCs w:val="20"/>
          <w:u w:val="single"/>
        </w:rPr>
        <w:t xml:space="preserve"> Вопросы коллоквиума для защиты ЛР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ЛР №1 Граф-схемы алгоритмов (ГСА)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существуют разновидности автоматных ГСА первого типа?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  <w:szCs w:val="20"/>
        </w:rPr>
        <w:t>Дать характеристику средства представления информации в СЛУ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м завершается этап архитектурного (системного) проектирования?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снить временные алгоритмы управления двумя клапанами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ытийные алгоритмы управления двумя клапанами.</w:t>
      </w:r>
    </w:p>
    <w:p>
      <w:pPr>
        <w:pStyle w:val="Normal"/>
        <w:ind w:left="709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2 </w:t>
      </w:r>
      <w:r>
        <w:rPr>
          <w:bCs/>
          <w:sz w:val="20"/>
          <w:szCs w:val="20"/>
          <w:u w:val="single"/>
        </w:rPr>
        <w:t>Алгоритмические модели автоматов. Системы булевых  формул (СБФ)..</w:t>
      </w:r>
    </w:p>
    <w:p>
      <w:pPr>
        <w:pStyle w:val="Normal"/>
        <w:numPr>
          <w:ilvl w:val="0"/>
          <w:numId w:val="9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автомат называется комбинационным (однотактным), или автоматом без памяти?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автомат называется называется  последовательностным (многотактным), или автоматом с памятью?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0"/>
          <w:szCs w:val="20"/>
        </w:rPr>
        <w:t>Метод построения формул переходов и выходов при использовании логарифмического кодирования?</w:t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3 </w:t>
      </w:r>
      <w:r>
        <w:rPr>
          <w:bCs/>
          <w:sz w:val="20"/>
          <w:szCs w:val="20"/>
          <w:u w:val="single"/>
        </w:rPr>
        <w:t>Использование конструкции s w i t c h при реализации автоматов Мура.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Реализовать модель автомата Мура первого рода, применяя две конструкции switch, первая из которых соответствует комбинационной схеме КС2, а вторая —комбинационной схеме КС1, охваченной обратной связью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Использование конструкции s w i t c h при реализацииавтоматов Мили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Реализация функциональных элементов задерж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4 </w:t>
      </w:r>
      <w:r>
        <w:rPr>
          <w:bCs/>
          <w:sz w:val="20"/>
          <w:szCs w:val="20"/>
          <w:u w:val="single"/>
        </w:rPr>
        <w:t>Программная реализация функциональных элементов задержки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 функциональных элементов задержки?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сть в схеме (рис. 5.6)  Т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=1, Т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=2,</w:t>
      </w:r>
      <w:r>
        <w:rPr/>
        <w:t xml:space="preserve">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=3, Т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=4.Построить таблицу возбуждения элементов задержки для этого случая</w:t>
      </w:r>
    </w:p>
    <w:p>
      <w:pPr>
        <w:pStyle w:val="Normal"/>
        <w:ind w:left="1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610485" cy="64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</w:p>
    <w:p>
      <w:pPr>
        <w:pStyle w:val="Style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  <w:szCs w:val="20"/>
        </w:rPr>
        <w:t>Пусть в схеме (рис. 5.6)  Т1 =4, Т2=3, Т3 =2, Т4=1.Построить таблицу возбуждения элементов задержки для этого случая</w:t>
      </w:r>
    </w:p>
    <w:p>
      <w:pPr>
        <w:pStyle w:val="Normal"/>
        <w:ind w:left="1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ЛР№5 Пример построения графа переходов управляющего автомата, реализуемого программно.</w:t>
      </w:r>
    </w:p>
    <w:p>
      <w:pPr>
        <w:pStyle w:val="Normal"/>
        <w:ind w:left="709" w:hanging="0"/>
        <w:rPr/>
      </w:pPr>
      <w:r>
        <w:rPr>
          <w:i/>
          <w:sz w:val="20"/>
          <w:szCs w:val="20"/>
        </w:rPr>
        <w:t>1. Как различать ГСА по основным признакам?</w:t>
      </w:r>
    </w:p>
    <w:p>
      <w:pPr>
        <w:pStyle w:val="Normal"/>
        <w:ind w:left="709" w:hanging="0"/>
        <w:rPr/>
      </w:pPr>
      <w:r>
        <w:rPr>
          <w:i/>
          <w:sz w:val="20"/>
          <w:szCs w:val="20"/>
        </w:rPr>
        <w:t>2. Универсальный метод построения структурированных граф-схем алгоритмов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ГСА), предложенный Ашкрофтом и Манной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ыбор соответствующей управляющей конструкции. это достигается при применении такой управляющей конструкции, как например оператор s w i t c h языка СИ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ЛР№6 Программирование графов переходов и ГСА с многозначным кодированием состояний в базисе языков высокого уровня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казать, чтоособенности программной реализации влияют не только на чтение текста программы, но и на чтение спецификации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о заданной ГСА с внутренними обратными связями  построить ГП автомата Мили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о заданной ГСА с внутренними обратными связями  построить ГП автомата Мура.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заданий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-схемы алгоритмов (ГСА).</w:t>
      </w:r>
    </w:p>
    <w:p>
      <w:pPr>
        <w:pStyle w:val="Normal"/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в качестве примера приведена схема связей управляющего автомата с объектом управления, состоящим из трех клапанов (Кл1, Кл2,КлЗ) и двигателя (Д). При этом управляющий автомат декомпозирован на автомат и функциональные элементы задержки. На рис. 13.2 для рассматриваемого примера приведена ГСА1 с пятью внутренними обратными связями (BOC)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06110" cy="8374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ирование ГСА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В качестве примера рассмотрим вопрос о программной реализации алгоритма сигнализации.</w:t>
      </w:r>
      <w:r>
        <w:rPr/>
        <w:t xml:space="preserve"> </w:t>
      </w:r>
      <w:r>
        <w:rPr>
          <w:sz w:val="20"/>
          <w:szCs w:val="20"/>
        </w:rPr>
        <w:t>Предположим, что требуется программно реализовать следующий алгоритм сигнализации: при отсутствии признака мигания (р = 0) выход z повторяет значения входного сигнала х\ при наличии признака мигания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(/7=1) выход z повторяет значения переменной g, вырабатываемой генератором мигания. Этот алгоритм может быть формализован с помощью таблицы истинности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7310" cy="1621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Применяя канонический метод Блоха , построим ГСА (рис. 14.1)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реализующую табл. 14.1. Оптимизируем эту граф-схему за счет вынос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операторной вершины г = 0 вверх (рис. 14.2)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Особенность используемого языка состоит в том, что без применения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шагового регистра он обеспечивает реализацию только двух управляющих конструкций, а именно: «последовательное соединение блоков» и «неполный выбор». Это приводит к необходимости дальнейшего преобразования граф-схемы — к построению линеаризованной ГСА (рис. 14.3), число структурированных блоков в которой, не включая блок начальной установки, равно числу путей в граф-схеме, завершающихся операторными вершинами. В силу того что число таких путей в граф-схеме достаточно велико, то и число команд в программе, созданной таким образом, также будет достаточно велико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Для реализации ГСА (рис. 14.3) используем следующие команды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STR С К — запись битовой константы С со значением К в битовый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сумматор (БС) — БС: = К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EQ RO i — сброс (R) единичного значения выходной (О) переменной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, если в БС единица (БС: = 1), и сохранение ее значения — в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отивном случае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F NI j — переход к следующей команде, если значение инверси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(N) входной (I) переменной j равно единице, и к метке CONT — в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отивном случае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F I j — переход к следующей команде, если значение входной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еременной j равно единице, и к метке CONT — в противном случае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EQ SO i — установка (S) единичного значения выходной переменной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i, если БС: = 1, и сохранение ее значения — в противном случае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CONT — метка, после которой осуществляется переход к следующей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команде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STOP — переход к первой команде программы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и этом программа, записанная для экономии места в два столбца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меет следующий вид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6575" cy="131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4980" cy="2969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sz w:val="20"/>
          <w:szCs w:val="20"/>
        </w:rPr>
        <w:t>Таким образом, непосредственная реализация последней граф-схемы требует 11 команд и необходимость использования битовых ячеек промежуточной памяти (ЯПП) отсутствует. Следовательно, сложность программы составляет 11; 0. При этом отметим, что и в общем случае буЛеву формулу можно реализовать по бинарной ГСА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>Программирование графов переходов и ГСА с многозначным кодированием состояний в базисе зыков высокого уровня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На рис. 13.32 в качестве примера приведена ГСА для рассматриваемого варианта кодирования, остроенная по ГП автомата Мура счетного триггера.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0610" cy="2918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Наиболее просто это достигается при применении такой управляющей конструкции, как например оператор s w i t c h языка СИ. Приведем в качестве примера программу, использующую этот оператор для реализации ГП автомата Мура  и ГСА4 (рис. 13.32):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4810" cy="2391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построения графа переходов управляющего автомата, Реализуемого программно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ку, проиллюстрируем примером построения графа Переходов, реализующего алгоритм управления и контроля трехпозиционным клапаном (Кл) с памятью с помощью трех кнопок без памяти. Наличие памяти в исполнительных механизмах объекта управления (клапана) позволяет снимать с них управляющие сигналы после того, как клапан откроется или закроется, сохраняя это положение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едем словесное описание алгоритма управления клапаном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 нажатии кнопки «Откр.» клапан начинает открыватьс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сле его открытия срабатывает сигнализатор открытого положения, зажигае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лампа «Откр.» и управляющий сигнал с клапана снимаетс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 нажатии кнопки «Закр.» клапан начинает закрыватьс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. После его закрытия срабатывает сигнализатор закрытого положения, зажигае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лампа «Закр.» и управляющий сигнал с клапана снимаетс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 Если в течение 3 с клапан не откроется или не закроется, то управляющий сигнал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 клапана снимается и зажигается лампа контроля «Неисправность»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6. Сброс сигнала контроля осуществляется нажатием кнопки «Разблок.»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графа переходов ироводится в несколько этапов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Строится схема связей «источник информации—управляющий автомат—средств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информации—исполнительные механизмы» (рис. 1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ределяются устойчивые и неустойчивые состояния объекта управления, фор-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ируя его пространство состояний. Для клапана устойчивыми будут: состояния «Закрыт»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 «Открыт», а неустойчивыми — «Открывается» и «Закрывается» (рис. 2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Каждому состоянию клапана сопоставляется вершина в графе объекта, котора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ечается десятичным номером (рис. 3).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56555" cy="8068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. Каждая вершина графа объекта через дробь с кодирующей ее цифрой помечае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тежем значений двоичных переменных, являющихся подмножеством множества X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орые формируются сигнализаторами объекта в этом состоянии (рис. 4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 Определяются все допустимые переходы между состояниями объекта, что отражае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ием соответствующих дуг в граф объекта (рис. 5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6. Каждая дуга и петля в графе объекта помечаются конъюнкциями неременных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их инверсий из подмножества множества Z, которые соответствуют значениям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менных, подаваемых на входы исполнительных механизмов объекта и средств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информации (рис. 6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82795" cy="8234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7. По графу объекта строится граф переходов функционирования модели объект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граф модели) (рис. 7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8. Выполняется анализ технического задания с целью выявления необходимости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функциональных элементов задержки в алгоритме управления. При их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и корректируется схема связей, построенная на этапе / (рис. 8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9. Каждому состоянию объекта сопоставляется состояние автомата, управляющего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ом (рис. 9).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5460" cy="7567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0. Для каждой вершины графа переходов автомата (граф автомата) определяе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теж значений всех его выходных переменных, образующих множество Z, который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пребывание объекта в состоянии (устойчивом или неустойчивом), соответствующем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ому состоянию автомата (рис. 10)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4860" cy="2977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1. Вершины графа автомата соединяются дугами в соответствии с соединением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ершин в графе объекта (рис. 11)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67355" cy="24980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12.Каждая дуга графа автомата помечается булевой формулой, составленной из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менных множества X и (или) множества T, равенство единице которой инициирует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й переход в автомате (рис. 12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3. В граф автомата вводится дополнительная дуга для устранения возможного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я начальных состояний автомата и объекта (рис. 13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4. Дуга, дополнительно введенная в граф автомата, помечается булевой формулой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равенство единице которой инициирует переход между вершинами, соединенными этой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угой (рис. 14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9285" cy="73475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5. Для каждой вершины графа автомата ортогонализацией обеспечивается непротиворечивость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ходов в другие вершины (рис. 15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4560" cy="31229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6. Осуществляется пометка петель вершин графа автомата за счет обеспечени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ты переходов из каждой вершины (рис. 16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7910" cy="35464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7. Ортогонализацией устраняется генерирующий контур, состоящий из трех вершин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рис. 17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графах переходов, рассматриваемых на следующих этапах, предполагается, что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енный анализ позволяет сделать вывод о том, что контуры в них не являю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генерирующим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8. Выполняется многозначное кодирование вершин графа автомата (рис. 18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9. Из рассмотрения рис. 18 следует, что ГП вершины с номерами «0» и «2» могут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быть совмещены (рис. 19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93440" cy="75895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полученном графе в нулевой вершине, которая соответствует состояниям объект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Открыт» и «Закрыт», имеет место противоречие Х1 = Х2 = 1. Устранение этого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иворечия может привести по желанию Разработчика к построению одного из трех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ГП, в каждом из которых выполнена перенумерация вершины «4» в ГП (рис. 19): граф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 приоритетом сигнала закрытия (рис. 20), граф с приоритетом сигнала открыти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рис. 21), граф без приоритетов (рис. 22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3700" cy="8251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0. Выполняется корректировка схемы связей, построенной на этапе 8, с целью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возможности отражения неправильных действий Оператор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 рис. 23 приведена откорректированная схема связей, в которую включена ламп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игнализации «Ошибка», предназначенная для фиксации такого события, как одновременное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ажатие двух управляющих кнопок Х1 и Х2. Сброс сигнализации осуществляется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кнопкой Х5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6105" cy="77800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Граф переходов, фиксирующий в том числе и указанное событие, приведен на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рис. 24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межуточной аттестации: </w:t>
      </w:r>
      <w:r>
        <w:rPr>
          <w:sz w:val="20"/>
          <w:szCs w:val="20"/>
          <w:u w:val="single"/>
        </w:rPr>
        <w:t xml:space="preserve">Вопросы по темам курса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106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роение графов переходов для анализа поведения автоматов с памятью, заданных СБФ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 построения хорошо читаемых функциональных схем на цифровых мультиплексорах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роение функциональных схем, использующих триггеры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Построение функциональных схем с обратными связями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 (чтение) функциональных схем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ITCH-технология, в рамках которой разработку программ предлагается проводить в общем случае в четыре стадии:— архитектурное (системное) проектирование;— проектирование формальных спецификаций;— построение и оптимизация алгоритмических моделей, реализующих формальные спецификации;— программирование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Программная реализация управляющих автоматов в базисе лестничных схем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С наиболее просто строить за счет непосредственной замены элементов уже существующих аппаратных РКС (АРКС) программно реализуемыми элементами библиотеки лестничных схем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Для аппаратных релейно-контактных схем характерны:…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Лестничные схемы характеризуются тем, что:…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Построение комбинационных лестничных схем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Построение лестничных схем по ГСА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Синтез лестничных схем по СБФ, построенным по графам переходов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Построение лестничных схем непосредственно по графам переходов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ная реализация управляющих автоматов в базисе функциональных блоков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 управляющих автоматов лестничными схемами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Стандарт IEC 1131 и SWITCH-технология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ные варианты реализации графа переходов с помощью конструкции s w i t c h .Рассмотр. один из них применительно к автоматам Мура первого рода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зык реализации графов переходов (практически любой язык программирования), например язык функциональных схем, как это имеет место во многих ПЛК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Программная реализация автоматов в базисе языков ассемблер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  <w:szCs w:val="20"/>
        </w:rPr>
        <w:t>Реализация автоматов без памяти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ная реализация управляющих автоматов в базисе языков инструкц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9"/>
        <w:gridCol w:w="2545"/>
        <w:gridCol w:w="1072"/>
        <w:gridCol w:w="1072"/>
        <w:gridCol w:w="740"/>
        <w:gridCol w:w="65"/>
        <w:gridCol w:w="1944"/>
        <w:gridCol w:w="65"/>
        <w:gridCol w:w="1047"/>
        <w:gridCol w:w="24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uppressAutoHyphens w:val="true"/>
              <w:spacing w:lineRule="atLeast" w:line="100"/>
              <w:ind w:left="175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рес сайта ЭБС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uppressAutoHyphens w:val="true"/>
              <w:spacing w:lineRule="atLeast" w:line="100"/>
              <w:ind w:left="175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                          (заполняется  для                                 изданий в электронном виде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икуров Н.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интез дискретно-логических систем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, 2018. - 229 с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рсеньев Ю.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ектирование систем логического управления на микропроцессорных средств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ая школа, 1991. - 319 с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г Дж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мышленная электро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ДМК-Пресс. – 1136с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40657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20 экз.</w:t>
            </w:r>
          </w:p>
        </w:tc>
      </w:tr>
      <w:tr>
        <w:trPr>
          <w:trHeight w:val="277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.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то А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программами на языке функциональных блоков [Электронный ресурс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www.softcraft.ru/design/logctr/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5 экз.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то А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 для систем логического управления и "реактивных" систем [Электронный ресурс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www.softcraft.ru/design/arew/dd2fde4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5 экз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то А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-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 задач логического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специалистов в области информатики, вычислительн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 управ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Наука,1998.- 628 с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dd2fde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3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8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41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knowledge.com/" TargetMode="External"/><Relationship Id="rId32" Type="http://schemas.openxmlformats.org/officeDocument/2006/relationships/hyperlink" Target="https://www.scopus.com/" TargetMode="External"/><Relationship Id="rId33" Type="http://schemas.openxmlformats.org/officeDocument/2006/relationships/hyperlink" Target="http://www.springernature.com/gp/librarians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www.e.lanbook.com/" TargetMode="External"/><Relationship Id="rId44" Type="http://schemas.openxmlformats.org/officeDocument/2006/relationships/hyperlink" Target="http://dlib.eastview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://znanium.com/" TargetMode="External"/><Relationship Id="rId47" Type="http://schemas.openxmlformats.org/officeDocument/2006/relationships/hyperlink" Target="http://www.biblio-online.ru/" TargetMode="Externa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0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19:38:00Z</dcterms:modified>
  <cp:revision>28</cp:revision>
  <dc:subject/>
  <dc:title>Приложение 5</dc:title>
</cp:coreProperties>
</file>