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8534"/>
      </w:tblGrid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шего образования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Институт </w:t>
            </w:r>
          </w:p>
        </w:tc>
        <w:tc>
          <w:tcPr>
            <w:tcW w:w="8534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ехатроники и информационных технологий</w:t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Кафедра </w:t>
            </w:r>
          </w:p>
        </w:tc>
        <w:tc>
          <w:tcPr>
            <w:tcW w:w="8534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БОЧАЯ ПРОГРА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Toc62039377"/>
            <w:r>
              <w:rPr>
                <w:b/>
                <w:kern w:val="0"/>
                <w:sz w:val="24"/>
                <w:szCs w:val="24"/>
                <w:lang w:val="ru-RU" w:bidi="ar-SA"/>
              </w:rPr>
              <w:t>Цифровые двойники промышленного оборудования и процессов</w:t>
            </w:r>
            <w:bookmarkEnd w:id="0"/>
            <w:r>
              <w:rPr>
                <w:rStyle w:val="FootnoteCharacters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2813"/>
            <w:bookmarkStart w:id="7" w:name="_Toc56765515"/>
            <w:bookmarkStart w:id="8" w:name="_Toc57024931"/>
            <w:bookmarkStart w:id="9" w:name="_Toc57025164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021"/>
        <w:gridCol w:w="6420"/>
      </w:tblGrid>
      <w:tr>
        <w:trPr>
          <w:trHeight w:val="964" w:hRule="atLeast"/>
        </w:trPr>
        <w:tc>
          <w:tcPr>
            <w:tcW w:w="98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Рабочая программа учебной дисциплины </w:t>
            </w:r>
            <w:r>
              <w:rPr>
                <w:kern w:val="0"/>
                <w:sz w:val="24"/>
                <w:szCs w:val="24"/>
                <w:lang w:val="ru-RU" w:bidi="ar-SA"/>
              </w:rPr>
              <w:t>Цифровые двойники промышленного оборудования и процессов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рассмотрена и одобрена на заседании кафедры, протокол № 1 от 24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зработчик(и) рабочей программы учебной дисциплины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Доцент</w:t>
            </w:r>
          </w:p>
        </w:tc>
        <w:tc>
          <w:tcPr>
            <w:tcW w:w="6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А.А. Казначеева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ведующий кафедрой:</w:t>
            </w:r>
          </w:p>
        </w:tc>
        <w:tc>
          <w:tcPr>
            <w:tcW w:w="6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Д.В. Масан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БЩИЕ СВЕДЕНИЯ </w:t>
      </w:r>
    </w:p>
    <w:p>
      <w:pPr>
        <w:pStyle w:val="ListParagraph"/>
        <w:numPr>
          <w:ilvl w:val="3"/>
          <w:numId w:val="5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Цифровые двойники промышленного оборудования и процессов» 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 данной дисциплине не предусмотрена.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кзамен. </w:t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ind w:left="72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Цифровые двойники промышленного оборудования и процессов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обязательной части программы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ифровое производство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ка и надежность автоматизированных систем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производственных процессов.</w:t>
      </w:r>
    </w:p>
    <w:p>
      <w:pPr>
        <w:pStyle w:val="ListParagraph"/>
        <w:numPr>
          <w:ilvl w:val="3"/>
          <w:numId w:val="5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оделирование систем управления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ектирование систем автоматизации.</w:t>
      </w:r>
    </w:p>
    <w:p>
      <w:pPr>
        <w:pStyle w:val="ListParagraph"/>
        <w:numPr>
          <w:ilvl w:val="3"/>
          <w:numId w:val="5"/>
        </w:numPr>
        <w:ind w:left="72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ind w:left="720" w:firstLine="567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Цифровые двойники промышленного оборудования и процессов» являются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владение общеинженерными знаниями, программными инструментами и методами для постановки задачи и разработки цифрового двойника оборудования и технологических процессов; получение знаний приемов и методов работы в программах </w:t>
      </w:r>
      <w:r>
        <w:rPr>
          <w:sz w:val="24"/>
          <w:szCs w:val="24"/>
        </w:rPr>
        <w:t>NX MCD Siemens, Tia Portal Siemens, Simatic PLCSim, WinCC Advanced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математического аппарата и цифровых информационных технологий для постановки и решения задач цифровизации технологических процессов; освоение работы с поисковыми системами Web of Science, PatSearch, базами данных Global Patent Index и электронными ресурсами Консультант плюс, Гарант, Каталог ГОСТ </w:t>
      </w:r>
      <w:hyperlink r:id="rId2">
        <w:r>
          <w:rPr>
            <w:rStyle w:val="InternetLink"/>
            <w:sz w:val="24"/>
            <w:szCs w:val="24"/>
          </w:rPr>
          <w:t>www.internet-law</w:t>
        </w:r>
      </w:hyperlink>
      <w:r>
        <w:rPr>
          <w:sz w:val="24"/>
          <w:szCs w:val="24"/>
        </w:rPr>
        <w:t xml:space="preserve">; изучение приемов и методов работы в программах для математических расчетов Mathcad, разработки технической документации и представления проекто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работы в программах для разработки цифровых двойников технологического оборудования и процессов, настройки цифровых систем управления NX MCD Siemens, Tia Portal Siemens, Simatic PLCSim, WinCC Advanced;</w:t>
      </w:r>
      <w:r>
        <w:rPr>
          <w:sz w:val="24"/>
          <w:szCs w:val="24"/>
        </w:rPr>
        <w:t xml:space="preserve"> навыков </w:t>
      </w:r>
      <w:r>
        <w:rPr>
          <w:color w:val="333333"/>
          <w:sz w:val="24"/>
          <w:szCs w:val="24"/>
        </w:rPr>
        <w:t>использования дистанционных сред (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et</w:t>
      </w:r>
      <w:r>
        <w:rPr>
          <w:color w:val="333333"/>
          <w:sz w:val="24"/>
          <w:szCs w:val="24"/>
        </w:rPr>
        <w:t>) и программ для работы с документами MS Office, Autocad и др. для представления проектов цифровой системы управления технологическим процессом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5"/>
        </w:numPr>
        <w:ind w:left="720" w:firstLine="284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1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ЦЕЛИ И ПЛАНИРУЕМЫЕ РЕЗУЛЬТАТЫ ОБУЧЕНИЯ ПО ДИСЦИПЛИНЕ (МОДУЛЮ)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  <w:sz w:val="24"/>
          <w:szCs w:val="24"/>
        </w:rPr>
        <w:t>дисциплине</w:t>
      </w:r>
      <w:r>
        <w:rPr>
          <w:sz w:val="24"/>
          <w:szCs w:val="24"/>
        </w:rPr>
        <w:t>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ИД-УК-1.3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/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cs="" w:cstheme="minorBidi"/>
              </w:rPr>
            </w:pPr>
            <w:r>
              <w:rPr>
                <w:rFonts w:cs="" w:cstheme="minorBidi"/>
              </w:rPr>
              <w:t>Применяет логико-методологический инструментарий для критической оценки получаемой информации и выбирает оптимальное решение поставленной задачи на основе системного подход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cs="" w:cstheme="minorBidi"/>
                <w:i/>
                <w:i/>
              </w:rPr>
            </w:pPr>
            <w:r>
              <w:rPr>
                <w:rFonts w:cs="" w:cstheme="minorBidi"/>
              </w:rPr>
              <w:t>Применяет</w:t>
            </w:r>
            <w:r>
              <w:rPr>
                <w:rFonts w:cs="" w:cstheme="minorBidi"/>
                <w:i/>
              </w:rPr>
              <w:t xml:space="preserve"> </w:t>
            </w:r>
            <w:r>
              <w:rPr/>
              <w:t>знания законов и методов в области естественных и инженерных наук для постановки задачи разработки цифрового двойника оборудования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cs="" w:cstheme="minorBidi"/>
              </w:rPr>
              <w:t>Использует математический аппарат и цифровые информационные технологии для сбора и обработки данных необходимых для анализа и постановки задачи цифровизации технологических процессов; владеет приемами и методами работы в программе Mathcad.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социальных и других ограни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ИД-ОПК-2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/>
              <w:t>Применение информационных технологий и программных средств сбора и обработки данных для формулировки задач профессиональной деятельности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10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/>
              <w:t>Применение современных информационных технологий и программных средств для разработки технической документации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Применяет современные информационные технологии и программы для разработки технической документации на цифровые системы управления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 xml:space="preserve"> и др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Обоснованно выбирает необходимые для решения задачи создания цифрового двойника программы: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MCD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Simatic</w:t>
            </w:r>
            <w:r>
              <w:rPr/>
              <w:t xml:space="preserve"> </w:t>
            </w:r>
            <w:r>
              <w:rPr>
                <w:lang w:val="en-US"/>
              </w:rPr>
              <w:t>PLCSim</w:t>
            </w:r>
            <w:r>
              <w:rPr/>
              <w:t xml:space="preserve">,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Использует методы и инструменты разработки цифрового двойника оборудования программных продуктов NX MCD Siemens, Tia Portal Siemens, Simatic PLCSim, WinCC Advanced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i/>
                <w:i/>
                <w:lang w:eastAsia="en-US"/>
              </w:rPr>
            </w:pPr>
            <w:r>
              <w:rPr/>
              <w:t xml:space="preserve">Демонстрирует навыки работы в программах для разработки цифрового двойника оборудования и процессов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MCD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Simatic</w:t>
            </w:r>
            <w:r>
              <w:rPr/>
              <w:t xml:space="preserve"> </w:t>
            </w:r>
            <w:r>
              <w:rPr>
                <w:lang w:val="en-US"/>
              </w:rPr>
              <w:t>PLCSim</w:t>
            </w:r>
            <w:r>
              <w:rPr/>
              <w:t xml:space="preserve">,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Применяет навыки применения программных средств MS Office, Autocad, Mathcad и др. для оформления технической документации и использует дистанционные среды (Moodle, Google meet) для представления проектов цифровой системы управления технологическим процессом.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11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Выбор и обоснование использования информационных технологии для решения задач управления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Применение современных информационных технологий, цифровых сервисов и инструментов представления проектов в инженерных и бизнес-процессах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СТРУКТУРА И СОДЕРЖАНИЕ УЧЕБНОЙ ДИСЦИПЛИНЫ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труктура учебной дисциплины для обучающихся по видам занятий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сего, час</w:t>
            </w:r>
          </w:p>
        </w:tc>
        <w:tc>
          <w:tcPr>
            <w:tcW w:w="3337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2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лекции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актические занятия, час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лабораторные занятия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актическая подготовка, час</w:t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урсовая работа/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урсовой проект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 семестр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замен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</w:tr>
    </w:tbl>
    <w:p>
      <w:pPr>
        <w:pStyle w:val="ListParagraph"/>
        <w:numPr>
          <w:ilvl w:val="3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952"/>
        <w:gridCol w:w="815"/>
        <w:gridCol w:w="815"/>
        <w:gridCol w:w="816"/>
        <w:gridCol w:w="815"/>
        <w:gridCol w:w="821"/>
        <w:gridCol w:w="40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(контролируемые) результаты освоения: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орные работы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Вос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0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0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ция, определения и классификация цифровых двойников. Инжиниринговые инструменты для их соз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стирование, дискусс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2. Самостоятельные проверочные работы, контрольные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3. Отчет, оформленный в программ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4. Собеседование по контрольным вопрос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 сбора и обработки данных для создания цифровых двойников. Технологии математического модел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и человеко-машинные интерфей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цифрового двойника, эволюция термина и составляющих технологий. Классифик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и оптимизация изделия, аддитивные 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, человеко-машинные интерфейсы, облака и периферийные вычис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1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работка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-модели цифрового двойника сортировочной линии в </w:t>
            </w:r>
            <w:r>
              <w:rPr>
                <w:bCs/>
                <w:lang w:val="en-US"/>
              </w:rPr>
              <w:t>NX</w:t>
            </w:r>
            <w:r>
              <w:rPr>
                <w:bCs/>
              </w:rPr>
              <w:t>. Моделирование компон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1.2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борки компон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0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0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рхитектура и технология создания цифровых двой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стирование, дискусс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2. Самостоятельные проверочные работы, контрольные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3. Отчет, оформленный в программ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4. Собеседование по контрольным вопрос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5. Разбор кейс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пология цифровых двойников. </w:t>
            </w:r>
            <w:r>
              <w:rPr>
                <w:lang w:val="en-US"/>
              </w:rPr>
              <w:t>MVC</w:t>
            </w:r>
            <w:r>
              <w:rPr/>
              <w:t xml:space="preserve"> (</w:t>
            </w:r>
            <w:r>
              <w:rPr>
                <w:lang w:val="en-US"/>
              </w:rPr>
              <w:t>model</w:t>
            </w:r>
            <w:r>
              <w:rPr/>
              <w:t>-</w:t>
            </w:r>
            <w:r>
              <w:rPr>
                <w:lang w:val="en-US"/>
              </w:rPr>
              <w:t>view</w:t>
            </w:r>
            <w:r>
              <w:rPr/>
              <w:t>-</w:t>
            </w:r>
            <w:r>
              <w:rPr>
                <w:lang w:val="en-US"/>
              </w:rPr>
              <w:t>controll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2</w:t>
            </w:r>
          </w:p>
          <w:p>
            <w:pPr>
              <w:pStyle w:val="Normal"/>
              <w:widowControl w:val="false"/>
              <w:rPr/>
            </w:pPr>
            <w:r>
              <w:rPr/>
              <w:t>Визуализация и построение цифровых двойников. Объекты и субъекты 3</w:t>
            </w:r>
            <w:r>
              <w:rPr>
                <w:lang w:val="en-US"/>
              </w:rPr>
              <w:t>D</w:t>
            </w:r>
            <w:r>
              <w:rPr/>
              <w:t xml:space="preserve"> мод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 взаимодействия цифровых двойников с объектами и процессами реального мира. Интерпретация результатов моделирования. Датчики и системы измер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как способ преодоления сложности инженерн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как интеграция этапов жизненного цикла изделия. Построение 3</w:t>
            </w:r>
            <w:r>
              <w:rPr>
                <w:lang w:val="en-US"/>
              </w:rPr>
              <w:t>D</w:t>
            </w:r>
            <w:r>
              <w:rPr/>
              <w:t>-мод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ъединение цифровых двойников в комплексных объектах и их взаимодейств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здание динамической 3D-модели с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спользованием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Mechatronics Concept Designer (MCD) N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2.2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игналов для динамической 3D-модели в NX MC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2.3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оединения между виртуальным ПЛК и цифровым двойни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0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0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ОПК-1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ОПК-1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ры использования цифровых двойников в различных отрасл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стирование, дискусс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2. Самостоятельные проверочные работы, контрольные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3. Отчет, оформленный в программ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4. Собеседование по контрольным вопрос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Цифровые двойники в транспортном машиностроении и на транспор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2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в нефтегазовой отрасли и энерге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в автомобильной промышленности, железнодорожном транспорте, судостро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в нефтегазовой отрасли и атомной энерге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Цифровые двойники в здравоохранении и медиц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ая работа № 3.1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 цифрового двойника с помощью виртуального ПЛ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Экзаменационные бил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восьм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first" r:id="rId4"/>
          <w:footerReference w:type="default" r:id="rId5"/>
          <w:type w:val="nextPage"/>
          <w:pgSz w:orient="landscape" w:w="16838" w:h="11906"/>
          <w:pgMar w:left="1134" w:right="851" w:gutter="0" w:header="1134" w:top="1701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3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аткое содержание учебной дисциплины</w:t>
      </w:r>
    </w:p>
    <w:tbl>
      <w:tblPr>
        <w:tblW w:w="99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3119"/>
        <w:gridCol w:w="5647"/>
      </w:tblGrid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именование раздела и темы дисциплины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-10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Концепция, определения и классификация цифровых двойников. Инжиниринговые инструменты для их создания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-106" w:hanging="0"/>
              <w:rPr/>
            </w:pPr>
            <w:r>
              <w:rPr/>
              <w:t xml:space="preserve">Определение цифровых двойников (ЦД) и эволюция термина. ЦД и эволюция составляющих технологий. Классификация ЦД по уровню сложности, зрелости. Инжиниринговые инструменты для создания ЦД и их эволюция. ЦД и оптимизация изделия, аддитивные технологии. 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ехнологии сбора и обработки данных для создания цифровых двойников. Технологии математического моделирования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хнологии математического моделирования и цифровых теней. ЦД, облака и периферийные вычисления. Имитационное моделирование как методология построения ЦД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Цифровые двойники и человеко-машинные интерфейсы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Д и новые человеко-машинные интерфейсы. ЦД и Блокчейн. Схема ЦД и роль составляющих технологий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Архитектура и технология создания цифровых двойнико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lang w:val="en-US"/>
              </w:rPr>
            </w:pPr>
            <w:r>
              <w:rPr/>
              <w:t>Типология</w:t>
            </w:r>
            <w:r>
              <w:rPr>
                <w:lang w:val="en-US"/>
              </w:rPr>
              <w:t xml:space="preserve"> </w:t>
            </w:r>
            <w:r>
              <w:rPr/>
              <w:t>цифровых</w:t>
            </w:r>
            <w:r>
              <w:rPr>
                <w:lang w:val="en-US"/>
              </w:rPr>
              <w:t xml:space="preserve"> </w:t>
            </w:r>
            <w:r>
              <w:rPr/>
              <w:t>двойников</w:t>
            </w:r>
            <w:r>
              <w:rPr>
                <w:lang w:val="en-US"/>
              </w:rPr>
              <w:t>. MVC (model-view-controller)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1"/>
                <w:szCs w:val="21"/>
                <w:shd w:fill="FFFFFF" w:val="clear"/>
              </w:rPr>
              <w:t xml:space="preserve">Концепция </w:t>
            </w:r>
            <w:r>
              <w:rPr>
                <w:sz w:val="21"/>
                <w:szCs w:val="21"/>
                <w:shd w:fill="FFFFFF" w:val="clear"/>
                <w:lang w:val="en-US"/>
              </w:rPr>
              <w:t>MVC</w:t>
            </w:r>
            <w:r>
              <w:rPr>
                <w:sz w:val="21"/>
                <w:szCs w:val="21"/>
                <w:shd w:fill="FFFFFF" w:val="clear"/>
              </w:rPr>
              <w:t xml:space="preserve"> как схема разделения данных приложения, и управляющей логики на три отдельных компонента: модель, представление и контроллер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изуализация и построение цифровых двойников. Объекты и субъекты 3</w:t>
            </w:r>
            <w:r>
              <w:rPr>
                <w:lang w:val="en-US"/>
              </w:rPr>
              <w:t>D</w:t>
            </w:r>
            <w:r>
              <w:rPr/>
              <w:t xml:space="preserve"> модели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мическое графическое моделирование. Автоматическое соединение модел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8"/>
              </w:rPr>
              <w:t>Что такое CAD/CAE/CAM? Цифровой двойник производственной машины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хнологии взаимодействия цифровых двойников с объектами и процессами реального мира. Интерпретация результатов моделирования. Датчики и системы измерений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Cs w:val="28"/>
              </w:rPr>
              <w:t>Соответствие между реальным и виртуальным миром на примере программных пакетов Siemens. Комплексный инжиниринг и комплексная эксплуатация для установок непрерывного производственного цикла. Имитация виртуального контроллера, процесс настройки и масштабируемость. Интерфейс удаленного управления. Протоколы передачи и соединения. Имитация Приводов/Датчиков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Примеры использования цифровых двойников в различных отраслях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ма 3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двойники в транспортном машиностроении и на транспорте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ЦД в автомобильной промышленности. ЦД в аэрокосмической отрасли. ЦД в судостроении и эксплуатации водного транспорта. ЦД в железнодорожном транспорте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/>
              <w:t>Тема 3.</w:t>
            </w: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двойники в нефтегазовой отрасли и энергетике.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Д в нефтегазовой отрасли. ЦД в энергетике. Атомная энергетик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обучающихся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и лабораторным занятиям, экзамену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не выносимых на лекции и практические занятия самостоятельно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й работе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 дисциплины;</w:t>
      </w:r>
    </w:p>
    <w:p>
      <w:pPr>
        <w:pStyle w:val="ListParagraph"/>
        <w:numPr>
          <w:ilvl w:val="5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и тем, полностью или частично отнесенных на самостоятельное изучение с последующим контролем:</w:t>
      </w:r>
    </w:p>
    <w:tbl>
      <w:tblPr>
        <w:tblW w:w="99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7"/>
        <w:gridCol w:w="2553"/>
        <w:gridCol w:w="3826"/>
        <w:gridCol w:w="1701"/>
        <w:gridCol w:w="710"/>
      </w:tblGrid>
      <w:tr>
        <w:trPr>
          <w:trHeight w:val="164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и тем дисциплины, выносимые на самостоятельное изуче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ь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учитываются при проведении текущего контрол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ифровые двойники как способ преодоления сложности инженерных систем</w:t>
            </w:r>
          </w:p>
        </w:tc>
      </w:tr>
      <w:tr>
        <w:trPr>
          <w:trHeight w:val="1771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нжиниринговые инструменты для создания цифровых двойников и их эволюция. ЦД и оптимизация изделия, аддитивные технологии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готовить рефер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электронными ресурсами Консультант, Гарант, Каталог ГОСТ www.internet-law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одготовить информационное сообщение, презентацию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стное собеседование по результатам выполненной работы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математического моделирования и цифровых теней. ЦД, облака и периферийные вычисления. ЦД и Блокчейн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ь доклад, презентацию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стное собеседование по результатам выполненной работы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Объединение цифровых двойников в комплексных объектах и их взаимодействие</w:t>
            </w:r>
          </w:p>
        </w:tc>
      </w:tr>
      <w:tr>
        <w:trPr>
          <w:trHeight w:val="126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Типолог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цифров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войников</w:t>
            </w:r>
            <w:r>
              <w:rPr>
                <w:bCs/>
                <w:lang w:val="en-US"/>
              </w:rPr>
              <w:t>. MVC (model-view-controller)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ставление и решение ситуационных задач (кейс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полненных работ в текущей аттест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26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менты модели. Методология имитационного моделирования: концептуальное и процессное, онтологическое, агентное. ЦД как интеграция этапов жизненного цикла изделия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оставление и решение ситуационных задач (кейс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ыполненных работ в текущей аттест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и взаимодействия цифровых двойников с объектами и процессами реального мира. Интерпретация результатов моделирования. Датчики и системы измерени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оставление и решение ситуационных задач (кейс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ыполненных работ в текущей аттест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римеры использования цифровых двойников в различных отраслях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ифровые двойники в автомобильной промышленности, железнодорожном транспорте, судостроении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/>
              <w:t>Подготовить рефер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ифровые двойники в здравоохранении и медицине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  <w:t>Подготовить информационное сообщение, презен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 цифровых двойников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  <w:t>Подготовить доклад, презен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Рабо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ми</w:t>
            </w:r>
            <w:r>
              <w:rPr>
                <w:bCs/>
                <w:lang w:val="en-US"/>
              </w:rPr>
              <w:t xml:space="preserve"> Web of Science, PatSearch, </w:t>
            </w:r>
            <w:r>
              <w:rPr>
                <w:bCs/>
              </w:rPr>
              <w:t>база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нных</w:t>
            </w:r>
            <w:r>
              <w:rPr>
                <w:bCs/>
                <w:lang w:val="en-US"/>
              </w:rPr>
              <w:t xml:space="preserve"> Global Patent Index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/>
              <w:t>Подготовить доклад, презен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, дистанционных образовательных технологий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/>
      </w:pPr>
      <w:r>
        <w:rPr/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3984"/>
        <w:gridCol w:w="960"/>
        <w:gridCol w:w="2672"/>
      </w:tblGrid>
      <w:tr>
        <w:trPr>
          <w:trHeight w:val="283" w:hRule="atLeast"/>
        </w:trPr>
        <w:tc>
          <w:tcPr>
            <w:tcW w:w="201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спольз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О и ДОТ</w:t>
            </w:r>
          </w:p>
        </w:tc>
        <w:tc>
          <w:tcPr>
            <w:tcW w:w="3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спользование ЭО и ДОТ</w:t>
            </w:r>
          </w:p>
        </w:tc>
        <w:tc>
          <w:tcPr>
            <w:tcW w:w="9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бъем, час</w:t>
            </w:r>
          </w:p>
        </w:tc>
        <w:tc>
          <w:tcPr>
            <w:tcW w:w="26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буч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 веб-поддержкой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ОР обеспечивают в соответствии с программой дисциплины (модуля):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709" w:hanging="0"/>
        <w:rPr>
          <w:rFonts w:eastAsia="ＭＳ 明朝" w:eastAsiaTheme="minorEastAsia"/>
          <w:szCs w:val="24"/>
        </w:rPr>
      </w:pPr>
      <w:r>
        <w:rPr>
          <w:rFonts w:eastAsia="Calibri" w:eastAsiaTheme="minorHAnsi"/>
          <w:szCs w:val="24"/>
          <w:lang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 w:eastAsiaTheme="minorHAnsi"/>
          <w:szCs w:val="24"/>
          <w:lang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отнесение планируемых результатов обучения с уровнями </w:t>
      </w:r>
      <w:r>
        <w:rPr>
          <w:color w:val="000000"/>
          <w:sz w:val="24"/>
          <w:szCs w:val="24"/>
        </w:rPr>
        <w:t>сформированности компетенции(й).</w:t>
      </w:r>
    </w:p>
    <w:tbl>
      <w:tblPr>
        <w:tblStyle w:val="11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1798"/>
        <w:gridCol w:w="2305"/>
        <w:gridCol w:w="3154"/>
        <w:gridCol w:w="3189"/>
        <w:gridCol w:w="3156"/>
      </w:tblGrid>
      <w:tr>
        <w:trPr>
          <w:trHeight w:val="369" w:hRule="atLeast"/>
        </w:trPr>
        <w:tc>
          <w:tcPr>
            <w:tcW w:w="21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Уровни сформированности компетенций</w:t>
            </w:r>
          </w:p>
        </w:tc>
        <w:tc>
          <w:tcPr>
            <w:tcW w:w="179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Итоговое количество бал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 xml:space="preserve">в </w:t>
            </w: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100-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по результатам текущей и промежуточной аттестации</w:t>
            </w:r>
          </w:p>
        </w:tc>
        <w:tc>
          <w:tcPr>
            <w:tcW w:w="230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Оценка в пяти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49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9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универсаль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омпетенции</w:t>
            </w:r>
          </w:p>
        </w:tc>
        <w:tc>
          <w:tcPr>
            <w:tcW w:w="31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бщепрофессиональной компетенций</w:t>
            </w:r>
          </w:p>
        </w:tc>
        <w:tc>
          <w:tcPr>
            <w:tcW w:w="315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омпетенции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9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К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УК-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1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ОПК-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bookmarkStart w:id="11" w:name="_GoBack"/>
            <w:bookmarkEnd w:id="11"/>
            <w:r>
              <w:rPr>
                <w:kern w:val="0"/>
                <w:sz w:val="22"/>
                <w:szCs w:val="22"/>
                <w:lang w:val="ru-RU" w:bidi="ar-SA"/>
              </w:rPr>
              <w:t>ОПК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ОПК-10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ОПК-11.3</w:t>
            </w:r>
          </w:p>
        </w:tc>
        <w:tc>
          <w:tcPr>
            <w:tcW w:w="31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ПК-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ок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личн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осуществляет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оиск, критический анализ и синтез информации, применяет системный подход для решения поставленных задач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осуществляет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kern w:val="0"/>
                <w:sz w:val="22"/>
                <w:szCs w:val="22"/>
                <w:lang w:val="ru-RU" w:bidi="ar-SA"/>
              </w:rPr>
              <w:t>ланирование возможных вариантов решения поставленной задачи, оценивает их достоинства и недостатки, определение связи между ними и ожидаемых результатов их реш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left"/>
              <w:rPr>
                <w:rFonts w:eastAsia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онстрирует применение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 xml:space="preserve">логико-методологического инструментария для критической оценки получаемой информации и выбирает оптимальное решение поставленной задачи на основе системного подхода;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дает развернутые, полные и верные ответы на вопросы, в том числе, дополнительные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собен формулировать задачи профессиональной деятельности на основе знаний, профильных разделов математических и естественнонаучных дисциплин социальных и других ограничен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способен четко п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рименять</w:t>
            </w:r>
            <w:r>
              <w:rPr>
                <w:rFonts w:cs="" w:cstheme="minorBidi"/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знания законов и методов в области естественных и инженерных наук для постановки задачи разработки цифрового двойника оборудования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применять информационные технологии и программные средства сбора и обработки данных для формулировки задач профессиональной деятельности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Fontstyle01"/>
                <w:kern w:val="0"/>
                <w:sz w:val="22"/>
                <w:szCs w:val="22"/>
                <w:lang w:val="ru-RU" w:bidi="ar-SA"/>
              </w:rPr>
              <w:t>применяет современные информационные технологии, цифровые сервисы и инструменты представления проектов в инженерных и бизнес-процессах.</w:t>
            </w:r>
          </w:p>
        </w:tc>
      </w:tr>
      <w:tr>
        <w:trPr>
          <w:trHeight w:val="283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вышенны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хорош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пользует математический аппарат и цифровые информационные технологии для сбора и обработки данных необходимых для анализа и постановки задачи цифровизации технологических процессов; владеет приемами и методами работы в программе </w:t>
            </w:r>
            <w:r>
              <w:rPr>
                <w:kern w:val="0"/>
                <w:sz w:val="22"/>
                <w:szCs w:val="22"/>
                <w:lang w:val="en-US" w:bidi="ar-SA"/>
              </w:rPr>
              <w:t>Mathcad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достаточно грамотно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решает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применяет 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естественнонаучные и общеинженерные знания для решения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пускает единичные негрубые ошиб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демонстрирует навыки работы в программах для разработки цифрового двойника оборудования и процессов NX MCD Siemens, Tia Portal Siemens, Simatic PLCSim, WinCC Advanced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рименяет навыки применения программных средств MS Office, Autocad, Mathcad и др. для оформления технической документации и использует дистанционные среды (Moodle, Google meet) для представления проектов цифровой системы управления технологическим процессом.</w:t>
            </w:r>
          </w:p>
        </w:tc>
      </w:tr>
      <w:tr>
        <w:trPr>
          <w:trHeight w:val="283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зовы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удовлетворительн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испытывает серьёзные затруднения в применении</w:t>
            </w: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бщеинженерных знаний, знаний нормативно-технической документации и электронных ресурсов, поисковых систем, баз данных для решения задачи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цифровизации технологических процессов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 трудом использует информационные технологии для поиска данных и документ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 неточностями применяет навыки работы с нормативной документацией на электронных ресурсах, в поисковых системах и базах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39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 затруднениями применяет </w:t>
            </w:r>
            <w:r>
              <w:rPr>
                <w:kern w:val="0"/>
                <w:sz w:val="22"/>
                <w:szCs w:val="22"/>
                <w:lang w:val="ru-RU" w:bidi="ar-SA"/>
              </w:rPr>
              <w:t>современные информационные технологии и программы для разработки технической документации на цифровые системы управления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39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ходимом для дальнейшей учебы и предстоящей работы по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рофилю обучения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изк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неудовлетворительно</w:t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не способен </w:t>
            </w:r>
            <w:r>
              <w:rPr>
                <w:kern w:val="0"/>
                <w:sz w:val="22"/>
                <w:szCs w:val="22"/>
                <w:lang w:val="ru-RU" w:bidi="ar-SA"/>
              </w:rPr>
              <w:t>понимать принципы работы современных информационных технологий и использовать их для решения задач профессиональной деятельности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не владеет принципами выбора и обоснования </w:t>
            </w:r>
            <w:r>
              <w:rPr>
                <w:rStyle w:val="Fontstyle01"/>
                <w:kern w:val="0"/>
                <w:sz w:val="22"/>
                <w:szCs w:val="22"/>
                <w:lang w:val="ru-RU" w:bidi="ar-SA"/>
              </w:rPr>
              <w:t>современных информационных технологий, цифровых сервисов и инструментов представления проектов в инженерных и бизнес-процессах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яет задания только по образцу и под непосредственным руководством преподавател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ходимом для дальнейшей уче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ы текущего контроля успеваемости, примеры типовых заданий:</w:t>
      </w:r>
    </w:p>
    <w:tbl>
      <w:tblPr>
        <w:tblStyle w:val="a8"/>
        <w:tblW w:w="14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6"/>
        <w:gridCol w:w="9724"/>
      </w:tblGrid>
      <w:tr>
        <w:trPr>
          <w:tblHeader w:val="true"/>
        </w:trPr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38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ы текущего контроля</w:t>
            </w:r>
          </w:p>
        </w:tc>
        <w:tc>
          <w:tcPr>
            <w:tcW w:w="97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3"/>
                <w:numId w:val="10"/>
              </w:numPr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1</w:t>
            </w:r>
          </w:p>
        </w:tc>
        <w:tc>
          <w:tcPr>
            <w:tcW w:w="972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работка 3D-модели цифрового двойника сортировочной линии в NX MCD Siemens. Моделирование компонентов. Инструментальные средства построения 3D модели. Сценирование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2</w:t>
            </w:r>
          </w:p>
        </w:tc>
        <w:tc>
          <w:tcPr>
            <w:tcW w:w="972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здание сборки компонент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3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оздание динамической 3D-модели с использованием системы </w:t>
            </w:r>
            <w:r>
              <w:rPr>
                <w:kern w:val="0"/>
                <w:sz w:val="22"/>
                <w:szCs w:val="22"/>
                <w:lang w:val="en-US" w:bidi="ar-SA"/>
              </w:rPr>
              <w:t>Mechatronics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cept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Designer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val="en-US" w:bidi="ar-SA"/>
              </w:rPr>
              <w:t>MCD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) </w:t>
            </w:r>
            <w:r>
              <w:rPr>
                <w:kern w:val="0"/>
                <w:sz w:val="22"/>
                <w:szCs w:val="22"/>
                <w:lang w:val="en-US" w:bidi="ar-SA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4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здание сигналов для динамической 3D-модели в NX MCD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оздание соединения между виртуальным ПЛК и цифровым двойником. Моделирование системной динамики. Работа с программами WinCC Advanced, </w:t>
            </w:r>
            <w:r>
              <w:rPr>
                <w:kern w:val="0"/>
                <w:sz w:val="22"/>
                <w:szCs w:val="22"/>
                <w:lang w:val="en-US" w:bidi="ar-SA"/>
              </w:rPr>
              <w:t>Tia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ort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iemens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imatic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LCSim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ая работа 6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стирование цифрового двойника с помощью виртуального программируемого логического контроллера (ПЛК). Обработка результатов моделирования в программах MS Office, Autocad, Mathcad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нтрольная рабо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2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риант 1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ишите классификацию цифровых двойников по уровню сложности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ификация математических моделей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лачные технологии.</w:t>
            </w:r>
          </w:p>
          <w:p>
            <w:pPr>
              <w:pStyle w:val="ListParagraph"/>
              <w:widowControl/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риант 2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тоды математического моделир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итационное моделирование как раздел математического моделир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01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ишите последовательность действий для операции определения тел столкновения для плоской транспортной поверхност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оверочный т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прос 1.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Что из перечисленного не является необходимым элементом для создания цифрового двойника? 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Best-in-class» технологии мирового уровня 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истемный инжиниринг 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ологии дополненной реальности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ногоуровневая матрица требований / целевых показателей и ресурсных ограничений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Вопрос 2.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ерификация подразумевает оценку соответствия между... 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матической и структурной моделями 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матической и численной моделями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уктурной и физической моделями 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уктурной и математической моделями 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ейс (проект команды)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одуль 1.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Проектирование производства. Создание производства с среде </w:t>
            </w:r>
            <w:r>
              <w:rPr>
                <w:kern w:val="0"/>
                <w:sz w:val="22"/>
                <w:szCs w:val="22"/>
                <w:lang w:val="en-US" w:bidi="ar-SA"/>
              </w:rPr>
              <w:t>Tecnomatix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lant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imulation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одуль 2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Создание виртуального двойника линии или ячейки. Имитирование процесса взаимодействия элементов фабрики в среде </w:t>
            </w:r>
            <w:r>
              <w:rPr>
                <w:kern w:val="0"/>
                <w:sz w:val="22"/>
                <w:szCs w:val="22"/>
                <w:lang w:val="en-US" w:bidi="ar-SA"/>
              </w:rPr>
              <w:t>NX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MCD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и </w:t>
            </w:r>
            <w:r>
              <w:rPr>
                <w:kern w:val="0"/>
                <w:sz w:val="22"/>
                <w:szCs w:val="22"/>
                <w:lang w:val="en-US" w:bidi="ar-SA"/>
              </w:rPr>
              <w:t>TIA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ortal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одуль 3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Проектирование и запуск системы автоматизации. Подготовка управляющей программы в </w:t>
            </w:r>
            <w:r>
              <w:rPr>
                <w:kern w:val="0"/>
                <w:sz w:val="22"/>
                <w:szCs w:val="22"/>
                <w:lang w:val="en-US" w:bidi="ar-SA"/>
              </w:rPr>
              <w:t>TIA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ort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для АСУ ТП ячей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одуль 4</w:t>
            </w:r>
            <w:r>
              <w:rPr>
                <w:kern w:val="0"/>
                <w:sz w:val="22"/>
                <w:szCs w:val="22"/>
                <w:lang w:val="ru-RU" w:bidi="ar-SA"/>
              </w:rPr>
              <w:t>. Анализ и оптимизация произво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итерии, шкалы оценивания текущего контроля успеваемости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079"/>
        <w:gridCol w:w="1588"/>
        <w:gridCol w:w="1135"/>
        <w:gridCol w:w="1389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Наименование оценочного средства </w:t>
            </w:r>
            <w:r>
              <w:rPr>
                <w:b/>
                <w:spacing w:val="-2"/>
                <w:kern w:val="0"/>
                <w:sz w:val="22"/>
                <w:szCs w:val="22"/>
                <w:lang w:val="ru-RU" w:bidi="ar-SA"/>
              </w:rPr>
              <w:t xml:space="preserve">(контрольно-оценочног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мероприятия)</w:t>
            </w:r>
          </w:p>
        </w:tc>
        <w:tc>
          <w:tcPr>
            <w:tcW w:w="807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Критерии оценивания</w:t>
            </w:r>
          </w:p>
        </w:tc>
        <w:tc>
          <w:tcPr>
            <w:tcW w:w="4112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100-балльная система</w:t>
            </w:r>
          </w:p>
        </w:tc>
        <w:tc>
          <w:tcPr>
            <w:tcW w:w="252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ые работы</w:t>
            </w:r>
          </w:p>
        </w:tc>
        <w:tc>
          <w:tcPr>
            <w:tcW w:w="807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бучающийся, в процессе выполнения лабораторной работы продемонстрировал глубокие знания в области применения инструментальных средств построения 3D модели цифрового двойника в NX MCD Siemens, а также его обработка в программах WinCC Advanced, </w:t>
            </w:r>
            <w:r>
              <w:rPr>
                <w:kern w:val="0"/>
                <w:sz w:val="22"/>
                <w:szCs w:val="22"/>
                <w:lang w:val="en-US" w:bidi="ar-SA"/>
              </w:rPr>
              <w:t>Tia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ort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iemens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imatic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LCSim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Был сформирован отчет с описанием задания, приведены копии экранов программ, Расчеты модели в программе </w:t>
            </w:r>
            <w:r>
              <w:rPr>
                <w:kern w:val="0"/>
                <w:sz w:val="22"/>
                <w:szCs w:val="22"/>
                <w:lang w:val="en-US" w:bidi="ar-SA"/>
              </w:rPr>
              <w:t>Mathcad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, даны логически последовательные, содержательные, полные, правильные и конкретные ответы на контрольные вопросы; даны рекомендации по использованию данных в будущем для аналогичных ситуаций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 продемонстрировал модель, предоставил отчет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, не принимал участие в работе группы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ая</w:t>
            </w:r>
            <w:r>
              <w:rPr>
                <w:kern w:val="0"/>
                <w:sz w:val="22"/>
                <w:szCs w:val="22"/>
                <w:lang w:bidi="ar-SA"/>
              </w:rPr>
              <w:t xml:space="preserve"> работа</w:t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kern w:val="0"/>
                <w:sz w:val="22"/>
                <w:szCs w:val="22"/>
                <w:lang w:val="ru-RU" w:bidi="ar-SA"/>
              </w:rPr>
              <w:t xml:space="preserve">Обучающийся </w:t>
            </w:r>
            <w:r>
              <w:rPr>
                <w:kern w:val="0"/>
                <w:sz w:val="22"/>
                <w:szCs w:val="22"/>
                <w:lang w:val="ru-RU" w:bidi="ar-SA"/>
              </w:rPr>
              <w:t>показал полный объем знаний, умений</w:t>
            </w:r>
            <w:r>
              <w:rPr>
                <w:spacing w:val="-2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в освоении пройденных тем и применение их на</w:t>
            </w:r>
            <w:r>
              <w:rPr>
                <w:spacing w:val="-4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рактике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полностью,</w:t>
            </w:r>
            <w:r>
              <w:rPr>
                <w:spacing w:val="-1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а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пущены более одной</w:t>
            </w:r>
            <w:r>
              <w:rPr>
                <w:spacing w:val="-22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шибки или более двух-трех</w:t>
            </w:r>
            <w:r>
              <w:rPr>
                <w:spacing w:val="-2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ов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не</w:t>
            </w:r>
            <w:r>
              <w:rPr>
                <w:spacing w:val="-17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олностью. Допущены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грубые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ошибки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абота н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bidi="ar-SA"/>
              </w:rPr>
              <w:t>выполнена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верочный тест</w:t>
            </w:r>
          </w:p>
        </w:tc>
        <w:tc>
          <w:tcPr>
            <w:tcW w:w="8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1% - 64%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ейс (проект команды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46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ппа обучающихся демонстрирует грамотное решение всех модулей, использование правильных методов решения при незначительных вычислительных погрешностях (арифметических ошибках)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одемонстрировано использование правильных методов при решении задачи при наличии существенных ошибок в 1-2 из них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ппа обучающихся использует верные методы решения, но правильные ответы в большинстве случаев (в том числе из-за арифметических ошибок) отсутствуют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мся использованы неверные методы решения, отсутствуют верные ответы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межуточная аттестация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1340"/>
      </w:tblGrid>
      <w:tr>
        <w:trPr>
          <w:trHeight w:val="493" w:hRule="atLeast"/>
        </w:trPr>
        <w:tc>
          <w:tcPr>
            <w:tcW w:w="32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1134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иповые контрольные задания и иные материал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зам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исьменное тестирование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ьютерное тестирование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134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Вопрос 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Кто считается автором концепции цифрового двойника?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) Гидеон Гартнер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) Майкл Гривс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) Клаус Шваб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Джо Кэзер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Вопрос 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По данным опроса Gartner, проведенного в 2019 году, какое количество опрошенных организаций, реализующих IoT-проекты, уже используют технологии цифровых двойников?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13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52%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65%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90%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Вопрос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 Для обеспечения рациональной «балансировки» большого количества, зачастую «конфликтующих», характеристик проектируемого объекта применяют: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Технологии управления жизненным циклом объекта (PLM)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Цифровые тени (Digital Shadows)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Многоуровневую матрицу требований / целевых показателей и ресурсных ограничений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 Технологии цифрового проектирования (CAD)</w:t>
            </w:r>
            <w:r>
              <w:rPr>
                <w:rFonts w:ascii="Helvetica Neue" w:hAnsi="Helvetica Neue"/>
                <w:kern w:val="0"/>
                <w:sz w:val="18"/>
                <w:szCs w:val="18"/>
                <w:lang w:val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итерии, шкалы оценивания промежуточной аттестации учебной дисциплины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944"/>
        <w:gridCol w:w="1589"/>
        <w:gridCol w:w="566"/>
        <w:gridCol w:w="1674"/>
      </w:tblGrid>
      <w:tr>
        <w:trPr>
          <w:tblHeader w:val="true"/>
          <w:trHeight w:val="521" w:hRule="atLeast"/>
        </w:trPr>
        <w:tc>
          <w:tcPr>
            <w:tcW w:w="38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Критерии оценивания</w:t>
            </w:r>
          </w:p>
        </w:tc>
        <w:tc>
          <w:tcPr>
            <w:tcW w:w="382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100-балльная система</w:t>
            </w:r>
          </w:p>
        </w:tc>
        <w:tc>
          <w:tcPr>
            <w:tcW w:w="2240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заме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исьменное тестирование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ьютерное тестиров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 выполнение каждого тестового задания испытуемому выставляются баллы. 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% и менее 4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"/>
          <w:iCs/>
          <w:sz w:val="24"/>
          <w:szCs w:val="24"/>
        </w:rPr>
      </w:pPr>
      <w:r>
        <w:rPr>
          <w:rFonts w:eastAsia="MS Mincho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ейс (проект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ОБРАЗОВАТЕЛЬНЫЕ ТЕХНОЛОГИИ</w:t>
      </w:r>
    </w:p>
    <w:p>
      <w:pPr>
        <w:pStyle w:val="ListParagraph"/>
        <w:numPr>
          <w:ilvl w:val="3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 (кейсы)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 обработка информации с использованием сети Интернет: работа с электронными ресурсами: поисковые системы </w:t>
      </w:r>
      <w:hyperlink r:id="rId16"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cience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  <w:lang w:val="en-US"/>
          </w:rPr>
          <w:t>PatSearch</w:t>
        </w:r>
      </w:hyperlink>
      <w:r>
        <w:rPr>
          <w:sz w:val="24"/>
          <w:szCs w:val="24"/>
        </w:rPr>
        <w:t xml:space="preserve"> </w:t>
      </w:r>
      <w:r>
        <w:rPr/>
        <w:t>и базы данных Global Patent Index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ые образовательные технологии: платформа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, сервисы </w:t>
      </w:r>
      <w:r>
        <w:rPr>
          <w:sz w:val="24"/>
          <w:szCs w:val="24"/>
          <w:lang w:val="en-US"/>
        </w:rPr>
        <w:t>Gogg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электронного обучения, применение инструменто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ПРАКТИЧЕСКАЯ ПОДГОТОВКА</w:t>
      </w:r>
    </w:p>
    <w:p>
      <w:pPr>
        <w:pStyle w:val="ListParagraph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дготовка в рамках учебной дисциплины не реализуется.</w:t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МАТЕРИАЛЬНО-ТЕХНИЧЕСКОЕ ОБЕСПЕЧЕНИЕ ДИСЦИПЛИНЫ</w:t>
      </w:r>
    </w:p>
    <w:p>
      <w:p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951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9071, г. Москва, ул. Малая Калужская, дом 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ноутбук</w:t>
            </w:r>
            <w:r>
              <w:rPr>
                <w:lang w:val="en-US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>
                <w:i/>
                <w:i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>
                <w:i/>
                <w:i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и для проведения лабораторных занят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 xml:space="preserve">12 персональных компьютеров,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принтер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ноутбук</w:t>
            </w:r>
            <w:r>
              <w:rPr>
                <w:lang w:val="en-US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>
                <w:i/>
                <w:i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</w:rPr>
              <w:t>Помещения для самостоятельной работы обучаю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льный зал библиотек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компьютерная техника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17" w:hanging="283"/>
              <w:rPr/>
            </w:pPr>
            <w:r>
              <w:rPr/>
              <w:t>подключение к сети Интернет</w:t>
            </w:r>
          </w:p>
          <w:p>
            <w:pPr>
              <w:pStyle w:val="ListParagraph"/>
              <w:widowControl w:val="false"/>
              <w:ind w:left="317" w:hanging="0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</w:tbl>
    <w:p>
      <w:p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2503"/>
        <w:gridCol w:w="4367"/>
      </w:tblGrid>
      <w:tr>
        <w:trPr>
          <w:trHeight w:val="340" w:hRule="atLeast"/>
        </w:trPr>
        <w:tc>
          <w:tcPr>
            <w:tcW w:w="27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Необходимое оборудование</w:t>
            </w:r>
          </w:p>
        </w:tc>
        <w:tc>
          <w:tcPr>
            <w:tcW w:w="250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Параметры</w:t>
            </w:r>
          </w:p>
        </w:tc>
        <w:tc>
          <w:tcPr>
            <w:tcW w:w="43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2792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ерсональный компьютер/ ноутбук/планшет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камера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микрофон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динамики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ступ в сеть Интернет</w:t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браузер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hrom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2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pe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59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Firefox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66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dg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9, Яндекс.Браузер 19.3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перационная система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Window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macO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10.12 «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ier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»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Linux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камера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640х480, 15 кадров/с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Микрофон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ой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инамики (колонки или наушники)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ые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роектор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ой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ринтер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азерный</w:t>
            </w:r>
          </w:p>
        </w:tc>
      </w:tr>
      <w:tr>
        <w:trPr/>
        <w:tc>
          <w:tcPr>
            <w:tcW w:w="2792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Сеть (интернет)</w:t>
            </w:r>
          </w:p>
        </w:tc>
        <w:tc>
          <w:tcPr>
            <w:tcW w:w="43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остоянная скорость не менее 192 кБит/с</w:t>
            </w:r>
          </w:p>
        </w:tc>
      </w:tr>
    </w:tbl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75"/>
        <w:gridCol w:w="2985"/>
        <w:gridCol w:w="1701"/>
        <w:gridCol w:w="2269"/>
        <w:gridCol w:w="1276"/>
        <w:gridCol w:w="3260"/>
        <w:gridCol w:w="1558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хоров  А.,  Лысачев  М., Боровков  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Цифровой   двойник.  Анализ, тренды, мирово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 ООО «АльянсПри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хоров А., Коник 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Цифровая трансформация. Анализ, тренды, мирово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ООО «КомНьюс Груп»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офимов В.В., Барабанова М.И., Кияев В.И., Трофимова Е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цифровые технологии: Часть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Инфра-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val="en-US"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val="en-US" w:eastAsia="ar-SA"/>
              </w:rPr>
              <w:t>https://znanium.com/read?id=375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Федеральное агентство по техническому регулированию и метролог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мное производство. Двойники цифровые производства. Часть 1. Общи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Издание офи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 Стандарт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еселовского М.Я. Хорошавиной Н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Цифровая трансформация промышленных предприятий в условиях инновацион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Мир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FF" w:themeColor="hyperlink"/>
                <w:u w:val="single"/>
              </w:rPr>
              <w:t>https://izd-mn.com/PDF/06MNNPM21.p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зорцев В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 двойники в промышленности: генезис, состав, терминология, технологии, платформы, перспективы. Часть 2. Ключевые технологии цифровых двойников. Типы моделирования физическ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т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Журнал «Автоматизация в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eastAsia="ＭＳ 明朝" w:eastAsiaTheme="minorEastAsia"/>
          <w:szCs w:val="24"/>
        </w:rPr>
      </w:pPr>
      <w:r>
        <w:rPr>
          <w:rFonts w:eastAsia="Arial Unicode MS"/>
          <w:szCs w:val="24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</w:rPr>
        <w:t xml:space="preserve">Ресурсы электронной библиотеки, </w:t>
      </w:r>
      <w:r>
        <w:rPr>
          <w:rFonts w:eastAsia="Arial Unicode MS"/>
          <w:sz w:val="24"/>
          <w:szCs w:val="24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ы и ресурсы по системам </w:t>
            </w:r>
            <w:r>
              <w:rPr>
                <w:b w:val="false"/>
                <w:lang w:val="en-US"/>
              </w:rPr>
              <w:t>Siemen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LM</w:t>
            </w:r>
            <w:r>
              <w:rPr>
                <w:b w:val="false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rFonts w:cs="Times New Roman"/>
                <w:b w:val="false"/>
                <w:b w:val="false"/>
                <w:i/>
                <w:i/>
                <w:caps/>
                <w:sz w:val="22"/>
                <w:szCs w:val="22"/>
              </w:rPr>
            </w:pP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://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ideal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plm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uPage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Besplatnie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materiali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resursi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po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sistemam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Siemens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</w:rPr>
              <w:t>_</w:t>
            </w:r>
            <w:r>
              <w:rPr>
                <w:rStyle w:val="InternetLink"/>
                <w:rFonts w:eastAsia="ＭＳ 明朝" w:cs="Times New Roman" w:eastAsiaTheme="minorEastAsia"/>
                <w:b w:val="false"/>
                <w:bCs w:val="false"/>
                <w:sz w:val="22"/>
                <w:szCs w:val="22"/>
                <w:lang w:val="en-US"/>
              </w:rPr>
              <w:t>PLM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аталог ГОСТ 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антПлюс: Законодательство: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xn</w:t>
              </w:r>
              <w:r>
                <w:rPr>
                  <w:rStyle w:val="InternetLink"/>
                </w:rPr>
                <w:t>--80</w:t>
              </w:r>
              <w:r>
                <w:rPr>
                  <w:rStyle w:val="InternetLink"/>
                  <w:lang w:val="en-US"/>
                </w:rPr>
                <w:t>atdbhcdmofgci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o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n</w:t>
              </w:r>
              <w:r>
                <w:rPr>
                  <w:rStyle w:val="InternetLink"/>
                </w:rPr>
                <w:t>--80</w:t>
              </w:r>
              <w:r>
                <w:rPr>
                  <w:rStyle w:val="InternetLink"/>
                  <w:lang w:val="en-US"/>
                </w:rPr>
                <w:t>asw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akonodatelstvo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онно-правовой портал Гарант.ру 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r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8">
              <w:r>
                <w:rPr>
                  <w:rStyle w:val="InternetLink"/>
                </w:rPr>
                <w:t>Национальная электронная библиотека (НЭБ)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Баз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данных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lang w:val="en-US"/>
                </w:rPr>
                <w:t>Global Patent Index (GPI)</w:t>
              </w:r>
            </w:hyperlink>
          </w:p>
        </w:tc>
      </w:tr>
    </w:tbl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программного обеспечения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X MCD Siemens, WinCC Advanced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ia Portal Siemens, Simatic PLCSim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ecnomatix Plant Simul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sz w:val="24"/>
                <w:szCs w:val="24"/>
                <w:lang w:val="en-US"/>
              </w:rPr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Autodesk Autocad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ПО свободного доступа по академической программе для студентов и преподавателей ВУЗов, срок действия – 1 год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bookmarkStart w:id="12" w:name="_Toc62039712"/>
      <w:r>
        <w:rPr>
          <w:szCs w:val="24"/>
        </w:rPr>
        <w:t>ЛИСТ УЧЕТА ОБНОВЛЕНИЙ РАБОЧЕЙ ПРОГРАММЫ</w:t>
      </w:r>
      <w:bookmarkEnd w:id="12"/>
      <w:r>
        <w:rPr>
          <w:szCs w:val="24"/>
        </w:rPr>
        <w:t xml:space="preserve">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557"/>
        <w:gridCol w:w="5301"/>
        <w:gridCol w:w="1964"/>
      </w:tblGrid>
      <w:tr>
        <w:trPr/>
        <w:tc>
          <w:tcPr>
            <w:tcW w:w="8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155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год обновления РПД</w:t>
            </w:r>
          </w:p>
        </w:tc>
        <w:tc>
          <w:tcPr>
            <w:tcW w:w="53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 xml:space="preserve">характер изменений/обновлени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с указанием раздела</w:t>
            </w:r>
          </w:p>
        </w:tc>
        <w:tc>
          <w:tcPr>
            <w:tcW w:w="19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 xml:space="preserve">номер протокола и дата засед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кафедры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15345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61956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36146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44163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1866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8323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0588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2225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6839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s://www.fips.ru/about/vptb-otdelenie-vserossiyskaya-patentno-tekhnicheskaya-biblioteka/poiskovye-sistemy-i-bazy-dannykh.php" TargetMode="External"/><Relationship Id="rId17" Type="http://schemas.openxmlformats.org/officeDocument/2006/relationships/hyperlink" Target="https://www.fips.ru/about/vptb-otdelenie-vserossiyskaya-patentno-tekhnicheskaya-biblioteka/poiskovye-sistemy-i-bazy-dannykh.php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yperlink" Target="http://www.internet-law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xn--80atdbhcdmofgci1kob.xn--80aswg/zakonodatelstvo" TargetMode="External"/><Relationship Id="rId27" Type="http://schemas.openxmlformats.org/officeDocument/2006/relationships/hyperlink" Target="https://www.garant.ru/" TargetMode="External"/><Relationship Id="rId28" Type="http://schemas.openxmlformats.org/officeDocument/2006/relationships/hyperlink" Target="https://www.fips.ru/about/vptb-otdelenie-vserossiyskaya-patentno-tekhnicheskaya-biblioteka/poiskovye-sistemy-i-bazy-dannykh.php" TargetMode="External"/><Relationship Id="rId29" Type="http://schemas.openxmlformats.org/officeDocument/2006/relationships/hyperlink" Target="https://www.fips.ru/about/vptb-otdelenie-vserossiyskaya-patentno-tekhnicheskaya-biblioteka/poiskovye-sistemy-i-bazy-dannykh.php" TargetMode="External"/><Relationship Id="rId30" Type="http://schemas.openxmlformats.org/officeDocument/2006/relationships/hyperlink" Target="https://www.fips.ru/about/vptb-otdelenie-vserossiyskaya-patentno-tekhnicheskaya-biblioteka/poiskovye-sistemy-i-bazy-dannykh.php" TargetMode="Externa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4E562-24CC-4AD2-8218-1B8E14973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6483</Words>
  <Characters>36958</Characters>
  <CharactersWithSpaces>4335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2:00Z</dcterms:created>
  <dc:creator>311_1</dc:creator>
  <dc:description/>
  <dc:language>en-US</dc:language>
  <cp:lastModifiedBy>user</cp:lastModifiedBy>
  <cp:lastPrinted>2021-06-03T09:32:00Z</cp:lastPrinted>
  <dcterms:modified xsi:type="dcterms:W3CDTF">2022-11-0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