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8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9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1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39"/>
        <w:gridCol w:w="2624"/>
        <w:gridCol w:w="3895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ие процессы автоматизированных производств</w:t>
            </w:r>
          </w:p>
        </w:tc>
      </w:tr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новной образовательной программы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3.04 Автоматизация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технологических процессов и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роизводств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ьютерные технологии в системах автоматического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3"/>
            </w:tblGrid>
            <w:tr>
              <w:trPr/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8505" w:leader="underscor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управления производственными процесс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хатроники и информационных технологий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и и промышленной электрон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548"/>
        <w:gridCol w:w="311"/>
        <w:gridCol w:w="2476"/>
        <w:gridCol w:w="312"/>
      </w:tblGrid>
      <w:tr>
        <w:trPr>
          <w:trHeight w:val="397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Е.Б. Никитаева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</w:rPr>
        <w:t>Москва. 2018 г</w:t>
      </w:r>
      <w:r>
        <w:rPr/>
        <w:t>.</w:t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работчики: </w:t>
      </w:r>
    </w:p>
    <w:p>
      <w:pPr>
        <w:pStyle w:val="Normal"/>
        <w:jc w:val="both"/>
        <w:rPr/>
      </w:pPr>
      <w:r>
        <w:rPr/>
        <w:t xml:space="preserve">доценты кафедры Автоматики  </w:t>
      </w:r>
    </w:p>
    <w:p>
      <w:pPr>
        <w:pStyle w:val="Normal"/>
        <w:ind w:left="2" w:firstLine="1"/>
        <w:jc w:val="both"/>
        <w:rPr/>
      </w:pPr>
      <w:r>
        <w:rPr/>
        <w:t>и промышленной электроники_________________________ О.М. Власенко,</w:t>
      </w:r>
    </w:p>
    <w:p>
      <w:pPr>
        <w:pStyle w:val="Normal"/>
        <w:ind w:left="2" w:firstLine="1"/>
        <w:jc w:val="both"/>
        <w:rPr>
          <w:u w:val="single"/>
        </w:rPr>
      </w:pPr>
      <w:r>
        <w:rPr/>
        <w:tab/>
        <w:tab/>
        <w:tab/>
        <w:tab/>
        <w:t xml:space="preserve">     _________________________ М.В. Годунов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ПОП  _________________________________ (</w:t>
      </w:r>
      <w:r>
        <w:rPr/>
        <w:t>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</w:t>
      </w:r>
      <w:r>
        <w:rPr/>
        <w:t>__ ___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кан института</w:t>
      </w:r>
      <w:r>
        <w:rPr/>
        <w:t xml:space="preserve"> </w:t>
      </w:r>
      <w:r>
        <w:rPr>
          <w:b/>
        </w:rPr>
        <w:t xml:space="preserve">       </w:t>
      </w:r>
      <w:r>
        <w:rPr/>
        <w:t xml:space="preserve">  _________________________________  (А.Н. 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</w:t>
      </w:r>
      <w:r>
        <w:rPr/>
        <w:t>« 21»   июня    2018г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"Технологические процессы автоматизированных производств" включена 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труктура учебной дисциплины для обучающихся очной формы обучения</w:t>
        <w:tab/>
        <w:tab/>
        <w:tab/>
        <w:tab/>
        <w:tab/>
        <w:tab/>
        <w:tab/>
        <w:tab/>
        <w:tab/>
        <w:tab/>
        <w:t xml:space="preserve">        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91"/>
        <w:gridCol w:w="1102"/>
        <w:gridCol w:w="1244"/>
        <w:gridCol w:w="1868"/>
      </w:tblGrid>
      <w:tr>
        <w:trPr>
          <w:trHeight w:val="219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>
          <w:trHeight w:val="20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 том числе в часах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семестре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0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(зач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5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(диф.зач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экз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4 СОДЕРЖАНИЕ РАЗДЕЛОВ УЧЕБНОЙ ДИСЦИПЛИНЫ 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68"/>
        <w:gridCol w:w="4606"/>
        <w:gridCol w:w="559"/>
        <w:gridCol w:w="1116"/>
        <w:gridCol w:w="559"/>
        <w:gridCol w:w="3350"/>
        <w:gridCol w:w="838"/>
        <w:gridCol w:w="666"/>
        <w:gridCol w:w="1257"/>
      </w:tblGrid>
      <w:tr>
        <w:trPr/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040" w:hRule="atLeast"/>
          <w:cantSplit w:val="true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4</w:t>
            </w:r>
          </w:p>
        </w:tc>
      </w:tr>
      <w:tr>
        <w:trPr>
          <w:trHeight w:val="60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ческих процессы легкой промышленнос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хнологические процессы легкой промышленности. Классификация ТП ЛП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1 Изучение процесса сушки материалов в конвективной сушилк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ЗЛР</w:t>
            </w:r>
          </w:p>
        </w:tc>
      </w:tr>
      <w:tr>
        <w:trPr/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пловые и массообменные процессы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сновные понятия теории теплообмена. Теплообменники для жидкости и газа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ессы с обогрево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2 Определение коэффициентов теплоотдачи при различных режимах теплообмена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ЗЛР</w:t>
            </w:r>
          </w:p>
        </w:tc>
      </w:tr>
      <w:tr>
        <w:trPr/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борудование для производства полимерных материалов. Резиносмеситель. Экструде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альцы. Каландры. Наносные установки в производстве искусственных кож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№3 Определение потерь напора в трубопроводе по диаграмме Бернулли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185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ушильные установ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ехнологические процессы жидкостной обработки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Приготовление растворов в реакторах-смесителях. Автоматизированное оборудование кожевенного производства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4 Определение коэффициентов расхода при истечении жидкости из насадок различной фор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Системы водоподготовки для технологического оборудования производств легкой промышленности. Технологические процессы очистки сточных вод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5 Изучение устройства и принципа действия пневматических элементов систем 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73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женерные системы производственных здан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Инженерные системы зданий. Системы вентиляции и кондиционирования воздуха в производственных здания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6 Исследование изменения параметров состояния влажного воздух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ологические процессы текстильной промышленнос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хнологические процессы текстильной промышленности. Классификация ТП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1 Изучение процесса нагрева термокаме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Тепловые процесс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иды тепловых процессов и способы нагрева и охлаждения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анны в процессах тепловой обработки текстильных материал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2 Шлихтовальная машина как объект регулирования уров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ЗЛР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роцессы производства синтетических нитей из расплава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оцесс сушки текстильных материало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3 Термокамера как объект регулирования влажности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Термообработка текстильных материал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ехнологические процессы отдел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Ванны в процессах обработки текстильных материалов хим.раствор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4 Приготовление раствора серной кисл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роцессы производства искусственных  нитей из раствор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5 Ленточная машина как объект регулировании ЛП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Технологические процессы вытяжки и намотки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Процессы вытяжки и намотки текстильных материал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6 ДПТ как объект регулировании частоты вращ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</w:t>
      </w:r>
      <w:r>
        <w:rPr/>
        <w:t xml:space="preserve">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08"/>
        <w:gridCol w:w="6678"/>
        <w:gridCol w:w="1474"/>
      </w:tblGrid>
      <w:tr>
        <w:trPr>
          <w:trHeight w:val="4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вид 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процессы легкой промышлен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ЛР№1. 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и массообменные процессы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ЛР№2,3. Работа с литературными источниками и конспектом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процессы жидкостной обработки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ЛР№4,5. Работа с литературными источниками и конспектом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 производственных здани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ЛР№6. Работа с литературными источниками и конспектом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Подготовка к промежуточной аттестации – зачету. </w:t>
            </w:r>
            <w:r>
              <w:rPr>
                <w:sz w:val="22"/>
                <w:szCs w:val="22"/>
              </w:rPr>
              <w:t>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текстильной промышлен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защите ЛР№1. 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процесс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щите ЛР№2,3. Работа с литературными источниками и конспектом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отдел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щите ЛР№4,5. Работа с литературными источниками и конспектом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вытяжки и намот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щите ЛР№6. Работа с литературными источниками и конспектом ле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 раздел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дготовка к промежуточной аттестации – зачету. </w:t>
            </w:r>
            <w:r>
              <w:rPr/>
              <w:t>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95"/>
        <w:gridCol w:w="151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принципы работы с программным обеспечением для обработки компьютерной графики; Уметь использовать стандартные пакеты прикладных программ для подбора технических средств автомат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ами работы в простых графических редакторах;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84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ринципы и методы работы с программами для разработки проекта автоматизированной системы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современные информационные технологии, технику, прикладные программные средства при решении задач профессиональной деятельности 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работы с современными аппаратными и программными средствами исследования и проектирования С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именения современных информационных технологии и компьютерных программных средств при решении задач профессионально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ормы и правила оснащения рабочих мест при автоматизации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новные принципы </w:t>
            </w:r>
            <w:r>
              <w:rPr>
                <w:sz w:val="20"/>
                <w:szCs w:val="20"/>
              </w:rPr>
              <w:t xml:space="preserve">размещения технических средств автоматизации на технологическом оборуд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нормы и правила, а также этапы технического оснащения рабочих мест и размещения технологического оборудования с учетом эргономических факторов и техники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водить техническое оснащение рабочих мест и размещать технологическое оборудование с учетом существующих норм и правил, а также обеспечения надежности и безопасности работы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змещения технологическое оборудования и средств автоматизации на рабочих местах с учетом существующих норм и правил, с учетом эргономических факторов и техники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-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емы обработки и представления 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рабатывать экспериментальные данные по заданным метод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навыками обработки экспериментальных данных с помощью специализирован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48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методы обработки и представления экспериментальных дан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водить идентификацию математических моделей объектов управления по экспериментальным дан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приемами обработки экспериментальной информации с применением компьютер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3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ики проведения экспериментов на действующих объектах, методы обработки результатов экспериментов с применением современных информационных технолог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олучать и обрабатывать экспериментальную информацию с помощью современных программных сред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иемами получения экспериментальных данных на действующих объектах, методами обработки результатов экспериментов с применением современных информационных технологий и технических сред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ормы и правила оснащения рабочих мест при автоматизации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93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новные принципы </w:t>
            </w:r>
            <w:r>
              <w:rPr>
                <w:sz w:val="20"/>
                <w:szCs w:val="20"/>
              </w:rPr>
              <w:t xml:space="preserve">размещения технических средств автоматизации на технологическом оборуд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12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нормы и правила, а также этапы технического оснащения рабочих мест и размещения технологического оборудования с учетом эргономических факторов и техники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водить техническое оснащение рабочих мест и размещать технологическое оборудование с учетом существующих норм и правил, а также обеспечения надежности и безопасности работы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змещения технологическое оборудования и средств автоматизации на рабочих местах с учетом существующих норм и правил, с учетом эргономических факторов и техники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84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ормы и правила составления проектной документации системы автомат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2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сновные стандарты и технические условия для разработки проект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9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оектную документацию, основные ГОСТы и нормативную документацию на разработку систем промышленной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рабатывать проектную документацию в соответствии с имеющимися стандартами и техническими услов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нормативными документами при проектировании систем автоматизации и 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9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sz w:val="20"/>
          <w:szCs w:val="20"/>
        </w:rPr>
        <w:t>Т</w:t>
      </w:r>
      <w:r>
        <w:rPr>
          <w:b/>
          <w:bCs/>
          <w:sz w:val="20"/>
          <w:szCs w:val="20"/>
        </w:rPr>
        <w:t>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1. Вопросы для защиты Л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rPr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ЛР №1 Изучение процесса сушки материалов в конвективной сушил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  <w:sz w:val="20"/>
          <w:szCs w:val="20"/>
        </w:rPr>
        <w:t>Что такое конвективный теплообме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й прибор используется для измерения относительной влажности воздух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йте определение энтальпии воздух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rPr>
          <w:bCs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ЛР№2 </w:t>
      </w:r>
      <w:r>
        <w:rPr>
          <w:bCs/>
          <w:i/>
          <w:sz w:val="20"/>
          <w:szCs w:val="20"/>
          <w:u w:val="single"/>
        </w:rPr>
        <w:t>Определение коэффициентов теплоотдачи при различных режимах теплообме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  <w:sz w:val="20"/>
          <w:szCs w:val="20"/>
        </w:rPr>
        <w:t>Какие виды теплообмена вы знает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  <w:sz w:val="20"/>
          <w:szCs w:val="20"/>
        </w:rPr>
        <w:t>Что такое теплопровод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  <w:sz w:val="20"/>
          <w:szCs w:val="20"/>
        </w:rPr>
        <w:t>Напишите формулу числа подобия, в которую входит коэффициент теплоотдач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rPr>
          <w:bCs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ЛР№3 </w:t>
      </w:r>
      <w:r>
        <w:rPr>
          <w:bCs/>
          <w:i/>
          <w:sz w:val="20"/>
          <w:szCs w:val="20"/>
          <w:u w:val="single"/>
        </w:rPr>
        <w:t>Определение потерь напора в трубопроводе по диаграмме Бернулли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Что описывает уравнение Бернулли?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Что такое динамический напор?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Чем обусловлены потери напора в трубопроводе?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rPr/>
      </w:pPr>
      <w:r>
        <w:rPr>
          <w:i/>
          <w:sz w:val="20"/>
          <w:szCs w:val="20"/>
          <w:u w:val="single"/>
        </w:rPr>
        <w:t xml:space="preserve">ЛР№4 </w:t>
      </w:r>
      <w:r>
        <w:rPr>
          <w:bCs/>
          <w:i/>
          <w:sz w:val="20"/>
          <w:szCs w:val="20"/>
          <w:u w:val="single"/>
        </w:rPr>
        <w:t>Определение коэффициентов расхода при истечении жидкости из насадок различной фор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какой формуле рассчитывается расход при истечении жидкости через отверст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аких случаях целесообразно использовать конические суживающие насад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показывает расходный коэффициент пропускного отверстия?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rPr>
          <w:bCs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ЛР№5 Изучение устройства и принципа действия пневматических элементов систем управления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Опишите устройство и принцип действия пневмоцилиндра одностороннего действия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Схема обеспечения давления воздуха в низком диапазоне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акие бывают управляющие элементы в пневмоусилителях?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rPr>
          <w:bCs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ЛР№6 Исследование изменения параметров состояния влажного воздуха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еречислите основные параметры состояния влажного воздуха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о какой диаграмме можно определить все физические свойства и изменения состояния влажного воздуха?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В каком случае при охлаждении воздуха не происходит выделение конденсата?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7.2 Дл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2.1 Примеры вопросов к зачет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ологические процессы кожевенного производ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плообменники для жидкости и газа. Типы теплообменников. Схемы движения теплоносителя в теплообменник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равнение теплопровод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сс для вулканизации резины. Виды обогрева пли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струкция и принцип действия резиносмес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кельная наносная установка в производстве искусственных ко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готовление растворов в реакторах-смесител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цесс биологической очистки сточных в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стройства пневмоавтома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нтральный кондиционер воздуха в производственном здании.</w:t>
      </w:r>
    </w:p>
    <w:p>
      <w:p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Семестр №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1. Вопросы для защиты Л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  <w:u w:val="single"/>
        </w:rPr>
        <w:t>ЛР №1 Изучение процесса нагрева термокам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такое темпеоату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й прибор используется для измерения температуры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rPr/>
      </w:pPr>
      <w:r>
        <w:rPr>
          <w:i/>
          <w:sz w:val="20"/>
          <w:szCs w:val="20"/>
          <w:u w:val="single"/>
        </w:rPr>
        <w:t xml:space="preserve">ЛР№2 </w:t>
      </w:r>
      <w:r>
        <w:rPr>
          <w:bCs/>
          <w:i/>
          <w:sz w:val="20"/>
          <w:szCs w:val="20"/>
          <w:u w:val="single"/>
        </w:rPr>
        <w:t xml:space="preserve">Шлихтовальная машина как объект регулирования уровня </w:t>
      </w:r>
      <w:r>
        <w:rPr>
          <w:i/>
          <w:sz w:val="20"/>
          <w:szCs w:val="20"/>
        </w:rPr>
        <w:t>Какие виды теплообмена вы знает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такое процесс шлихт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й прибор используется для измерения уровня?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rPr/>
      </w:pPr>
      <w:r>
        <w:rPr>
          <w:i/>
          <w:sz w:val="20"/>
          <w:szCs w:val="20"/>
          <w:u w:val="single"/>
        </w:rPr>
        <w:t xml:space="preserve">ЛР№3 </w:t>
      </w:r>
      <w:r>
        <w:rPr>
          <w:bCs/>
          <w:i/>
          <w:sz w:val="20"/>
          <w:szCs w:val="20"/>
          <w:u w:val="single"/>
        </w:rPr>
        <w:t xml:space="preserve">Термокамера как объект регулирования влажности материала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 Что такое влажность материала?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акой прибор используется для измерения влажности?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rPr/>
      </w:pPr>
      <w:r>
        <w:rPr>
          <w:i/>
          <w:sz w:val="20"/>
          <w:szCs w:val="20"/>
          <w:u w:val="single"/>
        </w:rPr>
        <w:t xml:space="preserve">ЛР№4 </w:t>
      </w:r>
      <w:r>
        <w:rPr>
          <w:bCs/>
          <w:i/>
          <w:sz w:val="20"/>
          <w:szCs w:val="20"/>
          <w:u w:val="single"/>
        </w:rPr>
        <w:t xml:space="preserve">Приготовление раствора серной кислот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  <w:sz w:val="20"/>
          <w:szCs w:val="20"/>
        </w:rPr>
        <w:t>Опишите процесс приготовления раствора серной кислот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  <w:sz w:val="20"/>
          <w:szCs w:val="20"/>
        </w:rPr>
        <w:t>Каким образом регулируется концентрация раствор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  <w:sz w:val="20"/>
          <w:szCs w:val="20"/>
        </w:rPr>
        <w:t>Какие элементы защиты предусмотрены в системе?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rPr>
          <w:bCs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ЛР№5 Ленточная машина как объект регулировании ЛПМ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0"/>
          <w:szCs w:val="20"/>
        </w:rPr>
        <w:t>1. Опишите устройство и принцип действия ленточной мпшин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0"/>
          <w:szCs w:val="20"/>
        </w:rPr>
        <w:t>2. Схема остановки машины при обрыве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rPr>
          <w:bCs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ЛР№6 ДПТ как объект регулировании частоты вращен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0"/>
          <w:szCs w:val="20"/>
        </w:rPr>
        <w:t>1. Принцип действия ДПТ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Схемы включения ДПТ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Параметры ДПТ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2 Дл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2.1 Примеры вопросов к зачет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ологические текстильного производства как объекта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ологический процесс прядения и его параме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ы ткацких станков и их особенност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806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3 персональных компьютера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 обеспечивающее имитацию и моделирование технологических процессов и объектов, а также средства автоматизации и упр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"/>
        <w:gridCol w:w="1736"/>
        <w:gridCol w:w="4503"/>
        <w:gridCol w:w="1369"/>
        <w:gridCol w:w="1776"/>
        <w:gridCol w:w="1235"/>
        <w:gridCol w:w="1505"/>
        <w:gridCol w:w="1505"/>
      </w:tblGrid>
      <w:tr>
        <w:trPr>
          <w:trHeight w:val="1056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ишмарев В.Ю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втоматизация технологических проце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ни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ия. – 352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черов А.В., Шелудько А.Г.,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"Автоматизация технологических процессов и производств. Часть 1. Типовые задачи расчета объектов автоматизаци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МГУДТ. -44с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черов А.В., Шелудько А.Г.,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"Автоматизация технологических процессов и производств. Часть 2. Примеры схем автоматизации типовых технологических проце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МГУДТ. – 72с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О.М., Шелудько А.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 по курсу «Автоматизация технологических процессов» для студентов направлений 261700, 262000 и 65610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МГУДТ. -99 с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нисенко В.В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правление технологическим процессом, экспериментом, оборудован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М.: Гор. линия-Телеком. – 606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ttp://znanium.com/catalog/product/4436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2 Дополнитель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Д., Артамонов Д.В., Брюхачев А.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бъектов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: ПГУ. – 144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гин В.А., Демкин В.И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зации техпроце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шее образование.-163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шин В.П., Перухин М.Ю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ая автоматика в системах управления технологическими процесс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НИЦ ИНФРА-М - 400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znaniu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atalo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product</w:t>
            </w:r>
            <w:r>
              <w:rPr>
                <w:color w:val="000000"/>
                <w:sz w:val="20"/>
                <w:szCs w:val="20"/>
              </w:rPr>
              <w:t>/9233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линиченко А.В., Уваров Н.В., Дойников В.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равочник инжененра по контрольно-измерительным приборам в автомати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равоч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огда.: Инфра-Инжененрия, - 564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znaniu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catalo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product</w:t>
            </w:r>
            <w:r>
              <w:rPr>
                <w:color w:val="000000"/>
                <w:sz w:val="20"/>
                <w:szCs w:val="20"/>
              </w:rPr>
              <w:t>/5547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3 Методические материалы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а Е.А., Ермаков А.А., Годунов М.В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МГУДТ. – 7 5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кальной се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1"/>
          <w:numId w:val="7"/>
        </w:numPr>
        <w:spacing w:before="0" w:after="0"/>
        <w:rPr>
          <w:b/>
          <w:b/>
        </w:rPr>
      </w:pPr>
      <w:r>
        <w:rPr>
          <w:b/>
        </w:rPr>
        <w:t>Информационное обеспечение учебного процесса</w:t>
      </w:r>
    </w:p>
    <w:p>
      <w:pPr>
        <w:pStyle w:val="Style22"/>
        <w:numPr>
          <w:ilvl w:val="0"/>
          <w:numId w:val="0"/>
        </w:numPr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before="0" w:after="0"/>
        <w:ind w:left="1069" w:hanging="0"/>
        <w:rPr/>
      </w:pPr>
      <w:r>
        <w:rPr/>
        <w:t>9.4.1. Ресурсы электронной библиотеки</w:t>
      </w:r>
    </w:p>
    <w:p>
      <w:pPr>
        <w:pStyle w:val="Style22"/>
        <w:numPr>
          <w:ilvl w:val="0"/>
          <w:numId w:val="0"/>
        </w:numPr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rFonts w:eastAsia="Arial Unicode MS"/>
          <w:i/>
          <w:lang w:eastAsia="ar-SA"/>
        </w:rPr>
        <w:t xml:space="preserve">ЭБС </w:t>
      </w:r>
      <w:r>
        <w:rPr>
          <w:rFonts w:eastAsia="Arial Unicode MS"/>
          <w:i/>
          <w:lang w:val="en-US" w:eastAsia="ar-SA"/>
        </w:rPr>
        <w:t>Znanium</w:t>
      </w:r>
      <w:r>
        <w:rPr>
          <w:rFonts w:eastAsia="Arial Unicode MS"/>
          <w:i/>
          <w:lang w:eastAsia="ar-SA"/>
        </w:rPr>
        <w:t>.</w:t>
      </w:r>
      <w:r>
        <w:rPr>
          <w:rFonts w:eastAsia="Arial Unicode MS"/>
          <w:i/>
          <w:lang w:val="en-US" w:eastAsia="ar-SA"/>
        </w:rPr>
        <w:t>com</w:t>
      </w:r>
      <w:r>
        <w:rPr>
          <w:rFonts w:eastAsia="Arial Unicode MS"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i/>
            <w:lang w:eastAsia="ar-SA"/>
          </w:rPr>
          <w:t>://</w:t>
        </w:r>
        <w:r>
          <w:rPr>
            <w:rStyle w:val="InternetLink"/>
            <w:rFonts w:eastAsia="Arial Unicode MS"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i/>
            <w:lang w:eastAsia="ar-SA"/>
          </w:rPr>
          <w:t>.</w:t>
        </w:r>
        <w:r>
          <w:rPr>
            <w:rStyle w:val="InternetLink"/>
            <w:rFonts w:eastAsia="Arial Unicode MS"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i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lang w:eastAsia="ar-SA"/>
        </w:rPr>
        <w:t>Электронные издания «РГУ им. А.Н. Косыгина» на платформе ЭБС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3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rFonts w:eastAsia="Arial Unicode MS"/>
          <w:i/>
          <w:lang w:eastAsia="ar-SA"/>
        </w:rPr>
        <w:t>Научная электронная библиотека е</w:t>
      </w:r>
      <w:r>
        <w:rPr>
          <w:rFonts w:eastAsia="Arial Unicode MS"/>
          <w:i/>
          <w:lang w:val="en-US" w:eastAsia="ar-SA"/>
        </w:rPr>
        <w:t>LIBRARY</w:t>
      </w:r>
      <w:r>
        <w:rPr>
          <w:rFonts w:eastAsia="Arial Unicode MS"/>
          <w:i/>
          <w:lang w:eastAsia="ar-SA"/>
        </w:rPr>
        <w:t>.</w:t>
      </w:r>
      <w:r>
        <w:rPr>
          <w:rFonts w:eastAsia="Arial Unicode MS"/>
          <w:i/>
          <w:lang w:val="en-US" w:eastAsia="ar-SA"/>
        </w:rPr>
        <w:t>RU</w:t>
      </w:r>
      <w:r>
        <w:rPr>
          <w:rFonts w:eastAsia="Arial Unicode MS"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i/>
          <w:i/>
          <w:lang w:eastAsia="ar-SA"/>
        </w:rPr>
      </w:pPr>
      <w:r>
        <w:rPr>
          <w:i/>
          <w:lang w:val="en-US"/>
        </w:rPr>
        <w:t>http</w:t>
      </w:r>
      <w:r>
        <w:rPr>
          <w:i/>
        </w:rPr>
        <w:t>\\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exponenta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– математический сайт для студентов и преподавателей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hyperlink r:id="rId15">
        <w:r>
          <w:rPr>
            <w:rStyle w:val="InternetLink"/>
            <w:i/>
            <w:iCs/>
            <w:color w:val="000000"/>
            <w:u w:val="none"/>
          </w:rPr>
          <w:t>http://www.bookasutp.ru/Chapter1_0.aspx</w:t>
        </w:r>
      </w:hyperlink>
      <w:r>
        <w:rPr>
          <w:i/>
          <w:iCs/>
        </w:rPr>
        <w:t xml:space="preserve"> - энциклопедия АСУ ТП.</w:t>
      </w:r>
    </w:p>
    <w:p>
      <w:pPr>
        <w:pStyle w:val="Normal"/>
        <w:ind w:firstLine="709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Style22"/>
        <w:numPr>
          <w:ilvl w:val="0"/>
          <w:numId w:val="0"/>
        </w:numPr>
        <w:spacing w:before="0" w:after="0"/>
        <w:ind w:left="1069" w:hanging="0"/>
        <w:rPr/>
      </w:pPr>
      <w:r>
        <w:rPr/>
        <w:t xml:space="preserve">9.4.2 Профессиональные базы данных и информационно-справочные системы: </w:t>
      </w:r>
    </w:p>
    <w:p>
      <w:pPr>
        <w:pStyle w:val="Style22"/>
        <w:numPr>
          <w:ilvl w:val="0"/>
          <w:numId w:val="0"/>
        </w:numPr>
        <w:spacing w:before="0" w:after="0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>- 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2"/>
        <w:numPr>
          <w:ilvl w:val="0"/>
          <w:numId w:val="0"/>
        </w:numPr>
        <w:spacing w:before="0" w:after="0"/>
        <w:ind w:left="1069" w:hanging="0"/>
        <w:rPr/>
      </w:pPr>
      <w:r>
        <w:rPr/>
        <w:t xml:space="preserve">9.4.3 Лицензионное программное обеспечение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 28.12.2017.</w:t>
      </w:r>
    </w:p>
    <w:sectPr>
      <w:footerReference w:type="default" r:id="rId19"/>
      <w:footerReference w:type="first" r:id="rId20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23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www.bookasutp.ru/Chapter1_0.aspx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arxiv.org/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03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25T23:14:00Z</dcterms:modified>
  <cp:revision>113</cp:revision>
  <dc:subject/>
  <dc:title>Приложение 5</dc:title>
</cp:coreProperties>
</file>