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4075" cy="845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844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Дисциплина «Основы математического моделирования социально-экономических процессов» 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в качестве дисциплины по выбору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</w:t>
      </w: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собность использовать основы экономических знаний в различных сферах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мение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собность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3.3 Структура учебной дисциплины (модуля) для обучающихся по заочной форме обучения</w:t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0"/>
        <w:gridCol w:w="743"/>
        <w:gridCol w:w="3152"/>
        <w:gridCol w:w="684"/>
        <w:gridCol w:w="1541"/>
        <w:gridCol w:w="635"/>
        <w:gridCol w:w="85"/>
        <w:gridCol w:w="720"/>
        <w:gridCol w:w="28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-ны (модуля)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писание эсс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Заслушивание, обсуждение и оценка докладов по Разделу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>
          <w:trHeight w:val="9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Понятие,  сущность и основы ма-тематического модели-рования социально-экономичес-ких процессов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Понятие и содержание социально-экономических и политических процес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Понятие и содержание социально-экономических и политических процесс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2. </w:t>
            </w:r>
            <w:r>
              <w:rPr/>
              <w:t>Системный анализ: основные принципы и направления.  Когнитивный подход к анализу сист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2. </w:t>
            </w:r>
            <w:r>
              <w:rPr/>
              <w:t>Системный анализ: основные принципы и направления.  Когнитивный подход к анализу систе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Моделирование: основные понятия и содержание. Классификация моделей. Роль моделирования в социально-экономическом управлен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Моделирование: основные понятия и содержание. Классификация моделей. Роль моделирования в социально-экономическом управлен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 xml:space="preserve">Основные виды мате-матических моделей социально-экономичес-ких процессов и методы моделиро-вания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 Технологии и методы моделирования. Экспертные методы моделирования. Моделирование социально-экономических систем и процессов. Разработка исходной мод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4. Технологии и методы моделирования. Экспертные методы моделирования. Моделирование социально-экономических систем и процессов. Разработка исходной мод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аудитор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по результатам 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слушивание, обсуждение и оценка  докладов и сообщений по Разделу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и оценка рефер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и проверка контрольной работы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. Прогнозное моделирование. Экстраполяция. Моделирование организационной струк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/>
              <w:t>5. Прогнозное моделирование. Экстраполяция. Моделирование организационной структу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6. Моделирование жизненного цикла и волновой дина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/>
              <w:t>6. Моделирование жизненного цикла и волновой динам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7. Моделирование инновационных процессов.</w:t>
            </w:r>
            <w:r>
              <w:rPr>
                <w:bCs/>
              </w:rPr>
              <w:t xml:space="preserve"> Развитие технологий и социальное прогнозир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/>
              <w:t>7. Моделирование инновационных процессов.</w:t>
            </w:r>
            <w:r>
              <w:rPr>
                <w:bCs/>
              </w:rPr>
              <w:t xml:space="preserve"> Развитие технологий и социальное прогнозир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8. Моделирование переходных процессов в социально-экономических систем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/>
              <w:t>8. Моделирование переходных процессов в социально-экономических система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. Рекомендации по результатам моделирования. Мониторинг результативности действ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комендации по результатам моделирования. Мониторинг результативности действ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</w:t>
            </w:r>
            <w:r>
              <w:rPr>
                <w:b/>
              </w:rPr>
              <w:t>- Экзамен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,  сущность и основы математического моделирования социально-экономических процессов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ополнительной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эссе по первому разделу курса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ов и сообщений по сущности, концепциям и принипам принятия управленческих решений, заслушивание, обсуждение и оценка выступл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Основные виды математических моделей социально-экономических процессов и методы моделирова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ов и сообщений по методологическим подходам и методам принятия управленческих решений, заслушивание, обсуждение и оценка выступ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аудиторное чтени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фератов, обсуждение и их оцен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полнение контрольной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естированию по результатам самостоятельной работ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269"/>
        <w:gridCol w:w="2028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ороговый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ет</w:t>
            </w:r>
            <w:r>
              <w:rPr/>
              <w:t xml:space="preserve"> фрагментарно суть и характер основных социально-экономических процессов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ет</w:t>
            </w:r>
            <w:r>
              <w:rPr/>
              <w:t xml:space="preserve"> под руководством опытного специалиста использовать</w:t>
            </w:r>
            <w:r>
              <w:rPr>
                <w:b/>
              </w:rPr>
              <w:t xml:space="preserve"> </w:t>
            </w:r>
            <w:r>
              <w:rPr/>
              <w:t>основы экономических знаний при разработке основных математических моделей социально-экономического развития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владеет</w:t>
            </w:r>
            <w:r>
              <w:rPr/>
              <w:t xml:space="preserve"> частично навыками моделирования социально-экономических процесс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3</w:t>
            </w:r>
          </w:p>
        </w:tc>
      </w:tr>
      <w:tr>
        <w:trPr>
          <w:trHeight w:val="240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ет</w:t>
            </w:r>
            <w:r>
              <w:rPr/>
              <w:t xml:space="preserve"> суть и характер основных социально-экономических процессов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ет</w:t>
            </w:r>
            <w:r>
              <w:rPr/>
              <w:t xml:space="preserve"> использовать</w:t>
            </w:r>
            <w:r>
              <w:rPr>
                <w:b/>
              </w:rPr>
              <w:t xml:space="preserve"> </w:t>
            </w:r>
            <w:r>
              <w:rPr/>
              <w:t>основы экономических знаний при разработке основных математических моделей социально-экономического развития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владеет</w:t>
            </w:r>
            <w:r>
              <w:rPr/>
              <w:t xml:space="preserve"> навыками самостоятельного построения основных математических моделей социально-экономических процесс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ет</w:t>
            </w:r>
            <w:r>
              <w:rPr/>
              <w:t xml:space="preserve"> всесторонне и глубоко основные социально-экономические процессы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ет</w:t>
            </w:r>
            <w:r>
              <w:rPr/>
              <w:t xml:space="preserve"> использовать</w:t>
            </w:r>
            <w:r>
              <w:rPr>
                <w:b/>
              </w:rPr>
              <w:t xml:space="preserve"> </w:t>
            </w:r>
            <w:r>
              <w:rPr/>
              <w:t>основы экономических знаний при разработке математических моделей социально-экономического развития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владеет</w:t>
            </w:r>
            <w:r>
              <w:rPr/>
              <w:t xml:space="preserve"> навыками самостоятельного построения различных математических моделей социально-экономических процесс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5</w:t>
            </w:r>
          </w:p>
        </w:tc>
      </w:tr>
      <w:tr>
        <w:trPr>
          <w:trHeight w:val="349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основные принципы функционирования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 xml:space="preserve"> решать стандартные задачи профессиональной деятельности с применением информационно-коммуникационных технологий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ет</w:t>
            </w:r>
            <w:r>
              <w:rPr/>
              <w:t xml:space="preserve"> основами информационной и библиографической культуры с применением информационно-коммуникационных технологи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8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основы информационной и библиографической культуры с применением информационно-коммуникационных технологий;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 xml:space="preserve">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ет</w:t>
            </w:r>
            <w:r>
              <w:rPr/>
              <w:t xml:space="preserve"> навыками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всесторонне различные аспекты и проявления информационной и библиографической культуры с применением информационно-коммуникационных технологий;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 xml:space="preserve"> решать стандартные и не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ет</w:t>
            </w:r>
            <w:r>
              <w:rPr/>
              <w:t xml:space="preserve"> глубоко навыками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основы управления государственным и муниципальным имуществом, принятия управленческих решений по бюджетированию;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 xml:space="preserve"> применять основные экономические методы для управления государственным и муниципальным имуществом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ет</w:t>
            </w:r>
            <w:r>
              <w:rPr/>
              <w:t xml:space="preserve"> навыками принятия управленческих решений по бюджетированию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основные экономические методы управления государственным и муниципальным имуществом;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 xml:space="preserve"> самостоятельно применять основные экономические методы для управления государственным и муниципальным имуществом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ет</w:t>
            </w:r>
            <w:r>
              <w:rPr/>
              <w:t xml:space="preserve"> навыками принятия управленческих решений по бюджетированию и структуре государственных (муниципальных) актив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34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всесторонне экономические методы управления государственным и муниципальным имуществом;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 xml:space="preserve"> самостоятельно применять различные экономические методы для управления государственным и муниципальным имуществом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ет</w:t>
            </w:r>
            <w:r>
              <w:rPr/>
              <w:t xml:space="preserve"> свободно методами разработки и принятия управленческих решений по бюджетированию и структуре государственных (муниципальных) актив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69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основы разработки и реализации социально-экономических проектов;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 xml:space="preserve"> при помощи опытного наставника оценивать экономические, социальные, политические условия и последствия реализации государственных (муниципальных) программ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ет</w:t>
            </w:r>
            <w:r>
              <w:rPr/>
              <w:t xml:space="preserve"> навыками участия в разработке социально-экономических проектов (программ развития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основы разработки и реализации социально-экономических проектов и программ развития на федеральном, региональном и локальном уровнях;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 xml:space="preserve"> самостоятельно оценивать экономические, социальные, политические условия и последствия реализации государственных (муниципальных) программ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ет</w:t>
            </w:r>
            <w:r>
              <w:rPr/>
              <w:t xml:space="preserve"> навыками участия в разработке локальных социально-экономических проектов (программ развития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всесторонне методологические основы и методы разработки и реализации социально-экономических проектов и программ развития на федеральном, региональном и локальном уровнях;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 xml:space="preserve"> самостоятельно оценивать экономические, социальные, политические условия и последствия реализации государственных (муниципальных) программ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ет</w:t>
            </w:r>
            <w:r>
              <w:rPr/>
              <w:t xml:space="preserve"> навыками самостоятельной разработки локальных социально-экономических проектов (программ развития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дставляет собой среднюю арифметическую  оценку за усвоение заявленных компетенций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2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2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2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3</w:t>
      </w:r>
    </w:p>
    <w:p>
      <w:pPr>
        <w:pStyle w:val="Normal"/>
        <w:rPr>
          <w:b/>
          <w:b/>
        </w:rPr>
      </w:pPr>
      <w:r>
        <w:rPr>
          <w:b/>
        </w:rPr>
        <w:t>7.1 Для текущей аттестаци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/>
        <w:t>7.1.1 Оценка результатов самостоятельного изучения и конспектирования рекомендованной литературы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Appleconvertedspace"/>
          <w:sz w:val="24"/>
          <w:szCs w:val="24"/>
          <w:lang w:eastAsia="ru-RU"/>
        </w:rPr>
      </w:pPr>
      <w:r>
        <w:rPr>
          <w:iCs/>
          <w:sz w:val="24"/>
          <w:szCs w:val="24"/>
          <w:shd w:fill="FFFFFF" w:val="clear"/>
        </w:rPr>
        <w:t>Дубина И.Н.</w:t>
      </w:r>
      <w:r>
        <w:rPr>
          <w:rStyle w:val="Appleconvertedspace"/>
          <w:iCs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>Основы математического моделирования социально-экономических процессов : учебник и практикум для бакалавриата и магистратуры / И. Н. Дубина. — М. : Издательство Юрайт, 2018. — 349 с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Комаров Г.А.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bCs/>
          <w:sz w:val="24"/>
          <w:szCs w:val="24"/>
          <w:shd w:fill="FFFFFF" w:val="clear"/>
        </w:rPr>
        <w:t>Основы математического моделирования социально-экономических процессов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[Электронный ресурс] : учеб. пособие / Г.А. Комаров. - М. : РИО МГУДТ, 2013. - 172 с.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7.1.2 Примерный перечень тем докладов по дисциплине:</w:t>
      </w:r>
    </w:p>
    <w:p>
      <w:pPr>
        <w:pStyle w:val="Normal"/>
        <w:rPr>
          <w:bCs/>
        </w:rPr>
      </w:pPr>
      <w:r>
        <w:rPr>
          <w:bCs/>
        </w:rPr>
        <w:t>1. Социально-экономическое явление. Понятие социально-экономических процессов и социально-экономических изменений. Виды социально-экономических изменений.</w:t>
      </w:r>
    </w:p>
    <w:p>
      <w:pPr>
        <w:pStyle w:val="Normal"/>
        <w:rPr>
          <w:bCs/>
        </w:rPr>
      </w:pPr>
      <w:r>
        <w:rPr>
          <w:bCs/>
        </w:rPr>
        <w:t>2. Понятие социально-экономического развития. Соотношение понятий «социальные изменения» и «социальное развитие». Критерии социально-экономического развития.</w:t>
      </w:r>
    </w:p>
    <w:p>
      <w:pPr>
        <w:pStyle w:val="Normal"/>
        <w:rPr>
          <w:bCs/>
        </w:rPr>
      </w:pPr>
      <w:r>
        <w:rPr>
          <w:bCs/>
        </w:rPr>
        <w:t>3. Политический процесс и социальная политика. Понятие структура, функции.</w:t>
      </w:r>
    </w:p>
    <w:p>
      <w:pPr>
        <w:pStyle w:val="Normal"/>
        <w:rPr/>
      </w:pPr>
      <w:r>
        <w:rPr>
          <w:bCs/>
        </w:rPr>
        <w:t>4. Свойства социально-экономических и политических процессов: активность деятельности, динамизм, многомерность, многовекторность (поливариантность), неравномерность, распределенность, эмерджентность.</w:t>
      </w:r>
    </w:p>
    <w:p>
      <w:pPr>
        <w:pStyle w:val="Normal"/>
        <w:autoSpaceDE w:val="false"/>
        <w:rPr/>
      </w:pPr>
      <w:r>
        <w:rPr>
          <w:iCs/>
        </w:rPr>
        <w:t>5. Основные понятия системного анализа:</w:t>
      </w:r>
      <w:r>
        <w:rPr>
          <w:b/>
          <w:iCs/>
        </w:rPr>
        <w:t xml:space="preserve"> </w:t>
      </w:r>
      <w:r>
        <w:rPr>
          <w:iCs/>
        </w:rPr>
        <w:t>Система, Элемент, Структура, Целостность</w:t>
      </w:r>
      <w:r>
        <w:rPr>
          <w:i/>
          <w:iCs/>
        </w:rPr>
        <w:t xml:space="preserve"> </w:t>
      </w:r>
      <w:r>
        <w:rPr>
          <w:rFonts w:eastAsia="TimesNewRomanPSMT;Arial Unicode MS"/>
        </w:rPr>
        <w:t xml:space="preserve">системы, </w:t>
      </w:r>
      <w:r>
        <w:rPr>
          <w:iCs/>
        </w:rPr>
        <w:t>Эмерджентность</w:t>
      </w:r>
      <w:r>
        <w:rPr/>
        <w:t>. Поведение системы и ее эволюция. Когнитивный подход к анализу систем.</w:t>
      </w:r>
    </w:p>
    <w:p>
      <w:pPr>
        <w:pStyle w:val="Normal"/>
        <w:rPr/>
      </w:pPr>
      <w:r>
        <w:rPr/>
        <w:t>6. Прогнозное моделирование: сущность, цели, основные методы. Экстраполяция.</w:t>
      </w:r>
    </w:p>
    <w:p>
      <w:pPr>
        <w:pStyle w:val="Normal"/>
        <w:rPr/>
      </w:pPr>
      <w:r>
        <w:rPr/>
        <w:t>7. Организация как система: сущность, жизненные циклы, типология организационных структур и их основные элементы (звено, связи, уровни управления). Организационная иерархия. Основные параметры моделирования организационной структуры.</w:t>
      </w:r>
    </w:p>
    <w:p>
      <w:pPr>
        <w:pStyle w:val="Normal"/>
        <w:rPr/>
      </w:pPr>
      <w:r>
        <w:rPr/>
        <w:t>8. Модели линейно-функциональной, матричной и многомерной организационной структуры.</w:t>
      </w:r>
    </w:p>
    <w:p>
      <w:pPr>
        <w:pStyle w:val="Normal"/>
        <w:rPr/>
      </w:pPr>
      <w:r>
        <w:rPr/>
        <w:t>9. Волны и жизненные циклы. Модели жизненного цикла: основные фазы, графическое представление, примеры. Жизненный цикл продукта (услуги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7.2 Для промежуточного контроля успеваем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1.Примерный перечень вопросов для подготовки к экзамену</w:t>
      </w:r>
    </w:p>
    <w:p>
      <w:pPr>
        <w:pStyle w:val="Normal"/>
        <w:rPr/>
      </w:pPr>
      <w:r>
        <w:rPr/>
        <w:t>1. Сущность моделирования и понятие модели.</w:t>
      </w:r>
    </w:p>
    <w:p>
      <w:pPr>
        <w:pStyle w:val="Normal"/>
        <w:rPr/>
      </w:pPr>
      <w:r>
        <w:rPr/>
        <w:t>2. Классификация моделей.</w:t>
      </w:r>
    </w:p>
    <w:p>
      <w:pPr>
        <w:pStyle w:val="Normal"/>
        <w:rPr/>
      </w:pPr>
      <w:r>
        <w:rPr/>
        <w:t>3. Виды и этапы моделирования.</w:t>
      </w:r>
    </w:p>
    <w:p>
      <w:pPr>
        <w:pStyle w:val="Normal"/>
        <w:rPr/>
      </w:pPr>
      <w:r>
        <w:rPr/>
        <w:t>4. Характеристика содержательных моделей: описательной, объяснительной, прогностической.</w:t>
      </w:r>
    </w:p>
    <w:p>
      <w:pPr>
        <w:pStyle w:val="Normal"/>
        <w:rPr/>
      </w:pPr>
      <w:r>
        <w:rPr/>
        <w:t>5. Характеристика формальных моделей. Математическое моделирование и его разновидности.</w:t>
      </w:r>
    </w:p>
    <w:p>
      <w:pPr>
        <w:pStyle w:val="Normal"/>
        <w:rPr/>
      </w:pPr>
      <w:r>
        <w:rPr/>
        <w:t>6. Моделирование как инструмент проектирования сист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 (МОДУЛЯ)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 № 261, 46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9" w:hanging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n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PL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oshib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5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oshib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/>
                <w:sz w:val="22"/>
                <w:szCs w:val="22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носные кодоскопы  Альфа-400;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носной мультимедиа- проектор Mitsubishi Electrik XD-280U; 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аудитории № 120, 315, 328, 327, 330, 415, 557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9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6"/>
              </w:numPr>
              <w:ind w:left="369" w:hanging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oshib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5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oshib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/>
                <w:sz w:val="22"/>
                <w:szCs w:val="22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6"/>
              </w:numPr>
              <w:ind w:left="369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</w:t>
            </w:r>
            <w:r>
              <w:rPr>
                <w:rFonts w:eastAsia="Calibri"/>
                <w:sz w:val="22"/>
                <w:szCs w:val="22"/>
                <w:lang w:eastAsia="en-US"/>
              </w:rPr>
              <w:t>gi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2600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6"/>
              </w:numPr>
              <w:ind w:left="369" w:hanging="36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носные проекционные  экраны; </w:t>
            </w:r>
          </w:p>
          <w:p>
            <w:pPr>
              <w:pStyle w:val="Normal"/>
              <w:numPr>
                <w:ilvl w:val="0"/>
                <w:numId w:val="6"/>
              </w:numPr>
              <w:ind w:left="369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</w:t>
            </w:r>
          </w:p>
        </w:tc>
      </w:tr>
    </w:tbl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268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лева М.Ю., Орлова И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ое моделирование и количественные методы исследований в менеджмент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Вузовский учебник : ИНФРА-М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484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/>
              <w:t>Дубина И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атематического моделирования социально-экономических процес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и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Издательство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s://biblio-online.ru/viewer/AE81649F-D411-4FF5-8733-614106E0D831/osnovy-matematicheskogo-modelirovaniya-socialno-ekonomicheskih-processov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 Г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атематического моделирования социально-экономических процессов [Электронный ресурс]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РИО 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://znanium.com/bookread2.php?book=474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авенкова Н.П., Проворова О.Г., Мокин А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Численные методы в математическом моделирован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.: АРГАМАК-МЕДИА, НИЦ ИНФРА-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://znanium.com/bookread2.php?book=455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shd w:fill="FFFFFF" w:val="clear"/>
              </w:rPr>
              <w:t xml:space="preserve">Гармаш А.Н., Орлова И.В., Федосеев В.В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shd w:fill="FFFFFF" w:val="clear"/>
              </w:rPr>
              <w:t>Экономико-математические методы и прикладные мод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hd w:fill="FFFFFF" w:val="clear"/>
              </w:rPr>
              <w:t>М.: Издательство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shd w:fill="FFFFFF" w:val="clear"/>
              </w:rPr>
              <w:t>20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s://biblio-online.ru/viewer/F1ED488F-DE26-4F3D-BD14-B5DE28846453/ekonomiko-matematicheskie-metody-i-prikladnye-modeli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ова Т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социально-экономических процес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ь: Академия ФСИН Росс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http://znanium.com/catalog/product/772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Коллектив автор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Математические методы в современных экономичес-ких исследованиях</w:t>
            </w:r>
            <w:r>
              <w:rPr/>
              <w:t xml:space="preserve">  </w:t>
            </w:r>
            <w:r>
              <w:rPr>
                <w:shd w:fill="FFFFFF" w:val="clear"/>
              </w:rPr>
              <w:t>[Электронный ресурс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борник научных ста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: Проспек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http://znanium.com/bookread2.php?book=534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Одинцов Горский А.А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eastAsia="ar-SA"/>
              </w:rPr>
              <w:t>Методичес-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val="en-US" w:eastAsia="ar-SA"/>
              </w:rPr>
              <w:t>h</w:t>
            </w:r>
            <w:r>
              <w:rPr>
                <w:lang w:eastAsia="ar-SA"/>
              </w:rPr>
              <w:t>ttp://znanium.com/catalog/product/46146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-методичес-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hyperlink r:id="rId10">
              <w:r>
                <w:rPr>
                  <w:rStyle w:val="InternetLink"/>
                  <w:color w:val="000000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1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Юрайт https://biblio-online.ru </w:t>
      </w:r>
      <w:r>
        <w:rPr>
          <w:rFonts w:eastAsia="Arial Unicode MS"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2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3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5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16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18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19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0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5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            </w:t>
      </w:r>
      <w:r>
        <w:rPr/>
        <w:t>9.4.3 Лицензионное программное обеспечение с реквизитами подтверждающих док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научно-издательского центра «Инфра-М» </w:t>
            </w:r>
            <w:hyperlink r:id="rId26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Электронные издания МГУДТ на платформе ЭБС 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</w:t>
            </w:r>
            <w:hyperlink r:id="rId27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ИВИС» </w:t>
            </w:r>
            <w:hyperlink r:id="rId28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dlib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astview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.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  Договор № 223-П от 26.10.2015 г.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dlib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eastvie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lang w:val="en-US" w:eastAsia="en-US"/>
              </w:rPr>
              <w:t>Annual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Reviews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Science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Collection</w:t>
            </w:r>
            <w:r>
              <w:rPr>
                <w:rFonts w:eastAsia="Calibri"/>
                <w:bCs/>
                <w:iCs/>
                <w:lang w:eastAsia="en-US"/>
              </w:rPr>
              <w:t xml:space="preserve">  </w:t>
            </w:r>
            <w:hyperlink r:id="rId29"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annualreview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Доступ</w:t>
              </w:r>
            </w:hyperlink>
            <w:r>
              <w:rPr>
                <w:rFonts w:eastAsia="Calibri"/>
                <w:lang w:eastAsia="en-US"/>
              </w:rPr>
              <w:t xml:space="preserve">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/>
                <w:lang w:val="en-US" w:eastAsia="en-US"/>
              </w:rPr>
              <w:t>AR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https://www37.orbit.com/#PatentEasySearchPage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i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rFonts w:eastAsia="Calibri"/>
                <w:lang w:val="en-US" w:eastAsia="en-US"/>
              </w:rPr>
              <w:t>Questel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eb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f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cience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0" w:tgtFrame="_blank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webofknowledge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Русскоязычный сайт компании </w:t>
            </w:r>
            <w:r>
              <w:rPr>
                <w:rFonts w:eastAsia="Calibri"/>
                <w:lang w:val="en-US" w:eastAsia="en-US"/>
              </w:rPr>
              <w:t>Thoms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euter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okinfo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говор № 1/БП/12 </w:t>
            </w:r>
            <w:r>
              <w:rPr>
                <w:rFonts w:eastAsia="Calibri"/>
                <w:bCs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copus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1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</w:hyperlink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en-US" w:eastAsia="en-US"/>
              </w:rPr>
              <w:t>Scop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/ Договор </w:t>
            </w:r>
            <w:r>
              <w:rPr>
                <w:rFonts w:eastAsia="Calibri"/>
                <w:bCs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in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2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protoco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zentralblat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th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zbmath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n</w:t>
            </w:r>
            <w:r>
              <w:rPr>
                <w:rFonts w:eastAsia="Calibri"/>
                <w:lang w:eastAsia="en-US"/>
              </w:rPr>
              <w:t xml:space="preserve">; </w:t>
            </w:r>
            <w:hyperlink r:id="rId33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materia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  <w:r>
              <w:rPr>
                <w:rFonts w:eastAsia="Calibri"/>
                <w:lang w:eastAsia="en-US"/>
              </w:rPr>
              <w:t xml:space="preserve">/; </w:t>
            </w:r>
            <w:hyperlink r:id="rId34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image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lang w:val="en-US" w:eastAsia="en-US"/>
              </w:rPr>
              <w:t>LIBRARY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hyperlink r:id="rId35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ЭИКОН </w:t>
            </w:r>
            <w:hyperlink r:id="rId36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БС Издательства «Лань» </w:t>
            </w:r>
            <w:hyperlink r:id="rId37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anbook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Национальная электронная библиотека» (НЭБ) </w:t>
            </w:r>
            <w:hyperlink r:id="rId38" w:tgtFrame="_blank">
              <w:r>
                <w:rPr>
                  <w:rStyle w:val="InternetLink"/>
                  <w:rFonts w:eastAsia="Calibri"/>
                  <w:bCs/>
                  <w:lang w:eastAsia="en-US"/>
                </w:rPr>
                <w:t>http://нэб.рф/</w:t>
              </w:r>
            </w:hyperlink>
            <w:r>
              <w:rPr>
                <w:rFonts w:eastAsia="Calibri"/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База данных издательства </w:t>
            </w:r>
            <w:r>
              <w:rPr>
                <w:rFonts w:eastAsia="Calibri"/>
                <w:bCs/>
                <w:lang w:eastAsia="en-US"/>
              </w:rPr>
              <w:t>«Wiley»</w:t>
            </w:r>
            <w:r>
              <w:rPr>
                <w:rFonts w:eastAsia="Calibri"/>
                <w:lang w:eastAsia="en-US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>
          <w:i/>
          <w:i/>
          <w:iCs/>
          <w:spacing w:val="-6"/>
          <w:lang w:eastAsia="en-US"/>
        </w:rPr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9"/>
      <w:footerReference w:type="first" r:id="rId40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9">
    <w:name w:val=" Знак Знак1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 Знак Знак17"/>
    <w:qFormat/>
    <w:rPr>
      <w:b/>
      <w:bCs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Style11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2">
    <w:name w:val="Абзац списка Знак"/>
    <w:qFormat/>
    <w:rPr>
      <w:sz w:val="28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2">
    <w:name w:val=" Знак Знак2"/>
    <w:qFormat/>
    <w:rPr>
      <w:lang w:val="ru-RU" w:bidi="ar-SA"/>
    </w:rPr>
  </w:style>
  <w:style w:type="character" w:styleId="Style14">
    <w:name w:val=" Знак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numPr>
        <w:ilvl w:val="0"/>
        <w:numId w:val="7"/>
      </w:numPr>
      <w:tabs>
        <w:tab w:val="clear" w:pos="708"/>
      </w:tabs>
      <w:spacing w:before="0" w:after="120"/>
      <w:ind w:left="0" w:hanging="0"/>
    </w:pPr>
    <w:rPr>
      <w:sz w:val="16"/>
      <w:szCs w:val="16"/>
    </w:rPr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110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znanium.com/catalog/product/461501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://webofknowledge.com/" TargetMode="External"/><Relationship Id="rId15" Type="http://schemas.openxmlformats.org/officeDocument/2006/relationships/hyperlink" Target="https://www.scopus.com/" TargetMode="External"/><Relationship Id="rId16" Type="http://schemas.openxmlformats.org/officeDocument/2006/relationships/hyperlink" Target="http://www.springernature.com/gp/librarians" TargetMode="External"/><Relationship Id="rId17" Type="http://schemas.openxmlformats.org/officeDocument/2006/relationships/hyperlink" Target="https://elibrary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neicon.ru/" TargetMode="External"/><Relationship Id="rId20" Type="http://schemas.openxmlformats.org/officeDocument/2006/relationships/hyperlink" Target="http://www.polpred.com/" TargetMode="External"/><Relationship Id="rId21" Type="http://schemas.openxmlformats.org/officeDocument/2006/relationships/hyperlink" Target="http://www.gks.ru/wps/wcm/connect/rosstat_main/rosstat/ru/statistics/databases/" TargetMode="External"/><Relationship Id="rId22" Type="http://schemas.openxmlformats.org/officeDocument/2006/relationships/hyperlink" Target="http://inion.ru/resources/bazy-dannykh-inion-ran/" TargetMode="External"/><Relationship Id="rId23" Type="http://schemas.openxmlformats.org/officeDocument/2006/relationships/hyperlink" Target="http://www.scopus.com/" TargetMode="External"/><Relationship Id="rId24" Type="http://schemas.openxmlformats.org/officeDocument/2006/relationships/hyperlink" Target="http://elibrary.ru/defaultx.asp" TargetMode="External"/><Relationship Id="rId25" Type="http://schemas.openxmlformats.org/officeDocument/2006/relationships/hyperlink" Target="http://arxiv.org/" TargetMode="External"/><Relationship Id="rId26" Type="http://schemas.openxmlformats.org/officeDocument/2006/relationships/hyperlink" Target="http://znanium.com/" TargetMode="External"/><Relationship Id="rId27" Type="http://schemas.openxmlformats.org/officeDocument/2006/relationships/hyperlink" Target="http://znanium.com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s://www.annualreviews.org/&#1044;&#1086;&#1089;&#1090;&#1091;&#1087;" TargetMode="External"/><Relationship Id="rId30" Type="http://schemas.openxmlformats.org/officeDocument/2006/relationships/hyperlink" Target="http://webofknowledge.com/" TargetMode="External"/><Relationship Id="rId31" Type="http://schemas.openxmlformats.org/officeDocument/2006/relationships/hyperlink" Target="http://www/" TargetMode="External"/><Relationship Id="rId32" Type="http://schemas.openxmlformats.org/officeDocument/2006/relationships/hyperlink" Target="http://www.springerprotocols.com/" TargetMode="External"/><Relationship Id="rId33" Type="http://schemas.openxmlformats.org/officeDocument/2006/relationships/hyperlink" Target="http://www.springermaterials.com/" TargetMode="External"/><Relationship Id="rId34" Type="http://schemas.openxmlformats.org/officeDocument/2006/relationships/hyperlink" Target="http://www.springerimages.com/" TargetMode="External"/><Relationship Id="rId35" Type="http://schemas.openxmlformats.org/officeDocument/2006/relationships/hyperlink" Target="http://www.elibrary.ru/" TargetMode="External"/><Relationship Id="rId36" Type="http://schemas.openxmlformats.org/officeDocument/2006/relationships/hyperlink" Target="http://www.neicon.ru/" TargetMode="External"/><Relationship Id="rId37" Type="http://schemas.openxmlformats.org/officeDocument/2006/relationships/hyperlink" Target="http://www.e.lanbook.com/" TargetMode="External"/><Relationship Id="rId38" Type="http://schemas.openxmlformats.org/officeDocument/2006/relationships/hyperlink" Target="http://xn--90ax2c.xn--p1ai/" TargetMode="Externa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7:10:00Z</dcterms:created>
  <dc:creator>User</dc:creator>
  <dc:description/>
  <cp:keywords/>
  <dc:language>en-US</dc:language>
  <cp:lastModifiedBy>User</cp:lastModifiedBy>
  <dcterms:modified xsi:type="dcterms:W3CDTF">2019-11-03T12:41:00Z</dcterms:modified>
  <cp:revision>58</cp:revision>
  <dc:subject/>
  <dc:title>Министерство образования и науки РФ</dc:title>
</cp:coreProperties>
</file>