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ая стандартизация продукции текстильной и легкой промыш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     </w:t>
      </w:r>
      <w:r>
        <w:rPr>
          <w:b/>
          <w:bCs/>
        </w:rPr>
        <w:t xml:space="preserve"> </w:t>
      </w:r>
      <w:r>
        <w:rPr/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</w:t>
      </w:r>
      <w:r>
        <w:rPr/>
        <w:t xml:space="preserve">Стандартизация и сертификация в текстильной и легкой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t>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</w:t>
      </w:r>
      <w:r>
        <w:rPr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</w:t>
      </w:r>
      <w:r>
        <w:rPr>
          <w:bCs/>
        </w:rPr>
        <w:t>Материаловедения 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6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ой М и ТЭ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С. Шуст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 xml:space="preserve">Экологическая стандартизация продукции текстильной и легкой промышленности </w:t>
      </w:r>
      <w:r>
        <w:rPr>
          <w:i/>
          <w:sz w:val="20"/>
          <w:szCs w:val="20"/>
        </w:rPr>
        <w:t xml:space="preserve"> 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вариативную  часть Блока 1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</w:t>
            </w:r>
          </w:p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ость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, стандар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–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участвовать в проведении сертификации продукции, технологических процессов, услуг, систем качества, производства и систем экологического управления предприяти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К-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</w:rPr>
              <w:t>Способность проводить эксперименты по заданным методикам с обработкой 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 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2F2F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2F2F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 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410"/>
        <w:gridCol w:w="567"/>
        <w:gridCol w:w="2409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Эссе (Э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ое чтение (В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экологической стандар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highlight w:val="yellow"/>
              </w:rPr>
            </w:pPr>
            <w:r>
              <w:rPr/>
              <w:t>Экологическая безопасность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зопасность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основы экологической стандар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тандартизации И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маркировка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экологической маркировк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 особенности экологической марк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экологической марк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используемые в текстильной и легк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системы стандар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система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я и особенноси американской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анская система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я и особенноси британской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ая система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я и особенноси японской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система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я и особенноси российской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облемы экологической стандарт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 и лабораторны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Законодательные основы экологической стандарт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лекциям и лабораторным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Экологическая маркировка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Обработка результатов измерений, графиков, диа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Национальные системы стандарт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Конспект первоисточника; подготовка информационного сообщения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62"/>
        <w:gridCol w:w="190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и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й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технологическое и лабораторное оборудование для определения свойств текстильных материал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определять исходные свойства сырья и текстильных издел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работы с различной технической документаци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ринципы и правила разработка технической докумен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работать с технической документацией и уметь осуществлять контроль за соблюдением установленных требований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участвовать в разработке проектов стандартов, методических и нормативных материал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ценка 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особенности участвовать в разработке проектов стандартов, методических и нормативных материалов, технической докумен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осуществлять контроль за соблюдением установленных требований, действующих норм, правил, стандар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навыками контроля за соблюдением установленных требований, действующих норм, правил, стандар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–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 основы сертификации продукции  и технологических процесс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оценивать качество производств и систем экологического управления предприятия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навыками проведения сертификации проду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ы проведения сертификации продукции, технологических процесс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 участвовать в проведении сертификации продукции, технологических процессов, услуг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методами проведения экологической сертификации проду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особенности  в проведении экологической сертификации продукции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участвовать 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е  стандартов  в области оценки качества продукции и производст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Владеть  </w:t>
            </w:r>
            <w:r>
              <w:rPr>
                <w:lang w:eastAsia="en-US"/>
              </w:rPr>
              <w:t>современными методам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правления качества, производств и систем экологического управления пред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К-20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34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ику проведения экспериментов в соответствии с заданием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обрабатывать полученные данные с целью их обобщ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современными методами математической обработки полученных данных с использованием ЭВ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методики обработки  полученных при исследовании данных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 </w:t>
            </w:r>
            <w:r>
              <w:rPr>
                <w:lang w:eastAsia="en-US"/>
              </w:rPr>
              <w:t>оценить полученные данные с целью выявления наиболее благоприятных услови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анализа результатов экспериментов и обобщения 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ы описания и подготовки полученных результатов для составления отчет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едставлять полученные результаты в виде законченной работы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составления научных обзоров и публик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 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методы составления научных отчетов по выполненному заданию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 полученные данные для составления научных отчетов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методикой  исследований с целью получения итоговых результатов и разрабо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орядок написания научных отчетов по выполненному заданию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систематизировать полученные результаты для составления отчетов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методикой составления и внедрения научных отчетов в промышлен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этапы внедрения результатов исследований и разработок в области метрологии, технического регулирования и управления качеством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представлять полученные результаты в виде разработок в области метрологии, технического регулирования и управления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представления итогового отчета разработок в области метрологии, технического регулирования и управления качест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ирующая оц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i/>
          <w:sz w:val="20"/>
        </w:rPr>
        <w:t xml:space="preserve"> </w:t>
      </w:r>
      <w:r>
        <w:rPr>
          <w:b/>
        </w:rPr>
        <w:t>Семестр  №6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Особенности обязательной сертифик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Особенности добровольной сертифик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Цели и задачи экологической сертифик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ок проведения экологической серт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ребования к экологической маркировке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истема стандартов И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3</w:t>
      </w:r>
      <w:r>
        <w:rPr>
          <w:i/>
          <w:sz w:val="20"/>
          <w:lang w:val="ru-RU"/>
        </w:rPr>
        <w:t>. Вопросы для подготовки к практическим занятиям 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Особенности российской системы стандартиз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Особенности американской системы стандартиз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 xml:space="preserve">             </w:t>
      </w: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ребования к экологической маркировке</w:t>
      </w:r>
    </w:p>
    <w:p>
      <w:pPr>
        <w:pStyle w:val="Normal"/>
        <w:rPr>
          <w:i/>
          <w:i/>
          <w:sz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Экологическая проблема текстильной промышленности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Система экологической маркировки продук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9071, г. Москва, ул. Малая Калужская, д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учебной мебели, доска меловая, технические  средства  обучения, служащие для представления учебной информации: экран, проектор. Специализированное оборудование: приводы заштор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.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ой мультимедиа- проектор Mitsubishi Electrik XD-280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плект учебной мебели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аппарат сушильный, весы технические, круткомер, приборы для истирания тканей, приборы для определения водопроводности, прибор дневного света, электровлагомер, люминограф, ВПТМ прибор, для определения электрического сопротивления, прибор УТШ, дождевальная установка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круткомер, машины разрывные, прибор для определения пороков пряжи, прибор ФМ-04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весы технические, машины разрывные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микроскопы, термостат, влагомер, лаборатория для текстильных материалов, СТП прибор, устер, спектрофотометр, машина стиральн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устов Ю.С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денкова А.В., Белгородский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логические аспекты продукции текстильной и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Шустов Ю.С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логическая стандартизация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устов Ю.С., Давыдов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спертиза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ирюхин С.М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ное материал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Коло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Шустов Ю.С., д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екстильное материаловедение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.3 Методические материалы</w:t>
            </w:r>
            <w:r>
              <w:rPr>
                <w:b/>
                <w:i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авыдов А.Ф., Шустов Ю.С., 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РГУ им. А.Н.Косы-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городский В.С., Кирсанова Е.А., Жихаре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новации в материалах индустрии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left="34" w:hanging="0"/>
        <w:rPr/>
      </w:pPr>
      <w:r>
        <w:rPr/>
        <w:tab/>
      </w:r>
      <w:r>
        <w:rPr>
          <w:color w:val="000000"/>
          <w:lang w:bidi="ru-RU"/>
        </w:rPr>
        <w:t>«Znanium.com» научно-издательского центра «Инфра-М»http://znanium.com/      Договор №3363 эбс от 30. 10. 2018 г.</w:t>
      </w:r>
    </w:p>
    <w:p>
      <w:pPr>
        <w:pStyle w:val="Normal"/>
        <w:ind w:left="34" w:hanging="0"/>
        <w:rPr>
          <w:color w:val="000000"/>
          <w:lang w:bidi="ru-RU"/>
        </w:rPr>
      </w:pPr>
      <w:r>
        <w:rPr>
          <w:color w:val="000000"/>
          <w:lang w:bidi="ru-RU"/>
        </w:rPr>
        <w:t>Действует до 06.11.2019 г.</w:t>
      </w:r>
    </w:p>
    <w:p>
      <w:pPr>
        <w:pStyle w:val="Normal"/>
        <w:ind w:left="34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Электронные издания «РГУ им. А.Н. Косыгина» на платформе ЭБС «Znanium.com» http://znanium.com/</w:t>
      </w:r>
    </w:p>
    <w:p>
      <w:pPr>
        <w:pStyle w:val="Normal"/>
        <w:ind w:left="34" w:hanging="0"/>
        <w:rPr>
          <w:color w:val="000000"/>
          <w:lang w:bidi="ru-RU"/>
        </w:rPr>
      </w:pPr>
      <w:r>
        <w:rPr>
          <w:color w:val="000000"/>
          <w:lang w:bidi="ru-RU"/>
        </w:rPr>
        <w:t>Дополнительное соглашение №1 к договору  № 3363 эбс от 30.10.2018 г.</w:t>
        <w:tab/>
        <w:t>Действует до 06.11.2019 г.</w:t>
      </w:r>
    </w:p>
    <w:p>
      <w:pPr>
        <w:pStyle w:val="Normal"/>
        <w:ind w:left="34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«ЭБС ЮРАЙТ»  www.biblio-online.ru Договор №242/18-КС от 15. 10. 2018 г. Действует до 14.10.2019 г.</w:t>
      </w:r>
    </w:p>
    <w:p>
      <w:pPr>
        <w:pStyle w:val="Normal"/>
        <w:ind w:left="34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ООО «ИВИС» http://dlib.eastview. com/   Договор № 222-П от 14.11.2018 г. Действует до 31.12.2019 г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arxiv.org/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0:00Z</dcterms:created>
  <dc:creator>User</dc:creator>
  <dc:description/>
  <cp:keywords/>
  <dc:language>en-US</dc:language>
  <cp:lastModifiedBy>Пользователь Windows</cp:lastModifiedBy>
  <cp:lastPrinted>2018-06-19T13:24:00Z</cp:lastPrinted>
  <dcterms:modified xsi:type="dcterms:W3CDTF">2019-01-24T10:23:00Z</dcterms:modified>
  <cp:revision>9</cp:revision>
  <dc:subject/>
  <dc:title>Приложение №1</dc:title>
</cp:coreProperties>
</file>