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втоматизация и управление технологическими процессами и </w:t>
      </w:r>
    </w:p>
    <w:p>
      <w:pPr>
        <w:pStyle w:val="Normal"/>
        <w:widowControl w:val="false"/>
        <w:overflowPunct w:val="false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производствами (легкая промышлен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/>
        </w:rPr>
        <w:t>09.06.01 Информатика и вычислительная 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/>
        </w:rPr>
        <w:t>Автоматизация и управление технологическими процессами и производствами (легкая промышленност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–</w:t>
      </w: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bCs/>
          <w:sz w:val="24"/>
          <w:szCs w:val="24"/>
          <w:u w:val="single"/>
        </w:rPr>
        <w:t>автоматики и промышленной электрон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spacing w:before="4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bCs/>
          <w:sz w:val="24"/>
          <w:szCs w:val="24"/>
        </w:rPr>
        <w:t>Автоматизация и управление технологическими процессами и производствами</w:t>
      </w:r>
      <w:r>
        <w:rPr>
          <w:sz w:val="24"/>
          <w:szCs w:val="24"/>
        </w:rPr>
        <w:t xml:space="preserve"> обучающийся  должен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before="40" w:after="0"/>
        <w:jc w:val="both"/>
        <w:rPr/>
      </w:pPr>
      <w:r>
        <w:rPr>
          <w:sz w:val="24"/>
          <w:szCs w:val="24"/>
        </w:rPr>
        <w:t>- формировать навыки самостоятельной научно-исследовательской и педагогической деятельности;</w:t>
      </w:r>
    </w:p>
    <w:p>
      <w:pPr>
        <w:pStyle w:val="Normal"/>
        <w:widowControl w:val="false"/>
        <w:tabs>
          <w:tab w:val="clear" w:pos="708"/>
          <w:tab w:val="left" w:pos="1191" w:leader="none"/>
          <w:tab w:val="left" w:pos="1418" w:leader="none"/>
        </w:tabs>
        <w:overflowPunct w:val="false"/>
        <w:autoSpaceDE w:val="false"/>
        <w:ind w:right="-6" w:hanging="0"/>
        <w:jc w:val="both"/>
        <w:rPr/>
      </w:pPr>
      <w:r>
        <w:rPr>
          <w:sz w:val="24"/>
          <w:szCs w:val="24"/>
        </w:rPr>
        <w:t>-  осуществить углубленное изучение теоретических и методологических основ автоматизации технологических процессов и произво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менить на практике</w:t>
      </w:r>
      <w:r>
        <w:rPr>
          <w:sz w:val="24"/>
          <w:szCs w:val="24"/>
        </w:rPr>
        <w:t xml:space="preserve"> способности самостоятельно ставить и решать производственные проблемы методами научных исследований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Автоматизация и управление технологическими процессами и производствами</w:t>
      </w:r>
      <w:r>
        <w:rPr>
          <w:sz w:val="24"/>
          <w:szCs w:val="24"/>
        </w:rPr>
        <w:t xml:space="preserve"> включена в базовую часть Блока 1 Дисциплин, семестр 4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overflowPunct w:val="false"/>
        <w:jc w:val="both"/>
        <w:rPr/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уровня бакалавриата и магистратуры по направлениям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5.04.04 Автоматизация технологических процессов и производст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03.04 Управление в технических систем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9.03.01 Информатика и вычислительная техника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09.03.02 Информационные системы и технолог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Обязательными являются следующие дисциплины: теория автоматического управления, автоматизация технологических процессов и производств, основы микропроцессорной техники, моделирование элементов и сист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  <w:t xml:space="preserve">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iCs/>
              </w:rPr>
              <w:t xml:space="preserve">Толковать </w:t>
            </w:r>
            <w:r>
              <w:rPr/>
              <w:t>новые методы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: разрабатывать новые методы исследования и их примененять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Владеть: 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</w:t>
            </w:r>
          </w:p>
          <w:p>
            <w:pPr>
              <w:pStyle w:val="Normal"/>
              <w:rPr/>
            </w:pPr>
            <w:r>
              <w:rPr/>
              <w:t>способностью объективно оценивать результаты исследований и разработок, выполненных другими специалистами и в других научных учреждения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iCs/>
              </w:rPr>
              <w:t>Перечислить</w:t>
            </w:r>
            <w:r>
              <w:rPr/>
              <w:t xml:space="preserve"> результаты исследований и разработок, выполненных другими специалистами и в других научных учреждениях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Cs/>
              </w:rPr>
              <w:t>Применять</w:t>
            </w:r>
            <w:r>
              <w:rPr/>
              <w:t xml:space="preserve"> результаты исследований и разработок, выполненных другими специалистами и в других научных учреждениях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iCs/>
              </w:rPr>
              <w:t>Систематизировать</w:t>
            </w:r>
            <w:r>
              <w:rPr/>
              <w:t xml:space="preserve"> результаты исследований и разработок, выполненных другими специалистами и в других науч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/>
              <w:t xml:space="preserve">владение математическим, информационным, алгоритмическим и машинным обеспечением создания автоматизированных технологических процессов и производств и систем управления им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/>
              <w:t>создание на научной основе автоматизированные производства и системы управления технологическими процессами, их последовательная увязка по иерархическим уровням и интеграция в единую систему сбора и обработки данных и оперативного управления математическое, информационное, алгоритмическое и машинное обеспечение создания автоматизированных технологических процессов и производств и систем управления ими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Cs/>
              </w:rPr>
              <w:t>Использовать</w:t>
            </w:r>
            <w:r>
              <w:rPr/>
              <w:t xml:space="preserve"> математическое, информационное, алгоритмическое и машинное обеспечение создания автоматизированных технологических процессов и производств и систем управления ими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iCs/>
              </w:rPr>
              <w:t>Сформулировать методы владения</w:t>
            </w:r>
            <w:r>
              <w:rPr/>
              <w:t xml:space="preserve"> математическим, информационным, алгоритмическим и машинным обеспечением создания автоматизированных технологических процессов и производств и систем управления 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 xml:space="preserve">владение методологией исследования и проектирования, формализованным описанием и алгоритмизацией, оптимизацией и имитационным моделированием функционирования систем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писать</w:t>
            </w:r>
            <w:r>
              <w:rPr>
                <w:sz w:val="20"/>
                <w:szCs w:val="20"/>
              </w:rPr>
              <w:t xml:space="preserve"> методологию исследования и проектирования, формализованным описанием и алгоритмизацией, оптимизацией и имитационным моделированием функционирования систем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Cs/>
              </w:rPr>
              <w:t>Применить на практике</w:t>
            </w:r>
            <w:r>
              <w:rPr/>
              <w:t xml:space="preserve"> владение методологией исследования и проектирования, формализованным описанием и алгоритмизацией, оптимизацией и имитационным моделированием функционирования систем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iCs/>
              </w:rPr>
              <w:t>Оценить</w:t>
            </w:r>
            <w:r>
              <w:rPr/>
              <w:t xml:space="preserve"> методологию исследования и проектирования, формализованным описанием и алгоритмизацией, оптимизацией и имитационным моделированием функционирования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владение внедрением, сопровождением и эксплуатацией человекомашинных сист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Описать</w:t>
            </w:r>
            <w:r>
              <w:rPr/>
              <w:t xml:space="preserve"> владение внедрением, сопровождением и эксплуатацией человекомашинных систем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Анализировать</w:t>
            </w:r>
            <w:r>
              <w:rPr/>
              <w:t xml:space="preserve"> владение внедрением, сопровождением и эксплуатацией человекомашинных систем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iCs/>
              </w:rPr>
              <w:t>Оценить</w:t>
            </w:r>
            <w:r>
              <w:rPr/>
              <w:t xml:space="preserve"> владение внедрением, сопровождением и эксплуатацией человекомашинны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 xml:space="preserve">способность использовать научные и технические исследования и разработки, модели и структурные решения человеко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iCs/>
                <w:sz w:val="22"/>
                <w:szCs w:val="22"/>
              </w:rPr>
              <w:t>Объяснить</w:t>
            </w:r>
            <w:r>
              <w:rPr>
                <w:iCs/>
              </w:rPr>
              <w:t xml:space="preserve"> </w:t>
            </w:r>
            <w:r>
              <w:rPr/>
              <w:t>использование научных и технических исследований и разработок, моделей и структурных решений человеко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Cs/>
              </w:rPr>
              <w:t>Интерпретировать</w:t>
            </w:r>
            <w:r>
              <w:rPr/>
              <w:t xml:space="preserve"> научные и технические исследования и разработки, модели и структурные решения человеко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iCs/>
              </w:rPr>
              <w:t>Систематизировать</w:t>
            </w:r>
            <w:r>
              <w:rPr/>
              <w:t xml:space="preserve"> научные и технические исследования и разработки, модели и структурные решения человекомашинных систем, предназначенных для автоматизации производства и интеллектуальной поддержки процессов управления и необходимой для этого обработки данных в организационно-технологических и распределенных системах управления в различных сферах технологического производства и других областях человеческ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 xml:space="preserve">оценивание актуальности развития проблемной области данной специальности и ее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Объяснить</w:t>
            </w:r>
            <w:r>
              <w:rPr/>
              <w:t xml:space="preserve"> актуальность развития автоматизации  и ее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  <w:p>
            <w:pPr>
              <w:pStyle w:val="Normal"/>
              <w:rPr/>
            </w:pPr>
            <w:r>
              <w:rPr/>
              <w:t>Уметь: Оценить актуальность развития автоматизации и ее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iCs/>
              </w:rPr>
              <w:t>Произвести оценку</w:t>
            </w:r>
            <w:r>
              <w:rPr/>
              <w:t xml:space="preserve"> актуальности развития автоматики  и ее народнохозяйственное значение обусловленое ростом масштабов работ по интенсификации и компьютеризации технологического производства и комплексной автоматизации производства и интегрированного управления функционированием как сетью технологических процессов, так и отдельным предприятием и целой отраслью народ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/>
            </w:pPr>
            <w:r>
              <w:rPr/>
              <w:t xml:space="preserve">создание на научной основе автоматизированные производства и системы управления технологическими процессами, их последовательная увязка по иерархическим уровням и интеграция в единую систему сбора и обработки данных и оперативного управления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iCs/>
              </w:rPr>
              <w:t>Рассказать</w:t>
            </w:r>
            <w:r>
              <w:rPr/>
              <w:t xml:space="preserve">  о создании на научной основе автоматизированные производства и системы управления технологическими процессами, их последовательная увязка по иерархическим уровням и интеграция в единую систему сбора и обработки данных и оперативного управления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Разработать план</w:t>
            </w:r>
            <w:r>
              <w:rPr/>
              <w:t xml:space="preserve"> создания на научной основе автоматизированные производства и системы управления технологическими процессами, их последовательная увязка по иерархическим уровням и интеграция в единую систему сбора и обработки данных и оперативного управления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iCs/>
              </w:rPr>
              <w:t>Оценить</w:t>
            </w:r>
            <w:r>
              <w:rPr/>
              <w:t xml:space="preserve"> создание на научной основе автоматизированные производства и системы управления технологическими процессами, их последовательная увязка по иерархическим уровням и интеграция в единую систему сбора и обработки данных и оперативного упра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С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Кандидатский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теории систем автоматического упра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u w:val="single"/>
              </w:rPr>
              <w:t>Линейные системы автоматического управления..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>Дискретные системы автоматическ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анализ и синтез линейных систем автоматического управления 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Релейные системы автоматического управления. Цифровые системы автоматического 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рмонического баланса в исследовании релейных систем автоматического упр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u w:val="single"/>
              </w:rPr>
              <w:t>Оптимальные системы автоматического управления</w:t>
            </w:r>
            <w:r>
              <w:rPr>
                <w:bCs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за и проектирования цифровых систем автоматического упр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ормационное и инструментальное обеспечение систем автоматического 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 АС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раммного обеспечения  АС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идентификации производственных процессов, комплексов и интегрированных систем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методов автоматизированного проектирования для повышения эффективности разработки и модернизации АС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хнологические процессы, оборудование и производства, как объекты автоматического управл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 xml:space="preserve">Основные характеристики производств, как объектов автоматическ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ункциональных и структурных схем локальных систем автоматиз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Динамические характеристики и математические модели объектов 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руктур и алгоритмов систем управления технологическими процессами и оборудованием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Автоматизация производственных процессов на базе промышленных регулят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ойчивости линейных систем автоматического упр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u w:val="single"/>
              </w:rPr>
              <w:t>Автоматизированные технологические комплексы и АСУ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системы автоматического регулирования с помощью метода корневого годограф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спользование микроконтроллеров в системах автоматического упр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гармонического баланса для исследования параметров предельных циклов в релейных система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тойчивости цифровых систем автоматического управления. Критерий Джур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цифровой системы автоматического упр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скусс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андидатский 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теории систем автоматического управл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тдельных исследовательских зад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ческие процессы, оборудование и производства, как объекты автоматического управл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тдельных исследовательских зад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теории систем автоматического управления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ческие процессы, оборудование и производства, как объекты автоматического управления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Автоматизация и управление технологическими процессами и производствами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искусс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- </w:t>
      </w:r>
      <w:r>
        <w:rPr>
          <w:sz w:val="22"/>
          <w:szCs w:val="22"/>
        </w:rPr>
        <w:t>кандидатский экзам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1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КОНТРОЛЬНЫЕ ВОПРОСЫ И ЗАДАНИЯ ДЛЯ ПРОВЕДЕНИЯ ТЕКУЩЕ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сновные правила структурных преобразований линейны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именение основных правил преобразования Лапл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именение интеграла Дюам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оцедура расчета установившейся и динамической ошибки в системе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Частотные критерии устойчивости линейны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Алгебраические критерии устойчивости линейны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ценка запаса устойчивости в системах с запазды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ямые показатели качества линейны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Интегральные показатели ка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орневые методы оценки качества систем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татические и астатические системы автоматического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Типовые законы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ценка запаса устойчивости по логарифмической частотной характерис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остроение фазовых портретов линейных систем на фазовой плоск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остроение фазовых портретов нелинейных систем на фазовой плоск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Решение задачи оценки параметров предельных циклов в релейных систем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На какой гипотезе основывается метод гармонического балан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сновные теоремы Ляпу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онятие решетчатой фу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оответствие способов квантования непрерывной функции соответствующим системам управ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оцедура решения разностных урав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lang w:val="en-US"/>
              </w:rPr>
              <w:t>Z</w:t>
            </w:r>
            <w:r>
              <w:rPr/>
              <w:t>-преобразование и его св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ценка устойчивости цифровых сис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оцедура оценки устойчивости по критерию Джу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Оценка качества цифровой системы управ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Функциональные и структурные схемы систем управления в прядении, ткачестве и отдел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В чем сущность автоматизированного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труктура интеллектуальной системы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пределение бизнес-процесса и бизнес-фу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сновные задачи технико-экономического план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Графические модели для описания бизнес-проце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тличие оптимизационных задач от задач прямого сче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17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ОНТРОЛЬНЫЕ ВОПРОСЫ И ЗАДАНИЯ ДЛЯ ПРОВЕДЕНИЯ ПРОМЕЖУТОЧНОЙ АТТЕСТАЦИ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атематический аппарат исследования линейных сист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ритерии устойчивости линейных систе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Частотные методы анализа качества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орневые методы анализа качества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Динамические и статические характеристики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Типовые динамические звенья и их характеристик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еобразование Лапласа и его свойств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истемы управления объектами с транспортным запаздывани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Частотные характеристики в процедуре синтеза линейных сист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Управляемость, наблюдаемость, стабилизируемость  линейных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Наблюдатели состоя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интез систем управления в пространстве состояний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етод фазового пространства в исследовании релейных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етод гармонического баланс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Устойчивость по Ляпунову. Теоремы об устойчивости и неустойчивост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Идентификация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ногомерные системы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Инвариантные системы. Метод К(Д)-изображений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лассификация дискретных систем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атематический аппарат исследования дискретных сист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lang w:val="en-US"/>
              </w:rPr>
              <w:t>Z</w:t>
            </w:r>
            <w:r>
              <w:rPr/>
              <w:t>-преобразование и его свойств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Устойчивость дискретных систе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Синтез дискретной системы управ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лассификация оптимальных систе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инцип максимума Понтрягин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Динамическое программировани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сновные признаки классификации автоматизированных систе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Назначение концепции </w:t>
            </w:r>
            <w:r>
              <w:rPr>
                <w:lang w:val="en-US"/>
              </w:rPr>
              <w:t>PLM</w:t>
            </w:r>
            <w:r>
              <w:rPr/>
              <w:t xml:space="preserve"> (управление жизненным циклом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2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остроить концептуальную моднль для задачи предметной област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Основные понятия системного подход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онятия подсистемного и процедурного подходов построения систем управл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Разработать логическую модель данных для задачи предметной област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Назначение и основные моменты </w:t>
            </w:r>
            <w:r>
              <w:rPr>
                <w:lang w:val="en-US"/>
              </w:rPr>
              <w:t>ERP</w:t>
            </w:r>
            <w:r>
              <w:rPr/>
              <w:t>-стандар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Разработать физическую модель данных для задачи предметной области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, основные особенности, область применения, достоинства и недостатки языков программирования. Языки</w:t>
            </w:r>
            <w:r>
              <w:rPr>
                <w:lang w:val="en-US"/>
              </w:rPr>
              <w:t xml:space="preserve"> </w:t>
            </w:r>
            <w:r>
              <w:rPr/>
              <w:t>программирования</w:t>
            </w:r>
            <w:r>
              <w:rPr>
                <w:lang w:val="en-US"/>
              </w:rPr>
              <w:t xml:space="preserve">: Basic, Pascal, Fortran, C, Visual Basic, Delphi, C-Builder, </w:t>
            </w:r>
            <w:r>
              <w:rPr/>
              <w:t>С</w:t>
            </w:r>
            <w:r>
              <w:rPr>
                <w:lang w:val="en-US"/>
              </w:rPr>
              <w:t>#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ляционные, многомерные, иерархические, распределенные базы данных и методы их реализации. Их характеристики и область примен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граммные средства компьютерной графики, </w:t>
            </w:r>
            <w:r>
              <w:rPr>
                <w:lang w:val="en-US"/>
              </w:rPr>
              <w:t>OpenGL</w:t>
            </w:r>
            <w:r>
              <w:rPr/>
              <w:t>. Форматы графических файло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ПП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Visi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ерации с матрицами в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граммирование в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-файлы и пользовательские функции. Прием и передача данных в/из пользовательской процедур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шение дифференциальных уравнений в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фическое оформление результатов в </w:t>
            </w:r>
            <w:r>
              <w:rPr>
                <w:lang w:val="en-US"/>
              </w:rPr>
              <w:t>Matlab</w:t>
            </w:r>
            <w:r>
              <w:rPr/>
              <w:t xml:space="preserve">. Инструментарий </w:t>
            </w:r>
            <w:r>
              <w:rPr>
                <w:lang w:val="en-US"/>
              </w:rPr>
              <w:t>Plot</w:t>
            </w:r>
            <w:r>
              <w:rPr/>
              <w:t xml:space="preserve"> </w:t>
            </w:r>
            <w:r>
              <w:rPr>
                <w:lang w:val="en-US"/>
              </w:rPr>
              <w:t>Tool</w:t>
            </w:r>
            <w:r>
              <w:rPr/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струментарий</w:t>
            </w:r>
            <w:r>
              <w:rPr>
                <w:lang w:val="en-US"/>
              </w:rPr>
              <w:t xml:space="preserve"> Statistics Toolbox </w:t>
            </w:r>
            <w:r>
              <w:rPr/>
              <w:t>в</w:t>
            </w:r>
            <w:r>
              <w:rPr>
                <w:lang w:val="en-US"/>
              </w:rPr>
              <w:t xml:space="preserve"> Matlab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тод конечных элементов и инструментарий </w:t>
            </w:r>
            <w:r>
              <w:rPr>
                <w:lang w:val="en-US"/>
              </w:rPr>
              <w:t>Partial</w:t>
            </w:r>
            <w:r>
              <w:rPr/>
              <w:t xml:space="preserve"> </w:t>
            </w:r>
            <w:r>
              <w:rPr>
                <w:lang w:val="en-US"/>
              </w:rPr>
              <w:t>Differential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 xml:space="preserve"> </w:t>
            </w:r>
            <w:r>
              <w:rPr>
                <w:lang w:val="en-US"/>
              </w:rPr>
              <w:t>Toolbox</w:t>
            </w:r>
            <w:r>
              <w:rPr/>
              <w:t xml:space="preserve"> в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струментарий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Toolbox</w:t>
            </w:r>
            <w:r>
              <w:rPr/>
              <w:t>. Анализ и синтез САУ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струментарий </w:t>
            </w:r>
            <w:r>
              <w:rPr>
                <w:lang w:val="en-US"/>
              </w:rPr>
              <w:t>Signal</w:t>
            </w:r>
            <w:r>
              <w:rPr/>
              <w:t xml:space="preserve"> </w:t>
            </w:r>
            <w:r>
              <w:rPr>
                <w:lang w:val="en-US"/>
              </w:rPr>
              <w:t>Processing</w:t>
            </w:r>
            <w:r>
              <w:rPr/>
              <w:t xml:space="preserve"> </w:t>
            </w:r>
            <w:r>
              <w:rPr>
                <w:lang w:val="en-US"/>
              </w:rPr>
              <w:t>Toolbox</w:t>
            </w:r>
            <w:r>
              <w:rPr/>
              <w:t>. Спектральный и корреляционный анализ сигнало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стема моделирования </w:t>
            </w:r>
            <w:r>
              <w:rPr>
                <w:lang w:val="en-US"/>
              </w:rPr>
              <w:t>Simulink</w:t>
            </w:r>
            <w:r>
              <w:rPr/>
              <w:t>. Построение модели динамической систем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4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истема моделирования </w:t>
            </w:r>
            <w:r>
              <w:rPr>
                <w:lang w:val="en-US"/>
              </w:rPr>
              <w:t>Simulink</w:t>
            </w:r>
            <w:r>
              <w:rPr/>
              <w:t xml:space="preserve">. Планирование и проведение экспериментов с </w:t>
            </w:r>
            <w:r>
              <w:rPr>
                <w:lang w:val="en-US"/>
              </w:rPr>
              <w:t>Simulink</w:t>
            </w:r>
            <w:r>
              <w:rPr/>
              <w:t>-моделью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рактеристики и свойства случайных величин. Основные вероятностные распреде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распределения: Стьюдента, Фишера, Пирсона. Области их примен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статистических гипотез, критерии Колмогорова — Смирнова, Пирсон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нговые критерии, анализ малых выборок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рессионный анализ, планирование статистических эксперименто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ковские процессы. Уравнения Колмогорова. Переходный и стационарный режим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й спектральный и корреляционный анализ временных рядо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 моделей и методов моделирова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оды и этапы проверки правильности математических и имитационных компьютерных моделей систе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5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од Монте - Карло. Генерация значений случайных величин с заданными законами распредел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оды моделирования динамических систем: с заданным шагом по времени, со случайным шагом по времени (по событиям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оды и алгоритмы управления экспериментом с моделью и обработки его результатов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ьютерные модели технологических систем и продуктов текстильной промышленност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ли технологических систем и текстильных продуктов по теме диссертаци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тимизационные задачи управления запасами, распределения ресурсов, массового обслуживания, составления расписаний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нейное и нелинейное программирование. Поисковые метод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ногокритериальные задачи и методы их решения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ровые задачи принятия решений. Матричные игры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тимизация режимов работы оборудования и технологического процесс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6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ние оптимизационных экспериментов с моделями технологических систем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ассификация текстильного сырья. Основные геометрические и физико-механические характеристики натуральных (хлопковых, шерстяных, льняных, шелковых) и химических волокон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разрыхления, смешивания, очистки волокнистого материала, способы и оборудование для их осуществления. Преобразование характеристик волокнистого материала при рыхлении, очистке и смешивани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ссы кардного и гребенного чесания. Чесальное оборудование. Преобразование характеристик волокнистого материала при чесани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вытягивания, скручивания, наматывания продуктов прядения, способы и оборудование для их осуществления. Преобразование характеристик волокнистого материала при вытягивани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а и особенности строения кип, клочков.  Влияние структуры, состава и строения волокнистого продукта на его свойств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а и особенности строения ленты, ровницы. Влияние структуры, состава и строения волокнистого продукта на его свойств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а и особенности строения пряжи, нитей. Влияние структуры, состава и строения волокнистого продукта на его свойств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ссы подготовки к ткачеству, их назначение и используемое оборудовани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ткани на станке. Переплетения и взаимодействия нитей в ткан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7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ко-механические, геометрические и колористические характеристики ткан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8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икотаж, его характеристики, способы формирования и оборудовани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8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тканые материалы, способы их производства, оборудование и характеристи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3"/>
        <w:gridCol w:w="1882"/>
        <w:gridCol w:w="1240"/>
        <w:gridCol w:w="1103"/>
        <w:gridCol w:w="966"/>
        <w:gridCol w:w="966"/>
        <w:gridCol w:w="966"/>
      </w:tblGrid>
      <w:tr>
        <w:trPr>
          <w:trHeight w:val="1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.Н., Румянцев Ю.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 с применением Matla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Инфра-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 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http://znanium.com/catalog/product/590240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мохин А.Н.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Теория автоматического управления. Сборник задач и упраж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МГУД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1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О.М., Ермаков А.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автоматизированных систем в программе </w:t>
            </w:r>
            <w:r>
              <w:rPr>
                <w:lang w:val="en-US"/>
              </w:rPr>
              <w:t>Autoc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.: РГУ им. А.Н. Косыгина -104 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Глазырин Г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ия автоматического регул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Новосиб.:НГ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http://znanium.com/catalog/product/558731</w:t>
            </w:r>
          </w:p>
        </w:tc>
      </w:tr>
      <w:tr>
        <w:trPr>
          <w:trHeight w:val="9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агин В.А., Демкин В.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автоматизации техпроцес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Высшее образование.-163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.kosygin-rgu.ru/</w:t>
            </w:r>
          </w:p>
        </w:tc>
      </w:tr>
      <w:tr>
        <w:trPr>
          <w:trHeight w:val="293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имохин А.Н. и д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/>
              <w:t>Теория автоматического управления. Сборник задач и упраж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МГУД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01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вшин В.П., Перухин М.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временная автоматика в системах управления технологическими процес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ебное пособ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.: НИЦ ИНФРА-М - 400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duct</w:t>
              </w:r>
              <w:r>
                <w:rPr>
                  <w:rStyle w:val="InternetLink"/>
                </w:rPr>
                <w:t>/923354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линиченко А.В., Уваров Н.В., Дойников В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ик инжененра по контрольно-измерительным приборам в автомати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равоч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ологда.: Инфра-Инжененрия, - 564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znaniu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atalo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color w:val="000000"/>
              </w:rPr>
              <w:t>/554774</w:t>
            </w:r>
          </w:p>
        </w:tc>
      </w:tr>
    </w:tbl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7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8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9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1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2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4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8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учебная лаборатория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</w:t>
            </w:r>
            <w:r>
              <w:rPr>
                <w:shd w:fill="FFFFFF" w:val="clear"/>
              </w:rPr>
              <w:t xml:space="preserve">технические  средства  обучения, служащие для представления учебной информации: экран, проектор, </w:t>
            </w:r>
            <w:r>
              <w:rPr/>
              <w:t>8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  <w:r>
              <w:rPr>
                <w:color w:val="FF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(32</w:t>
            </w:r>
            <w:r>
              <w:rPr>
                <w:lang w:val="en-US"/>
              </w:rPr>
              <w:t>bit</w:t>
            </w:r>
            <w:r>
              <w:rPr/>
              <w:t>/64</w:t>
            </w:r>
            <w:r>
              <w:rPr>
                <w:lang w:val="en-US"/>
              </w:rPr>
              <w:t>bit</w:t>
            </w:r>
            <w:r>
              <w:rPr/>
              <w:t xml:space="preserve">)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id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; лицензия № 46255382 от 10.12.2009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79Р-00039;  лицензия  №43021137 от 15.11.2007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MATLAB</w:t>
            </w:r>
            <w:r>
              <w:rPr/>
              <w:t>+</w:t>
            </w:r>
            <w:r>
              <w:rPr>
                <w:lang w:val="en-US"/>
              </w:rPr>
              <w:t>Simulink</w:t>
            </w:r>
            <w:r>
              <w:rPr/>
              <w:t xml:space="preserve"> 79-764-</w:t>
            </w:r>
            <w:r>
              <w:rPr>
                <w:lang w:val="en-US"/>
              </w:rPr>
              <w:t>MATHW</w:t>
            </w:r>
            <w:r>
              <w:rPr/>
              <w:t xml:space="preserve"> </w:t>
            </w:r>
            <w:r>
              <w:rPr>
                <w:lang w:val="en-US"/>
              </w:rPr>
              <w:t>ORKS</w:t>
            </w:r>
            <w:r>
              <w:rPr/>
              <w:t>-</w:t>
            </w:r>
            <w:r>
              <w:rPr>
                <w:lang w:val="en-US"/>
              </w:rPr>
              <w:t>SL</w:t>
            </w:r>
            <w:r>
              <w:rPr/>
              <w:t>79-764-</w:t>
            </w:r>
            <w:r>
              <w:rPr>
                <w:lang w:val="en-US"/>
              </w:rPr>
              <w:t>MATHW</w:t>
            </w:r>
            <w:r>
              <w:rPr/>
              <w:t xml:space="preserve"> </w:t>
            </w:r>
            <w:r>
              <w:rPr>
                <w:lang w:val="en-US"/>
              </w:rPr>
              <w:t>ORKS</w:t>
            </w:r>
            <w:r>
              <w:rPr/>
              <w:t>-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>; государственный контракт № 231к 819/02 от 27.11.2006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>/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Assuranc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Е85-00638; лицензия № 18582213 от 30.12.2004 (бессрочная  академическая лицензия; центр поддержки корпоративных лицензий  </w:t>
            </w:r>
            <w:r>
              <w:rPr>
                <w:lang w:val="en-US"/>
              </w:rPr>
              <w:t>Microsoft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Kaspersky Endpoint Secunty для бизнеса - Стандартный Russian Edition, 250-499 Node 1 year Educational Renewal License; Договор №218/17-КС от 21.11.2018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923354" TargetMode="External"/><Relationship Id="rId7" Type="http://schemas.openxmlformats.org/officeDocument/2006/relationships/hyperlink" Target="http://biblio.mgudt.ru/jirbis2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ebofknowledge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www.springernature.com/gp/librarians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xn--90ax2c.xn--p1ai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27:00Z</dcterms:created>
  <dc:creator>User</dc:creator>
  <dc:description/>
  <cp:keywords/>
  <dc:language>en-US</dc:language>
  <cp:lastModifiedBy>user-Asp</cp:lastModifiedBy>
  <dcterms:modified xsi:type="dcterms:W3CDTF">2022-09-20T09:55:00Z</dcterms:modified>
  <cp:revision>4</cp:revision>
  <dc:subject/>
  <dc:title>Министерство образования и науки РФ</dc:title>
</cp:coreProperties>
</file>