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БОЧАЯ ПРОГРАММА ДИСЦИПЛИНЫ (МОДУЛЯ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ктуальные проблемы и направления материаловед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bCs/>
        </w:rPr>
      </w:pPr>
      <w:r>
        <w:rPr>
          <w:bCs/>
        </w:rPr>
        <w:t>Направление(я) подготовки:</w:t>
      </w:r>
      <w:r>
        <w:rPr>
          <w:b/>
          <w:bCs/>
        </w:rPr>
        <w:t xml:space="preserve">  </w:t>
      </w:r>
      <w:r>
        <w:rPr>
          <w:u w:val="single"/>
        </w:rPr>
        <w:t>29.06.01 Технологии легкой промышленности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Cs/>
          <w:u w:val="single"/>
        </w:rPr>
      </w:pPr>
      <w:r>
        <w:rPr>
          <w:bCs/>
        </w:rPr>
        <w:t>Направленность(и):</w:t>
      </w:r>
      <w:r>
        <w:rPr>
          <w:b/>
          <w:bCs/>
        </w:rPr>
        <w:t xml:space="preserve"> </w:t>
      </w:r>
      <w:r>
        <w:rPr>
          <w:u w:val="single"/>
        </w:rPr>
        <w:t>Материаловедение  производств текстильной и легкой промышленности</w:t>
        <w:tab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Форма обучения:</w:t>
      </w:r>
      <w:r>
        <w:rPr>
          <w:b/>
          <w:bCs/>
        </w:rPr>
        <w:t xml:space="preserve">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 xml:space="preserve">Нормативный срок освоения образовательной программы </w:t>
      </w:r>
      <w:r>
        <w:rPr/>
        <w:t>– 3 го</w:t>
      </w:r>
      <w:r>
        <w:rPr>
          <w:color w:val="000000"/>
        </w:rPr>
        <w:t>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bCs/>
        </w:rPr>
        <w:t xml:space="preserve">Кафедра  </w:t>
      </w:r>
      <w:r>
        <w:rPr>
          <w:bCs/>
          <w:u w:val="single"/>
        </w:rPr>
        <w:t>Материаловедения и товарной экспертиз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 2022 г.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 (модуля)</w:t>
      </w:r>
    </w:p>
    <w:p>
      <w:pPr>
        <w:pStyle w:val="Normal"/>
        <w:rPr>
          <w:i/>
          <w:i/>
        </w:rPr>
      </w:pPr>
      <w:r>
        <w:rPr/>
        <w:t xml:space="preserve">В результате освоения учебной дисциплины (модуля) </w:t>
      </w:r>
      <w:bookmarkStart w:id="0" w:name="OLE_LINK1"/>
      <w:r>
        <w:rPr/>
        <w:t>«</w:t>
      </w:r>
      <w:r>
        <w:rPr>
          <w:color w:val="000000"/>
          <w:shd w:fill="FFFFFF" w:val="clear"/>
        </w:rPr>
        <w:t>Актуальные проблемы и направления материаловедения</w:t>
      </w:r>
      <w:r>
        <w:rPr>
          <w:b/>
          <w:color w:val="000000"/>
          <w:shd w:fill="FFFFFF" w:val="clear"/>
        </w:rPr>
        <w:t>»</w:t>
      </w:r>
      <w:bookmarkEnd w:id="0"/>
      <w:r>
        <w:rPr/>
        <w:t xml:space="preserve"> обучающийся  должен </w:t>
      </w:r>
    </w:p>
    <w:p>
      <w:pPr>
        <w:pStyle w:val="Normal"/>
        <w:jc w:val="both"/>
        <w:rPr/>
      </w:pPr>
      <w:r>
        <w:rPr/>
        <w:t>- знать методы модификации волокон и нитей;</w:t>
      </w:r>
    </w:p>
    <w:p>
      <w:pPr>
        <w:pStyle w:val="Normal"/>
        <w:jc w:val="both"/>
        <w:rPr/>
      </w:pPr>
      <w:r>
        <w:rPr/>
        <w:t xml:space="preserve">- знать методы </w:t>
      </w:r>
      <w:r>
        <w:rPr>
          <w:bCs/>
        </w:rPr>
        <w:t>получения текстильных полотен  новых видов структур и их свойства;</w:t>
      </w:r>
    </w:p>
    <w:p>
      <w:pPr>
        <w:pStyle w:val="Normal"/>
        <w:jc w:val="both"/>
        <w:rPr/>
      </w:pPr>
      <w:r>
        <w:rPr/>
        <w:t xml:space="preserve">- знать стандартные методы испытаний материалов </w:t>
      </w:r>
      <w:r>
        <w:rPr>
          <w:color w:val="000000"/>
          <w:shd w:fill="FFFFFF" w:val="clear"/>
        </w:rPr>
        <w:t>производств текстильной и легкой промышленности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проводить испытания и изучать строение и свойства инновационных материалов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40" w:after="0"/>
        <w:jc w:val="both"/>
        <w:rPr>
          <w:b/>
          <w:b/>
          <w:bCs/>
        </w:rPr>
      </w:pPr>
      <w:r>
        <w:rPr/>
        <w:t>- разрабатывать методики оценки качества инновационных материалов текстильной и легкой промышленност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(модуля) в структуре </w:t>
      </w:r>
      <w:r>
        <w:rPr>
          <w:b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shd w:fill="FFFFFF" w:val="clear"/>
        </w:rPr>
        <w:t>Актуальные проблемы и направления материаловедения»</w:t>
      </w:r>
      <w:r>
        <w:rPr/>
        <w:t xml:space="preserve"> включена в Дисциплины по выбору  Блока 1 Дисциплины (модули), семестр 4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базируется на знаниях, умениях и навыках, полученных при освоении предыдущих дисциплин: Прогнозирование и проектирование свойств текстильных материалов, Современные теории прочности текстильных материалов, Иностранны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435"/>
        <w:gridCol w:w="217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организовать работу исследовательского коллектива в научной отрасли, соответствующей направлению подготовки (ОПК-5);</w:t>
            </w:r>
          </w:p>
          <w:p>
            <w:pPr>
              <w:pStyle w:val="Normal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судить тематику и методы проведения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ить на практике знания полученные по соответствующему направлению подготов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оставить программу проведения  научны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готовностью к препо-давательской деятель-ности по основным образовательным программам высшего образования (ОПК-6).</w:t>
            </w:r>
          </w:p>
          <w:p>
            <w:pPr>
              <w:pStyle w:val="Normal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сказать об основных направлениях подготовки специалистов в дан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и систематизировать полученные знания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: составить мероприятия  о  подготовке специалис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eastAsia="en-US"/>
              </w:rPr>
              <w:t>способностью оптими-зировать системный подход к качеству входного продукта, технологического процесса и выходного продукта (ПК-3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ъяснить методы применяемые для оценки качества продук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азличать особенности технологическ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дать оценку проводимых исследований и контролю качества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готовностью освоить и применять в практичес-кой деятельности  современные методы и средства исследования современных технологий в текстильной и легкой промышленности, свойств и структуры материалов (ПК-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исать современные методы и средства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потреблять современные методы и средства исследований структуры и свойст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организовать проведение исследований на основе современных методов и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пособностью проекти-ровать и осуществлять комплексные исследо-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      </w:r>
          </w:p>
          <w:p>
            <w:pPr>
              <w:pStyle w:val="Normal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исать  программу для осуществления комплекс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поставить полученные данные при комплексном исслед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компоновать полученные данные с целью получения оптима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временные технологии получения модифицированных видов волокон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е технологии получения модифицированных видов волоко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и качества волокон и методы их определения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е технологии получения модифицированных видов волок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олучения нитей новых видов структур и их свойства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олучения нитей новых видов структур и их свой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олучения нитей новых видов структур и их св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качества текстильных нитей и методы их опред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особы получения текстильных полотен  новых видов структур и их свой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получения текстильных полотен  новых видов структур и их св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качества текстильных полотен и издел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пособы оценки и управление качеством текстильных материал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оценки и управление качеством текстильных 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ко-механические свойства текстиль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Комплект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879"/>
        <w:gridCol w:w="1821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временные технологии получения модифицированных видов волоко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олучения нитей новых видов структур и их свойств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олучения текстильных полотен  новых видов структур и их свойств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и управление качеством текстильных материалов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индивидуального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«Актуальные проблемы и направления материаловедения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Диску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 </w:t>
      </w:r>
      <w:r>
        <w:rPr/>
        <w:t>Индивидуальное домашнее 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е домашние зад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ма Геометрические свойства волокон и нитей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Определить коэффициент вариации по длине волокон, если в результате промера получили следующие значения длин в мм: 42, 46, 38, 34, 41, 32, 35, 32, 44, 43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2. При измерении длины 100 волокон шерсти ручным промером получили следующее распределение волокон по классам: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5"/>
        <w:gridCol w:w="917"/>
        <w:gridCol w:w="916"/>
        <w:gridCol w:w="1029"/>
        <w:gridCol w:w="916"/>
        <w:gridCol w:w="1142"/>
        <w:gridCol w:w="916"/>
        <w:gridCol w:w="1010"/>
      </w:tblGrid>
      <w:tr>
        <w:trPr>
          <w:trHeight w:val="58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ы длины волокон в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-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-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-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-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-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-90</w:t>
            </w:r>
          </w:p>
        </w:tc>
      </w:tr>
      <w:tr>
        <w:trPr>
          <w:trHeight w:val="5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яя длина в классе,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</w:tr>
      <w:tr>
        <w:trPr>
          <w:trHeight w:val="61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волокон в класс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йти среднюю арифметическую длину волокон в выборке, харак</w:t>
        <w:softHyphen/>
        <w:t>теристики неравномерности по длине, значение средней арифметичес</w:t>
        <w:softHyphen/>
        <w:t>кой длины в партии волокна, построить диаграммы распределения волокон по длине и штапельную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 Имеем следующие сводные характеристики длины волокон шерсти в выборке: средняя арифметическая длина – 58 мм, среднее квадратическое отклонение - 21,4 мм, коэффициент вариации по длине - 37%. Определить необходимое число испытаний для вычисления средней арифметической длины и коэффициента вариации для партии с относительной погрешностью-5%.</w:t>
        <w:b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4. Определить абсолютную гарантийную ошибку и среднюю массодлину волокон в партии, если в выборке из 400 волокон средняя массодлина равна 30 мм, а среднее квадратическое отклонение - 9м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5. Получены следующие результаты рассортировки волокон по длине:</w:t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1325"/>
        <w:gridCol w:w="1325"/>
        <w:gridCol w:w="1324"/>
        <w:gridCol w:w="1324"/>
        <w:gridCol w:w="1327"/>
      </w:tblGrid>
      <w:tr>
        <w:trPr>
          <w:trHeight w:val="6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лина волокон в группе,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-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-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-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-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-59</w:t>
            </w:r>
          </w:p>
        </w:tc>
      </w:tr>
      <w:tr>
        <w:trPr>
          <w:trHeight w:val="6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волокон в групп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ь среднюю длину волокон в партии, модальную длину и коэффициент вариации по длине.</w:t>
        <w:br/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6. Определить коэффициент вариации по длине волокон, если в результате промера получили следующие значения длин (мм) 37, 50, 45, 54, 48, 45, 36, 33, 40, 48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7. При измерении длины 100 волокон шерсти ручным проме</w:t>
        <w:softHyphen/>
        <w:t>ром получили следующие распределение волокон по классам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1"/>
        <w:gridCol w:w="940"/>
        <w:gridCol w:w="941"/>
        <w:gridCol w:w="940"/>
        <w:gridCol w:w="942"/>
        <w:gridCol w:w="939"/>
        <w:gridCol w:w="942"/>
        <w:gridCol w:w="1096"/>
      </w:tblGrid>
      <w:tr>
        <w:trPr>
          <w:trHeight w:val="5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лассы длины волокон, мм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-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-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-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</w:rPr>
              <w:t>61-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-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-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-100</w:t>
            </w:r>
          </w:p>
        </w:tc>
      </w:tr>
      <w:tr>
        <w:trPr>
          <w:trHeight w:val="6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волокон в класс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йти модальную длину и штапельную длину, построить диаграм</w:t>
        <w:softHyphen/>
        <w:t>му распределения волокон по длине. Определить значение средней арифметической длины волокна в выборке и генеральной совокупности а также коэффициент вариации по не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8. Определить линейную плотность хлопкового волокна, ес</w:t>
        <w:softHyphen/>
        <w:t>ли масса вырезанной середины штапеля, состоящего из 1450 воло</w:t>
        <w:softHyphen/>
        <w:t>кон, равна 2,6 мг, а длина вырезки - 10 мм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9. При анализе длины волокон получены следующие показа</w:t>
        <w:softHyphen/>
        <w:t>тели: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5"/>
        <w:gridCol w:w="1008"/>
        <w:gridCol w:w="1080"/>
        <w:gridCol w:w="1080"/>
        <w:gridCol w:w="1079"/>
        <w:gridCol w:w="1080"/>
        <w:gridCol w:w="1079"/>
        <w:gridCol w:w="1080"/>
      </w:tblGrid>
      <w:tr>
        <w:trPr>
          <w:trHeight w:val="7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лина волокон в группе,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-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-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-89</w:t>
            </w:r>
          </w:p>
        </w:tc>
      </w:tr>
      <w:tr>
        <w:trPr>
          <w:trHeight w:val="5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са волокон, м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ь доверительные границы генеральной средней и коэф</w:t>
        <w:softHyphen/>
        <w:t>фициента вариации. Какое это волокно по происхождению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0. Имеем следующие характеристики длины волокон шерсти в выборке: средняя арифметическая длина - 62 мм, коэффициент вариа</w:t>
        <w:softHyphen/>
        <w:t>ции по длине -36%, число испытаний- 30. Определить необходимое число испытаний для вычисления сред</w:t>
        <w:softHyphen/>
        <w:t>ней арифметической длины с относительной погрешностью - 5%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стоятельной работы аспиранта для подготовки к экзамен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Текстильное материаловедение и его развитие</w:t>
      </w:r>
    </w:p>
    <w:p>
      <w:pPr>
        <w:pStyle w:val="Normal"/>
        <w:numPr>
          <w:ilvl w:val="0"/>
          <w:numId w:val="4"/>
        </w:numPr>
        <w:rPr/>
      </w:pPr>
      <w:r>
        <w:rPr/>
        <w:t>Механические свойства текстильных нитей.</w:t>
      </w:r>
    </w:p>
    <w:p>
      <w:pPr>
        <w:pStyle w:val="Normal"/>
        <w:numPr>
          <w:ilvl w:val="0"/>
          <w:numId w:val="4"/>
        </w:numPr>
        <w:rPr/>
      </w:pPr>
      <w:r>
        <w:rPr/>
        <w:t>Усадка текстильных полотен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кстильных материалов</w:t>
      </w:r>
    </w:p>
    <w:p>
      <w:pPr>
        <w:pStyle w:val="Normal"/>
        <w:numPr>
          <w:ilvl w:val="0"/>
          <w:numId w:val="4"/>
        </w:numPr>
        <w:rPr/>
      </w:pPr>
      <w:r>
        <w:rPr/>
        <w:t>Параметры строения текстильных нитей.</w:t>
      </w:r>
    </w:p>
    <w:p>
      <w:pPr>
        <w:pStyle w:val="Normal"/>
        <w:numPr>
          <w:ilvl w:val="0"/>
          <w:numId w:val="4"/>
        </w:numPr>
        <w:rPr/>
      </w:pPr>
      <w:r>
        <w:rPr/>
        <w:t>Гигроскопические свойства текстильных полотен, методы определения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текстильных волокон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и скрученности текстильных нитей, методы определения</w:t>
      </w:r>
    </w:p>
    <w:p>
      <w:pPr>
        <w:pStyle w:val="Normal"/>
        <w:numPr>
          <w:ilvl w:val="0"/>
          <w:numId w:val="4"/>
        </w:numPr>
        <w:rPr/>
      </w:pPr>
      <w:r>
        <w:rPr/>
        <w:t>Проницаемость текстильных полотен, методы определ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имерные вещества, составляющие волокна, особенности </w:t>
      </w:r>
    </w:p>
    <w:p>
      <w:pPr>
        <w:pStyle w:val="Normal"/>
        <w:numPr>
          <w:ilvl w:val="0"/>
          <w:numId w:val="4"/>
        </w:numPr>
        <w:rPr/>
      </w:pPr>
      <w:r>
        <w:rPr/>
        <w:t>Неровнота нитей, методы ее определения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и строения полотен.</w:t>
      </w:r>
    </w:p>
    <w:p>
      <w:pPr>
        <w:pStyle w:val="Normal"/>
        <w:numPr>
          <w:ilvl w:val="0"/>
          <w:numId w:val="4"/>
        </w:numPr>
        <w:rPr/>
      </w:pPr>
      <w:r>
        <w:rPr/>
        <w:t>Волокна хлопка, особенности строения и свойства</w:t>
      </w:r>
    </w:p>
    <w:p>
      <w:pPr>
        <w:pStyle w:val="Normal"/>
        <w:numPr>
          <w:ilvl w:val="0"/>
          <w:numId w:val="4"/>
        </w:numPr>
        <w:rPr/>
      </w:pPr>
      <w:r>
        <w:rPr/>
        <w:t>Полуцикловые характеристики механических свойств нитей, методы определения и расчета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и строения трикотажных полотен.</w:t>
      </w:r>
    </w:p>
    <w:p>
      <w:pPr>
        <w:pStyle w:val="Normal"/>
        <w:numPr>
          <w:ilvl w:val="0"/>
          <w:numId w:val="4"/>
        </w:numPr>
        <w:rPr/>
      </w:pPr>
      <w:r>
        <w:rPr/>
        <w:t>Лубяные волокна, особенности их строения и свойства</w:t>
      </w:r>
    </w:p>
    <w:p>
      <w:pPr>
        <w:pStyle w:val="Normal"/>
        <w:numPr>
          <w:ilvl w:val="0"/>
          <w:numId w:val="4"/>
        </w:numPr>
        <w:rPr/>
      </w:pPr>
      <w:r>
        <w:rPr/>
        <w:t>Одноцикловые характеристики механических свойств нитей, методы их определения</w:t>
      </w:r>
    </w:p>
    <w:p>
      <w:pPr>
        <w:pStyle w:val="Normal"/>
        <w:numPr>
          <w:ilvl w:val="0"/>
          <w:numId w:val="4"/>
        </w:numPr>
        <w:rPr/>
      </w:pPr>
      <w:r>
        <w:rPr/>
        <w:t>Нетканые текстильные полотна</w:t>
      </w:r>
    </w:p>
    <w:p>
      <w:pPr>
        <w:pStyle w:val="Normal"/>
        <w:numPr>
          <w:ilvl w:val="0"/>
          <w:numId w:val="4"/>
        </w:numPr>
        <w:rPr/>
      </w:pPr>
      <w:r>
        <w:rPr/>
        <w:t>Шерстяные волокна, особенности их строения и свойства.</w:t>
      </w:r>
    </w:p>
    <w:p>
      <w:pPr>
        <w:pStyle w:val="Normal"/>
        <w:numPr>
          <w:ilvl w:val="0"/>
          <w:numId w:val="4"/>
        </w:numPr>
        <w:rPr/>
      </w:pPr>
      <w:r>
        <w:rPr/>
        <w:t>Многоцикловые характеристики механических свойств нитей.</w:t>
      </w:r>
    </w:p>
    <w:p>
      <w:pPr>
        <w:pStyle w:val="Normal"/>
        <w:numPr>
          <w:ilvl w:val="0"/>
          <w:numId w:val="4"/>
        </w:numPr>
        <w:rPr/>
      </w:pPr>
      <w:r>
        <w:rPr/>
        <w:t>Жесткость, несминаемость, драпируемость текстильных полотен, методы определения.</w:t>
      </w:r>
    </w:p>
    <w:p>
      <w:pPr>
        <w:pStyle w:val="Normal"/>
        <w:numPr>
          <w:ilvl w:val="0"/>
          <w:numId w:val="4"/>
        </w:numPr>
        <w:rPr/>
      </w:pPr>
      <w:r>
        <w:rPr/>
        <w:t>Шелк, особенности строения и свойства.</w:t>
      </w:r>
    </w:p>
    <w:p>
      <w:pPr>
        <w:pStyle w:val="Normal"/>
        <w:numPr>
          <w:ilvl w:val="0"/>
          <w:numId w:val="4"/>
        </w:numPr>
        <w:rPr/>
      </w:pPr>
      <w:r>
        <w:rPr/>
        <w:t>Жесткость нитей при растяжении и кручении, методы определения.</w:t>
      </w:r>
    </w:p>
    <w:p>
      <w:pPr>
        <w:pStyle w:val="Normal"/>
        <w:numPr>
          <w:ilvl w:val="0"/>
          <w:numId w:val="4"/>
        </w:numPr>
        <w:rPr/>
      </w:pPr>
      <w:r>
        <w:rPr/>
        <w:t>Раздвижка и осыпаемость тканей, методы определения</w:t>
      </w:r>
    </w:p>
    <w:p>
      <w:pPr>
        <w:pStyle w:val="Normal"/>
        <w:numPr>
          <w:ilvl w:val="0"/>
          <w:numId w:val="4"/>
        </w:numPr>
        <w:rPr/>
      </w:pPr>
      <w:r>
        <w:rPr/>
        <w:t>Химические волокна, особенности строения и свойства</w:t>
      </w:r>
    </w:p>
    <w:p>
      <w:pPr>
        <w:pStyle w:val="Normal"/>
        <w:numPr>
          <w:ilvl w:val="0"/>
          <w:numId w:val="4"/>
        </w:numPr>
        <w:rPr/>
      </w:pPr>
      <w:r>
        <w:rPr/>
        <w:t>Трение текстильных материалов, методы определения</w:t>
      </w:r>
    </w:p>
    <w:p>
      <w:pPr>
        <w:pStyle w:val="Normal"/>
        <w:numPr>
          <w:ilvl w:val="0"/>
          <w:numId w:val="4"/>
        </w:numPr>
        <w:rPr/>
      </w:pPr>
      <w:r>
        <w:rPr/>
        <w:t>Тепловые свойства текстильных полотен, методы определения</w:t>
      </w:r>
    </w:p>
    <w:p>
      <w:pPr>
        <w:pStyle w:val="Normal"/>
        <w:numPr>
          <w:ilvl w:val="0"/>
          <w:numId w:val="4"/>
        </w:numPr>
        <w:rPr/>
      </w:pPr>
      <w:r>
        <w:rPr/>
        <w:t>Длина и тонина волокон, методы определения</w:t>
      </w:r>
    </w:p>
    <w:p>
      <w:pPr>
        <w:pStyle w:val="Normal"/>
        <w:numPr>
          <w:ilvl w:val="0"/>
          <w:numId w:val="4"/>
        </w:numPr>
        <w:rPr/>
      </w:pPr>
      <w:r>
        <w:rPr/>
        <w:t>Методы анализа характера неровноты нитей.</w:t>
      </w:r>
    </w:p>
    <w:p>
      <w:pPr>
        <w:pStyle w:val="Normal"/>
        <w:numPr>
          <w:ilvl w:val="0"/>
          <w:numId w:val="4"/>
        </w:numPr>
        <w:rPr/>
      </w:pPr>
      <w:r>
        <w:rPr/>
        <w:t>Износ текстильных полотен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7"/>
        <w:gridCol w:w="1379"/>
        <w:gridCol w:w="889"/>
        <w:gridCol w:w="1157"/>
        <w:gridCol w:w="1185"/>
        <w:gridCol w:w="1107"/>
        <w:gridCol w:w="1350"/>
      </w:tblGrid>
      <w:tr>
        <w:trPr>
          <w:trHeight w:val="1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эк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Электронный ресур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иза  текстильных 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.: РГУ им.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, Курденкова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кстильных волокон и ни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</w:rPr>
                <w:t>https://znanium.com/catalog/product/780669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кспертиза текстильных издел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</w:rPr>
                <w:t>https://znanium.com/catalog/product/780667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, Курденкова А.В., Белкина С.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Техническая экспертиза продукции текстильной и легкой промышл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ра-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, Плеханова С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кстильных полоте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</w:rPr>
                <w:t>https://znanium.com/catalog/product/78067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елгородский В.С. Давыдов А.Ф.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ческое регулирование в рамках  Евразийского экономического сооб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https://znanium.com/catalog/product/457880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ршкова С.С. Шустов Ю.С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ртификация и декларирование соответствия продукции текстильной и легкой промышленности в современных услов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Давыдов А.Ф. Шустов Ю.С. Курденкова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хническое регулирование в области подтверждения соответствия изделий текстильной промышленно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ИО  МГТУ им. А.Н,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Шустов Ю.С., Кирюхин С.М., Давыдов А.Ф. и др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Текстильное материаловедение: лабораторный практику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НИЦ ИНФРА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https://znanium.com/catalog/product/54144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выдов А.Ф. Мигачев Б.С. Лемешева О.И. Курденкова А.В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одтверждение соответствия продукции  требованиям технического регламента. Конспект лекций «О безопасности продукции, предназначенной для детей и подростков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ИО  МГТУ им. А.Н,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выдов А.Ф. Шустов Ю.С. Курденкова А.В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тверждение соответствия продукции требованиям технического регламента «О безопасности средств индивидуальной защи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</w:rPr>
                <w:t>https://znanium.com/catalog/product/45791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iCs/>
              </w:rPr>
              <w:t>ФЗ«О техническом регулирован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</w:rPr>
                <w:t>http://www.consultant.ru/document/cons_doc_LAW_40241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З «О стандартизации в Российской Федерац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</w:rPr>
                <w:t>http://www.consultant.ru/document/cons_doc_LAW_181810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ТР ЕАЭС 007/2011 «О безопасности продукции для детей и подростк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  <w:bCs/>
                  <w:color w:val="000000"/>
                </w:rPr>
                <w:t>http://www.consultant.ru/document/cons_doc_LAW_120860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ЕАЭС 017/2011 «О безопасности продукции легкой промышлен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</w:rPr>
                <w:t>http://www.consultant.ru/document/cons_doc_LAW_124672/6c4a1ee3c7254e37120e3975a99d14d64732a691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ЕАЭС 019/2011 «О безопасности средств индивидуальной защи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</w:rPr>
                <w:t>http://www.consultant.ru/document/cons_doc_LAW_124953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выдов А.Ф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рганов по сертификации проду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ГУ им.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труктуры и свойств текстильных материалов для создания одежды заданной формы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, ИИЦ МГУДТ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Бузов Б. А., Алыменкова Н. Д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в производстве изделий легкой промышленности (Швейное 5производств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Изд. Академия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ленко Л. В., Гаврилова Н. 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кционирование материалов для одежды Учебное пособ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ФОРУМ: ИНФРА-М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тельмашенко В.И., Розаренова Т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дежды и конфекцион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Изд. Академия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.М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ое материалове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Теоретические основы товароведения и экспертизы товар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рма: НИЦ ИНФРА-М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6">
              <w:r>
                <w:rPr>
                  <w:rStyle w:val="InternetLink"/>
                  <w:color w:val="000000"/>
                </w:rPr>
                <w:t>http://znanium.com/catalog/product/452675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денкова А.В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работка результатов испытаний статистическими методами. Конспект ле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О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7">
              <w:r>
                <w:rPr>
                  <w:rStyle w:val="InternetLink"/>
                  <w:color w:val="000000"/>
                </w:rPr>
                <w:t>https://znanium.com/catalog/product/457930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рденкова А.В., Чернышева .М., Плеханова С.В. 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ссортимент материалов текстильной и легкой промышленности. Конспект ле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О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8">
              <w:r>
                <w:rPr>
                  <w:rStyle w:val="InternetLink"/>
                  <w:color w:val="000000"/>
                </w:rPr>
                <w:t>https://znanium.com/catalog/product/792437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новы текстильного материало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ТУ имени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укин Г.Н., Соловьев А.Н., Кобляков</w:t>
            </w:r>
            <w:r>
              <w:rPr>
                <w:spacing w:val="-1"/>
              </w:rPr>
              <w:t xml:space="preserve"> А.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екстильное материаловедение, ч. 3.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</w:rPr>
              <w:t>Легпромбытизд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.А., Шустов Ю.С., Куличенко А.В., Жихарев А.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(дизайн костюм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 – 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s://znanium.com/catalog/product/36381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полимерные покрытия и материал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/>
              <w:t>Бессонова Н.Г., Жихарев А.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еплофизические свойства материалов для изделий легкой промышленности .</w:t>
            </w:r>
            <w:r>
              <w:rPr/>
              <w:t xml:space="preserve"> (монография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 ИИЦ МГУДТ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Алыменкова Н. Д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зотропия ткани при растяжении и изгибе (монограф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ИИЦ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Библиотека РГУ им. А.Н. Косыгина </w:t>
      </w:r>
      <w:hyperlink r:id="rId20">
        <w:r>
          <w:rPr>
            <w:rStyle w:val="InternetLink"/>
            <w:rFonts w:eastAsia="Times New Roman"/>
            <w:color w:val="0000FF"/>
            <w:u w:val="single"/>
          </w:rPr>
          <w:t>http://biblio.mgudt.ru/jirbis2/</w:t>
        </w:r>
      </w:hyperlink>
      <w:r>
        <w:rPr>
          <w:rFonts w:eastAsia="Times New Roman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Электронно-библиотечная система (ЭБС) «ИНФРА-М» «Znanium.com» </w:t>
      </w:r>
      <w:hyperlink r:id="rId21">
        <w:r>
          <w:rPr>
            <w:rStyle w:val="InternetLink"/>
            <w:rFonts w:eastAsia="Times New Roman"/>
            <w:color w:val="0000FF"/>
            <w:u w:val="single"/>
          </w:rPr>
          <w:t>http://znanium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 Реферативная база данных «Web of Science» </w:t>
        <w:tab/>
      </w:r>
      <w:hyperlink r:id="rId22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ebofknowledge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Реферативная база данных «Scopus» </w:t>
      </w:r>
      <w:hyperlink r:id="rId23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copus.com/</w:t>
        </w:r>
      </w:hyperlink>
      <w:r>
        <w:rPr>
          <w:rFonts w:eastAsia="Times New Roman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5. Электронные ресурсы издательства «SPRINGERNATURE» </w:t>
      </w:r>
      <w:hyperlink r:id="rId24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pringernature.com/gp/librarians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6. ООО «ИВИС» </w:t>
      </w:r>
      <w:hyperlink r:id="rId25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dlib.eastview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7. Научная электронная библиотека «eLIBRARY.RU» </w:t>
      </w:r>
      <w:hyperlink r:id="rId26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elibrary.ru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8. Национальная электронная библиотека («НЭБ») </w:t>
      </w:r>
      <w:hyperlink r:id="rId27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нэб.рф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387"/>
        <w:gridCol w:w="310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Специализированное оборудование: приводы зашторивания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 xml:space="preserve">«Спекол», приборы для определения устойчивости окраски к трению ПТ-4 и </w:t>
            </w:r>
            <w:r>
              <w:rPr>
                <w:bCs/>
                <w:lang w:val="en-US"/>
              </w:rPr>
              <w:t>Stainingtester</w:t>
            </w:r>
            <w:r>
              <w:rPr>
                <w:bCs/>
              </w:rPr>
              <w:t xml:space="preserve">, прибор для определения устойчивости окраски к стирке и «поту» Fast – o - </w:t>
            </w:r>
            <w:r>
              <w:rPr>
                <w:bCs/>
                <w:lang w:val="en-US"/>
              </w:rPr>
              <w:t>tester</w:t>
            </w:r>
            <w:r>
              <w:rPr>
                <w:bCs/>
              </w:rPr>
              <w:t xml:space="preserve">, шкалы серых и синих эталонов для оценки устойчивости окраски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>дождевальная установка, пенетрометр, прибор для определения воздухопроницаемости ВПТМ – 2, приборы для определения стойкости к истиранию ИТ – 3М и ДИТ - М, прибор для определения электрического сопротивления  ИЭСТП-1, прибор дневного света ПДС, механический круткомер, круткомер КУ-500, релаксометр-стой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 xml:space="preserve">торсионные весы, весовые квадранты;  мотовило, разрывная машина для нитей РМ-3, разрывная машина для полотен РТ-250, пульсатор для нитей ПН-5, релаксометр для нитей </w:t>
            </w:r>
            <w:r>
              <w:rPr/>
              <w:t>РМ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Специализированное  оборудование:</w:t>
            </w:r>
            <w:r>
              <w:rPr>
                <w:bCs/>
              </w:rPr>
              <w:t xml:space="preserve"> торсионные весы, весовые квадранты, разрывная машина для нитей РМ-30, разрывная машина для тканей РТ-250, прибор на продавливание текстильных полотен шариком «Шоппер», стойка для определения драпируемости по дисковому методу, стойка для определения драпируемости по методу </w:t>
            </w:r>
            <w:r>
              <w:rPr/>
              <w:t xml:space="preserve">ЦНИИшелка, прибор для определения несминаемости СМТ, прибор для определения раздвигаемости нитей в ткани РТ-2М, </w:t>
            </w:r>
            <w:r>
              <w:rPr>
                <w:bCs/>
              </w:rPr>
              <w:t>прибор для определения жесткости при изгибе полотен ПТ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. Специализированное  оборудование: прибор для определения неровноты нитей «Устер», </w:t>
            </w:r>
            <w:r>
              <w:rPr>
                <w:bCs/>
              </w:rPr>
              <w:t xml:space="preserve">толщиномер, линейки для определения длины и ширины полотен,  </w:t>
            </w:r>
            <w:r>
              <w:rPr/>
              <w:t xml:space="preserve">прибор для определения неровноты нитей «Устер», </w:t>
            </w:r>
            <w:r>
              <w:rPr>
                <w:bCs/>
              </w:rPr>
              <w:t xml:space="preserve">пульсатор для нитей ПН-5, стенды с ассортиментом текстильных полотен,  кондиционный шкаф, </w:t>
            </w:r>
            <w:r>
              <w:rPr/>
              <w:t>автоматизированный изгибатель ткани и нити АИТН-2</w:t>
            </w:r>
            <w:r>
              <w:rPr>
                <w:bCs/>
              </w:rPr>
              <w:t xml:space="preserve">, </w:t>
            </w:r>
            <w:r>
              <w:rPr>
                <w:spacing w:val="-1"/>
              </w:rPr>
              <w:t>прибор</w:t>
            </w:r>
            <w:r>
              <w:rPr/>
              <w:t xml:space="preserve"> для определения несминаемости текстиль</w:t>
            </w:r>
            <w:r>
              <w:rPr>
                <w:spacing w:val="-1"/>
              </w:rPr>
              <w:t xml:space="preserve">ных полотен при однократном и многократном неориентированном смятии </w:t>
            </w:r>
            <w:r>
              <w:rPr/>
              <w:t xml:space="preserve">СТП-6, универсальный прибор для определения стойкости нитей к истиранию ИПП, </w:t>
            </w:r>
            <w:r>
              <w:rPr>
                <w:bCs/>
              </w:rPr>
              <w:t xml:space="preserve">приборы для определения стойкости к истиранию ДИТ-М, ТИ-1М и </w:t>
            </w:r>
            <w:r>
              <w:rPr>
                <w:bCs/>
                <w:lang w:val="en-US"/>
              </w:rPr>
              <w:t>Wear</w:t>
            </w:r>
            <w:r>
              <w:rPr>
                <w:bCs/>
              </w:rPr>
              <w:t xml:space="preserve">tester, прибор для определения воздухопроницаемости ВПТМ – 2, кондиционный шкаф,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illtester, круткомер «Метротекс», </w:t>
            </w:r>
            <w:r>
              <w:rPr>
                <w:kern w:val="2"/>
              </w:rPr>
              <w:t xml:space="preserve">гибкомер ГВ-2, </w:t>
            </w:r>
            <w:r>
              <w:rPr>
                <w:bCs/>
              </w:rPr>
              <w:t xml:space="preserve">торсионные весы, весовые квадранты, аналитические весы,  разрывная машина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>-27, прибор для определения неравновесности нит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. Специализированное  оборудование: </w:t>
            </w:r>
            <w:r>
              <w:rPr>
                <w:bCs/>
              </w:rPr>
              <w:t xml:space="preserve">универсальная испытательная система «Инстрон», </w:t>
            </w:r>
            <w:r>
              <w:rPr/>
              <w:t>прибор для определения неровноты нитей «К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 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лицензия №43021137 от 15.11.2007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 32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269-05620; лицензия  №18582213 от 30.12.2004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n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: предприятие 8. Клиентская лицензия на 10 рабочих мест (программная защита); правообладатель ООО «Бизнес и Технология», сублицензионный договор № 9770 от 22.06.2016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134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8">
    <w:name w:val="Основной текст с отступом Знак"/>
    <w:qFormat/>
    <w:rPr/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extBodyIndent">
    <w:name w:val="Body Text Indent"/>
    <w:basedOn w:val="Normal"/>
    <w:pPr>
      <w:widowControl w:val="false"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overflowPunct w:val="false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right="-1" w:firstLine="709"/>
      <w:jc w:val="both"/>
    </w:pPr>
    <w:rPr>
      <w:rFonts w:eastAsia="Times New Roman"/>
      <w:sz w:val="28"/>
      <w:szCs w:val="20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780669" TargetMode="External"/><Relationship Id="rId6" Type="http://schemas.openxmlformats.org/officeDocument/2006/relationships/hyperlink" Target="https://znanium.com/catalog/product/780667" TargetMode="External"/><Relationship Id="rId7" Type="http://schemas.openxmlformats.org/officeDocument/2006/relationships/hyperlink" Target="https://znanium.com/catalog/product/780673" TargetMode="External"/><Relationship Id="rId8" Type="http://schemas.openxmlformats.org/officeDocument/2006/relationships/hyperlink" Target="https://znanium.com/catalog/product/457880" TargetMode="External"/><Relationship Id="rId9" Type="http://schemas.openxmlformats.org/officeDocument/2006/relationships/hyperlink" Target="https://znanium.com/catalog/product/541445" TargetMode="External"/><Relationship Id="rId10" Type="http://schemas.openxmlformats.org/officeDocument/2006/relationships/hyperlink" Target="https://znanium.com/catalog/product/457913" TargetMode="External"/><Relationship Id="rId11" Type="http://schemas.openxmlformats.org/officeDocument/2006/relationships/hyperlink" Target="http://www.consultant.ru/document/cons_doc_LAW_40241/" TargetMode="External"/><Relationship Id="rId12" Type="http://schemas.openxmlformats.org/officeDocument/2006/relationships/hyperlink" Target="http://www.consultant.ru/document/cons_doc_LAW_181810/" TargetMode="External"/><Relationship Id="rId13" Type="http://schemas.openxmlformats.org/officeDocument/2006/relationships/hyperlink" Target="http://www.consultant.ru/document/cons_doc_LAW_120860/" TargetMode="External"/><Relationship Id="rId14" Type="http://schemas.openxmlformats.org/officeDocument/2006/relationships/hyperlink" Target="http://www.consultant.ru/document/cons_doc_LAW_124672/6c4a1ee3c7254e37120e3975a99d14d64732a691/" TargetMode="External"/><Relationship Id="rId15" Type="http://schemas.openxmlformats.org/officeDocument/2006/relationships/hyperlink" Target="http://www.consultant.ru/document/cons_doc_LAW_124953/" TargetMode="External"/><Relationship Id="rId16" Type="http://schemas.openxmlformats.org/officeDocument/2006/relationships/hyperlink" Target="http://znanium.com/catalog/product/452675" TargetMode="External"/><Relationship Id="rId17" Type="http://schemas.openxmlformats.org/officeDocument/2006/relationships/hyperlink" Target="https://znanium.com/catalog/product/457930" TargetMode="External"/><Relationship Id="rId18" Type="http://schemas.openxmlformats.org/officeDocument/2006/relationships/hyperlink" Target="https://znanium.com/catalog/product/792437" TargetMode="External"/><Relationship Id="rId19" Type="http://schemas.openxmlformats.org/officeDocument/2006/relationships/hyperlink" Target="https://znanium.com/catalog/product/363810" TargetMode="External"/><Relationship Id="rId20" Type="http://schemas.openxmlformats.org/officeDocument/2006/relationships/hyperlink" Target="http://biblio.mgudt.ru/jirbis2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25:00Z</dcterms:created>
  <dc:creator>Администратор</dc:creator>
  <dc:description/>
  <cp:keywords/>
  <dc:language>en-US</dc:language>
  <cp:lastModifiedBy>user-Asp</cp:lastModifiedBy>
  <cp:lastPrinted>2015-05-29T14:10:00Z</cp:lastPrinted>
  <dcterms:modified xsi:type="dcterms:W3CDTF">2022-09-20T14:55:00Z</dcterms:modified>
  <cp:revision>17</cp:revision>
  <dc:subject/>
  <dc:title>Министерство образования и науки РФ</dc:title>
</cp:coreProperties>
</file>