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ионическое направление в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50.06.01</w:t>
      </w:r>
      <w:r>
        <w:rPr>
          <w:bCs/>
          <w:sz w:val="24"/>
          <w:szCs w:val="24"/>
          <w:u w:val="single"/>
        </w:rPr>
        <w:t xml:space="preserve"> Искусств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хническая эстетика и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</w:t>
      </w:r>
      <w:r>
        <w:rPr>
          <w:sz w:val="24"/>
          <w:szCs w:val="24"/>
        </w:rPr>
        <w:t>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u w:val="single"/>
          <w:lang w:val="en-US"/>
        </w:rPr>
        <w:t>Дизайн костюм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(модуля) «Бионическое направление в дизайне» обучающийся должен: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: дать определение бионики; перечислить основные понятия бионики; вспомнить историю и виды, перспективные направления и методы проектирования бионики; перечислить виды геометрических структур бионических форм; историю бионического направления в дизайне; рассказать о направлениях современной бионики в дизайне; назвать современных дизайнеров, работающих в русле бионического проектирования объектов (в разных видах дизайна); современные методы и технологии научной коммуникации на государственном и иностранном языках, необходимые для проведения научного исследования в области бионического дизайна; задачи собственного профессионального и личностного развития и возможности их решения через использование знаний о бионическом направлении в дизайне; фиксировать геометрические структуры природных объектов; акцентировать форму, материал или структуру природного объекта при разработке новой коллекции объектов (дизайн костюма, графический дизайн, дизайн среды, предметный дизайн, промышленный дизайн, компьютерный дизайн, арт-дизайн); специфику проявления принципов проектной культуры на примере бионического направления в дизай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меть: описать важные бионические разработки из истории дизайна, включая яркие объекты архитектуры; обсудить новости бионики, современные проблемы бионического проектирования; выразить графическими средствами идею нового бионического объекта;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бионического направления в дизайне; сообщить о новых разработках в области бионики, на основе анализа новостей в области дизайна; интерпретировать идеи дизайнеров в области бионического проектирования; проиллюстрировать свои дизайнерские концепции на основе знаний о бионическом направлении в дизайне; использовать современные методы и технологии научной </w:t>
      </w:r>
    </w:p>
    <w:p>
      <w:pPr>
        <w:pStyle w:val="Normal"/>
        <w:jc w:val="both"/>
        <w:rPr/>
      </w:pPr>
      <w:r>
        <w:rPr>
          <w:sz w:val="24"/>
          <w:szCs w:val="24"/>
        </w:rPr>
        <w:t>коммуникации на государственном и иностранном языках в рамках исследований бионического дизайна; планировать и решать задачи собственного профессионального и личностного развития, применяя методы бионики в дизайне; анализировать объекты бионического дизайна; сопоставлять геометрические структуры бионических форм; классифицировать объекты дизайна в соответствии с их структурой, аналогом которой является структура природной формы; исследовать новинки современного дизайна (в области бионических разработок), дискутировать на тему развития бионического направления в современном дизайне; применять полученные теоретические знания для проектирования дизайн-объектов на основе биоформ; использовать знания специфики проявления принципов проектной культуры в бионическом дизай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ладеть:  навыками разработки новых дизайн-объектов на основе эстетического освоения законов живой природы и гармонии в дизайне; навыками применения системного подхода в комплексном научном исследовании с использованием знаний в области истории бионического направления в дизайне; навыками сравнения, оценки и систематизации конструктивных систем живых организмов как совершенных решений природы, применения принципов строения и функционирования биоформ в дизайн-проектировании; навыками использования методов и технологий научной коммуникации на государственном и иностранном языках в процессе проведения научного исследования в области бионического дизайна; навыками планирования и решения задач собствен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фессионального и личностного развития на основе знания теории, методологии и практики бионики в дизайне; навыками </w:t>
      </w:r>
      <w:r>
        <w:rPr>
          <w:color w:val="000000"/>
          <w:sz w:val="24"/>
          <w:szCs w:val="24"/>
        </w:rPr>
        <w:t xml:space="preserve">самостоятельного осуществления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 навыками преподавательской деятельности по основным образовательным программам высшего образования; </w:t>
      </w:r>
      <w:r>
        <w:rPr>
          <w:sz w:val="24"/>
          <w:szCs w:val="24"/>
        </w:rPr>
        <w:t>навыками использования знаний специфики проявления принципов проектной культуры в бионическом дизай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Бионическое направление в дизайне»</w:t>
      </w:r>
      <w:r>
        <w:rPr>
          <w:sz w:val="24"/>
          <w:szCs w:val="24"/>
        </w:rPr>
        <w:t xml:space="preserve">  включена во вторую часть Блока 1 Дисциплины (модули), семестр 4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ы «Формообразование в дизайне» и дисциплин предыдущего уровня образования: «Основы теории и методологии проектирования», «История костюма», «Макетирование», «Компьютерное проектирование в дизайне костюма», «Основы проектной графики», «Основы прогностики»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414"/>
        <w:gridCol w:w="186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 - способность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критическому анализу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ценке современных научных достижений, генерированию новых идей при решении исследовательских и практических задач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междисциплинарных областях;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дать определение бионики; перечислить основные понятия бионики; вспомнить историю и виды, перспективные направления и методы проектирования бионики; перечислить виды геометрических структур бионических фор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исать важные бионические разработки из истории дизайна, включая яркие объекты архитектуры; обсудить новости бионики, современные проблемы бионического проектирования; выразить графическими средствами идею нового бионического объ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разработки новых дизайн-объектов на основе эстетического освоения законов живой природы и гармонии в дизайне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 - способность проектировать и осуществлять комплексные исслед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еждисциплинар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целостного системного нау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я с использованием знаний в области истории и философии наук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сторию бионического направления в дизай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осуществлять комплексные исследования, в том числе междисциплинар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целостного системного научного мировоззрения с использованием знаний в области истории бионического направления в дизай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еть: навыками применения системного подхода в комплексном научном исследовании с использованием знаний в области истории бионического 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зайн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УК-3 - 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рассказать о направлениях современной бионики в дизайне; назвать современных дизайнеров, работающих в русле бионического проектирования объектов (в разных видах дизайна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сообщить о новых разработках в области бионики, на основе анализа новостей в области дизайна; интерпретировать идеи дизайнеров в области бионического проектирования; проиллюстрировать свои дизайнерские концепции на основе знаний о бионическом направлении в дизайн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сравнения, оценки и систематизации конструктивных систем живых организмов как совершенных решений природы, применения принципов строения и функционирования биоформ в дизайн-проектирова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УК-4 - готовность использовать современные методы и технологии нау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на государственном и иностранном язык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Знать: современные методы и технологии нау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на государственном и иностранном языках, необходимые для проведения научного исследования в области бионического дизай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Уметь: использовать современные методы и технологии науч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ции на государственном и иностранном языках в рамках исследований бионического дизай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использования методов и технологий научной коммуникации на государственном и иностранном языках в процессе проведения научного исследования в области бионического дизай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5 - способность планировать и решать задачи соб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и личностного развит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задачи соб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и личностного развития и возможности их решения через использование знаний о бионическом направлении в дизай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ланировать и решать задачи собственного профессионального и личностного развития, применяя методы бионики в дизай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еть: навыками планирования и решения задач соб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и личностного развития на основе знания теории, методологии и практики бионики в дизай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 - способность самостоятельно осуществлять научно-исследовательскую деятельность в соответствующей профессиональной области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фиксировать геометрические структуры природных объе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анализировать объекты бионического дизайна; сопоставлять геометрические структуры бионических форм; классифицировать объекты дизайна в соответствии с их структурой, аналогом которой является структура природной формы; исследовать новинки современного дизайна (в области бионических разработок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</w:t>
            </w:r>
            <w:r>
              <w:rPr>
                <w:color w:val="000000"/>
                <w:sz w:val="24"/>
                <w:szCs w:val="24"/>
              </w:rPr>
              <w:t>самостоятельного осуществления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2 - готовность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акцентировать форму, материал или структуру природного объекта при разработке новой коллекции (дизайн костюма, графический дизайн, дизайн среды, предметный дизайн, промышленный дизайн, компьютерный дизайн, арт-дизайн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дискутировать на тему развития бионического направления в современном дизайне; применять полученные теоретические знания для проектирования дизайн-объектов на основе биоф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</w:t>
            </w:r>
            <w:r>
              <w:rPr>
                <w:color w:val="000000"/>
                <w:sz w:val="24"/>
                <w:szCs w:val="24"/>
              </w:rPr>
              <w:t>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Л, ПЗ, СР, ИДЗ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4 - готовность использовать знания специфики проявления принци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культур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ецифику проявления принципов проектной культуры на примере бионического направления в дизай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использовать знания специфики проявления принци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культуры в бионическом дизай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использования знаний специфики проявления принципов проектной культуры в бионическом дизайн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Л, ПЗ, СР, ИДЗ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16"/>
        <w:gridCol w:w="576"/>
        <w:gridCol w:w="3647"/>
        <w:gridCol w:w="694"/>
        <w:gridCol w:w="2361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дисциплины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333399"/>
              </w:rPr>
            </w:pPr>
            <w:r>
              <w:rPr>
                <w:iCs/>
              </w:rPr>
              <w:t>Современное состояние бионики как новой отрасли науки. Направления бионики. Бионика – «техника» живых организмов. Органическая архитекту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Практическое занятие 1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Научный доклад: теоретико-методологические аспекты биони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доклад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ическая часть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333399"/>
              </w:rPr>
            </w:pPr>
            <w:r>
              <w:rPr>
                <w:iCs/>
              </w:rPr>
              <w:t>Методы геометрического структурирования природных форм: принципы строения бионических форм, используемых в дизайне. Методы и пути развития биодизай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ое занятие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Разработка эскизов коллекции бионических объектов в выбранной области дизай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ое задани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 дисциплины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333399"/>
              </w:rPr>
            </w:pPr>
            <w:r>
              <w:rPr>
                <w:iCs/>
              </w:rPr>
              <w:t>Биоформы в разных видах дизайна. Человек – машина: оппозиция и сочетание «полюсов» как одна из главных тем современного дизайна. Актуальные биофор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ое занятие 3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Разработка презентации «Новости бион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3"/>
        <w:gridCol w:w="7222"/>
        <w:gridCol w:w="1523"/>
      </w:tblGrid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ая часть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«Научного доклада: теоретико-методологические аспекты бионики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сследования для последующей разработки эскизов коллекции бионических объектов в выбранной области дизайна: поиск, анализ литературных источников и источников иконического материала, написание и оформление научного доклада, включая список источник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выступления с  научным докладом на 15 мину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ическая часть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работка эскизов коллекции бионических объектов в выбранной области дизайна (дизайн костюма. графический дизайн, предметный дизайн, дизайн среды, промышленный дизайн, компьютерный дизайн, арт-дизайн): 10 – 12 эскизов. Корректировка эскизов, выполнение чистовых работ (7 – 8 эскизов, 2 – 3 чистовые работы). В соответствии с выбранной темой возможно выполнение нескольких работ в материал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формление эскизов (обязательно) и фотографий готовых работ, выполненных в материале (при наличии, в зависимости от выбранной темы). Оформление работы в виде презентации, включая список источни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 дисциплины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работка презентации «Новости бионики»:  поиск, анализ литературных источников и источников иконического материала, написание и оформление презента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выступления с  презентацией на 15 минут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участию в дискуссии на тему, раскрыту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 презент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 по дисциплин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тение литературы, подготовка к ответам по вопросам экзам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1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Бионическое направление в дизайне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дивидуальные творческие зад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зент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творчества дизайнера К. Рашида: создание бионических форм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творчества П. Навоне (бионические формы в дизайне среды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. Хадид: бионические структуры в архитектур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 Пеше: философ бионического дизай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бионические структуры в дизайне костюма: А. Виппрехт и др. дизайнер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нические структуры в графическом дизайн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й дизайн: новейшие бионические разработки дизайнеров ми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зработок дизайнера в области бионических форм (дизайнер по выбору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школы дизайна: особенности бионических дизайн-объектов разных стран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исторических примеров бионических разработок от разных дизайнеров, художников и архитектор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е концепты в области бионического направления в дизайн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туристические решения в области бионического дизай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зайн выставочных пространств, магазинов, витрин (по выбору) с использованием бионических фо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ы индивидуальных творческих заданий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ов коллекции костюмов на основе использования геометрических принципов структурирования природных форм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ов коллекции бионических объектов (предметный дизай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работка эскизов в области бионического дизайна интерье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ов бионических объектов в области промышленного дизай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ламных плакатов с использованием бионических форм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циальных плакатов с использованием бионических форм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изайна сайта на основе использования бионических форм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ыполнение дизайн-объекта или нескольких дизайн-объектов (по выбору) в русле бионического дизай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ы презент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ейшие достижения био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иборги, андроиды: перспективы развит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формируемые бионические объект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нические дома-трансформе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е бионические решения в разных областях жизни челове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 – машина: этический аспект (создание человекоподобных роботов, будущее взаимодействия человека и машины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ые бионические решения выставочного пространства, витрин магазинов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игинальные бионические решения в дизайне костю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по выбору, которая содержит оригинальные новости бионики, их сравнение и выводы по ни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нические формы в области промышленного дизайна: новейшие разработк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бионики. Раскрыть основные понятия: бионика, биоформы, виды природных мотивов, стилизация под биоформу и т. п. Определить главное свойство бионических фор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ть «прародителя» бионики, перечислить первые проекты. Указать дату «рождения» бионики как нау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и охарактеризовать направления бионики. Рассказать о моделировании «живых» объектов и о профессии «бионик». </w:t>
      </w:r>
      <w:r>
        <w:rPr>
          <w:color w:val="33339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первые примеры бионики в архитектуре</w:t>
      </w:r>
      <w:r>
        <w:rPr>
          <w:color w:val="3333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органической архитектуры, перечислить архитекторов – ярких представителей этого напр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использовании природных форм в строительств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сновных проектах органической архитектуры</w:t>
      </w:r>
      <w:r>
        <w:rPr>
          <w:color w:val="3333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проблему «человек – машина» в современном дизайне: технологические задачи и этические вопрос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новых разработках в сфере «техно-биодизайна»</w:t>
      </w:r>
      <w:r>
        <w:rPr>
          <w:color w:val="3333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бионике как о новой отрасли науки на стыке биологии, кибернетики, психологии и др. наук. Обозначить современные достижения в области бионик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ить перспективные направления работ ученых в области бионик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архитектурно-строительной бионики и обозначить задачи этого направления нау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нейробионики и обозначить задачи этого направления нау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перспективных исследованиях в бионике, обозначив главные направления работ по биони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создании моделей живых систем: о бионических моделях. Назвать примеры компьютерных програм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ить методы геометрического структурирования природных форм. Выделить проектные уровни выявления природных аналогий в архитектуре и в объектах дизай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методике бионического анализа процесса формообраз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процесс формообразования объекта с точки зрения эволюционного развития формы, морфокинетического развития форм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биоформах в различных видах дизайна. Привести примеры создания объекта на основе одной или нескольких биоформ, а также сложного сочетания «био-», «техно-» и других элементов в одном объекте и в коллекции объек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дизайнеров, использующих принципы бионики – представителей разных школ и стилей ХХ в. Обозначить композиционные приемы, используемые в произведениях лучших дизайнеров ми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ить основные методы дизайнерской бионики. Привести примеры биодизайн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путь современного биодизайна: от функции к форме и к закономерностям формообразования. Рассказать о расширении способов дизайнерского решения объек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 и дополнительной учебной литературы</w:t>
      </w:r>
    </w:p>
    <w:p>
      <w:pPr>
        <w:pStyle w:val="Normal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. Л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 С.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изайна и рекламы: новые информационные технолог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еативные реш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зайне, рекламе и серви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znanium.com/catalog/product/782799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в дизайне и рекламе современного костю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znanium.com/catalog/product/967267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нер Л.К., Макарова Т.Л., Курилин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нотированный каталог лучших работ студентов. Часть 2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w w:val="114"/>
              </w:rPr>
            </w:pPr>
            <w:r>
              <w:rPr/>
              <w:t>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  <w:t>Локальная сеть университета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pacing w:val="-1"/>
                  <w:w w:val="114"/>
                </w:rPr>
                <w:t>http://znanium.com/</w:t>
              </w:r>
            </w:hyperlink>
            <w:r>
              <w:rPr>
                <w:spacing w:val="-1"/>
                <w:w w:val="114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В. Жданов,</w:t>
            </w:r>
          </w:p>
          <w:p>
            <w:pPr>
              <w:pStyle w:val="Normal"/>
              <w:jc w:val="center"/>
              <w:rPr/>
            </w:pPr>
            <w:r>
              <w:rPr/>
              <w:t>А. В. Уваров,</w:t>
            </w:r>
          </w:p>
          <w:p>
            <w:pPr>
              <w:pStyle w:val="Normal"/>
              <w:jc w:val="center"/>
              <w:rPr/>
            </w:pPr>
            <w:r>
              <w:rPr/>
              <w:t>М. А. Червон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. А. Чернийчу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оника. Формообразование : учебное пособие для вузов / Н. В. Жданов, А. В. Уваров, М. А. Червонная, И. А. Чернийчук. – 2-е изд., испр. и доп. – М. : Издательство Юрайт, 2018. – 217 с. – (Серия : Бакалавр. Академический курс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Издатель-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t>/695738</w:t>
            </w:r>
            <w:r>
              <w:rPr>
                <w:lang w:val="en-US"/>
              </w:rPr>
              <w:t>CE</w:t>
            </w:r>
            <w:r>
              <w:rPr/>
              <w:t>-12</w:t>
            </w:r>
            <w:r>
              <w:rPr>
                <w:lang w:val="en-US"/>
              </w:rPr>
              <w:t>ED</w:t>
            </w:r>
            <w:r>
              <w:rPr/>
              <w:t>-40</w:t>
            </w:r>
            <w:r>
              <w:rPr>
                <w:lang w:val="en-US"/>
              </w:rPr>
              <w:t>CC</w:t>
            </w:r>
            <w:r>
              <w:rPr/>
              <w:t>-</w:t>
            </w:r>
            <w:r>
              <w:rPr>
                <w:lang w:val="en-US"/>
              </w:rPr>
              <w:t>ABD</w:t>
            </w:r>
            <w:r>
              <w:rPr/>
              <w:t>1-</w:t>
            </w:r>
            <w:r>
              <w:rPr>
                <w:lang w:val="en-US"/>
              </w:rPr>
              <w:t>BBC</w:t>
            </w:r>
            <w:r>
              <w:rPr/>
              <w:t>7</w:t>
            </w:r>
            <w:r>
              <w:rPr>
                <w:lang w:val="en-US"/>
              </w:rPr>
              <w:t>FAA</w:t>
            </w:r>
            <w:r>
              <w:rPr/>
              <w:t>18</w:t>
            </w:r>
            <w:r>
              <w:rPr>
                <w:lang w:val="en-US"/>
              </w:rPr>
              <w:t>C</w:t>
            </w:r>
            <w:r>
              <w:rPr/>
              <w:t>23/</w:t>
            </w:r>
            <w:r>
              <w:rPr>
                <w:lang w:val="en-US"/>
              </w:rPr>
              <w:t>bionika</w:t>
            </w:r>
            <w:r>
              <w:rPr/>
              <w:t>-</w:t>
            </w:r>
            <w:r>
              <w:rPr>
                <w:lang w:val="en-US"/>
              </w:rPr>
              <w:t>formoobrazovani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/>
              <w:t>Графический дизайн. Современные концепции : учебное пособие для вузов / Е. Э. Павловская [и др.] ; отв. ред. Е. Э. Павловская. – 2-е изд., пер. и доп. – М. : Издательство Юрайт, 2018. – 183 с. – (Серия : Университеты Росс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для вуз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Издатель-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https:/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/>
              <w:t>biblio-online.ru/book/5CF926E6-F85E-4BC7-8AA5-1F51608D8883/graficheskiy-dizayn-sovremennye-koncepci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Литвина Т.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айн нов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иа : учебник для вузов / Т. В. Литвина. – 2-е изд., испр. и доп. – М. : Издательство Юрайт, 2018. – 249 с. – (Серия : Университеты России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Издатель-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spacing w:val="-2"/>
                <w:lang w:val="en-US"/>
              </w:rPr>
              <w:t>https://bib-lio-online. ru/book/2CA11E48-ABD3-48CD-8040-BF0142B1C76F/dizayn-novyh-med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арова Т.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фирменного стиля. Практикум : учебное пособие – М. : МГУДТ, 2016.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2 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 (магистра-тур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рансформативное формообразование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 дизайне костюма: Дизайн костюма. Теоретические и экспериментальные осно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Лена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  <w:t>Локальная сеть университет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pacing w:val="-1"/>
                  <w:w w:val="114"/>
                </w:rPr>
                <w:t>http://znanium.com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Петушкова Г.И., Деменкова А.Б.,</w:t>
            </w:r>
          </w:p>
          <w:p>
            <w:pPr>
              <w:pStyle w:val="Normal"/>
              <w:jc w:val="center"/>
              <w:rPr/>
            </w:pPr>
            <w:r>
              <w:rPr/>
              <w:t>Петушкова Т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ция, как метод проектирования костю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Ц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арова Т.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озок М. 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аров С. 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ИЧЕСКИЕ ОБРАЗЫ</w:t>
            </w:r>
          </w:p>
          <w:p>
            <w:pPr>
              <w:pStyle w:val="Normal"/>
              <w:jc w:val="center"/>
              <w:rPr/>
            </w:pPr>
            <w:r>
              <w:rPr/>
              <w:t>И СИМВ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ДИЗАЙНЕ СОВРЕМЕННОГО КОСТЮМА :   Монография  - </w:t>
            </w:r>
            <w:r>
              <w:rPr>
                <w:color w:val="000000"/>
              </w:rPr>
              <w:t xml:space="preserve"> М.: </w:t>
            </w:r>
            <w:r>
              <w:rPr/>
              <w:t xml:space="preserve"> РГУ им. А.Н. Косыги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. - 257 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дикова </w:t>
            </w:r>
          </w:p>
          <w:p>
            <w:pPr>
              <w:pStyle w:val="Normal"/>
              <w:jc w:val="center"/>
              <w:rPr/>
            </w:pPr>
            <w:r>
              <w:rPr/>
              <w:t>И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зайн: стилевая эволюция : монография / И. Г.</w:t>
            </w:r>
          </w:p>
          <w:p>
            <w:pPr>
              <w:pStyle w:val="Normal"/>
              <w:jc w:val="center"/>
              <w:rPr/>
            </w:pPr>
            <w:r>
              <w:rPr/>
              <w:t>Пендикова ; ред. Л. М. Дмитриева. - М. : Магистр ; М. : ИНФ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М, 2017. - 160 с. : и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-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  <w:t>Локальная сеть университета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pacing w:val="-1"/>
                  <w:w w:val="114"/>
                </w:rPr>
                <w:t>http://znanium.com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ова А. О., Рамендик Д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: Восприятие, роль в культуре и </w:t>
            </w:r>
            <w:r>
              <w:rPr>
                <w:bCs/>
              </w:rPr>
              <w:t>дизай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  <w:t>Локальная сеть университета</w:t>
            </w:r>
          </w:p>
          <w:p>
            <w:pPr>
              <w:pStyle w:val="Normal"/>
              <w:jc w:val="center"/>
              <w:rPr>
                <w:spacing w:val="-1"/>
                <w:w w:val="114"/>
              </w:rPr>
            </w:pPr>
            <w:hyperlink r:id="rId11">
              <w:r>
                <w:rPr>
                  <w:rStyle w:val="InternetLink"/>
                  <w:spacing w:val="-1"/>
                  <w:w w:val="114"/>
                </w:rPr>
                <w:t>http://znanium.com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Н.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мпозиция в </w:t>
            </w:r>
            <w:r>
              <w:rPr>
                <w:bCs/>
              </w:rPr>
              <w:t>дизайне</w:t>
            </w:r>
            <w:r>
              <w:rPr/>
              <w:t xml:space="preserve"> - дизайн в компози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-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jc w:val="center"/>
              <w:rPr>
                <w:spacing w:val="-1"/>
                <w:w w:val="114"/>
              </w:rPr>
            </w:pPr>
            <w:r>
              <w:rPr/>
              <w:t>http://znanium.com/catalog/product/4583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Котова Н.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зайн – самостоятельный вид искус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М.: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 xml:space="preserve">        </w:t>
            </w:r>
            <w:r>
              <w:rPr/>
              <w:t>5 экз.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окальная сеть университета</w:t>
            </w:r>
          </w:p>
          <w:p>
            <w:pPr>
              <w:pStyle w:val="Normal"/>
              <w:ind w:right="24" w:hanging="0"/>
              <w:rPr/>
            </w:pPr>
            <w:hyperlink r:id="rId12">
              <w:r>
                <w:rPr>
                  <w:rStyle w:val="InternetLink"/>
                </w:rPr>
                <w:t>http://znanium.com/catalog/product/782983</w:t>
              </w:r>
            </w:hyperlink>
            <w:r>
              <w:rPr/>
              <w:t>;</w:t>
            </w:r>
          </w:p>
          <w:p>
            <w:pPr>
              <w:pStyle w:val="Normal"/>
              <w:ind w:right="24" w:hanging="0"/>
              <w:rPr>
                <w:spacing w:val="-1"/>
                <w:w w:val="114"/>
              </w:rPr>
            </w:pPr>
            <w:r>
              <w:rPr>
                <w:spacing w:val="-1"/>
                <w:w w:val="11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имвола "животное" в дизайне современного костюма и использование результатов работы в разработке базы данных и компьютерной программы. - Известия высших учебных заведений. Технология текстильной промышленности. - </w:t>
            </w:r>
            <w:r>
              <w:rPr>
                <w:rStyle w:val="StrongEmphasis"/>
              </w:rPr>
              <w:t>№ 3 (369) 2017.</w:t>
            </w:r>
            <w:r>
              <w:rPr>
                <w:b/>
              </w:rPr>
              <w:t xml:space="preserve"> </w:t>
            </w:r>
            <w:r>
              <w:rPr/>
              <w:t>С. 175 - 17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, S</w:t>
            </w:r>
            <w:r>
              <w:rPr>
                <w:lang w:val="en-US"/>
              </w:rPr>
              <w:t>COP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имвола "человек" в дизайне современного костюма и разработка базы данных и компьютерной программы. - Известия высших учебных заведений. Технология текстильной промышленности. - № 4 (358) 2015. – </w:t>
            </w:r>
          </w:p>
          <w:p>
            <w:pPr>
              <w:pStyle w:val="Normal"/>
              <w:jc w:val="center"/>
              <w:rPr/>
            </w:pPr>
            <w:r>
              <w:rPr/>
              <w:t>С. 117 - 1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, S</w:t>
            </w:r>
            <w:r>
              <w:rPr>
                <w:lang w:val="en-US"/>
              </w:rPr>
              <w:t>COP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П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ян М. А. 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и символы орнаментов Армении в дизайне современного костюма. Дизайн и искусство – стратегия проектной культуры XXI века (ДИСК-2016): сборник материалов Всероссийской научной конференции молодых исследователей. Часть 1. – М.: ФГБОУ ВО «РГУ им. А.Н. Косыгина», 2016. – 170 с. С. 11-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сборнике Всероссий-ск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кальная сеть 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А.Н., Макарова Т. 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имвол в дизайне буклета. Тезисы докладов 69-ой Внутривузовской научной студенческой конференции «Молодые ученые – инновационному развитию общества  (МИР-2017)». Часть 4, 2017 г. – М.: ФГБОУ ВО «РГУ им. А. Н. Косыгина», 2017. – 136 с. C. 9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сборнике Внутри-вузовск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универ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символы в дизайне и рекламе современного костюма. -  Дизайн и технологии. – 2016. – № 55 (97). </w:t>
            </w:r>
          </w:p>
          <w:p>
            <w:pPr>
              <w:pStyle w:val="Normal"/>
              <w:jc w:val="center"/>
              <w:rPr/>
            </w:pPr>
            <w:r>
              <w:rPr/>
              <w:t>С. 19 - 2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журнале В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орг  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й дизайн.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 / К. Леборг. - СПб. : Питер, 2017. - 96 с. : и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(Современный дизайн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хович А.Н.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логотипов как элементов имиджа современных российских вузов: форма, цвет, символика.  Экономика сегодня: современное состояние и перспективы развития: сборник материалов Международной научной конференции молодых исследователей «Экономика сегодня: современное состояние и перспективы развития» (Вектор-2017) – М.: ФГБОУ ВО «РГУ им. А.Н. Косыгина», 2017. – 334 с. </w:t>
            </w:r>
          </w:p>
          <w:p>
            <w:pPr>
              <w:pStyle w:val="Normal"/>
              <w:jc w:val="center"/>
              <w:rPr/>
            </w:pPr>
            <w:r>
              <w:rPr/>
              <w:t>С. 29 - 3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сборнике</w:t>
            </w:r>
          </w:p>
          <w:p>
            <w:pPr>
              <w:pStyle w:val="Normal"/>
              <w:jc w:val="center"/>
              <w:rPr/>
            </w:pPr>
            <w:r>
              <w:rPr/>
              <w:t>Между-народной</w:t>
            </w:r>
          </w:p>
          <w:p>
            <w:pPr>
              <w:pStyle w:val="Normal"/>
              <w:jc w:val="center"/>
              <w:rPr/>
            </w:pPr>
            <w:r>
              <w:rPr/>
              <w:t>научн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РГУ им. А.Н. Косыги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окальная сеть универ-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 А.О.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иёмы </w:t>
            </w:r>
          </w:p>
          <w:p>
            <w:pPr>
              <w:pStyle w:val="Normal"/>
              <w:jc w:val="center"/>
              <w:rPr/>
            </w:pPr>
            <w:r>
              <w:rPr/>
              <w:t>в современном графическом дизайне. Дизайн и искусство – стратегия проектной культуры XXI века (ДИСК-2016): сборник материалов Всероссийской научной конференции молодых исследователей. Часть 1. – М.: ФГБОУ ВО «РГУ им. А.Н. Косыгина», 2016. – 170 с. С. 6 - 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сборнике Всероссий-ской научн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РГУ им. А.Н. Косыги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окаль-ная сеть универ-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Т.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ализа «Системы символов костюма» (ССК) за сезон весна-лето и разработка базы данных и компьютер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 - Дизайн и технологи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 (91). – 2015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C. 6 - 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МГУД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. Л., Макаров С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"Системы символов костюма" (ССК) за сезон осень-зима и разработка базы данных и компьютерной программы. - Дизайн и технологии – № 44. – 2014. – C. 6 - 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журнале В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ильденштерн</w:t>
            </w:r>
            <w:r>
              <w:rPr/>
              <w:t xml:space="preserve"> С. Ф., 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Макарова Т. 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ы и символы </w:t>
            </w:r>
          </w:p>
          <w:p>
            <w:pPr>
              <w:pStyle w:val="Normal"/>
              <w:jc w:val="center"/>
              <w:rPr/>
            </w:pPr>
            <w:r>
              <w:rPr/>
              <w:t>в современной модной иллюстрации (2013-2017 гг.). / Всероссийская  научно-практическая  конференция  «ДИСК-2018»: сборник  материалов  Часть  3.  –  М.:  ФГБОУ  ВО  «РГУ  им. А.Н. Косыгина», 2018. – 282 с.  С. 7 - 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в сборнике Всероссий-ской научной конферен-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РГУ им. А.Н. Косыги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 универ-сите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лов А. А., Мака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 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разработки в фантастических фильмах и их коммерциализация /  Тезисы докладов 68-ой внутривузовской научной студенческой конференции «Молодые ученые – инновацион-ному развитию общества (МИР - 2016)». Часть 2 , 2016 г. – М.: ФГБОУ ВО «МГУДТ», 2016. – 131 с. С. 120 - 12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докла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ВО «МГУД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кальная сеть универ-ситета</w:t>
            </w:r>
          </w:p>
        </w:tc>
      </w:tr>
    </w:tbl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3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4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5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7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8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9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0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0. Электронно-библиотечная система (ЭБС) «ЮРАЙТ» </w:t>
      </w:r>
      <w:hyperlink r:id="rId21">
        <w:r>
          <w:rPr>
            <w:rStyle w:val="InternetLink"/>
            <w:sz w:val="24"/>
            <w:szCs w:val="24"/>
          </w:rPr>
          <w:t>https://biblio-online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–  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, № 1226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9071, г. Москва, ул. Малая Калужская, д.1, стр.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лект учебной мебели, доска маркерная,  </w:t>
            </w:r>
            <w:r>
              <w:rPr>
                <w:sz w:val="24"/>
                <w:szCs w:val="24"/>
                <w:shd w:fill="FFFFFF" w:val="clear"/>
              </w:rPr>
              <w:t>технические  средства  обучения, служащие для представления учебной информации: 2</w:t>
            </w:r>
            <w:r>
              <w:rPr>
                <w:sz w:val="24"/>
                <w:szCs w:val="24"/>
              </w:rPr>
              <w:t>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>, артикул Е85-00638; № лицензия  18582213 от 30.12.2004 (бессрочная корпоративная академическая лицензия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icrosoft® Office Professional Plus 2007 Russian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7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-00039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43021137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1.200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dobe  Design Standard CS4 4.0 WIN AOO License RU, 1327-1467-9344-1413-7436-3387,1327-0162-8749-1260-0518-7883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7098962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9.12.2009  Adobe  Design Standard CS4 4.0 WIN AOO License RU, 1327-1467-9344-1413-7436-3387,1327-0162-8749-1260-0518-7883; №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 xml:space="preserve"> 709862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9.12.200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dobe  Design Standard CS4 4.0 WIN AOO License RU, 1327-1467-9344-1413-7436-3387,1327-0162-8749-1260-0518-7883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710100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.12.2009;  Autodesk Education Master Suite 2010, S/№ 353-06518770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705204515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КОН программный комплекс автоматизированных систем КОМПАС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9;лицензия №МН-03-00157,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relDRAW Graphics Suite 12 Education License MULTI (11-25), LCCGS12MULPCAB;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3018650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2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17EO-171228-092222-983-1666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8.12.201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oogle Chrome </w:t>
            </w:r>
            <w:r>
              <w:rPr>
                <w:sz w:val="24"/>
                <w:szCs w:val="24"/>
              </w:rPr>
              <w:t>(свобод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остраняемое)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526б - лаборатория для проведения занятий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3, стр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; шкаф для образцов обуви, шкаф для лабораторного оборудования (микроскоп, резаки), стеллаж для образцов обуви; специализированное  оборудование: пресс вырубочный; разрывные машины – RT-250, RT; швейная машин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"/>
    <w:basedOn w:val="Normal"/>
    <w:qFormat/>
    <w:pPr>
      <w:pageBreakBefore/>
      <w:widowControl w:val="false"/>
      <w:spacing w:lineRule="auto" w:line="360" w:before="0" w:after="160"/>
      <w:jc w:val="both"/>
      <w:textAlignment w:val="baseline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782799" TargetMode="External"/><Relationship Id="rId7" Type="http://schemas.openxmlformats.org/officeDocument/2006/relationships/hyperlink" Target="http://znanium.com/catalog/product/967267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catalog/product/782983" TargetMode="External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04:00Z</dcterms:created>
  <dc:creator>User</dc:creator>
  <dc:description/>
  <cp:keywords/>
  <dc:language>en-US</dc:language>
  <cp:lastModifiedBy>user-Asp</cp:lastModifiedBy>
  <dcterms:modified xsi:type="dcterms:W3CDTF">2022-09-21T14:56:00Z</dcterms:modified>
  <cp:revision>5</cp:revision>
  <dc:subject/>
  <dc:title>Министерство образования и науки РФ</dc:title>
</cp:coreProperties>
</file>