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ые методы оптимизации</w:t>
            </w:r>
          </w:p>
        </w:tc>
      </w:tr>
      <w:tr>
        <w:trPr>
          <w:trHeight w:val="922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ур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01Технологии легкой промышленност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 первичная обработка текстильных материалов и сырь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осква 2022</w:t>
      </w: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sz w:val="24"/>
          <w:szCs w:val="24"/>
          <w:u w:val="single"/>
        </w:rPr>
        <w:t>Численные методы оптимизации</w:t>
      </w:r>
      <w:r>
        <w:rPr>
          <w:sz w:val="24"/>
          <w:szCs w:val="24"/>
        </w:rPr>
        <w:t xml:space="preserve"> обучающийся  должен: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использовать численные методы оптимизации для решения технологических и научно-исследовательских задач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перечислить виды оптимизационных задач и численных методов их решения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составить программу решения оптимизационной задачи в прикладной математической программе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>Численные методы оптимизации</w:t>
      </w:r>
      <w:r>
        <w:rPr>
          <w:sz w:val="24"/>
          <w:szCs w:val="24"/>
        </w:rPr>
        <w:t xml:space="preserve"> включена в вариативную часть Блока 1 Дисциплины (модули), семестр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дисциплин предыдущего уровня образования (специалитет или магистратура): моделирование технологических процессов, оптимизация технологических процессов, информационные технологии в производстве текстильны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>
          <w:trHeight w:val="15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1 – </w:t>
            </w:r>
            <w:r>
              <w:rPr>
                <w:bCs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виды научных текстов и специфику науч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ледить за научной информацией по направлению подготовки; самостоятельно работать с отечественной и зарубежной литературой; анализировать получен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навыками критической оценки и анализа содержания текстов научного характера; навыками синтеза информации и обсуждения точки зрения и позиции автора, выражения собственных мысл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ПЗ, СР</w:t>
            </w:r>
          </w:p>
        </w:tc>
      </w:tr>
      <w:tr>
        <w:trPr>
          <w:trHeight w:val="15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3 – </w:t>
            </w:r>
            <w:r>
              <w:rPr>
                <w:bCs/>
                <w:iCs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этапы научно-исследовательских работ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анализировать информацию, полученную из различных источников; выявлять оптимальные реш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навыками коллективной работы по решению научно-исследовательских зада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ПЗ, СР</w:t>
            </w:r>
          </w:p>
        </w:tc>
      </w:tr>
      <w:tr>
        <w:trPr>
          <w:trHeight w:val="15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К-1 – </w:t>
            </w:r>
            <w:r>
              <w:rPr>
                <w:bCs/>
              </w:rPr>
              <w:t>владением необходимой системой знаний в области, соответствующей направлению подготов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офессиональные термины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читать и переводить профессионально-направленные тексты; составлять презентации; организовывать дискуссии по направлению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навыками поиска необходимой информации в текстах профессионального характера по направленности подготовки; систематизировать научную информацию в виде аннотаций и реферат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, СР, ИДЗ</w:t>
            </w:r>
          </w:p>
        </w:tc>
      </w:tr>
      <w:tr>
        <w:trPr>
          <w:trHeight w:val="15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К-2 </w:t>
              <w:softHyphen/>
              <w:t xml:space="preserve">– </w:t>
            </w:r>
            <w:r>
              <w:rPr>
                <w:bCs/>
                <w:iCs/>
              </w:rPr>
              <w:t>владением методологией исследований в области, соответствующей направлению подготовк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методы эмпирического и теоретического исследования, методы проектирования, применяемые на современном этапе научного познан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применять теоретические и эмпирические методы в научно-исследовательской работ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методами решения исследовательских и практических задач технологии и первичной обработки текстильных материалов и сырь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, СР, ИДЗ</w:t>
            </w:r>
          </w:p>
        </w:tc>
      </w:tr>
      <w:tr>
        <w:trPr>
          <w:trHeight w:val="15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ПК-3 – владением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виды и методы решения оптимизационных задач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применять информационные технологии в научно-исследовательской работе</w:t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методами решения оптимизационных задач с помощью информационных технолог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З, СР</w:t>
            </w:r>
          </w:p>
        </w:tc>
      </w:tr>
      <w:tr>
        <w:trPr>
          <w:trHeight w:val="15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 – способность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овременное оборудование для решения научно-исследовательских и производственных задач с использованием современных методов в области технологии и проектировании текстиль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амостоятельно проводить исследования и сравнивать эффективность применяемого оборудования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методами обработки данных исследований; методикой сбора, обработки и представления информации для анализа и улучшения качества текстильных материал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ПЗ, СР, ИДЗ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1 – </w:t>
            </w:r>
            <w:r>
              <w:rPr>
                <w:bCs/>
                <w:iCs/>
              </w:rPr>
              <w:t>способностью создавать новые текстильные материалы и технологии их изготовления - с учетом экологических последствий их применения, эстетики и экономической целесообраз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овременное оборудование для производства текстильных материалов, технико-экономические показатели тексти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ектировать технологические процессы с учетом экологических, ресурсосберегающих и экономических факторов; использовать колористическую отделку для получения готовых текстиль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принципами работы современного оборудования для обработки сырья, а также для производства и отделки текстильных материал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ПЗ, СР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задачи. Основы решения задач в прикладных математических программа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 Задачи оптимизации. Основные понят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 Объекты, кри</w:t>
              <w:softHyphen/>
              <w:t>терии, модели оптимизации применительно к процессам текстильного производ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3. Основы расчетов в прикладных математических программ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4. Работа с функциями в прикладных математических программ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5. Построение графиков в прикладных математических программ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 Постановка задачи оптимизации. Выбор объектов и критерие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2. Основы работы с функциями в математических программ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3. Основы работы с производными в математических программ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4. Построение графиков в математических программ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. Решение задач в программах математических программа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ые методы оптимиз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. Постановка задачи. Классификация методов. Основные принципы решения задач численными метод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. Методы нулевого порядка. Метод дихотомии. Метод золотого сечения. Метод Фибонач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. Методы нулевого порядка. Метод деформируемого многогранн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. Методы первого порядка. Методы градиентного спус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. Методы первого порядка. Методы покоординатного спус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. Методы второго порядка. Метод Ньютон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. Методы последовательной безусловной оптимиза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. Решение оптимизационных задач методами дихотомии и золотого се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7. Решение оптимизационных задач методами Фибонач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8. Решение оптимизационных задач методами деформируемого многогранн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9. Решение оптимизационных задач методами градиентного спус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0. Решение оптимизационных задач методами покоординатного спус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1. Решение оптимизационных задач методами Ньютон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. Решение оптимизационных задач методами последовательной безусловной оптимиза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программир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3. Линейное программирование. Виды задач. Основы теории линейного программ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4. Графический метод решения задачи линейного программ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5. Симплекс-метод Данцига. Решение канонической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6. Симплекс-метод Данцига. Решение основной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7. Методы решения задачи линейного целочисленного программ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. Методы решения транспортной задач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3. Линейное программирование. Подбор критериев и ограничений. Формализация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4. Решение задачи линейного программирования графическим метод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5. Решение канонической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. Решение основной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7. Решение задачи линейного целочисленного программ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. Решения транспортной задач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587"/>
        <w:gridCol w:w="4657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становка задачи. Основы решения задач в прикладных математических программ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Численные методы оптим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становка задачи. Основы решения задач в прикладных математических программ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Численные методы оптимиз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ндивидуальное домашнее зад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становка задачи. Основы решения задач в прикладных математических программ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Численные методы оптим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Современные теории прочности текстильных материалов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екц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ктические занятия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ая работ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трольная работ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щита индивидуального домашнего зада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Индивидуальное домашнее задание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ариант 1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 процесс, если дана целевая функция и функциональные ограничения в виде отрезка, а также требуемая точ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сти алгоритм решения задачи по указанному мет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шить задачу оптимизации указанным методом и сформулировать выв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е 1.1. Найти оптимум методом «золотого сечения»: </w:t>
      </w:r>
      <w:r>
        <w:rPr>
          <w:i/>
          <w:sz w:val="24"/>
          <w:szCs w:val="24"/>
        </w:rPr>
        <w:t>F(</w:t>
      </w:r>
      <w:r>
        <w:rPr>
          <w:b/>
          <w:i/>
          <w:sz w:val="24"/>
          <w:szCs w:val="24"/>
        </w:rPr>
        <w:t>x</w:t>
      </w:r>
      <w:r>
        <w:rPr>
          <w:i/>
          <w:sz w:val="24"/>
          <w:szCs w:val="24"/>
        </w:rPr>
        <w:t>) = 50 – 12x + 4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-&gt; min при исходных границах поиска: [0,4];  </w:t>
      </w:r>
      <w:r>
        <w:rPr>
          <w:rFonts w:cs="Symbol" w:ascii="Symbol" w:hAnsi="Symbol"/>
          <w:i/>
          <w:sz w:val="24"/>
          <w:szCs w:val="24"/>
          <w:lang w:val="en-US"/>
        </w:rPr>
        <w:t></w:t>
      </w:r>
      <w:r>
        <w:rPr>
          <w:i/>
          <w:sz w:val="24"/>
          <w:szCs w:val="24"/>
        </w:rPr>
        <w:t xml:space="preserve"> = 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е 1.2. Найти оптимум целевой функции методом деформируемого многогранника: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 = 110 – 13 x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 xml:space="preserve">– 12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 xml:space="preserve"> + 3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+ 5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 +  6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ариант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 процесс, если дана целевая функция и функциональные ограничения в виде отрезка, а также требуемая точ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сти алгоритм решения задачи по указанному мет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шить задачу оптимизации указанным методом и сформулировать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1.1. Найти минимум целевой функции методом Хука-Дживс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 = 0.25 – x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>– 0.5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>+ 0.4 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1.2. Найти минимум целевой функции методом наискорейшего спуска Коши: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 = 125 – 20x 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>– 10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если  нач. точка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 = [1, 1]</w:t>
      </w:r>
      <w:r>
        <w:rPr>
          <w:i/>
          <w:sz w:val="24"/>
          <w:szCs w:val="24"/>
          <w:vertAlign w:val="superscript"/>
        </w:rPr>
        <w:t>Т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= 0.1, ε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i/>
          <w:sz w:val="24"/>
          <w:szCs w:val="24"/>
        </w:rPr>
        <w:t xml:space="preserve"> = 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Вопросы для собеседования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пециальные виды задач линейного программир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тандартная и каноническая задачи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Матричная форма записи задач линейного программир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Вопросы для подготовки к промежуточной аттестации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ы построения численных методов поиска безусловного экстремума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дихотом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золотого сече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Ньютона одномерной минимизац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градиентного спуска с постоянным шагом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наискорейшего градиентного спуска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Ньютона второго порядк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14"/>
        <w:gridCol w:w="2278"/>
        <w:gridCol w:w="1439"/>
        <w:gridCol w:w="1515"/>
        <w:gridCol w:w="773"/>
        <w:gridCol w:w="540"/>
        <w:gridCol w:w="1007"/>
      </w:tblGrid>
      <w:tr>
        <w:trPr>
          <w:trHeight w:val="9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тков А. В. Зарубин В. С. Канатников А. 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оптим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 ИЦ РИОР: НИЦ Инфра-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/product/35098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вижков О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методам оптим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Вузовский учебник, НИЦ ИНФРА-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catalog/product/52082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енков В.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ладные задачи оптимизации. Модели, методы, алгорит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пособ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СОЛОН-П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/product/905033</w:t>
            </w:r>
          </w:p>
        </w:tc>
      </w:tr>
      <w:tr>
        <w:trPr/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Ю Дмитриев,  А.В. Граче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ические указания к лабораторным работам по курсу «Оптимизация технологических процессо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ВПО «МГТУ им. А.Н. Косыгин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антелеев, Т.А. Лет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птимизации в примерах и задач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: Высшая школ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Севостьянов, П.А. Севостьян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механико-технологических процессов текстильной промышленности:  Учебник для вуз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промбытизд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Алексеев, Э.М. Галеев, В.М. Тихоми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 по оптимизации. Теория. Примеры. Зад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АТЛИ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lang w:eastAsia="hi-IN" w:bidi="hi-IN"/>
                </w:rPr>
                <w:t>http://znanium.com/catalog/product/544748</w:t>
              </w:r>
            </w:hyperlink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 И. Гинзбур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одномерной безусловной оптимизации [Электронный ресурс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ИЦ МГУД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lang w:eastAsia="hi-IN" w:bidi="hi-IN"/>
                </w:rPr>
                <w:t>http://znanium.com/catalog/product/46484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 И. Гинсбург; И. Б. Раз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безусловной оптимизации функции многих переменных [Электронный ресурс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ИО МГУД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lang w:eastAsia="hi-IN" w:bidi="hi-IN"/>
                </w:rPr>
                <w:t>http://znanium.com/catalog/product/473041</w:t>
              </w:r>
            </w:hyperlink>
            <w:r>
              <w:rPr/>
              <w:t xml:space="preserve"> </w:t>
            </w:r>
          </w:p>
        </w:tc>
      </w:tr>
    </w:tbl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9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0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1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3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4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5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6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дисциплины (модуля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 для проведения занятий лекционного типа, занятий семинарского типа, № 6122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9071, г. Москва, ул. Донская, дом 39, строени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 </w:t>
            </w:r>
            <w:r>
              <w:rPr>
                <w:color w:val="000000"/>
                <w:sz w:val="22"/>
                <w:szCs w:val="22"/>
              </w:rPr>
              <w:t>технические средства обучения, служащие для представления учебной информации аудитории:</w:t>
            </w:r>
            <w:r>
              <w:rPr>
                <w:sz w:val="22"/>
                <w:szCs w:val="22"/>
              </w:rPr>
              <w:t xml:space="preserve">  11 персональных компьютеров</w:t>
            </w:r>
            <w:r>
              <w:rPr>
                <w:color w:val="000000"/>
                <w:sz w:val="22"/>
                <w:szCs w:val="22"/>
              </w:rPr>
              <w:t>, проектор, экран для проектора, меловая доска, специализированное оборудование: прибор измерения неравномерности пряжи, чесальная машина, иглопробивная машина, разрезная машина, испытательный прибор на истирание, весы технические, микроскопы, термопресс, термокам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®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®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grad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oftw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sur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ade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sz w:val="22"/>
                <w:szCs w:val="22"/>
              </w:rPr>
              <w:t>артикул</w:t>
            </w:r>
            <w:r>
              <w:rPr>
                <w:sz w:val="22"/>
                <w:szCs w:val="22"/>
                <w:lang w:val="en-US"/>
              </w:rPr>
              <w:t xml:space="preserve"> 269-05620;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 №18582213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30.12.2004 (</w:t>
            </w:r>
            <w:r>
              <w:rPr>
                <w:sz w:val="22"/>
                <w:szCs w:val="22"/>
              </w:rPr>
              <w:t>бессроч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рпорати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кадемиче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119071, г. Москва, ул. Малая Калужская, д.1, стр.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</w:rPr>
              <w:t>артикул</w:t>
            </w:r>
            <w:r>
              <w:rPr>
                <w:sz w:val="22"/>
                <w:szCs w:val="22"/>
                <w:lang w:val="en-US"/>
              </w:rPr>
              <w:t xml:space="preserve"> FQC-02306,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№ 4625538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1.12.2009 (</w:t>
            </w:r>
            <w:r>
              <w:rPr>
                <w:sz w:val="22"/>
                <w:szCs w:val="22"/>
              </w:rPr>
              <w:t>коп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срочная академическая лицензия; центр поддержки корпоративных лицензий 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 xml:space="preserve"> 2010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ade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 xml:space="preserve"> (свободно распространяемое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 xml:space="preserve"> (свободно распространяемое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изнеса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Стандартный</w:t>
            </w:r>
            <w:r>
              <w:rPr>
                <w:sz w:val="22"/>
                <w:szCs w:val="22"/>
                <w:lang w:val="en-US"/>
              </w:rPr>
              <w:t xml:space="preserve"> Russian Edition, 250-499 Node 1 year Educational Renewal License;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№218/17 - </w:t>
            </w:r>
            <w:r>
              <w:rPr>
                <w:sz w:val="22"/>
                <w:szCs w:val="22"/>
              </w:rPr>
              <w:t>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1.11.2018.   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34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4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48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34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34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48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4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544748" TargetMode="External"/><Relationship Id="rId7" Type="http://schemas.openxmlformats.org/officeDocument/2006/relationships/hyperlink" Target="http://znanium.com/catalog/product/464841" TargetMode="External"/><Relationship Id="rId8" Type="http://schemas.openxmlformats.org/officeDocument/2006/relationships/hyperlink" Target="http://znanium.com/catalog/product/473041" TargetMode="External"/><Relationship Id="rId9" Type="http://schemas.openxmlformats.org/officeDocument/2006/relationships/hyperlink" Target="http://biblio.mgudt.ru/jirbis2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xn--90ax2c.xn--p1ai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cp:lastPrinted>2018-05-30T16:34:00Z</cp:lastPrinted>
  <dcterms:modified xsi:type="dcterms:W3CDTF">2022-09-20T16:22:00Z</dcterms:modified>
  <cp:revision>65</cp:revision>
  <dc:subject/>
  <dc:title>Министерство образования и науки РФ</dc:title>
</cp:coreProperties>
</file>