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оссийский государственный университет им. А.Н. Косыгина </w:t>
      </w:r>
    </w:p>
    <w:p>
      <w:pPr>
        <w:pStyle w:val="Normal"/>
        <w:jc w:val="center"/>
        <w:rPr/>
      </w:pPr>
      <w:r>
        <w:rPr>
          <w:sz w:val="28"/>
          <w:szCs w:val="28"/>
        </w:rPr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/>
      </w:pPr>
      <w:r>
        <w:rPr>
          <w:b/>
          <w:bCs/>
          <w:sz w:val="24"/>
          <w:szCs w:val="24"/>
        </w:rPr>
        <w:t xml:space="preserve">РАБОЧАЯ ПРОГРАММА УЧЕБНОЙ ДИСЦИПЛИНЫ (МОДУЛЯ)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Экологическое направление в дизайн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Направление подготовки: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50.06.01</w:t>
      </w:r>
      <w:r>
        <w:rPr>
          <w:bCs/>
          <w:sz w:val="24"/>
          <w:szCs w:val="24"/>
          <w:u w:val="single"/>
        </w:rPr>
        <w:t xml:space="preserve"> Искусствоведение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Направленность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Техническая эстетика и дизайн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Форма обучения: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  <w:u w:val="single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Квалификация: </w:t>
      </w:r>
      <w:r>
        <w:rPr>
          <w:color w:val="000000"/>
          <w:sz w:val="24"/>
          <w:szCs w:val="24"/>
          <w:u w:val="single"/>
        </w:rPr>
        <w:t>Исследователь. Преподаватель-исследователь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Нормативный срок освоения образовательной программы </w:t>
      </w:r>
      <w:r>
        <w:rPr>
          <w:sz w:val="24"/>
          <w:szCs w:val="24"/>
        </w:rPr>
        <w:t>– 3 го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федра 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u w:val="single"/>
          <w:lang w:val="en-US"/>
        </w:rPr>
        <w:t>Дизайн костюм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  <w:sz w:val="24"/>
          <w:szCs w:val="24"/>
        </w:rPr>
        <w:t>Москва 2022 г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. Цели освоения учебной дисциплины (модуля)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учебной дисциплины (модуля) «Экологическое направление в дизайне» обучающийся  должен:</w:t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нать: дать определение экологического направления в дизайне; перечислить основные понятия экологического направления в дизайне; вспомнить историю и виды,</w:t>
      </w:r>
      <w:r>
        <w:rPr>
          <w:color w:val="17365D"/>
          <w:sz w:val="24"/>
          <w:szCs w:val="24"/>
        </w:rPr>
        <w:t xml:space="preserve"> </w:t>
      </w:r>
      <w:r>
        <w:rPr>
          <w:sz w:val="24"/>
          <w:szCs w:val="24"/>
        </w:rPr>
        <w:t>перспективные направления и методы проектирования</w:t>
      </w:r>
      <w:r>
        <w:rPr>
          <w:color w:val="17365D"/>
          <w:sz w:val="24"/>
          <w:szCs w:val="24"/>
        </w:rPr>
        <w:t xml:space="preserve"> </w:t>
      </w:r>
      <w:r>
        <w:rPr>
          <w:sz w:val="24"/>
          <w:szCs w:val="24"/>
        </w:rPr>
        <w:t>в экодизайне;</w:t>
      </w:r>
      <w:r>
        <w:rPr>
          <w:color w:val="17365D"/>
          <w:sz w:val="24"/>
          <w:szCs w:val="24"/>
        </w:rPr>
        <w:t xml:space="preserve"> </w:t>
      </w:r>
      <w:r>
        <w:rPr>
          <w:sz w:val="24"/>
          <w:szCs w:val="24"/>
        </w:rPr>
        <w:t>перечислить виды материалов в экодизайне; историю экологического направления в дизайне; рассказать об особенностях экодизайна и направлениях работы экодизайнера; назвать современных дизайнеров, работающих в русле экодизайна (в разных видах дизайна)</w:t>
      </w:r>
      <w:r>
        <w:rPr>
          <w:color w:val="17365D"/>
          <w:sz w:val="24"/>
          <w:szCs w:val="24"/>
        </w:rPr>
        <w:t xml:space="preserve">; </w:t>
      </w:r>
      <w:r>
        <w:rPr>
          <w:sz w:val="24"/>
          <w:szCs w:val="24"/>
        </w:rPr>
        <w:t>современные методы и технологии научной коммуникации на государственном и иностранном языках, необходимые для проведения научного исследования в области экологического дизайна; задачи собственного профессионального и личностного развития и возможности их решения через использование знаний об экологическом направлении в дизайне; фиксировать концептуальные особенности объектов в области экодизайна; акцентировать форму, материал или структуру природного объекта при разработке новой коллекции объектов в рамках экологического направления в дизайне (дизайн костюма, графический дизайн, дизайн среды, предметный дизайн, промышленный дизайн, компьютерный дизайн, арт-дизайн); специфику проявления принципов проектной культуры на примере экологического направления в дизайн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меть: описать важные объекты экодизайна из истории дизайна, включая оригинальные объекты архитектуры;</w:t>
      </w:r>
      <w:r>
        <w:rPr>
          <w:color w:val="17365D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судить новости экодизайна, современные проблемы экодизайна; выразить графическими средствами идею нового объекта экодизайна; осуществлять комплексные исследования, в том числе междисциплинарные, </w:t>
      </w:r>
    </w:p>
    <w:p>
      <w:pPr>
        <w:pStyle w:val="Normal"/>
        <w:jc w:val="both"/>
        <w:rPr/>
      </w:pPr>
      <w:r>
        <w:rPr>
          <w:sz w:val="24"/>
          <w:szCs w:val="24"/>
        </w:rPr>
        <w:t>на основе целостного системного научного мировоззрения с использованием знаний в области истории экологического направления в дизайне; сообщить о новых разработках в области экодизайна,</w:t>
      </w:r>
      <w:r>
        <w:rPr>
          <w:color w:val="17365D"/>
          <w:sz w:val="24"/>
          <w:szCs w:val="24"/>
        </w:rPr>
        <w:t xml:space="preserve"> </w:t>
      </w:r>
      <w:r>
        <w:rPr>
          <w:sz w:val="24"/>
          <w:szCs w:val="24"/>
        </w:rPr>
        <w:t>на основе анализа новостей в области экодизайна;  интерпретировать идеи дизайнеров в области экодизайна; проиллюстрировать свои дизайнерские концепции на основе знаний об экологическом направлении в дизайне; использовать современные методы и технологии научной коммуникации на государственном и иностранном языках  в рамках исследований экологического дизайна; анализировать объекты экодизайна; классифицировать объекты экодизайна в соответствии с их структурой, материалом, фактурой, цветом и по другим основаниям;</w:t>
      </w:r>
      <w:r>
        <w:rPr>
          <w:color w:val="17365D"/>
          <w:sz w:val="24"/>
          <w:szCs w:val="24"/>
        </w:rPr>
        <w:t xml:space="preserve"> </w:t>
      </w:r>
      <w:r>
        <w:rPr>
          <w:sz w:val="24"/>
          <w:szCs w:val="24"/>
        </w:rPr>
        <w:t>исследовать новинки современного экодизайна, дискутировать на тему развития экологического направления в современном дизайне; применять полученные теоретические знания в области экологического направления в дизайне для проектирования дизайн-объектов; использовать знания специфики проявления принципов проектной культуры в экологическом дизайн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ладеть: </w:t>
      </w:r>
      <w:r>
        <w:rPr>
          <w:color w:val="17365D"/>
          <w:sz w:val="24"/>
          <w:szCs w:val="24"/>
        </w:rPr>
        <w:t xml:space="preserve"> </w:t>
      </w:r>
      <w:r>
        <w:rPr>
          <w:sz w:val="24"/>
          <w:szCs w:val="24"/>
        </w:rPr>
        <w:t>навыками разработки новых дизайн-объектов в области экодизайна;</w:t>
      </w:r>
      <w:r>
        <w:rPr>
          <w:color w:val="17365D"/>
          <w:sz w:val="24"/>
          <w:szCs w:val="24"/>
        </w:rPr>
        <w:t xml:space="preserve"> </w:t>
      </w:r>
      <w:r>
        <w:rPr>
          <w:sz w:val="24"/>
          <w:szCs w:val="24"/>
        </w:rPr>
        <w:t>навыками сравнения, оценки и систематизации объектов в области экодизайна; навыками применения системного подхода в комплексном научном исследовании с использованием знаний в области истории экологического направления в дизайне; навыками сравнения, оценки и систематизации объектов в области экодизайна,</w:t>
      </w:r>
      <w:r>
        <w:rPr>
          <w:color w:val="17365D"/>
          <w:sz w:val="24"/>
          <w:szCs w:val="24"/>
        </w:rPr>
        <w:t xml:space="preserve"> </w:t>
      </w:r>
      <w:r>
        <w:rPr>
          <w:sz w:val="24"/>
          <w:szCs w:val="24"/>
        </w:rPr>
        <w:t>навыками применения принципов экодизайна в дизайн-проектировании; навыками использования методов и технологий научной коммуникации на государственном и иностранном языках в процессе проведения научного исследования в области экологического дизайна; навыками планирования и решения задач собственного профессионального и личностного развития на основе знания теории, методологии и практики экодизайна; навыками самостоятельного осуществления научно-исследовательской деятельности в соответствующей профессиональной области с использованием современных методов исследования и информационно-коммуникационных технологий; навыками преподавательской деятельности по основным образовательным программам высшего образования; навыками использования знаний специфики проявления принципов проектной культуры в экологическом дизайн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учебной дисциплины (модуля) в структуре </w:t>
      </w:r>
      <w:r>
        <w:rPr>
          <w:b/>
          <w:sz w:val="24"/>
          <w:szCs w:val="24"/>
        </w:rPr>
        <w:t>программы аспирантуры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исциплина </w:t>
      </w:r>
      <w:r>
        <w:rPr>
          <w:bCs/>
          <w:sz w:val="24"/>
          <w:szCs w:val="24"/>
        </w:rPr>
        <w:t>«Экологическое направление в дизайне»</w:t>
      </w:r>
      <w:r>
        <w:rPr>
          <w:sz w:val="24"/>
          <w:szCs w:val="24"/>
        </w:rPr>
        <w:t xml:space="preserve">  включена во вторую часть Блока 1 Дисциплины (модули), семестр 4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базируется на знаниях, умениях и навыках, полученных при освоении дисциплины «Формообразование в дизайне» и дисциплин предыдущего уровня образования: «Основы теории и методологии проектирования», «История костюма», «Макетирование», «Компьютерное проектирование в дизайне костюма», «Основы проектной графики», «Основы прогностики».</w:t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Компетенции, формируемые в результате освоения учебной дисциплины (модуля)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4276"/>
        <w:gridCol w:w="2007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 содержание компетенци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результатов обуч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и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омпетенций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К-1 - способность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критическому анализу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 оценке современных научных достижений, генерированию новых идей при решении исследовательских и практических задач,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в междисциплинарных областях;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дать определение экологического направления в дизайне; перечислить основные понятия экологического направления в дизайне; вспомнить историю и виды,</w:t>
            </w:r>
            <w:r>
              <w:rPr>
                <w:color w:val="17365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пективные направления и методы проектирования</w:t>
            </w:r>
            <w:r>
              <w:rPr>
                <w:color w:val="17365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экодизайне;</w:t>
            </w:r>
            <w:r>
              <w:rPr>
                <w:color w:val="17365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ислить виды материалов в экодизайне;</w:t>
            </w:r>
          </w:p>
          <w:p>
            <w:pPr>
              <w:pStyle w:val="Normal"/>
              <w:jc w:val="both"/>
              <w:rPr>
                <w:color w:val="17365D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описать важные объекты экодизайна из истории дизайна, включая оригинальные объекты архитектуры;</w:t>
            </w:r>
            <w:r>
              <w:rPr>
                <w:color w:val="17365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дить новости экодизайна, современные проблемы экодизайна; выразить графическими средствами идею нового объекта экодизайна;</w:t>
            </w:r>
          </w:p>
          <w:p>
            <w:pPr>
              <w:pStyle w:val="Normal"/>
              <w:jc w:val="both"/>
              <w:rPr>
                <w:color w:val="17365D"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</w:t>
            </w:r>
            <w:r>
              <w:rPr>
                <w:color w:val="17365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выками разработки новых дизайн-объектов в области экодизайна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sz w:val="24"/>
                <w:szCs w:val="24"/>
              </w:rPr>
              <w:t>Л, ПЗ, СР, ИД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-2 - способность проектировать и осуществлять комплексные исследова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междисциплинарны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нове целостного системного науч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оззрения с использованием знаний в области истории и философии наук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историю экологического направления в дизайн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: осуществлять комплексные исследования, в том числе междисциплинарны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целостного системного научного мировоззрения с использованием знаний в области истории экологического направления в дизайн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: навыками применения системного подхода в комплексном научном исследовании с использованием знаний в области истории экологического на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изайне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>Л, ПЗ, СР, ИДЗ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rPr/>
            </w:pPr>
            <w:r>
              <w:rPr>
                <w:color w:val="000000"/>
                <w:sz w:val="24"/>
                <w:szCs w:val="24"/>
              </w:rPr>
              <w:t xml:space="preserve">УК-3 - готовность участвовать в работе российских и международных исследовательских коллективов по решению научных и научно-образовательных задач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рассказать об особенностях экодизайна и направлениях работы экодизайнера; назвать современных дизайнеров, работающих в русле экодизайна (в разных видах дизайна)</w:t>
            </w:r>
            <w:r>
              <w:rPr>
                <w:color w:val="17365D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Уметь:</w:t>
            </w:r>
            <w:r>
              <w:rPr>
                <w:color w:val="17365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ить о новых разработках в области экодизайна,</w:t>
            </w:r>
            <w:r>
              <w:rPr>
                <w:color w:val="17365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основе анализа новостей в области экодизайна; интерпретировать идеи дизайнеров в области экодизайна; проиллюстрировать свои дизайнерские концепции на основе знаний об экологическом направлении в дизайне;</w:t>
            </w:r>
          </w:p>
          <w:p>
            <w:pPr>
              <w:pStyle w:val="Normal"/>
              <w:jc w:val="both"/>
              <w:rPr>
                <w:color w:val="17365D"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</w:t>
            </w:r>
            <w:r>
              <w:rPr>
                <w:color w:val="17365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ами сравнения, оценки и систематизации объектов в области экодизайна,</w:t>
            </w:r>
            <w:r>
              <w:rPr>
                <w:color w:val="17365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ами применения принципов экодизайна в дизайн-проектировании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sz w:val="24"/>
                <w:szCs w:val="24"/>
              </w:rPr>
              <w:t>Л, ПЗ, СР, ИДЗ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-4 - готовность использовать современные методы и технологии науч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и на государственном и иностранном языках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: современные методы и технологии научн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муникации на государственном и иностранном языках, необходимые для проведения научного исследования в области экологического дизайна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Уметь: использовать современные методы и технологии науч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и на государственном и иностранном языках  в рамках исследований экологического дизайн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деть: навыками использования методов и технологий научной коммуникации на государственном и иностранном языках в процессе проведения научного исследования в области экологического дизай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>Л, ПЗ, СР, ИДЗ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-5 - способность планировать и решать задачи собствен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ого и личностного развития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: задачи собствен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ионального и личностного развития и возможности их решения через использование знаний об экологическом направлении в дизайн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: планировать и решать задачи собственного профессионального и личностного развития, применяя методы экодизай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: навыками планирования и решения задач собствен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го и личностного развития на основе знания теории, методологии и практики экодизай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>Л, ПЗ, СР, ИДЗ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1 - способность самостоятельно осуществлять научно-исследовательскую деятельность в соответствующей профессиональной области 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ть:</w:t>
            </w:r>
            <w:r>
              <w:rPr>
                <w:color w:val="17365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ксировать концептуальные особенности объектов в области экодизайн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ть: анализировать объекты экодизайна; классифицировать объекты экодизайна в соответствии с их структурой, материалом, фактурой, цветом и по другим основаниям; исследовать новинки современного экодизайна;</w:t>
            </w:r>
          </w:p>
          <w:p>
            <w:pPr>
              <w:pStyle w:val="Normal"/>
              <w:jc w:val="both"/>
              <w:rPr>
                <w:color w:val="17365D"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</w:t>
            </w:r>
            <w:r>
              <w:rPr>
                <w:color w:val="17365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ами самостоятельного осуществления научно-исследовательской деятельности в соответствующей профессиональной области с использованием современных методов исследования и информационно-коммуникационных технологий;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sz w:val="24"/>
                <w:szCs w:val="24"/>
              </w:rPr>
              <w:t>Л, ПЗ, СР, ИДЗ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2 - готовность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ть:</w:t>
            </w:r>
            <w:r>
              <w:rPr>
                <w:color w:val="17365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ентировать форму, материал или структуру природного объекта при разработке новой коллекции объектов в рамках экологического направления в дизайне (дизайн костюма, графический дизайн, дизайн среды, предметный дизайн, промышленный дизайн, компьютерный дизайн, арт-дизайн);</w:t>
            </w:r>
          </w:p>
          <w:p>
            <w:pPr>
              <w:pStyle w:val="Normal"/>
              <w:jc w:val="both"/>
              <w:rPr>
                <w:color w:val="17365D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дискутировать на тему развития экологического направления в современном дизайне; применять полученные теоретические знания в области экологического направления в дизайне для проектирования дизайн-объектов;</w:t>
            </w:r>
          </w:p>
          <w:p>
            <w:pPr>
              <w:pStyle w:val="Normal"/>
              <w:jc w:val="both"/>
              <w:rPr>
                <w:color w:val="17365D"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 навыками преподавательской деятельности по основным образовательным программам высшего образования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sz w:val="24"/>
                <w:szCs w:val="24"/>
              </w:rPr>
              <w:t>Л, ПЗ, СР, ИДЗ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4 - готовность использовать знания специфики проявления принцип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й культуры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: специфику проявления принципов проектной культуры на примере экологического направления в дизайн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: использовать знания специфики проявления принцип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ной культуры в экологическом дизайн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деть: навыками использования знаний специфики проявления принципов проектной культуры в экологическом дизайне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>Л, ПЗ, СР, ИДЗ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и содержание дисциплины</w:t>
      </w:r>
    </w:p>
    <w:p>
      <w:pPr>
        <w:pStyle w:val="Default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>
          <w:b/>
          <w:bCs/>
        </w:rPr>
        <w:t>4.1. Объем дисциплины</w:t>
      </w:r>
    </w:p>
    <w:p>
      <w:pPr>
        <w:pStyle w:val="Default"/>
        <w:ind w:firstLine="709"/>
        <w:jc w:val="right"/>
        <w:rPr>
          <w:bCs/>
        </w:rPr>
      </w:pPr>
      <w:r>
        <w:rPr>
          <w:b/>
          <w:bCs/>
        </w:rPr>
        <w:t>Таблица 2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203"/>
      </w:tblGrid>
      <w:tr>
        <w:trPr>
          <w:trHeight w:val="276" w:hRule="atLeast"/>
        </w:trPr>
        <w:tc>
          <w:tcPr>
            <w:tcW w:w="7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Показатель объема дисциплины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Трудоемкость</w:t>
            </w:r>
          </w:p>
        </w:tc>
      </w:tr>
      <w:tr>
        <w:trPr>
          <w:trHeight w:val="276" w:hRule="atLeast"/>
        </w:trPr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час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Лекции 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Практические занятия (семинары)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/>
            </w:pPr>
            <w:r>
              <w:rPr>
                <w:bCs/>
                <w:color w:val="000000"/>
              </w:rPr>
              <w:t>36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Самостоятельная работа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Контроль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Форма контроля (зач./экз.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з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4.2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4"/>
          <w:szCs w:val="24"/>
        </w:rPr>
        <w:t>Табли</w:t>
      </w:r>
      <w:r>
        <w:rPr/>
        <w:t>ца 3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716"/>
        <w:gridCol w:w="576"/>
        <w:gridCol w:w="3647"/>
        <w:gridCol w:w="694"/>
        <w:gridCol w:w="2361"/>
      </w:tblGrid>
      <w:tr>
        <w:trPr/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</w:rPr>
              <w:t>Оценочные средства</w:t>
            </w:r>
          </w:p>
        </w:tc>
      </w:tr>
      <w:tr>
        <w:trPr>
          <w:trHeight w:val="1826" w:hRule="atLeast"/>
          <w:cantSplit w:val="true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лек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практического зан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етико-методологическ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ь дисциплины</w:t>
            </w:r>
          </w:p>
          <w:p>
            <w:pPr>
              <w:pStyle w:val="Normal"/>
              <w:jc w:val="center"/>
              <w:rPr>
                <w:bCs/>
                <w:color w:val="008080"/>
              </w:rPr>
            </w:pPr>
            <w:r>
              <w:rPr>
                <w:bCs/>
                <w:color w:val="00808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Экологическое направление в дизайне: история и основные понятия. Направления экодизай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 xml:space="preserve">Практическое занятие 1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 xml:space="preserve">Научный доклад: теоретико-методологические аспекты экодизайн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чный доклад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ологическая часть дисциплин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SimSun;宋体"/>
                <w:b w:val="false"/>
                <w:bCs w:val="false"/>
                <w:sz w:val="22"/>
                <w:szCs w:val="22"/>
              </w:rPr>
              <w:t>Основные принципы экологического подход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дизайне. Современные </w:t>
            </w:r>
            <w:r>
              <w:rPr>
                <w:iCs/>
                <w:color w:val="000000"/>
                <w:sz w:val="22"/>
                <w:szCs w:val="22"/>
              </w:rPr>
              <w:t>принципы экодизайна. Материалы и технологии. Перспективные направления развития экодизайн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 xml:space="preserve">Практическое занятие 2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 xml:space="preserve">Разработка эскизов коллекции объектов экодизайна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орческое задание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часть дисциплины</w:t>
            </w:r>
          </w:p>
          <w:p>
            <w:pPr>
              <w:pStyle w:val="Normal"/>
              <w:jc w:val="center"/>
              <w:rPr>
                <w:bCs/>
                <w:color w:val="008080"/>
              </w:rPr>
            </w:pPr>
            <w:r>
              <w:rPr>
                <w:bCs/>
                <w:color w:val="00808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Лучшие решения в области экодизайна на международном уровне. Актуальные формы, материалы и технологии в экодизайне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 xml:space="preserve">Практическое занятие 3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Разработка презентации «Новейшие разработки в области экодизайн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зентация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5. Самостоятельная работа обучающихся</w:t>
      </w:r>
    </w:p>
    <w:p>
      <w:pPr>
        <w:pStyle w:val="Normal"/>
        <w:ind w:firstLine="709"/>
        <w:jc w:val="right"/>
        <w:rPr/>
      </w:pPr>
      <w:r>
        <w:rPr/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273"/>
        <w:gridCol w:w="7222"/>
        <w:gridCol w:w="1523"/>
      </w:tblGrid>
      <w:tr>
        <w:trPr>
          <w:trHeight w:val="9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етико-методологическая часть дисциплины</w:t>
            </w:r>
          </w:p>
          <w:p>
            <w:pPr>
              <w:pStyle w:val="Normal"/>
              <w:jc w:val="center"/>
              <w:rPr>
                <w:bCs/>
                <w:color w:val="008080"/>
              </w:rPr>
            </w:pPr>
            <w:r>
              <w:rPr>
                <w:bCs/>
                <w:color w:val="008080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Подготовка «Научного доклада: теоретико-методологические аспекты экодизайна»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Выполнение исследования для последующей разработки эскизов коллекции объектов экодизайна: поиск, анализ литературных источников и источников иконического материала, написание и оформление научного доклада, включая список источников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color w:val="17365D"/>
              </w:rPr>
            </w:pPr>
            <w:r>
              <w:rPr>
                <w:bCs/>
              </w:rPr>
              <w:t>Подготовка выступления с  научным докладом на 15 мину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ологическая часть дисциплин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  <w:color w:val="17365D"/>
              </w:rPr>
              <w:t xml:space="preserve"> </w:t>
            </w:r>
            <w:r>
              <w:rPr>
                <w:bCs/>
              </w:rPr>
              <w:t xml:space="preserve">Разработка эскизов коллекции объектов экодизайна (дизайн костюма. графический дизайн, предметный дизайн, дизайн среды, промышленный дизайн, компьютерный дизайн, арт-дизайн): 10 – 12 эскизов. Корректировка эскизов, выполнение чистовых работ (7 – 8 эскизов, 2 – 3 чистовые работы)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В соответствии с выбранной темой возможно выполнение нескольких работ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 xml:space="preserve">в материале (образец материала, структуры и т.п.)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color w:val="17365D"/>
              </w:rPr>
            </w:pPr>
            <w:r>
              <w:rPr>
                <w:bCs/>
              </w:rPr>
              <w:t>Оформление эскизов (обязательно) и фотографий готовых работ, выполненных в материале (при наличии, в зависимости от выбранной темы). Оформление работы в виде презентации, включая список источнико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часть дисциплины</w:t>
            </w:r>
          </w:p>
          <w:p>
            <w:pPr>
              <w:pStyle w:val="Normal"/>
              <w:jc w:val="center"/>
              <w:rPr>
                <w:bCs/>
                <w:color w:val="008080"/>
              </w:rPr>
            </w:pPr>
            <w:r>
              <w:rPr>
                <w:bCs/>
                <w:color w:val="008080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Разработка презентации «Новейшие разработки в области экодизайна»:  поиск, анализ литературных источников и источников иконического материала, написание и оформление презентации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Подготовка выступления с  презентацией на 15 минут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подготовка к участию в дискуссии на тему, раскрытую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color w:val="17365D"/>
              </w:rPr>
            </w:pPr>
            <w:r>
              <w:rPr>
                <w:bCs/>
              </w:rPr>
              <w:t>в презентаци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одготовка к экзамену по дисциплине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Чтение литературы, подготовка к ответам по вопросам экзаме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>
          <w:trHeight w:val="218" w:hRule="atLeast"/>
        </w:trPr>
        <w:tc>
          <w:tcPr>
            <w:tcW w:w="1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бразовательные технологии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ри освоении дисциплины «Экологическое направление в дизайне» используются следующие образовательные технологии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оклады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индивидуальные творческие задания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зентаци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Фонд оценочных средств для проведения текущей и промежуточной аттестации по дисциплине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1 Примерная тематика курсовых проектов (работ) – </w:t>
      </w:r>
      <w:r>
        <w:rPr>
          <w:sz w:val="24"/>
          <w:szCs w:val="24"/>
        </w:rPr>
        <w:t>не предусмотрены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 Примеры используемых оценочных средств для текущего контрол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ный комплект оценочных средств приведен в приложении к рабочей программ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емы докладов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териалы в экодизайне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уальные формы в экодизайне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вые фактуры в экодизайне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философии экодизайн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спективы развития экодизайн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овременные структуры в экодизайне костюм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фика в экодизайне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метный дизайн: экологичные материалы и технологи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Анализ разработок дизайнера в области экодизайна (дизайнер и вид дизайна по выбору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Национальные школы дизайна: особенности экодизайна разных стран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авнительный анализ исторических примеров разработок в области экодизайна от разных дизайнеров, художников и архитекторов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ригинальные концепты в области экологического направления в дизайне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Футуристические решения в области экодизайн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зайн выставочных пространств, магазинов, витрин (по выбору) с использованием принципов экодизайна</w:t>
      </w:r>
    </w:p>
    <w:p>
      <w:pPr>
        <w:pStyle w:val="Normal"/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Темы индивидуальных творческих заданий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Разработка эскизов коллекции костюмов на основе использования принципов экодизайна</w:t>
      </w:r>
    </w:p>
    <w:p>
      <w:pPr>
        <w:pStyle w:val="Normal"/>
        <w:numPr>
          <w:ilvl w:val="0"/>
          <w:numId w:val="5"/>
        </w:numPr>
        <w:jc w:val="both"/>
        <w:rPr>
          <w:color w:val="17365D"/>
          <w:sz w:val="24"/>
          <w:szCs w:val="24"/>
        </w:rPr>
      </w:pPr>
      <w:r>
        <w:rPr>
          <w:sz w:val="24"/>
          <w:szCs w:val="24"/>
        </w:rPr>
        <w:t>Разработка эскизов коллекции объектов экодизайна (предметный дизайн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Разработка эскизов в области экодизайна интерьера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а эскизов объектов промышленного экодизайна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а рекламных плакатов на темы экодизайн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Разработка рекламных плакатов на основе принципов экодизайна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а социальных плакатов об экодизайне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а дизайна сайта на тему экодизайна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выполнение дизайн-объекта или нескольких дизайн-объектов (по выбору) в русле экодизайна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графика об экодизайне: разработка плакатов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емы презентаций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вейшие достижения науки и практики в области экодизайн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спективы развития экодизайн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ансформируемые  объекты экодизайн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Экологичные дома-трансформеры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игинальные решения в области экодизайн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тический аспект экодизайн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игинальные решения выставочного пространства, витрин магазинов, выполненных по принципам экодизайн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ригинальные решения в экодизайне костюм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ма по выбору, которая содержит оригинальные новости экодизайна, их сравнение и выводы по ним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ы в области промышленного экодизайна: новейшие разработки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3 Примеры используемых оценочных средств для промежуточной аттестаци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подготовки к экзамену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Экологическое направление в дизайне: история и основные понятия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Направления экодизайна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rStyle w:val="StrongEmphasis"/>
          <w:rFonts w:eastAsia="SimSun;宋体"/>
          <w:b w:val="false"/>
          <w:bCs w:val="false"/>
          <w:sz w:val="24"/>
          <w:szCs w:val="24"/>
        </w:rPr>
        <w:t>Основные принципы экологического подход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 дизайне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ременные </w:t>
      </w:r>
      <w:r>
        <w:rPr>
          <w:iCs/>
          <w:color w:val="000000"/>
          <w:sz w:val="24"/>
          <w:szCs w:val="24"/>
        </w:rPr>
        <w:t>принципы экодизайна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Материалы и технологии, используемые в экодизайне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Перспективные направления развития экодизайна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Лучшие решения в области экодизайна (на международном уровне)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Актуальные формы, материалы и технологии в экодизайне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ерспективные решения в экодизайне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дизайнеры – авторы проектов в области экодизайна (Россия)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дизайнеры – авторы проектов в области экодизайна (Европа)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дизайнеры – авторы проектов в области экодизайна (Азия)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дизайнеры – авторы проектов в области экодизайна (страны Америки)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дизайнеры – авторы проектов в области экодизайна (страны Африки)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временные дизайнеры – авторы проектов в области экодизайна (Австралия)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временные дизайнеры – авторы проектов в области экодизайна (континент / страна по выбору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ный комплект оценочных средств приведен в приложении к рабочей программ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Учебно-методическое и информационное обеспечение учебной дисциплины (модуля)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8.1 Перечень основной  и дополнительной учебной литературы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5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522"/>
        <w:gridCol w:w="2353"/>
        <w:gridCol w:w="1108"/>
        <w:gridCol w:w="1107"/>
        <w:gridCol w:w="692"/>
        <w:gridCol w:w="692"/>
        <w:gridCol w:w="1443"/>
      </w:tblGrid>
      <w:tr>
        <w:trPr>
          <w:trHeight w:val="115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р(ы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зд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издания (учебник, учебное пособие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датель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 изд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экз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ектронный ресурс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литера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Макаро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Т. Л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Макаров С. 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Выставки дизайна и рекламы: новые информационные техноло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и креативные реш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в дизайне, рекламе и сервис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ограф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О МГУД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16 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экз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кальная сеть университета;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sz w:val="18"/>
                  <w:szCs w:val="18"/>
                </w:rPr>
                <w:t>http://znanium.com/catalog/product/782799</w:t>
              </w:r>
            </w:hyperlink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Макарова Т.Л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Символы в дизайне и рекламе современного костю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ограф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ГУ им. А.Н. Косыги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16 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экз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кальная сеть университета;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sz w:val="18"/>
                  <w:szCs w:val="18"/>
                </w:rPr>
                <w:t>http://znanium.com/catalog/product/967267</w:t>
              </w:r>
            </w:hyperlink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нер Л.К., Макарова Т.Л., Курилина Н.С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нотированный каталог лучших работ студентов. Часть 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Электронное учебное пособ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ГУ им. А.Н. Косыги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кальная сеть университет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. В. Жданов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. В. Уваров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. А. Червонная,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И. А. Чернийчу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Бионика. Формообразование : учебное пособие для вузов / Н. В. Жданов, А. В. Уваров, М. А. Червонная, И. А. Чернийчук. – 2-е изд., испр. и доп. – М. : Издательство Юрайт, 2018. – 217 с. – (Серия : Бакалавр. Академический курс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Учебное пособ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. : Издатель-ство Юрай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ttps://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biblio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online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en-US"/>
              </w:rPr>
              <w:t>book</w:t>
            </w:r>
            <w:r>
              <w:rPr>
                <w:szCs w:val="24"/>
              </w:rPr>
              <w:t>/695738</w:t>
            </w:r>
            <w:r>
              <w:rPr>
                <w:szCs w:val="24"/>
                <w:lang w:val="en-US"/>
              </w:rPr>
              <w:t>CE</w:t>
            </w:r>
            <w:r>
              <w:rPr>
                <w:szCs w:val="24"/>
              </w:rPr>
              <w:t>-12</w:t>
            </w:r>
            <w:r>
              <w:rPr>
                <w:szCs w:val="24"/>
                <w:lang w:val="en-US"/>
              </w:rPr>
              <w:t>ED</w:t>
            </w:r>
            <w:r>
              <w:rPr>
                <w:szCs w:val="24"/>
              </w:rPr>
              <w:t>-40</w:t>
            </w:r>
            <w:r>
              <w:rPr>
                <w:szCs w:val="24"/>
                <w:lang w:val="en-US"/>
              </w:rPr>
              <w:t>CC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ABD</w:t>
            </w:r>
            <w:r>
              <w:rPr>
                <w:szCs w:val="24"/>
              </w:rPr>
              <w:t>1-</w:t>
            </w:r>
            <w:r>
              <w:rPr>
                <w:szCs w:val="24"/>
                <w:lang w:val="en-US"/>
              </w:rPr>
              <w:t>BBC</w:t>
            </w:r>
            <w:r>
              <w:rPr>
                <w:szCs w:val="24"/>
              </w:rPr>
              <w:t>7</w:t>
            </w:r>
            <w:r>
              <w:rPr>
                <w:szCs w:val="24"/>
                <w:lang w:val="en-US"/>
              </w:rPr>
              <w:t>FAA</w:t>
            </w:r>
            <w:r>
              <w:rPr>
                <w:szCs w:val="24"/>
              </w:rPr>
              <w:t>18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>23/</w:t>
            </w:r>
            <w:r>
              <w:rPr>
                <w:szCs w:val="24"/>
                <w:lang w:val="en-US"/>
              </w:rPr>
              <w:t>bionika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formoobrazovanie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авловская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Е. Э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spacing w:val="-2"/>
                <w:szCs w:val="24"/>
              </w:rPr>
            </w:pPr>
            <w:r>
              <w:rPr>
                <w:szCs w:val="24"/>
              </w:rPr>
              <w:t>Графический дизайн. Современные концепции : учебное пособие для вузов / Е. Э. Павловская [и др.] ; отв. ред. Е. Э. Павловская. – 2-е изд., пер. и доп. – М. : Издательство Юрайт, 2018. – 183 с. – (Серия : Университеты Росси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ебное пособие для вуз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. : Издатель-ство Юрай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https://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biblio-online.ru/book/5CF926E6-F85E-4BC7-8AA5-1F51608D8883/graficheskiy-dizayn-sovremennye-koncepcii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iCs/>
                <w:szCs w:val="24"/>
              </w:rPr>
              <w:t>Литвина Т. 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изайн новых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диа : учебник для вузов / Т. В. Литвина. – 2-е изд., испр. и доп. – М. : Издательство Юрайт, 2018. – 249 с. – (Серия : Университеты России)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ебник для вуз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. : Издатель-ство Юрай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pacing w:val="-2"/>
                <w:szCs w:val="24"/>
                <w:lang w:val="en-US"/>
              </w:rPr>
              <w:t>https://bib-lio-online. ru/book/2CA11E48-ABD3-48CD-8040-BF0142B1C76F/dizayn-novyh-media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Макарова Т. 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зработка фирменного стиля. Практикум : учебное пособие – М. : МГУДТ, 2016.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2 с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чебное пособие (магистра-тура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.: РИО МГУД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Cs/>
                <w:spacing w:val="-2"/>
                <w:szCs w:val="24"/>
                <w:lang w:val="en-US"/>
              </w:rPr>
            </w:pPr>
            <w:r>
              <w:rPr>
                <w:bCs/>
                <w:spacing w:val="-2"/>
                <w:szCs w:val="24"/>
                <w:lang w:val="en-US"/>
              </w:rPr>
            </w:r>
          </w:p>
        </w:tc>
      </w:tr>
      <w:tr>
        <w:trPr/>
        <w:tc>
          <w:tcPr>
            <w:tcW w:w="7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Дополнительная литера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ушкова Г.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Трансформативное формообразование </w:t>
            </w:r>
          </w:p>
          <w:p>
            <w:pPr>
              <w:pStyle w:val="Heading3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в дизайне костюма: Дизайн костюма. Теоретические и экспериментальные основ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Ленан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экз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Петушкова Г.И., Деменкова А.Б.,</w:t>
            </w:r>
          </w:p>
          <w:p>
            <w:pPr>
              <w:pStyle w:val="Normal"/>
              <w:jc w:val="center"/>
              <w:rPr/>
            </w:pPr>
            <w:r>
              <w:rPr/>
              <w:t>Петушкова Т.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ормация, как метод проектирования костюм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ИЦ МГУД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экз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алова А. О., Рамендик Д.М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вет: Восприятие, роль в культуре и </w:t>
            </w:r>
            <w:r>
              <w:rPr>
                <w:bCs/>
              </w:rPr>
              <w:t>дизайн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.: МГУД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lang w:val="en-US"/>
              </w:rPr>
              <w:t>2013</w:t>
            </w:r>
            <w:r>
              <w:rPr>
                <w:szCs w:val="24"/>
              </w:rPr>
              <w:t xml:space="preserve">                    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кальная сеть университе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това Н. 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Композиция в </w:t>
            </w:r>
            <w:r>
              <w:rPr>
                <w:bCs/>
              </w:rPr>
              <w:t>дизайне</w:t>
            </w:r>
            <w:r>
              <w:rPr/>
              <w:t xml:space="preserve"> - дизайн в компози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ограф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.:МГУД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07" w:leader="none"/>
              </w:tabs>
              <w:rPr>
                <w:szCs w:val="24"/>
              </w:rPr>
            </w:pPr>
            <w:r>
              <w:rPr>
                <w:lang w:val="en-US"/>
              </w:rPr>
              <w:t>2012</w:t>
            </w:r>
            <w:r>
              <w:rPr>
                <w:szCs w:val="24"/>
              </w:rPr>
              <w:t xml:space="preserve">                      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окальная сеть университета; </w:t>
            </w:r>
            <w:r>
              <w:rPr/>
              <w:t>http://znanium.com/catalog/ product/45835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Котова Н. 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 – самостоятельный вид искус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.:МГУД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кальная сеть университета;</w:t>
            </w:r>
          </w:p>
          <w:p>
            <w:pPr>
              <w:pStyle w:val="Normal"/>
              <w:jc w:val="center"/>
              <w:rPr/>
            </w:pPr>
            <w:r>
              <w:rPr/>
              <w:t>http://znanium.com/catalog/product/78298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убровин Г.Ф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дизайн проектирования полов промышленных зда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.:МГУД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lang w:val="en-US"/>
              </w:rPr>
              <w:t>2016</w:t>
            </w:r>
            <w:r>
              <w:rPr>
                <w:szCs w:val="24"/>
              </w:rPr>
              <w:t xml:space="preserve">                              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кальная сеть университета;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szCs w:val="24"/>
                </w:rPr>
                <w:t>http://znanium.com/catalog/product/791681</w:t>
              </w:r>
            </w:hyperlink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убровин Г.Ф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Основы композиции в </w:t>
            </w:r>
            <w:r>
              <w:rPr>
                <w:bCs/>
              </w:rPr>
              <w:t>дизайне</w:t>
            </w:r>
            <w:r>
              <w:rPr/>
              <w:t xml:space="preserve"> сред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. ука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.: МГУД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lang w:val="en-US"/>
              </w:rPr>
              <w:t>2014</w:t>
            </w:r>
            <w:r>
              <w:rPr>
                <w:szCs w:val="24"/>
              </w:rPr>
              <w:t xml:space="preserve">                            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кальная сеть университета;</w:t>
            </w:r>
          </w:p>
          <w:p>
            <w:pPr>
              <w:pStyle w:val="Normal"/>
              <w:rPr/>
            </w:pPr>
            <w:r>
              <w:rPr/>
              <w:t>http://znanium.com/catalog/product/791672</w:t>
            </w:r>
            <w:r>
              <w:rPr>
                <w:szCs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ыхин М.Г. и др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екомендации по разработке</w:t>
            </w:r>
            <w:r>
              <w:rPr/>
              <w:t xml:space="preserve"> проекта в области </w:t>
            </w:r>
            <w:r>
              <w:rPr>
                <w:bCs/>
              </w:rPr>
              <w:t>дизай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ие указ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.:МГУД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  <w:r>
              <w:rPr/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кальная сеть университета;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color w:val="000000"/>
                </w:rPr>
                <w:t>http://znanium.com/catalog/product/795803</w:t>
              </w:r>
            </w:hyperlink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Макарова Т.Л., Макаров С.Л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символа "животное" в дизайне современного костюма и использование результатов работы в разработке базы данных и компьютерной программы. - Известия высших учебных заведений. Технология текстильной промышленности. - </w:t>
            </w:r>
            <w:r>
              <w:rPr>
                <w:rStyle w:val="StrongEmphasis"/>
              </w:rPr>
              <w:t>№ 3 (369) 2017.</w:t>
            </w:r>
            <w:r>
              <w:rPr>
                <w:b/>
              </w:rPr>
              <w:t xml:space="preserve"> </w:t>
            </w:r>
            <w:r>
              <w:rPr/>
              <w:t>С. 175 - 179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  <w:p>
            <w:pPr>
              <w:pStyle w:val="Normal"/>
              <w:jc w:val="center"/>
              <w:rPr/>
            </w:pPr>
            <w:r>
              <w:rPr/>
              <w:t>в журнале ВАК, S</w:t>
            </w:r>
            <w:r>
              <w:rPr>
                <w:lang w:val="en-US"/>
              </w:rPr>
              <w:t>COPU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ГП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Макарова Т.Л., Макаров С.Л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символа "человек" в дизайне современного костюма и разработка базы данных и компьютерной программы. - Известия высших учебных заведений. Технология текстильной промышленности. - № 4 (358) 2015. – </w:t>
            </w:r>
          </w:p>
          <w:p>
            <w:pPr>
              <w:pStyle w:val="Normal"/>
              <w:jc w:val="center"/>
              <w:rPr/>
            </w:pPr>
            <w:r>
              <w:rPr/>
              <w:t>С. 117 - 120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  <w:p>
            <w:pPr>
              <w:pStyle w:val="Normal"/>
              <w:jc w:val="center"/>
              <w:rPr/>
            </w:pPr>
            <w:r>
              <w:rPr/>
              <w:t>в журнале ВАК, S</w:t>
            </w:r>
            <w:r>
              <w:rPr>
                <w:lang w:val="en-US"/>
              </w:rPr>
              <w:t>COPU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ГП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мян М. А. Макарова Т.Л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ы и символы орнаментов Армении в дизайне современного костюма. Дизайн и искусство – стратегия проектной культуры XXI века (ДИСК-2016): сборник материалов Всероссийской научной конференции молодых исследователей. Часть 1. – М.: ФГБОУ ВО «РГУ им. А.Н. Косыгина», 2016. – 170 с. С. 11-15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в сборнике Всерос-сийской конферен-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РГУ им. А.Н. Косыги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кальная сеть </w:t>
            </w:r>
          </w:p>
          <w:p>
            <w:pPr>
              <w:pStyle w:val="Normal"/>
              <w:jc w:val="center"/>
              <w:rPr/>
            </w:pPr>
            <w:r>
              <w:rPr/>
              <w:t>университет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гова А.Н., Макарова Т. Л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Символ в дизайне буклета. Тезисы докладов 69-ой Внутривузовской научной студенческой конференции «Молодые ученые – инновационному развитию общества  (МИР-2017)». Часть 4, 2017 г. – М.: ФГБОУ ВО «РГУ им. А. Н. Косыгина», 2017. – 136 с. C. 93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в сборнике Внутри-вузовской конферен-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РГУ им. А.Н. Косыги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кальная сет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университет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акарова Т.Л., Макаров С.Л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уальные символы в дизайне и рекламе современного костюма. -  Дизайн и технологии. – 2016. – № 55 (97). </w:t>
            </w:r>
          </w:p>
          <w:p>
            <w:pPr>
              <w:pStyle w:val="Normal"/>
              <w:jc w:val="center"/>
              <w:rPr/>
            </w:pPr>
            <w:r>
              <w:rPr/>
              <w:t>С. 19 - 27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в журнале ВА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РГУ им. А.Н. Косыги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орг  К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фический дизайн.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Grammar</w:t>
            </w:r>
            <w:r>
              <w:rPr/>
              <w:t xml:space="preserve"> / К. Леборг. - СПб. : Питер, 2017. - 96 с. : и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 (Современный дизайн)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те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мохович А.Н.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арова Т.Л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логотипов как элементов имиджа современных российских вузов: форма, цвет, символика.  Экономика сегодня: современное состояние и перспективы развития: сборник материалов Международной научной конференции молодых исследователей «Экономика сегодня: современное состояние и перспективы развития» (Вектор-2017) – М.: ФГБОУ ВО «РГУ им. А.Н. Косыгина», 2017. – 334 с. </w:t>
            </w:r>
          </w:p>
          <w:p>
            <w:pPr>
              <w:pStyle w:val="Normal"/>
              <w:jc w:val="center"/>
              <w:rPr/>
            </w:pPr>
            <w:r>
              <w:rPr/>
              <w:t>С. 29 - 3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в сборнике</w:t>
            </w:r>
          </w:p>
          <w:p>
            <w:pPr>
              <w:pStyle w:val="Normal"/>
              <w:jc w:val="center"/>
              <w:rPr/>
            </w:pPr>
            <w:r>
              <w:rPr/>
              <w:t>Между-народной</w:t>
            </w:r>
          </w:p>
          <w:p>
            <w:pPr>
              <w:pStyle w:val="Normal"/>
              <w:jc w:val="center"/>
              <w:rPr/>
            </w:pPr>
            <w:r>
              <w:rPr/>
              <w:t>научной конферен-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ФГБОУ ВО «РГУ им. А.Н. Косыгин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/>
            </w:pPr>
            <w:r>
              <w:rPr/>
              <w:t>Локальная сеть универ-ситет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ян А.О.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арова Т.Л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уальные приёмы </w:t>
            </w:r>
          </w:p>
          <w:p>
            <w:pPr>
              <w:pStyle w:val="Normal"/>
              <w:jc w:val="center"/>
              <w:rPr/>
            </w:pPr>
            <w:r>
              <w:rPr/>
              <w:t>в современном графическом дизайне. Дизайн и искусство – стратегия проектной культуры XXI века (ДИСК-2016): сборник материалов Всероссийской научной конференции молодых исследователей. Часть 1. – М.: ФГБОУ ВО «РГУ им. А.Н. Косыгина», 2016. – 170 с. С. 6 - 8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  <w:p>
            <w:pPr>
              <w:pStyle w:val="Normal"/>
              <w:jc w:val="center"/>
              <w:rPr/>
            </w:pPr>
            <w:r>
              <w:rPr/>
              <w:t>в сборнике Всерос-сийской научной конферен-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ФГБОУ ВО «РГУ им. А.Н. Косыгин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/>
            </w:pPr>
            <w:r>
              <w:rPr/>
              <w:t>Локаль-ная сеть универ-ситет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карова Т.Л., Макаров С.Л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анализа «Системы символов костюма» (ССК) за сезон весна-лето и разработка базы данных и компьютер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. - Дизайн и технологии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9 (91). – 2015. –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C. 6 - 15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  <w:p>
            <w:pPr>
              <w:pStyle w:val="Normal"/>
              <w:jc w:val="center"/>
              <w:rPr/>
            </w:pPr>
            <w:r>
              <w:rPr/>
              <w:t>в журнале ВА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ФГБОУ ВО «МГУДТ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Макаро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Т. Л., Макаров С.Л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ализ "Системы символов костюма" (ССК) за сезон осень-зима и разработка базы данных и компьютерной программы. - Дизайн и технологии – № 44. – 2014. – C. 6 - 16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  <w:p>
            <w:pPr>
              <w:pStyle w:val="Normal"/>
              <w:jc w:val="center"/>
              <w:rPr/>
            </w:pPr>
            <w:r>
              <w:rPr/>
              <w:t>в журнале ВА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РИО МГУД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Гильденштерн</w:t>
            </w:r>
            <w:r>
              <w:rPr/>
              <w:t xml:space="preserve"> С. Ф., </w:t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/>
              <w:t>Макарова Т. Л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ы и символы </w:t>
            </w:r>
          </w:p>
          <w:p>
            <w:pPr>
              <w:pStyle w:val="Normal"/>
              <w:jc w:val="center"/>
              <w:rPr/>
            </w:pPr>
            <w:r>
              <w:rPr/>
              <w:t>в современной модной иллюстрации (2013-2017 гг.). / Всероссийская  научно-практическая  конференция  «ДИСК-2018»: сборник  материалов  Часть  3.  –  М.:  ФГБОУ  ВО  «РГУ  им. А.Н. Косыгина», 2018. – 282 с.  С. 7 - 1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  <w:p>
            <w:pPr>
              <w:pStyle w:val="Normal"/>
              <w:jc w:val="center"/>
              <w:rPr/>
            </w:pPr>
            <w:r>
              <w:rPr/>
              <w:t>в сборнике Всерос-сийской научной конферен-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ФГБОУ ВО «РГУ им. А.Н. Косыгин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кальная сеть универ-ситет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слов А. А., Макаро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 Л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овационные разработки в фантастических фильмах и их коммерциализация /  Тезисы докладов 68-ой внутривузовской научной студенческой конференции «Молодые ученые – инновацион-ному развитию общества (МИР - 2016)». Часть 2 , 2016 г. – М.: ФГБОУ ВО «МГУДТ», 2016. – 131 с. С. 120 - 12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 докла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ФГБОУ ВО «МГУДТ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окальная сеть универ-ситета</w:t>
            </w:r>
          </w:p>
        </w:tc>
      </w:tr>
    </w:tbl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 xml:space="preserve">8.2 Перечень ресурсов информационно-телекоммуникационной сети Интернет, электронных образовательных ресурсов локальных сетей РГУ им. А.Н. Косыгина, необходимых для освоения дисциплины 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иблиотека РГУ им. А.Н. Косыгина </w:t>
      </w:r>
      <w:hyperlink r:id="rId10">
        <w:r>
          <w:rPr>
            <w:rStyle w:val="InternetLink"/>
            <w:sz w:val="24"/>
            <w:szCs w:val="24"/>
          </w:rPr>
          <w:t>http://biblio.mgudt.ru/jirbis2/</w:t>
        </w:r>
      </w:hyperlink>
      <w:r>
        <w:rPr>
          <w:sz w:val="24"/>
          <w:szCs w:val="24"/>
        </w:rPr>
        <w:t xml:space="preserve">. 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Электронно-библиотечная система (ЭБС) «ИНФРА-М» «Znanium.com»</w:t>
        <w:tab/>
        <w:t xml:space="preserve"> </w:t>
      </w:r>
      <w:hyperlink r:id="rId11">
        <w:r>
          <w:rPr>
            <w:rStyle w:val="InternetLink"/>
            <w:sz w:val="24"/>
            <w:szCs w:val="24"/>
          </w:rPr>
          <w:t>http://znanium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Реферативная база данных «Web of Science» </w:t>
        <w:tab/>
      </w:r>
      <w:hyperlink r:id="rId12" w:tgtFrame="_blank">
        <w:r>
          <w:rPr>
            <w:rStyle w:val="InternetLink"/>
            <w:bCs/>
            <w:sz w:val="24"/>
            <w:szCs w:val="24"/>
          </w:rPr>
          <w:t>http://webofknowledge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 xml:space="preserve">Реферативная база данных «Scopus» </w:t>
      </w:r>
      <w:hyperlink r:id="rId13" w:tgtFrame="_blank">
        <w:r>
          <w:rPr>
            <w:rStyle w:val="InternetLink"/>
            <w:bCs/>
            <w:sz w:val="24"/>
            <w:szCs w:val="24"/>
          </w:rPr>
          <w:t>http://www.scopus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. Патентная база данных компании «QUESTEL – ORBIT» 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s://www37.orbit.com/" \l "PatentEasySearchPage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https://www37.orbit.com/#PatentEasySearchPage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sz w:val="24"/>
          <w:szCs w:val="24"/>
        </w:rPr>
        <w:t>.</w:t>
        <w:tab/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6. Электронные ресурсы издательства «SPRINGERNATURE» </w:t>
      </w:r>
      <w:hyperlink r:id="rId14" w:tgtFrame="_blank">
        <w:r>
          <w:rPr>
            <w:rStyle w:val="InternetLink"/>
            <w:bCs/>
            <w:sz w:val="24"/>
            <w:szCs w:val="24"/>
          </w:rPr>
          <w:t>http://www.springernature.com/gp/librarians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7. ООО «ИВИС» </w:t>
      </w:r>
      <w:hyperlink r:id="rId15" w:tgtFrame="_blank">
        <w:r>
          <w:rPr>
            <w:rStyle w:val="InternetLink"/>
            <w:bCs/>
            <w:sz w:val="24"/>
            <w:szCs w:val="24"/>
          </w:rPr>
          <w:t>http://dlib.eastview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8. Научная электронная библиотека «eLIBRARY.RU» </w:t>
      </w:r>
      <w:hyperlink r:id="rId16" w:tgtFrame="_blank">
        <w:r>
          <w:rPr>
            <w:rStyle w:val="InternetLink"/>
            <w:bCs/>
            <w:sz w:val="24"/>
            <w:szCs w:val="24"/>
          </w:rPr>
          <w:t>http://www.elibrary.ru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9. Национальная электронная библиотека («НЭБ») </w:t>
      </w:r>
      <w:hyperlink r:id="rId17" w:tgtFrame="_blank">
        <w:r>
          <w:rPr>
            <w:rStyle w:val="InternetLink"/>
            <w:bCs/>
            <w:sz w:val="24"/>
            <w:szCs w:val="24"/>
          </w:rPr>
          <w:t>http://нэб.рф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10. Электронно-библиотечная система (ЭБС) «ЮРАЙТ» </w:t>
      </w:r>
      <w:hyperlink r:id="rId18">
        <w:r>
          <w:rPr>
            <w:rStyle w:val="InternetLink"/>
            <w:sz w:val="24"/>
            <w:szCs w:val="24"/>
          </w:rPr>
          <w:t>https://biblio-online.ru/</w:t>
        </w:r>
      </w:hyperlink>
      <w:r>
        <w:rPr>
          <w:sz w:val="24"/>
          <w:szCs w:val="24"/>
        </w:rPr>
        <w:t xml:space="preserve"> </w:t>
      </w:r>
      <w:r>
        <w:br w:type="page"/>
      </w:r>
    </w:p>
    <w:p>
      <w:pPr>
        <w:pStyle w:val="Default"/>
        <w:jc w:val="both"/>
        <w:rPr>
          <w:b/>
          <w:b/>
        </w:rPr>
      </w:pPr>
      <w:r>
        <w:rPr>
          <w:b/>
          <w:bCs/>
        </w:rPr>
        <w:t>9. Материально-техническое обеспечение дисциплины (модуля)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354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–  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, № 1226 (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9071, г. Москва, ул. Малая Калужская, д.1, стр. 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мплект учебной мебели, доска маркерная,  </w:t>
            </w:r>
            <w:r>
              <w:rPr>
                <w:sz w:val="24"/>
                <w:szCs w:val="24"/>
                <w:shd w:fill="FFFFFF" w:val="clear"/>
              </w:rPr>
              <w:t>технические  средства  обучения, служащие для представления учебной информации: 2</w:t>
            </w:r>
            <w:r>
              <w:rPr>
                <w:sz w:val="24"/>
                <w:szCs w:val="24"/>
              </w:rPr>
              <w:t>9 персональных компьютеров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®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 xml:space="preserve">® </w:t>
            </w:r>
            <w:r>
              <w:rPr>
                <w:sz w:val="24"/>
                <w:szCs w:val="24"/>
                <w:lang w:val="en-US"/>
              </w:rPr>
              <w:t>X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fession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ussi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pgrade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Softwa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ssuranc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ac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cademi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P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vel</w:t>
            </w:r>
            <w:r>
              <w:rPr>
                <w:sz w:val="24"/>
                <w:szCs w:val="24"/>
              </w:rPr>
              <w:t>, артикул Е85-00638; № лицензия  18582213 от 30.12.2004 (бессрочная корпоративная академическая лицензия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Microsoft® Office Professional Plus 2007 Russian Academic OPEN No Level, </w:t>
            </w:r>
            <w:r>
              <w:rPr>
                <w:sz w:val="24"/>
                <w:szCs w:val="24"/>
              </w:rPr>
              <w:t>артикул</w:t>
            </w:r>
            <w:r>
              <w:rPr>
                <w:sz w:val="24"/>
                <w:szCs w:val="24"/>
                <w:lang w:val="en-US"/>
              </w:rPr>
              <w:t xml:space="preserve"> 79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 xml:space="preserve">-00039; </w:t>
            </w:r>
            <w:r>
              <w:rPr>
                <w:sz w:val="24"/>
                <w:szCs w:val="24"/>
              </w:rPr>
              <w:t>лицензия</w:t>
            </w:r>
            <w:r>
              <w:rPr>
                <w:sz w:val="24"/>
                <w:szCs w:val="24"/>
                <w:lang w:val="en-US"/>
              </w:rPr>
              <w:t xml:space="preserve"> №43021137 </w:t>
            </w: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15.11.2007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Adobe  Design Standard CS4 4.0 WIN AOO License RU, 1327-1467-9344-1413-7436-3387,1327-0162-8749-1260-0518-7883; </w:t>
            </w:r>
            <w:r>
              <w:rPr>
                <w:sz w:val="24"/>
                <w:szCs w:val="24"/>
              </w:rPr>
              <w:t>лицензия</w:t>
            </w:r>
            <w:r>
              <w:rPr>
                <w:sz w:val="24"/>
                <w:szCs w:val="24"/>
                <w:lang w:val="en-US"/>
              </w:rPr>
              <w:t xml:space="preserve"> №7098962 </w:t>
            </w: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29.12.2009  Adobe  Design Standard CS4 4.0 WIN AOO License RU, 1327-1467-9344-1413-7436-3387,1327-0162-8749-1260-0518-7883; № </w:t>
            </w:r>
            <w:r>
              <w:rPr>
                <w:sz w:val="24"/>
                <w:szCs w:val="24"/>
              </w:rPr>
              <w:t>лицензии</w:t>
            </w:r>
            <w:r>
              <w:rPr>
                <w:sz w:val="24"/>
                <w:szCs w:val="24"/>
                <w:lang w:val="en-US"/>
              </w:rPr>
              <w:t xml:space="preserve"> 7098625 </w:t>
            </w: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29.12.2009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Adobe  Design Standard CS4 4.0 WIN AOO License RU, 1327-1467-9344-1413-7436-3387,1327-0162-8749-1260-0518-7883; </w:t>
            </w:r>
            <w:r>
              <w:rPr>
                <w:sz w:val="24"/>
                <w:szCs w:val="24"/>
              </w:rPr>
              <w:t>лицензия</w:t>
            </w:r>
            <w:r>
              <w:rPr>
                <w:sz w:val="24"/>
                <w:szCs w:val="24"/>
                <w:lang w:val="en-US"/>
              </w:rPr>
              <w:t xml:space="preserve"> № 7101005 </w:t>
            </w: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30.12.2009;  Autodesk Education Master Suite 2010, S/№ 353-06518770; </w:t>
            </w:r>
            <w:r>
              <w:rPr>
                <w:sz w:val="24"/>
                <w:szCs w:val="24"/>
              </w:rPr>
              <w:t>лицензия</w:t>
            </w:r>
            <w:r>
              <w:rPr>
                <w:sz w:val="24"/>
                <w:szCs w:val="24"/>
                <w:lang w:val="en-US"/>
              </w:rPr>
              <w:t xml:space="preserve"> № 7052045155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СКОН программный комплекс автоматизированных систем КОМПАС 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9; лицензия №МН-03-00157,20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CorelDRAW Graphics Suite 12 Education License MULTI (11-25), LCCGS12MULPCAB; </w:t>
            </w:r>
            <w:r>
              <w:rPr>
                <w:sz w:val="24"/>
                <w:szCs w:val="24"/>
              </w:rPr>
              <w:t>лицензия</w:t>
            </w:r>
            <w:r>
              <w:rPr>
                <w:sz w:val="24"/>
                <w:szCs w:val="24"/>
                <w:lang w:val="en-US"/>
              </w:rPr>
              <w:t xml:space="preserve"> № 3018650 </w:t>
            </w: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22.07.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Kaspersky Endpoint Security 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изнеса</w:t>
            </w:r>
            <w:r>
              <w:rPr>
                <w:sz w:val="24"/>
                <w:szCs w:val="24"/>
                <w:lang w:val="en-US"/>
              </w:rPr>
              <w:t xml:space="preserve"> - </w:t>
            </w:r>
            <w:r>
              <w:rPr>
                <w:sz w:val="24"/>
                <w:szCs w:val="24"/>
              </w:rPr>
              <w:t>Стандартный</w:t>
            </w:r>
            <w:r>
              <w:rPr>
                <w:sz w:val="24"/>
                <w:szCs w:val="24"/>
                <w:lang w:val="en-US"/>
              </w:rPr>
              <w:t xml:space="preserve"> Russian Edition, 250-499 Node 1 year Educational Renewal License;  </w:t>
            </w:r>
            <w:r>
              <w:rPr>
                <w:sz w:val="24"/>
                <w:szCs w:val="24"/>
              </w:rPr>
              <w:t>лицензия</w:t>
            </w:r>
            <w:r>
              <w:rPr>
                <w:sz w:val="24"/>
                <w:szCs w:val="24"/>
                <w:lang w:val="en-US"/>
              </w:rPr>
              <w:t xml:space="preserve"> №17EO-171228-092222-983-1666 </w:t>
            </w: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28.12.2017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Google Chrome </w:t>
            </w:r>
            <w:r>
              <w:rPr>
                <w:sz w:val="24"/>
                <w:szCs w:val="24"/>
              </w:rPr>
              <w:t>(свободн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аспространяемое)</w:t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мещение для самостоятельной работы</w:t>
            </w:r>
            <w:r>
              <w:rPr>
                <w:rFonts w:eastAsia="Calibri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том числе, научно- исследовательской, подготовки курсовых и выпускных квалификационных работ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(в свободное от учебных занятий и профилактических работ время)</w:t>
            </w:r>
            <w:r>
              <w:rPr>
                <w:sz w:val="24"/>
                <w:szCs w:val="24"/>
              </w:rPr>
              <w:t>, № 562/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5035, г. Москва, ул. Садовническая, д.35, стр.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учебной мебели,  13 персональных компьютеров  с подключения к сети «Интернет» и обеспечением доступа к электронным библиотекам и в электронную информационно-образовательную среду организации; технические средства обучения, служащие для предоставления информации  в аудитории: принтер, сканер,  экран выдвижной,  графический планшет; доска меловая передвижная; специализированное оборудование: раскройный стол, гладильная доска,  зеркал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Microsoft Windows XP Professional Russian Upgrade, Software Assurance Pack Academic Open No Level, </w:t>
            </w:r>
            <w:r>
              <w:rPr>
                <w:sz w:val="24"/>
                <w:szCs w:val="24"/>
              </w:rPr>
              <w:t>лицензия</w:t>
            </w:r>
            <w:r>
              <w:rPr>
                <w:sz w:val="24"/>
                <w:szCs w:val="24"/>
                <w:lang w:val="en-US"/>
              </w:rPr>
              <w:t xml:space="preserve"> № 44892219 </w:t>
            </w: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08.12.2008, </w:t>
            </w:r>
            <w:r>
              <w:rPr>
                <w:sz w:val="24"/>
                <w:szCs w:val="24"/>
              </w:rPr>
              <w:t>справка</w:t>
            </w:r>
            <w:r>
              <w:rPr>
                <w:sz w:val="24"/>
                <w:szCs w:val="24"/>
                <w:lang w:val="en-US"/>
              </w:rPr>
              <w:t xml:space="preserve"> Microsoft «</w:t>
            </w:r>
            <w:r>
              <w:rPr>
                <w:sz w:val="24"/>
                <w:szCs w:val="24"/>
              </w:rPr>
              <w:t>Услов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спользова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ицензии</w:t>
            </w:r>
            <w:r>
              <w:rPr>
                <w:sz w:val="24"/>
                <w:szCs w:val="24"/>
                <w:lang w:val="en-US"/>
              </w:rPr>
              <w:t>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Microsoft Office Professional Plus 2007 Russian Academic Open No Level, </w:t>
            </w:r>
            <w:r>
              <w:rPr>
                <w:sz w:val="24"/>
                <w:szCs w:val="24"/>
              </w:rPr>
              <w:t>лицензия</w:t>
            </w:r>
            <w:r>
              <w:rPr>
                <w:sz w:val="24"/>
                <w:szCs w:val="24"/>
                <w:lang w:val="en-US"/>
              </w:rPr>
              <w:t xml:space="preserve"> 49413779, </w:t>
            </w:r>
            <w:r>
              <w:rPr>
                <w:sz w:val="24"/>
                <w:szCs w:val="24"/>
              </w:rPr>
              <w:t>справка</w:t>
            </w:r>
            <w:r>
              <w:rPr>
                <w:sz w:val="24"/>
                <w:szCs w:val="24"/>
                <w:lang w:val="en-US"/>
              </w:rPr>
              <w:t xml:space="preserve"> Microsoft «</w:t>
            </w:r>
            <w:r>
              <w:rPr>
                <w:sz w:val="24"/>
                <w:szCs w:val="24"/>
              </w:rPr>
              <w:t>Услов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спользова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ицензии</w:t>
            </w:r>
            <w:r>
              <w:rPr>
                <w:sz w:val="24"/>
                <w:szCs w:val="24"/>
                <w:lang w:val="en-US"/>
              </w:rPr>
              <w:t>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Dr. Web Desktop Security Suite, </w:t>
            </w:r>
            <w:r>
              <w:rPr>
                <w:sz w:val="24"/>
                <w:szCs w:val="24"/>
              </w:rPr>
              <w:t>Антивирус</w:t>
            </w:r>
            <w:r>
              <w:rPr>
                <w:sz w:val="24"/>
                <w:szCs w:val="24"/>
                <w:lang w:val="en-US"/>
              </w:rPr>
              <w:t xml:space="preserve"> + </w:t>
            </w:r>
            <w:r>
              <w:rPr>
                <w:sz w:val="24"/>
                <w:szCs w:val="24"/>
              </w:rPr>
              <w:t>Цент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12 </w:t>
            </w:r>
            <w:r>
              <w:rPr>
                <w:sz w:val="24"/>
                <w:szCs w:val="24"/>
              </w:rPr>
              <w:t>мес</w:t>
            </w:r>
            <w:r>
              <w:rPr>
                <w:sz w:val="24"/>
                <w:szCs w:val="24"/>
                <w:lang w:val="en-US"/>
              </w:rPr>
              <w:t xml:space="preserve">., </w:t>
            </w:r>
            <w:r>
              <w:rPr>
                <w:sz w:val="24"/>
                <w:szCs w:val="24"/>
              </w:rPr>
              <w:t>артикул</w:t>
            </w:r>
            <w:r>
              <w:rPr>
                <w:sz w:val="24"/>
                <w:szCs w:val="24"/>
                <w:lang w:val="en-US"/>
              </w:rPr>
              <w:t xml:space="preserve"> LBWAC-12M-200-B1, </w:t>
            </w:r>
            <w:r>
              <w:rPr>
                <w:sz w:val="24"/>
                <w:szCs w:val="24"/>
              </w:rPr>
              <w:t>договор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О</w:t>
            </w:r>
            <w:r>
              <w:rPr>
                <w:sz w:val="24"/>
                <w:szCs w:val="24"/>
                <w:lang w:val="en-US"/>
              </w:rPr>
              <w:t xml:space="preserve"> «</w:t>
            </w:r>
            <w:r>
              <w:rPr>
                <w:sz w:val="24"/>
                <w:szCs w:val="24"/>
              </w:rPr>
              <w:t>СофтЛай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ейд</w:t>
            </w:r>
            <w:r>
              <w:rPr>
                <w:sz w:val="24"/>
                <w:szCs w:val="24"/>
                <w:lang w:val="en-US"/>
              </w:rPr>
              <w:t xml:space="preserve">»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219/17-</w:t>
            </w:r>
            <w:r>
              <w:rPr>
                <w:sz w:val="24"/>
                <w:szCs w:val="24"/>
              </w:rPr>
              <w:t>К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13.12 2017;</w:t>
            </w:r>
          </w:p>
          <w:p>
            <w:pPr>
              <w:pStyle w:val="Normal"/>
              <w:jc w:val="center"/>
              <w:rPr/>
            </w:pPr>
            <w:r>
              <w:rPr>
                <w:rStyle w:val="29pt"/>
                <w:rFonts w:eastAsia="Calibri"/>
                <w:b w:val="false"/>
                <w:sz w:val="24"/>
                <w:szCs w:val="24"/>
              </w:rPr>
              <w:t xml:space="preserve">Adobe Photoshop Extended CS5 12.0 WIN AOO License RU (65049824), 12 </w:t>
            </w:r>
            <w:r>
              <w:rPr>
                <w:rStyle w:val="29pt"/>
                <w:rFonts w:eastAsia="Calibri"/>
                <w:b w:val="false"/>
                <w:sz w:val="24"/>
                <w:szCs w:val="24"/>
                <w:lang w:bidi="ru-RU"/>
              </w:rPr>
              <w:t xml:space="preserve">лицензий, </w:t>
            </w:r>
            <w:r>
              <w:rPr>
                <w:rStyle w:val="29pt"/>
                <w:rFonts w:eastAsia="Calibri"/>
                <w:b w:val="false"/>
                <w:sz w:val="24"/>
                <w:szCs w:val="24"/>
              </w:rPr>
              <w:t>WIN S/N 1330- 1002-8305-1567-5657-4784, Mac S/N 1330-0007-3057-0518-2393-8504, от 09.12.2010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Style w:val="29pt"/>
                <w:rFonts w:eastAsia="Calibri"/>
                <w:b w:val="false"/>
                <w:sz w:val="24"/>
                <w:szCs w:val="24"/>
              </w:rPr>
              <w:t>(копия лицензии).</w:t>
            </w:r>
          </w:p>
          <w:p>
            <w:pPr>
              <w:pStyle w:val="Normal"/>
              <w:jc w:val="center"/>
              <w:rPr/>
            </w:pPr>
            <w:r>
              <w:rPr>
                <w:rStyle w:val="29pt"/>
                <w:rFonts w:eastAsia="Calibri"/>
                <w:b w:val="false"/>
                <w:sz w:val="24"/>
                <w:szCs w:val="24"/>
              </w:rPr>
              <w:t xml:space="preserve">Adobe Illustrator CS5 15.0 WIN AOO License RU (65061595), 17 </w:t>
            </w:r>
            <w:r>
              <w:rPr>
                <w:rStyle w:val="29pt"/>
                <w:rFonts w:eastAsia="Calibri"/>
                <w:b w:val="false"/>
                <w:sz w:val="24"/>
                <w:szCs w:val="24"/>
                <w:lang w:bidi="ru-RU"/>
              </w:rPr>
              <w:t xml:space="preserve">лицензий, </w:t>
            </w:r>
            <w:r>
              <w:rPr>
                <w:rStyle w:val="29pt"/>
                <w:rFonts w:eastAsia="Calibri"/>
                <w:b w:val="false"/>
                <w:sz w:val="24"/>
                <w:szCs w:val="24"/>
              </w:rPr>
              <w:t xml:space="preserve">WIN S/N 1034-1008-8644-9963-7815-0526, MAC S/N 1034-0000-0738-3015-4154-4614 от 09.12.2010, (копия лицензии);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obe Reader (</w:t>
            </w:r>
            <w:r>
              <w:rPr>
                <w:sz w:val="24"/>
                <w:szCs w:val="24"/>
              </w:rPr>
              <w:t>свободн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аспространяемое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Default"/>
        <w:ind w:firstLine="709"/>
        <w:jc w:val="both"/>
        <w:rPr/>
      </w:pPr>
      <w:r>
        <w:rPr/>
      </w:r>
    </w:p>
    <w:sectPr>
      <w:footerReference w:type="defaul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6">
    <w:name w:val="Название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  <w:lang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3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2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Extendedtextfull">
    <w:name w:val="extended-text__full"/>
    <w:basedOn w:val="Style5"/>
    <w:qFormat/>
    <w:rPr/>
  </w:style>
  <w:style w:type="character" w:styleId="Extendedtextshort">
    <w:name w:val="extended-text__short"/>
    <w:basedOn w:val="Style5"/>
    <w:qFormat/>
    <w:rPr/>
  </w:style>
  <w:style w:type="character" w:styleId="29pt">
    <w:name w:val="Основной текст (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Blk">
    <w:name w:val="blk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5040" w:hanging="0"/>
      <w:jc w:val="both"/>
    </w:pPr>
    <w:rPr>
      <w:sz w:val="24"/>
    </w:rPr>
  </w:style>
  <w:style w:type="paragraph" w:styleId="Style14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cs="Courier New"/>
      <w:sz w:val="24"/>
    </w:rPr>
  </w:style>
  <w:style w:type="paragraph" w:styleId="32">
    <w:name w:val="Основной текст с отступом 3"/>
    <w:basedOn w:val="Normal"/>
    <w:qFormat/>
    <w:pPr>
      <w:ind w:left="709" w:firstLine="705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 w:val="28"/>
    </w:rPr>
  </w:style>
  <w:style w:type="paragraph" w:styleId="Style15">
    <w:name w:val="Цитата"/>
    <w:basedOn w:val="Normal"/>
    <w:qFormat/>
    <w:pPr>
      <w:spacing w:lineRule="auto" w:line="259"/>
      <w:ind w:left="680" w:right="600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color w:val="000000"/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3">
    <w:name w:val="Абзац"/>
    <w:basedOn w:val="Normal"/>
    <w:qFormat/>
    <w:pPr>
      <w:spacing w:lineRule="auto" w:line="312"/>
      <w:ind w:firstLine="567"/>
      <w:jc w:val="both"/>
    </w:pPr>
    <w:rPr>
      <w:sz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b/>
      <w:bCs/>
      <w:sz w:val="15"/>
      <w:szCs w:val="15"/>
      <w:shd w:fill="FFFFFF" w:val="clear"/>
      <w:lang w:val="en-US"/>
    </w:rPr>
  </w:style>
  <w:style w:type="paragraph" w:styleId="Footnote">
    <w:name w:val="Footnote Text"/>
    <w:basedOn w:val="Normal"/>
    <w:pPr/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4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1">
    <w:name w:val=" Знак Знак Знак Знак Знак Знак1 Знак Знак Знак Знак Знак Знак Знак Знак Знак Знак Знак Знак"/>
    <w:basedOn w:val="Normal"/>
    <w:qFormat/>
    <w:pPr>
      <w:pageBreakBefore/>
      <w:widowControl w:val="false"/>
      <w:spacing w:lineRule="auto" w:line="360" w:before="0" w:after="160"/>
      <w:jc w:val="both"/>
      <w:textAlignment w:val="baseline"/>
    </w:pPr>
    <w:rPr>
      <w:sz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znanium.com/catalog/product/782799" TargetMode="External"/><Relationship Id="rId7" Type="http://schemas.openxmlformats.org/officeDocument/2006/relationships/hyperlink" Target="http://znanium.com/catalog/product/967267" TargetMode="External"/><Relationship Id="rId8" Type="http://schemas.openxmlformats.org/officeDocument/2006/relationships/hyperlink" Target="http://znanium.com/catalog/product/791681" TargetMode="External"/><Relationship Id="rId9" Type="http://schemas.openxmlformats.org/officeDocument/2006/relationships/hyperlink" Target="http://znanium.com/catalog/product/795803" TargetMode="External"/><Relationship Id="rId10" Type="http://schemas.openxmlformats.org/officeDocument/2006/relationships/hyperlink" Target="http://biblio.mgudt.ru/jirbis2/" TargetMode="External"/><Relationship Id="rId11" Type="http://schemas.openxmlformats.org/officeDocument/2006/relationships/hyperlink" Target="http://znanium.com/" TargetMode="External"/><Relationship Id="rId12" Type="http://schemas.openxmlformats.org/officeDocument/2006/relationships/hyperlink" Target="http://webofknowledge.com/" TargetMode="External"/><Relationship Id="rId13" Type="http://schemas.openxmlformats.org/officeDocument/2006/relationships/hyperlink" Target="http://www.scopus.com/" TargetMode="External"/><Relationship Id="rId14" Type="http://schemas.openxmlformats.org/officeDocument/2006/relationships/hyperlink" Target="http://www.springernature.com/gp/librarians" TargetMode="External"/><Relationship Id="rId15" Type="http://schemas.openxmlformats.org/officeDocument/2006/relationships/hyperlink" Target="http://dlib.eastview.com/" TargetMode="External"/><Relationship Id="rId16" Type="http://schemas.openxmlformats.org/officeDocument/2006/relationships/hyperlink" Target="http://www.elibrary.ru/" TargetMode="External"/><Relationship Id="rId17" Type="http://schemas.openxmlformats.org/officeDocument/2006/relationships/hyperlink" Target="http://xn--90ax2c.xn--p1ai/" TargetMode="External"/><Relationship Id="rId18" Type="http://schemas.openxmlformats.org/officeDocument/2006/relationships/hyperlink" Target="https://biblio-online.ru/" TargetMode="Externa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6:41:00Z</dcterms:created>
  <dc:creator>User</dc:creator>
  <dc:description/>
  <cp:keywords/>
  <dc:language>en-US</dc:language>
  <cp:lastModifiedBy>user-Asp</cp:lastModifiedBy>
  <dcterms:modified xsi:type="dcterms:W3CDTF">2022-09-21T15:26:00Z</dcterms:modified>
  <cp:revision>5</cp:revision>
  <dc:subject/>
  <dc:title>Министерство образования и науки РФ</dc:title>
</cp:coreProperties>
</file>