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оссийский государственный университет им. А.Н. Косыг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ехнологии. Дизайн. Искусство)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«ЭКОНОМИКА КУЛЬТУРЫ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Направление подготовки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50.06.01 – </w:t>
      </w:r>
      <w:r>
        <w:rPr>
          <w:rFonts w:eastAsia="HiddenHorzOCR;MS Mincho"/>
          <w:sz w:val="24"/>
          <w:szCs w:val="24"/>
          <w:u w:val="single"/>
        </w:rPr>
        <w:t>Искусствоведение</w:t>
      </w:r>
      <w:r>
        <w:rPr>
          <w:rFonts w:eastAsia="HiddenHorzOCR;MS Mincho"/>
          <w:b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HiddenHorzOCR;MS Mincho"/>
          <w:b/>
          <w:b/>
          <w:bCs/>
          <w:sz w:val="24"/>
          <w:szCs w:val="24"/>
        </w:rPr>
      </w:pPr>
      <w:r>
        <w:rPr>
          <w:rFonts w:eastAsia="HiddenHorzOCR;MS Mincho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ность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___</w:t>
      </w:r>
      <w:r>
        <w:rPr>
          <w:rFonts w:eastAsia="HiddenHorzOCR;MS Mincho"/>
          <w:sz w:val="24"/>
          <w:szCs w:val="24"/>
        </w:rPr>
        <w:t xml:space="preserve"> </w:t>
      </w:r>
      <w:r>
        <w:rPr>
          <w:rFonts w:eastAsia="HiddenHorzOCR;MS Mincho"/>
          <w:sz w:val="24"/>
          <w:szCs w:val="24"/>
          <w:u w:val="single"/>
        </w:rPr>
        <w:t>Музыкальное искусство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</w:t>
      </w:r>
      <w:r>
        <w:rPr>
          <w:sz w:val="24"/>
          <w:szCs w:val="24"/>
        </w:rPr>
        <w:t>программы –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  </w:t>
      </w:r>
      <w:r>
        <w:rPr>
          <w:bCs/>
          <w:sz w:val="24"/>
          <w:szCs w:val="24"/>
          <w:u w:val="single"/>
        </w:rPr>
        <w:t>__клинической психологии, философии и манус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. Цели освоения учебной дисциплины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езультате освоения учебной дисциплины «экономика культуры» обучающийся  должен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владеть знаниями теоретических основ дисциплины «Экономика культуры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анализировать основные тенденции развития в сфере культур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менять полученные знания в области малого предпринимательства в сфере куль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нализировать экономическую литератур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владеть навыками критического анализа исследований в области культуры и искусства; аргументации и объяснения собственных сужден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быть компетентным в родственных областях знания, в проблемах развития </w:t>
      </w:r>
    </w:p>
    <w:p>
      <w:pPr>
        <w:pStyle w:val="Normal"/>
        <w:jc w:val="both"/>
        <w:rPr/>
      </w:pPr>
      <w:r>
        <w:rPr>
          <w:sz w:val="24"/>
          <w:szCs w:val="24"/>
        </w:rPr>
        <w:t>профессиональной области знания, в вопросах связи теории и практики профессиональной деятельности, в вопросах государственного управления процессами в области культуры и искусства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экономика культуры» включена в Дисциплины по выбору вариативной части Блока 1, семестр 4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Дисциплина базируется на знаниях, умениях и навыках, полученных при освоении предыдущих дисциплин: «История и философия науки», «История и философия искусства», а также при освоении дисциплины «Экономика» на уровне бакалавриат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 xml:space="preserve">Компетенции, формируемые в результате освоения учебной дисциплин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483"/>
        <w:gridCol w:w="217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-1 Способность к критическому анализу и оценке современных, научных достижений, генерированию новых идей при решении исследуемых и практических задач, в том числе в междисциплинарных областях.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ую проблематику в профессиональной деятельности и смежных с ней отраслях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современные научные достижения в профессиональной деятельности и смежных областях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регулярного анализа  экономического состояния профессиональной деятельности и разработки новых идей для решения существующих практически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</w:t>
            </w:r>
          </w:p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/>
              <w:t xml:space="preserve">выполнение индивидуальных домашних заданий </w:t>
            </w:r>
          </w:p>
          <w:p>
            <w:pPr>
              <w:pStyle w:val="Normal"/>
              <w:rPr/>
            </w:pPr>
            <w:r>
              <w:rPr/>
              <w:t>выполнение реферата, подготовка докладо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4 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современные методы и технологии научной коммуникации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технологии научной коммуникации на государственном и иностранном язык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использования современных методов и технологий научной коммуникации на государственном и иностранном язык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</w:t>
            </w:r>
          </w:p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/>
              <w:t xml:space="preserve">выполнение индивидуальных домашних заданий </w:t>
            </w:r>
          </w:p>
          <w:p>
            <w:pPr>
              <w:pStyle w:val="Normal"/>
              <w:rPr/>
            </w:pPr>
            <w:r>
              <w:rPr/>
              <w:t>выполнение реферата, подготовка докладо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-5 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ы менеджмента и тайм менеджмент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ботать с первоисточниками, профессиональной литературой, выделять первостепенные задачи для дальнейшего карьерного роста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 целостным представлением перспектив развития  профессиональной отрасли, и, в соответствии с этим, навыками составления плана повышения профессиональной квалификаци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</w:t>
            </w:r>
          </w:p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/>
              <w:t xml:space="preserve">выполнение индивидуальных домашних заданий </w:t>
            </w:r>
          </w:p>
          <w:p>
            <w:pPr>
              <w:pStyle w:val="Normal"/>
              <w:rPr/>
            </w:pPr>
            <w:r>
              <w:rPr/>
              <w:t>выполнение реферата, подготовка докладов</w:t>
            </w:r>
          </w:p>
        </w:tc>
      </w:tr>
      <w:tr>
        <w:trPr>
          <w:trHeight w:val="201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1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теоретические основы экономики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распознавать существующие и прогнозировать возможные  проблемы в изучаемой отрас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 навыками нахождение уникальных ответов по решению данных пробле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</w:t>
            </w:r>
          </w:p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/>
              <w:t xml:space="preserve">выполнение индивидуальных домашних заданий </w:t>
            </w:r>
          </w:p>
          <w:p>
            <w:pPr>
              <w:pStyle w:val="Normal"/>
              <w:rPr/>
            </w:pPr>
            <w:r>
              <w:rPr/>
              <w:t>выполнение реферата, подготовка докладов</w:t>
            </w:r>
          </w:p>
        </w:tc>
      </w:tr>
      <w:tr>
        <w:trPr>
          <w:trHeight w:val="230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К-5 </w:t>
            </w:r>
            <w:r>
              <w:rPr>
                <w:bCs/>
              </w:rPr>
              <w:t>готовность преподавать специальные музыкально-исторические и музыкально-теоретические дисциплины по программам высшего образования на уровне, соответствующем требованиям ФГОС ВО, разрабатывать и применять современные образовательные технологии, выбирать оптимальную цель и стратегию обучения, вести научно-методическую работу, создавать творческую атмосферу образовательного процесс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преподавания специальных музыкально-исторических и музыкально-теоретических дисциплин по программам высшего образования на уровне, соответствующем требованиям ФГОС ВО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сти научно-методическую работу, создавать творческую атмосферу образовательного процесса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атывать и применять современные образовательные технологии, выбирать оптимальную цель и стратегию обучения, вести научно-методическую работу, создавать творческую атмосферу образовательного проце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ами саморегуляции и контрол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;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и применять современные образовательные технолог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</w:t>
            </w:r>
          </w:p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/>
              <w:t xml:space="preserve">выполнение индивидуальных домашних заданий </w:t>
            </w:r>
          </w:p>
          <w:p>
            <w:pPr>
              <w:pStyle w:val="Normal"/>
              <w:rPr/>
            </w:pPr>
            <w:r>
              <w:rPr/>
              <w:t>выполнение реферата, подготовка докладо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85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85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0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45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экз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4.2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723"/>
        <w:gridCol w:w="476"/>
        <w:gridCol w:w="3721"/>
        <w:gridCol w:w="556"/>
        <w:gridCol w:w="1785"/>
      </w:tblGrid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удоемкость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Экономика культуры как прикладная научная дисциплина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ультура и искусство как отрасль народного хозяйства. Индустрия культур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Культура и искусство как отрасль народного хозяйства. Индустрия культур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Коллоквиум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Экономические теории культурного процесс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Экономические теории культурного процесс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углый стол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есурсный потенциал культур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пецифика характера и результатов труда в культур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Ресурсный потенциал культур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Специфика характера и результатов труда в культур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клад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тношения собственности в культур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Отношения собственности в культур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хозяйствования в  культуре, ее основные элемен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рганизации культуры как хозяйствующие субъекты. Их правовой стату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Организации культуры как хозяйствующие субъекты. Их правовой стату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ллоквиум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ланирование в культур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Финансирование культуры. Фандрейзинг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Планирование в культур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Финансирование культуры. Фандрейзин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ллоквиум, доклад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Ценообразование и оплата труда в культур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Ценообразование и оплата труда в культур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ллоквиум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Экономика культуры как прикладная научная дисциплин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бота со справочно-энциклопедической литературой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доклад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истема хозяйствования в  культуре, ее основные элемент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бота со справочно-энциклопедической литературой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доклад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 освоении дисциплины «Экономика культуры» используются следующие образовательные технолог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Коллоквиум, круглый стол, тестирование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локвиум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Вопросы для обсужд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льтура и экономика: взаимоотношения двух сфер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мет, задачи экономики культуры и роль в современном мир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понятия экономики культур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фика нематериального производств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углый стол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для обсужд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А.Смит о производительном и непроизводительном труде. «Экономический человек» А.Смит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стадии художественного процесса по Д.Рескин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ории социальных товар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ейнсианская теория экономики культурного процесс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стирование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стирование по теме: «Культура и искусство как отрасль народного хозяйства. Индустрия культуры»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Основными вопросами экономики являю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: Что? Как? Для кого?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: Что? Почему? В чьих целях?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: Почему? Для кого? Как?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: В чьих интересах? Как? Зачем?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Культурная сфера с точки зрения экономической теории являе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: разновидностью общественного производств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: отраслью народного хозяйств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: автономной сферой со своими законами функциями и спецификой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: сектором экономик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Стоимость культурных благ и услуг обычно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: неадекватна их рыночной стоимост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: тождественна их рыночной стоимост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: определяется выше их рыночной стоимост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: определяется ниже их рыночной стоимост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Согласно законам Энгеля, чем ниже в стране среднестатистический уровень доходов домохозяйств, тем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: выше расходы на питание и ниже расходы на культурные нужды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: выше расходы на культурные нужды и ниже расходы на питани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: ниже расходы на питание и ниже расходы на культурные нужды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: выше расходы на питание и выше расходы на культурные нужд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Чем обуславливается стоимость социальных товаров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: количеством средств, вложенных корпоративными бюджетам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: спросом и предложением на рынке товаров и услуг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: количеством бюджетных средств, вложенных в данный товар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К коммерческим видам культурной деятельности можно отнест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. Издательская деятельность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. Охрана наслед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: музейную деятельность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Индустрия культуры как сложное целое представляет собой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: индивидуальное производство культурных благ и услуг, имеющее основную цель – получение прибыл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: серийное, промышленное производство культурных благ и услуг, имеющее основную цель – получение прибыл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: индивидуальное производство культурных благ и услуг, не имеющее в качестве основной цели – получение прибыл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: серийное, промышленное производство культурных благ и услуг, не имеющее в качестве основной цели  – получение прибыл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Индустрия культуры при производстве благ и услуг ориентируется, прежде всего, на потребительский спрос со стороны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: конкретного индивиды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: определенной конкретной группы потребите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: массового потребител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К видам продукции индустрии культуры можно отнест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: музыкальные инструменты, репродукции, аппаратуру для съемок кинофильмов, телевизоры, картины, архивные документы, видеокамеры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: CD –записи, DVD-записи и аппаратуру для их просмотра, тексты песен, скульптуру, аудиозаписи, кинопленку и фотопленку, произведения народного творчеств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: видеомагнитофоны, компьютеры, видеокассеты, трансляцию культурных и развлекательных программ по радио и телевидению, кинофильмы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: памятники истории и культуры, музыкальные инструменты, репродукции, журналы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«Экономика объема» в индустрии культуры, это ситуация, когда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: чем больше количество произведенной культурной продукции, тем ниже стоимость каждой ее единицы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: чем меньше количество произведенной культурной продукции, тем ниже стоимость каждой ее единицы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: чем больше количество произведенной культурной продукции, тем выше стоимость каждой ее единицы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Г: объем, произведенной культурной продукции не влияет на ее стоимость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лад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римерные темы доклад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Финансирование культурных проектов. Фандрейзинг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 Экономические формы государственной поддержки культуры и ис-кусства в современных условиях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 Законодательные основы экономического регулирования в сфере культуры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 Индустрия культуры как сложное целое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5. Особенности производства и потребления аудиовизуальной продук-ции в индустрии культуры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6. Бизнес планирование в учреждениях культуры и отдых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7. Способы продвижения культурного продукт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8. Маркетинг в сфере культуры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9. Болезнь Баумоля-Боуэна и пути ее преодол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0.Себестоимость производства культурного продукта (театрального спектакля, рекламного ролика, концерта, мюзикла, картины, журнала и т.д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 Примеры используемых оценочных средств для промежуточной аттест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экзамену (примерный перечень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едмет экономики культур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пецифика экономических отношений в культур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Формирование системы экономических категорий культурной деятельн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«Культура и искусство» как отрасль национального хозяйств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Ресурсный потенциал культуры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пецифика характера труда в культур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родукт труда в культур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Организация культуры как хозяйствующий субъект: общие и специфические черт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Правовой статус организаций культур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Некоммерческая организация: понятие и признак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Организационно-правовые формы организаций культур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Индивидуальная предпринимательская деятельность в культуре: до-стоинства и недостатк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 Понятие собственности в культуре. Объекты и субъекты собственно-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 Классификация организаций культуры по форме собственн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 Государственные (муниципальные) учреждения культуры: типы и роль в современной экономик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. Частные некоммерческие организации культуры. Причины создания. Проблемы становления и развит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7. Процессы приватизации и разгосударствления в культуре. Понятие некоммерческой приватизац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. Порядок регистрации и ликвидации организаций культур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. Автономные организации культур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. Бюджетные организации культур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1. Система хозяйствования организаций культуры: общее понятие, ос-новные задач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2. Составные элементы системы хозяйствования организаций культур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3. Эволюция системы хозяйствования организаций культур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4. Программы культурного развития, их роль и сущность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5. Планирование в организациях культур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5. Финансирование сферы культуры в России. Основные тенденц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6. Модели финансирования сферы культуры за рубеж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7. Социально-экономическая сущность финансирования организаций культуры. Каналы и источники финансирова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8. Доходы организаций культуры и их структу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9. Внебюджетные источники финансирования организаций культуры. Понятие фандрейзинг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. Спонсорство, благотворительность и меценатство в области культуры: сходство и различ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1. Структура и динамика затрат в организациях культур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2. Основные ценообразующие факторы на услуги культур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3. Ценовая политика в сфере культур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4. Оплата труда в государственных и негосударственных организациях культур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5. Применение специальных выплат в культуре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6. Бизнес-планирование в организациях культуры. Основные разделы бизнес-пла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7. Маркетинг в сфере культур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литература</w:t>
      </w:r>
    </w:p>
    <w:p>
      <w:pPr>
        <w:pStyle w:val="Normal"/>
        <w:ind w:firstLine="709"/>
        <w:jc w:val="right"/>
        <w:rPr/>
      </w:pPr>
      <w:r>
        <w:rPr>
          <w:b/>
          <w:sz w:val="24"/>
          <w:szCs w:val="24"/>
        </w:rPr>
        <w:t xml:space="preserve">Таблица </w:t>
      </w:r>
      <w:r>
        <w:rPr/>
        <w:t>6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0"/>
        <w:gridCol w:w="1755"/>
        <w:gridCol w:w="1797"/>
        <w:gridCol w:w="1506"/>
        <w:gridCol w:w="1235"/>
        <w:gridCol w:w="699"/>
        <w:gridCol w:w="699"/>
        <w:gridCol w:w="1995"/>
      </w:tblGrid>
      <w:tr>
        <w:trPr>
          <w:trHeight w:val="16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Автор(ы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Наименование изд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Вид издания (учебник, учебное пособие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Издатель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Год изд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К-во экземпля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Электронный ресур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сновная литер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1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Воротной М.В.</w:t>
            </w:r>
          </w:p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szCs w:val="24"/>
              </w:rPr>
              <w:t>Менеджмент музыкального искус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szCs w:val="24"/>
              </w:rPr>
              <w:t>Учебное пособ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szCs w:val="24"/>
              </w:rPr>
              <w:t>Лань, Планета Музы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b/>
                <w:b/>
                <w:szCs w:val="24"/>
                <w:highlight w:val="yellow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1" w:hanging="0"/>
              <w:rPr>
                <w:szCs w:val="24"/>
              </w:rPr>
            </w:pPr>
            <w:r>
              <w:rPr>
                <w:szCs w:val="24"/>
              </w:rPr>
              <w:t xml:space="preserve">[Электронный </w:t>
            </w:r>
          </w:p>
          <w:p>
            <w:pPr>
              <w:pStyle w:val="Normal"/>
              <w:ind w:right="-901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ресурс]. – </w:t>
            </w:r>
          </w:p>
          <w:p>
            <w:pPr>
              <w:pStyle w:val="Normal"/>
              <w:ind w:right="-901" w:hanging="0"/>
              <w:rPr>
                <w:szCs w:val="24"/>
              </w:rPr>
            </w:pPr>
            <w:r>
              <w:rPr>
                <w:szCs w:val="24"/>
              </w:rPr>
              <w:t>Режим доступа</w:t>
            </w:r>
          </w:p>
          <w:p>
            <w:pPr>
              <w:pStyle w:val="Normal"/>
              <w:ind w:right="-901" w:hanging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https://e.lanbook.com/book/30433</w:t>
            </w:r>
          </w:p>
          <w:p>
            <w:pPr>
              <w:pStyle w:val="Normal"/>
              <w:ind w:right="2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Корнеева С.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Музыкальный менеджмен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Учебно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об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szCs w:val="24"/>
              </w:rPr>
              <w:t xml:space="preserve">М. - М.: ЮНИТИ-ДАНА,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b/>
                <w:b/>
                <w:szCs w:val="24"/>
                <w:highlight w:val="yellow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1" w:hanging="0"/>
              <w:rPr>
                <w:szCs w:val="24"/>
              </w:rPr>
            </w:pPr>
            <w:r>
              <w:rPr>
                <w:szCs w:val="24"/>
              </w:rPr>
              <w:t xml:space="preserve">[Электронный </w:t>
            </w:r>
          </w:p>
          <w:p>
            <w:pPr>
              <w:pStyle w:val="Normal"/>
              <w:ind w:right="-901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ресурс]. – </w:t>
            </w:r>
          </w:p>
          <w:p>
            <w:pPr>
              <w:pStyle w:val="Normal"/>
              <w:ind w:right="-901" w:hanging="0"/>
              <w:rPr>
                <w:szCs w:val="24"/>
              </w:rPr>
            </w:pPr>
            <w:r>
              <w:rPr>
                <w:szCs w:val="24"/>
              </w:rPr>
              <w:t>Режим доступа:</w:t>
            </w:r>
          </w:p>
          <w:p>
            <w:pPr>
              <w:pStyle w:val="Normal"/>
              <w:ind w:right="-901" w:hanging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https://e.lanbook.com/book/66266.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Дополнительная литерату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1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  <w:shd w:fill="FFFFFF" w:val="clear"/>
              </w:rPr>
              <w:t>Максимцов М.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  <w:shd w:fill="FFFFFF" w:val="clear"/>
              </w:rPr>
              <w:t>Менеджмент: Учебник для студентов вузов, обучающихся по экономическим специальностям, по направлению "Менеджмент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М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  <w:shd w:fill="FFFFFF" w:val="clear"/>
              </w:rPr>
              <w:t>М.: ЮНИТИ-ДА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20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1" w:hanging="0"/>
              <w:rPr>
                <w:szCs w:val="24"/>
              </w:rPr>
            </w:pPr>
            <w:r>
              <w:rPr>
                <w:szCs w:val="24"/>
              </w:rPr>
              <w:t xml:space="preserve">[Электронный </w:t>
            </w:r>
          </w:p>
          <w:p>
            <w:pPr>
              <w:pStyle w:val="Normal"/>
              <w:ind w:right="-901" w:hanging="0"/>
              <w:rPr>
                <w:szCs w:val="24"/>
              </w:rPr>
            </w:pPr>
            <w:r>
              <w:rPr>
                <w:szCs w:val="24"/>
              </w:rPr>
              <w:t>ресурс]. – Режим доступа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http://znanium.com/catalog/product/87694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1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  <w:shd w:fill="FFFFFF" w:val="clear"/>
              </w:rPr>
              <w:t>Резник С. 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  <w:shd w:fill="FFFFFF" w:val="clear"/>
              </w:rPr>
              <w:t>Менеджмент. В 3-х кн. Кн. 3. Управление семьей, домашним хозяйством, персональный менеджмен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М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  <w:shd w:fill="FFFFFF" w:val="clear"/>
              </w:rPr>
              <w:t>М.: НИЦ ИНФРА-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20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1" w:hanging="0"/>
              <w:rPr>
                <w:szCs w:val="24"/>
              </w:rPr>
            </w:pPr>
            <w:r>
              <w:rPr>
                <w:szCs w:val="24"/>
              </w:rPr>
              <w:t xml:space="preserve">[Электронный </w:t>
            </w:r>
          </w:p>
          <w:p>
            <w:pPr>
              <w:pStyle w:val="Normal"/>
              <w:ind w:right="-901" w:hanging="0"/>
              <w:rPr>
                <w:szCs w:val="24"/>
              </w:rPr>
            </w:pPr>
            <w:r>
              <w:rPr>
                <w:szCs w:val="24"/>
              </w:rPr>
              <w:t>ресурс]. – Режим доступа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http://znanium.com/catalog/product/3684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1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  <w:shd w:fill="FFFFFF" w:val="clear"/>
              </w:rPr>
              <w:t>Резник С. 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Менеджмент. Книга шестая. Управление человеческим потенциалом в социально-экономических системах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Избранные стать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  <w:shd w:fill="FFFFFF" w:val="clear"/>
              </w:rPr>
              <w:t>М.: ИНФРА-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1" w:hanging="0"/>
              <w:rPr>
                <w:szCs w:val="24"/>
              </w:rPr>
            </w:pPr>
            <w:r>
              <w:rPr>
                <w:szCs w:val="24"/>
              </w:rPr>
              <w:t xml:space="preserve">[Электронный </w:t>
            </w:r>
          </w:p>
          <w:p>
            <w:pPr>
              <w:pStyle w:val="Normal"/>
              <w:ind w:right="-901" w:hanging="0"/>
              <w:rPr>
                <w:szCs w:val="24"/>
              </w:rPr>
            </w:pPr>
            <w:r>
              <w:rPr>
                <w:szCs w:val="24"/>
              </w:rPr>
              <w:t>ресурс]. – Режим доступа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http://znanium.com/catalog/product/94419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1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Тульчинский Г.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Менеджмент и </w:t>
            </w:r>
          </w:p>
          <w:p>
            <w:pPr>
              <w:pStyle w:val="Normal"/>
              <w:ind w:right="-901" w:hanging="0"/>
              <w:jc w:val="both"/>
              <w:rPr>
                <w:b/>
                <w:b/>
                <w:bCs/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маркетинг </w:t>
            </w:r>
          </w:p>
          <w:p>
            <w:pPr>
              <w:pStyle w:val="Normal"/>
              <w:ind w:right="-901"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в сфере культуры </w:t>
            </w:r>
          </w:p>
          <w:p>
            <w:pPr>
              <w:pStyle w:val="Normal"/>
              <w:ind w:right="-901" w:hanging="0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kern w:val="2"/>
                <w:szCs w:val="24"/>
              </w:rPr>
              <w:t>и искус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b/>
                <w:b/>
                <w:szCs w:val="24"/>
                <w:highlight w:val="yellow"/>
              </w:rPr>
            </w:pPr>
            <w:r>
              <w:rPr>
                <w:szCs w:val="24"/>
              </w:rPr>
              <w:t>Учебное пособ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szCs w:val="24"/>
              </w:rPr>
              <w:t>Лань, Планета Музы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20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1" w:hanging="0"/>
              <w:rPr>
                <w:szCs w:val="24"/>
              </w:rPr>
            </w:pPr>
            <w:r>
              <w:rPr>
                <w:szCs w:val="24"/>
              </w:rPr>
              <w:t xml:space="preserve">[Электронный </w:t>
            </w:r>
          </w:p>
          <w:p>
            <w:pPr>
              <w:pStyle w:val="Normal"/>
              <w:ind w:right="-901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ресурс]. – </w:t>
            </w:r>
          </w:p>
          <w:p>
            <w:pPr>
              <w:pStyle w:val="Normal"/>
              <w:ind w:right="-901" w:hanging="0"/>
              <w:rPr>
                <w:szCs w:val="24"/>
              </w:rPr>
            </w:pPr>
            <w:r>
              <w:rPr>
                <w:szCs w:val="24"/>
              </w:rPr>
              <w:t>Режим доступа:</w:t>
            </w:r>
          </w:p>
          <w:p>
            <w:pPr>
              <w:pStyle w:val="Normal"/>
              <w:ind w:right="-901" w:hanging="0"/>
              <w:rPr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4"/>
                <w:color w:val="000000"/>
              </w:rPr>
              <w:instrText xml:space="preserve"> HYPERLINK "https://e.lanbook.com/reader/book/102506/" \l "1"</w:instrText>
            </w:r>
            <w:r>
              <w:rPr>
                <w:rStyle w:val="InternetLink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u w:val="none"/>
              </w:rPr>
              <w:t>https://e.lanbook.com/reader/book/102506/#1</w:t>
            </w:r>
            <w:r>
              <w:rPr>
                <w:rStyle w:val="InternetLink"/>
                <w:u w:val="none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ind w:right="-90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1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firstLine="31"/>
              <w:rPr>
                <w:b/>
                <w:b/>
                <w:szCs w:val="24"/>
                <w:highlight w:val="yellow"/>
              </w:rPr>
            </w:pPr>
            <w:r>
              <w:rPr>
                <w:szCs w:val="24"/>
              </w:rPr>
              <w:t>Тульчинский Г.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b/>
                <w:b/>
                <w:szCs w:val="24"/>
                <w:highlight w:val="yellow"/>
              </w:rPr>
            </w:pPr>
            <w:r>
              <w:rPr>
                <w:szCs w:val="24"/>
              </w:rPr>
              <w:t>Менеджмент специальных событий в сфере куль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Учебное</w:t>
            </w:r>
          </w:p>
          <w:p>
            <w:pPr>
              <w:pStyle w:val="Normal"/>
              <w:ind w:right="-901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особ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szCs w:val="24"/>
              </w:rPr>
              <w:t>Лань, Планета Музы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b/>
                <w:b/>
                <w:szCs w:val="24"/>
                <w:highlight w:val="yellow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1" w:hanging="0"/>
              <w:rPr>
                <w:szCs w:val="24"/>
              </w:rPr>
            </w:pPr>
            <w:r>
              <w:rPr>
                <w:szCs w:val="24"/>
              </w:rPr>
              <w:t xml:space="preserve">[Электронный </w:t>
            </w:r>
          </w:p>
          <w:p>
            <w:pPr>
              <w:pStyle w:val="Normal"/>
              <w:ind w:right="-901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ресурс]. – </w:t>
            </w:r>
          </w:p>
          <w:p>
            <w:pPr>
              <w:pStyle w:val="Normal"/>
              <w:ind w:right="-901" w:hanging="0"/>
              <w:rPr>
                <w:szCs w:val="24"/>
              </w:rPr>
            </w:pPr>
            <w:r>
              <w:rPr>
                <w:szCs w:val="24"/>
              </w:rPr>
              <w:t>Режим доступа:</w:t>
            </w:r>
          </w:p>
          <w:p>
            <w:pPr>
              <w:pStyle w:val="Normal"/>
              <w:ind w:right="-901" w:hanging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https://e.lanbook.com/book/9939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1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  <w:shd w:fill="FFFFFF" w:val="clear"/>
              </w:rPr>
              <w:t>Шестопал Н.Ю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  <w:shd w:fill="FFFFFF" w:val="clear"/>
              </w:rPr>
              <w:t>Менеджмент: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М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  <w:shd w:fill="FFFFFF" w:val="clear"/>
              </w:rPr>
              <w:t>М.: ИНФРА-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20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1" w:hanging="0"/>
              <w:rPr>
                <w:szCs w:val="24"/>
              </w:rPr>
            </w:pPr>
            <w:r>
              <w:rPr>
                <w:szCs w:val="24"/>
              </w:rPr>
              <w:t xml:space="preserve">[Электронный </w:t>
            </w:r>
          </w:p>
          <w:p>
            <w:pPr>
              <w:pStyle w:val="Normal"/>
              <w:ind w:right="-901" w:hanging="0"/>
              <w:rPr>
                <w:szCs w:val="24"/>
              </w:rPr>
            </w:pPr>
            <w:r>
              <w:rPr>
                <w:szCs w:val="24"/>
              </w:rPr>
              <w:t>ресурс]. – Режим доступа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http://znanium.com/catalog/product/138908</w:t>
            </w:r>
          </w:p>
        </w:tc>
      </w:tr>
    </w:tbl>
    <w:p>
      <w:pPr>
        <w:pStyle w:val="Style19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 им. А.Н. 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Библиотека РГУ им. А.Н. Косыгина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8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9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https://www37.orbit.com/" \l "PatentEasySearchPage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https://www37.orbit.com/#PatentEasySearchPage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0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1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2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3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 xml:space="preserve">9. Материально-техническое обеспечение дисциплины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ая аудитория № 2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адовническая, д.52/4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, электрическое пианино Yamaha, технические средства обучения, служащие для представления учебной информации в аудитории: 1 ноутбук, многофункциональное устройство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Web Desktop Security Suite Антивирус (за 1 лицензию в диапазоне на год) продление, 1 лицензия, артикул LBW-AC-12M-200-B1, договор бюджетного учреждения с ЗАО «Софт Лайн Трейд» №511/2016; 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rFonts w:eastAsia="Calibri"/>
                <w:b w:val="false"/>
                <w:bCs w:val="false"/>
                <w:sz w:val="24"/>
                <w:szCs w:val="24"/>
              </w:rPr>
              <w:t>Adobe Reader (свободно распространяемое)</w:t>
            </w:r>
          </w:p>
          <w:p>
            <w:pPr>
              <w:pStyle w:val="Normal"/>
              <w:jc w:val="both"/>
              <w:rPr>
                <w:rStyle w:val="29pt"/>
                <w:rFonts w:eastAsia="Calibri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е для самостоятельной работы № 4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с выходом в интернет и подключением к ЭБС – 7 шт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стол – 17 шт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– 34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icrosoft Windows 10 HOME Russian OLP NL Academic Edition Legalization GetGenuine, </w:t>
            </w:r>
            <w:r>
              <w:rPr>
                <w:sz w:val="24"/>
                <w:szCs w:val="24"/>
              </w:rPr>
              <w:t>артикул</w:t>
            </w:r>
            <w:r>
              <w:rPr>
                <w:sz w:val="24"/>
                <w:szCs w:val="24"/>
                <w:lang w:val="en-US"/>
              </w:rPr>
              <w:t xml:space="preserve"> KW9-00322,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О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Соф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ай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ейд</w:t>
            </w:r>
            <w:r>
              <w:rPr>
                <w:sz w:val="24"/>
                <w:szCs w:val="24"/>
                <w:lang w:val="en-US"/>
              </w:rPr>
              <w:t xml:space="preserve">» №510/2015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15.12.2015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icrosoft Office Standard 2016 Russian OLP NL Academic Edition, </w:t>
            </w:r>
            <w:r>
              <w:rPr>
                <w:sz w:val="24"/>
                <w:szCs w:val="24"/>
              </w:rPr>
              <w:t>артикул</w:t>
            </w:r>
            <w:r>
              <w:rPr>
                <w:sz w:val="24"/>
                <w:szCs w:val="24"/>
                <w:lang w:val="en-US"/>
              </w:rPr>
              <w:t xml:space="preserve"> 021-10548,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О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Соф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ай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ейд</w:t>
            </w:r>
            <w:r>
              <w:rPr>
                <w:sz w:val="24"/>
                <w:szCs w:val="24"/>
                <w:lang w:val="en-US"/>
              </w:rPr>
              <w:t xml:space="preserve">» №511/2015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15.12.2015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Kaspers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dpoi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curity</w:t>
            </w:r>
            <w:r>
              <w:rPr>
                <w:sz w:val="24"/>
                <w:szCs w:val="24"/>
              </w:rPr>
              <w:t xml:space="preserve"> для бизнеса – Стандартный </w:t>
            </w:r>
            <w:r>
              <w:rPr>
                <w:sz w:val="24"/>
                <w:szCs w:val="24"/>
                <w:lang w:val="en-US"/>
              </w:rPr>
              <w:t>Russ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dition</w:t>
            </w:r>
            <w:r>
              <w:rPr>
                <w:sz w:val="24"/>
                <w:szCs w:val="24"/>
              </w:rPr>
              <w:t xml:space="preserve"> 250-499 </w:t>
            </w:r>
            <w:r>
              <w:rPr>
                <w:sz w:val="24"/>
                <w:szCs w:val="24"/>
                <w:lang w:val="en-US"/>
              </w:rPr>
              <w:t>Node</w:t>
            </w:r>
            <w:r>
              <w:rPr>
                <w:sz w:val="24"/>
                <w:szCs w:val="24"/>
              </w:rPr>
              <w:t xml:space="preserve"> 1 </w:t>
            </w:r>
            <w:r>
              <w:rPr>
                <w:sz w:val="24"/>
                <w:szCs w:val="24"/>
                <w:lang w:val="en-US"/>
              </w:rPr>
              <w:t>ye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ducat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new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cense</w:t>
            </w:r>
            <w:r>
              <w:rPr>
                <w:sz w:val="24"/>
                <w:szCs w:val="24"/>
              </w:rPr>
              <w:t xml:space="preserve">, артикул </w:t>
            </w:r>
            <w:r>
              <w:rPr>
                <w:sz w:val="24"/>
                <w:szCs w:val="24"/>
                <w:lang w:val="en-US"/>
              </w:rPr>
              <w:t>KL</w:t>
            </w:r>
            <w:r>
              <w:rPr>
                <w:sz w:val="24"/>
                <w:szCs w:val="24"/>
              </w:rPr>
              <w:t>4863</w:t>
            </w:r>
            <w:r>
              <w:rPr>
                <w:sz w:val="24"/>
                <w:szCs w:val="24"/>
                <w:lang w:val="en-US"/>
              </w:rPr>
              <w:t>RATFQ</w:t>
            </w:r>
            <w:r>
              <w:rPr>
                <w:sz w:val="24"/>
                <w:szCs w:val="24"/>
              </w:rPr>
              <w:t>, Договор бюджетного учреждения с ЗАО «Софт Лайн Трейд» №542/2016 от 13.12.2016г.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5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6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.mgudt.ru/jirbis2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ebofknowledge.com/" TargetMode="External"/><Relationship Id="rId9" Type="http://schemas.openxmlformats.org/officeDocument/2006/relationships/hyperlink" Target="http://www.scopus.com/" TargetMode="External"/><Relationship Id="rId10" Type="http://schemas.openxmlformats.org/officeDocument/2006/relationships/hyperlink" Target="http://www.springernature.com/gp/librarians" TargetMode="External"/><Relationship Id="rId11" Type="http://schemas.openxmlformats.org/officeDocument/2006/relationships/hyperlink" Target="http://dlib.eastview.com/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xn--90ax2c.xn--p1ai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46:00Z</dcterms:created>
  <dc:creator>User</dc:creator>
  <dc:description/>
  <cp:keywords/>
  <dc:language>en-US</dc:language>
  <cp:lastModifiedBy>user-Asp</cp:lastModifiedBy>
  <dcterms:modified xsi:type="dcterms:W3CDTF">2022-09-21T14:47:00Z</dcterms:modified>
  <cp:revision>27</cp:revision>
  <dc:subject/>
  <dc:title>Министерство образования и науки РФ</dc:title>
</cp:coreProperties>
</file>