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Формообразование в дизайне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>50.06.01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>Техническая эстетика и дизайн</w:t>
      </w:r>
      <w:r>
        <w:rPr>
          <w:bCs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</w:t>
      </w:r>
      <w:r>
        <w:rPr>
          <w:sz w:val="24"/>
          <w:szCs w:val="24"/>
        </w:rPr>
        <w:t xml:space="preserve">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32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</w:rPr>
        <w:t>Дизайна костюма</w:t>
      </w:r>
      <w:r>
        <w:rPr>
          <w:bCs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аспирантуры и докторантуры                            ______________  доц. Шитов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программы     ______________  проф. Бесчастнов Н.П.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sz w:val="24"/>
          <w:szCs w:val="24"/>
          <w:u w:val="single"/>
        </w:rPr>
        <w:t>_</w:t>
      </w:r>
      <w:r>
        <w:rPr>
          <w:bCs/>
          <w:sz w:val="24"/>
          <w:szCs w:val="24"/>
          <w:u w:val="single"/>
        </w:rPr>
        <w:t>«Формообразование в дизайне»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учить различные направления дизайнерского формотворч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знакомиться с </w:t>
      </w:r>
      <w:r>
        <w:rPr>
          <w:i/>
          <w:iCs/>
          <w:sz w:val="24"/>
          <w:szCs w:val="24"/>
        </w:rPr>
        <w:t>теоретическим содержанием и методологическим оснащением формообразовательного процесса дизайна в исторической ретроспективе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Рассмотреть программированные методы формообразования как эвристическую составляющую деятельност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i/>
          <w:sz w:val="24"/>
          <w:szCs w:val="24"/>
        </w:rPr>
        <w:t xml:space="preserve">Освоить инновационные методы </w:t>
      </w:r>
      <w:r>
        <w:rPr>
          <w:i/>
          <w:iCs/>
          <w:sz w:val="24"/>
          <w:szCs w:val="24"/>
        </w:rPr>
        <w:t>формообразования</w:t>
      </w:r>
      <w:r>
        <w:rPr>
          <w:i/>
          <w:sz w:val="24"/>
          <w:szCs w:val="24"/>
        </w:rPr>
        <w:t>;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формировать навыки самостоятельной работы с использованием наиболее эффективных методов формо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</w:r>
      <w:r>
        <w:rPr>
          <w:bCs/>
          <w:sz w:val="24"/>
          <w:szCs w:val="24"/>
          <w:u w:val="single"/>
        </w:rPr>
        <w:t>«Формообразование в дизайне»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включена в часть Блока 1.2.2 Дисциплины (модули), семестр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Теоретическое обоснование фундаментальных проблем дизай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научного анализа  в дизай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К-1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),</w:t>
            </w:r>
          </w:p>
          <w:p>
            <w:pPr>
              <w:pStyle w:val="Normal"/>
              <w:rPr/>
            </w:pPr>
            <w:r>
              <w:rPr/>
              <w:t>практические занятия (ПЗ),</w:t>
            </w:r>
          </w:p>
          <w:p>
            <w:pPr>
              <w:pStyle w:val="Normal"/>
              <w:rPr/>
            </w:pPr>
            <w:r>
              <w:rPr/>
              <w:t>самостоятельная работа (СР),</w:t>
            </w:r>
          </w:p>
          <w:p>
            <w:pPr>
              <w:pStyle w:val="Normal"/>
              <w:rPr/>
            </w:pPr>
            <w:r>
              <w:rPr/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2 способность использовать на практике умения и навыки в организации исследовательских и проектных рабо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на практике умения и навыки в организации исследовательских и проектных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),</w:t>
            </w:r>
          </w:p>
          <w:p>
            <w:pPr>
              <w:pStyle w:val="Normal"/>
              <w:rPr/>
            </w:pPr>
            <w:r>
              <w:rPr/>
              <w:t>практические занятия (ПЗ),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  <w:t xml:space="preserve">круглый стол (КС), выполнение реферата (Реф)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1- научно-творче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способен к системному пониманию  проблем, связанных с постановкой научно-творческих задач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обладает навыками научно-исследовательской деятельности (планирование исследования, сбор информации и ее обработки, фиксирования и обобщения полученных результатов);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 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опытом публичных выступлений с научными докладами и сообщениями; готов к проектной деятельности, основанной на научно-обоснованной концепции от проектной идеи до законче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кции (Л),</w:t>
            </w:r>
          </w:p>
          <w:p>
            <w:pPr>
              <w:pStyle w:val="Normal"/>
              <w:rPr/>
            </w:pPr>
            <w:r>
              <w:rPr/>
              <w:t>практические занятия (ПЗ),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  <w:t>подготовка докладов и сообщений (Д), выполнение реферата (Реф)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домашних заданий (ИДЗ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-информационно-коммуникативная деятельност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комплекс информационно-технологических данных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эффективно применять новые информационные технологии для решения профессиональных задач и педагогической деятельности; решению задач в учебной и профессиональной деятельности с помощью компьютерной техник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приемами компьютерного мышления; способностью  моделирования процессов, объектов и систем используя современные проект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, практические занятия (ПЗ),</w:t>
            </w:r>
          </w:p>
          <w:p>
            <w:pPr>
              <w:pStyle w:val="Normal"/>
              <w:rPr/>
            </w:pPr>
            <w:r>
              <w:rPr/>
              <w:t>самостоятельная работа (СР),</w:t>
            </w:r>
          </w:p>
          <w:p>
            <w:pPr>
              <w:pStyle w:val="Normal"/>
              <w:rPr/>
            </w:pPr>
            <w:r>
              <w:rPr/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-организационно-управленческая деятельность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организовать работу научно-творческого коллектива исполнителей; готов к принятию профессиональных и управленческих решений, определению порядка выполнения работ и поиску оптимальных решений при создании научно-творческой продукции 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, практические занятия (ПЗ),</w:t>
            </w:r>
          </w:p>
          <w:p>
            <w:pPr>
              <w:pStyle w:val="Normal"/>
              <w:rPr/>
            </w:pPr>
            <w:r>
              <w:rPr/>
              <w:t>самостоятельная работа (СР),</w:t>
            </w:r>
          </w:p>
          <w:p>
            <w:pPr>
              <w:pStyle w:val="Normal"/>
              <w:rPr/>
            </w:pPr>
            <w:r>
              <w:rPr/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но-художественная культура дизайна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еоретико-методологические основы формообразования в дизайн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Геометрические формообразовательные структуры и их эвристические возмож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туальные идеи формообразования и их роль в формотворческой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Принципы и приемы создания формообразовательных концеп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ластические формообразовательные структуры и их эвристические возмож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приемы разработки авторской концеп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оригинальных авторских концепций формотворческ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оригинальных авторских програм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Доклад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ообразование в дизайн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сторических анал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зация и классификация принципов и приемов формообразова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ов и маке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4"/>
          <w:szCs w:val="24"/>
        </w:rPr>
        <w:t>Формообразование в дизайне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углый сто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тфоли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езентац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ля промежуточной аттестации обучающихся по дисциплине образован фонд оценочных средств в виде </w:t>
      </w:r>
      <w:r>
        <w:rPr>
          <w:i/>
          <w:sz w:val="24"/>
          <w:szCs w:val="24"/>
        </w:rPr>
        <w:t>контрольных вопро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оретические модели формо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оль методологии в разработке формо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методы креативного формо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ципы трансформативного формотворч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ансформация как метод создания объемной структуры. Функциональное значение метода транс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формообразования в объектах дизай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Геометрические основы формо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ластические основы формо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Орнаментально-стилистические основы формо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ринципы создания дизайн – продукта на основе инновационных технолог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ципы оценки визуаль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ципы промышленного проектирования методом формотворч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ообразование в дизайне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ообразование в дизайне костю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ормообразование в графическом диз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ообразование в промышленном дизай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нге В.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теории и методологии дизайн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МЗ Пре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кз, </w:t>
            </w:r>
          </w:p>
          <w:p>
            <w:pPr>
              <w:pStyle w:val="Normal"/>
              <w:jc w:val="center"/>
              <w:rPr/>
            </w:pPr>
            <w:r>
              <w:rPr/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юм. Теория художественного проектирова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МГТ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ентьев А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дизайн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Гардар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, 100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мко В.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тектурно-дизайнерское проектир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н В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изайна. Композиция, методика, прак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СТ ; : Астр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н В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ое проектирование интерьер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СТ ; : Астрель : Полиграфизд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кова Г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формативное формообразование в дизайне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ИИЦ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окальная сеть университета,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znanium.com/catalog/product/462383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И. Петушков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как метод моделирования проектных ситуаций в дизайне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ИИЦ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окальная сеть университета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znanium.com/catalog/product/46238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ификация прогнозных моделей в дизайне костюм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ИИЦ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шакова Л.Б., Яковлева Н.Б., Бесчастнов П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ое формообразование в дизай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 3 эк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чаева О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оника объемных струк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экз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znanium.com/catalog/product/504511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Петушкова.,  А.Г.Ари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комбинаторика разработки промышленной коллекции оде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ИИЦ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кз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окальная сеть университета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znanium.com/catalog/product/96730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нге В.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теории и методологии дизайн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МЗ Пре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</w:p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, 2 экз, 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юм. Теория художественного проектирова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МГТ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одинский Д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архитектурно-дизайнерского формообразования : / Д. Л. Мелоди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правочни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: / Под общ.ред.Минервина Г.Б.и Шимко В.Т. – парал.тит.анг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словарь справочник.уч.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чев Р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костюма (семиотический аспект) : / Р. А. Степуч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ГТУ им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стической культуры архитектора-дизайнера : А. П. Ермолаев, Шулика Т.А., Соколова М.А (Библиотека дизайна архитектурной среды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Петушк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остюма Ч.1, Ч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РГУ им .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остюма : / Г. И. Петушкова. – Электронная верс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ЕНА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biblio.kosygin-rgu.ru/jirbis2/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0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1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5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7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758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оборудование для батика,  краски и кисти,  манек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6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115035, г. Москва, ул. Садовническая, д. 35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сканер,  экран выдвижной,  графический планшет; доска меловая передвижная; специализированное оборудование: раскройный стол, гладильная доска,  зеркало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(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Adobe Photoshop Extended CS5 12.0 WIN AOO License RU (65049824), WIN S/N 1330- 1002-8305-1567-5657-4784, Mac S/N 1330-0007-3057-0518-2393-8504, от 09.12.2010,  копия лицензии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Adobe Illustrator CS5 15.0 WIN AOO License RU (65061595), WIN S/N 1034-1008-8644-9963-7815-0526, MAC S/N 1034- 0000-0738-3015-4154-4614 от 09.12.2010, копия лицензии, договор № 5650-19   от 08.12.20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">
    <w:name w:val="Заголовок 3 Знак"/>
    <w:qFormat/>
    <w:rPr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62383" TargetMode="External"/><Relationship Id="rId7" Type="http://schemas.openxmlformats.org/officeDocument/2006/relationships/hyperlink" Target="http://znanium.com/catalog/product/462381" TargetMode="External"/><Relationship Id="rId8" Type="http://schemas.openxmlformats.org/officeDocument/2006/relationships/hyperlink" Target="http://znanium.com/catalog/product/504511" TargetMode="External"/><Relationship Id="rId9" Type="http://schemas.openxmlformats.org/officeDocument/2006/relationships/hyperlink" Target="http://znanium.com/catalog/product/967302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3:00Z</dcterms:created>
  <dc:creator>User</dc:creator>
  <dc:description/>
  <cp:keywords/>
  <dc:language>en-US</dc:language>
  <cp:lastModifiedBy>user-Asp</cp:lastModifiedBy>
  <dcterms:modified xsi:type="dcterms:W3CDTF">2022-09-21T15:25:00Z</dcterms:modified>
  <cp:revision>8</cp:revision>
  <dc:subject/>
  <dc:title>Министерство образования и науки РФ</dc:title>
</cp:coreProperties>
</file>