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ГИДРОДИНАМИКА ДВИЖЕНИЯ ЖИДКОСТИ И ГА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Направление(я) подготовки: </w:t>
      </w:r>
      <w:r>
        <w:rPr>
          <w:bCs/>
          <w:sz w:val="24"/>
          <w:szCs w:val="24"/>
          <w:u w:val="single"/>
        </w:rPr>
        <w:t>18.06.01 Химическая технолог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(и): </w:t>
      </w:r>
      <w:r>
        <w:rPr>
          <w:bCs/>
          <w:sz w:val="24"/>
          <w:szCs w:val="24"/>
          <w:u w:val="single"/>
        </w:rPr>
        <w:t>Процессы и аппараты химически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обучения: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разовательной программы – 4 год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«Промышленная экология и безопасность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ю освоения дисциплины «Гидродинамика движения жидкости и газов» является изучение основных физических свойств жидкостей и газов, общих законов и уравнений статики, кинематики и динамики жидкостей и газов; особенностей физического и математического моделирования одномерных, двухмерных и трехмерных течений; течений несжимаемых и сжимаемых потоков идеальной и реальной жидкостей для использования в профессиона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(модуля) «Гидродинамика движения жидкости и газов» обучающийся долже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сновные физические свойства жидкостей и газов, общие законы и уравнения статики, кинематики и динамики жидкостей и газ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собенности физического и математического моделирования одномерных и трехмерных, дозвуковых и сверхзвуковых, ламинарных и турбулентных течений идеальной и реальной несжимаемой и сжимаемой жидк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читывать гидродинамические параметры потока жидкости (газа) при внешнем обтекании тел и течении в каналах (трубах), проточных частях гидрогазодинамических маш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ть задачи переноса основных гидродинамических величин, составлять соответствующие уравнения балан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иками проведения типовых гидродинамических расчетов гидромеханического оборудования и трубопрово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ыками работы с литературой и машинами, где существенно используются гидрогазодинамические зак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 xml:space="preserve">«Гидродинамика движения жидкости и газов» </w:t>
      </w:r>
      <w:r>
        <w:rPr>
          <w:sz w:val="24"/>
          <w:szCs w:val="24"/>
        </w:rPr>
        <w:t>включена в вариативную часть Блока 1 Дисциплины (модули) по выбору, 2-го года обучения семестр 4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ёмкость освоения дисциплины составляет 4 зачетных единицы (з.е.) или 144 академических часов (час), в том числе 36 часов лекции, 36 часов практических занятий и 72 часа самостоя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«Математическое моделирование процессов химической технологии»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 предыдущего уровня образования:</w:t>
      </w:r>
      <w:r>
        <w:rPr>
          <w:sz w:val="28"/>
        </w:rPr>
        <w:t xml:space="preserve"> </w:t>
      </w:r>
      <w:r>
        <w:rPr>
          <w:sz w:val="24"/>
          <w:szCs w:val="24"/>
        </w:rPr>
        <w:t>«Современные методы в гидрогазодинамических исследования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822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УК-1 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</w:tblGrid>
            <w:tr>
              <w:trPr>
                <w:trHeight w:val="284" w:hRule="atLeast"/>
              </w:trPr>
              <w:tc>
                <w:tcPr>
                  <w:tcW w:w="474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нать: </w:t>
                  </w:r>
                  <w:r>
                    <w:rPr>
                      <w:sz w:val="20"/>
                      <w:szCs w:val="20"/>
                    </w:rPr>
                    <w:t>- основные методы научно-исследовательской деятельности; 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меть: - </w:t>
                  </w:r>
                  <w:r>
                    <w:rPr>
                      <w:sz w:val="20"/>
                      <w:szCs w:val="20"/>
                    </w:rPr>
                    <w:t>выделять и систематизировать основные идеи в научных текстах; - критически оценивать любую поступающую информацию, вне зависимости от источника; - избегать автоматического применения стандартных формул и приемов при решении задач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ладеть: </w:t>
                  </w:r>
                  <w:r>
                    <w:rPr>
                      <w:sz w:val="20"/>
                      <w:szCs w:val="20"/>
                    </w:rPr>
                    <w:t>- навыками сбора, обработки, критического анализа и систематизации информации по теме исследования; - навыками выбора методов и средств решения задач исслед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ПК-2 - Владением культурой научного исследования в области химических технологий, в том числе с использованием новейших информационно-коммуникационных технологи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</w:tblGrid>
            <w:tr>
              <w:trPr>
                <w:trHeight w:val="3469" w:hRule="atLeast"/>
              </w:trPr>
              <w:tc>
                <w:tcPr>
                  <w:tcW w:w="474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нать: - </w:t>
                  </w:r>
                  <w:r>
                    <w:rPr>
                      <w:bCs/>
                      <w:sz w:val="20"/>
                      <w:szCs w:val="20"/>
                    </w:rPr>
                    <w:t>современные способы использования информационно-коммуникационных технологий в выбранной среде деятельности; - основы правовой охраны результатов интеллектуальной деятельности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меть: </w:t>
                  </w:r>
                  <w:r>
                    <w:rPr>
                      <w:bCs/>
                      <w:sz w:val="20"/>
                      <w:szCs w:val="20"/>
                    </w:rPr>
                    <w:t>- применять новейшие информационно-коммуникационные технологии при решении задач профессиональной деятельности в области химической технологии и смежных наук; - выявить изобретение или иной объект патентного права в результатах проводимых научных исследований в области химической технологии, осуществлять патентный поиск, подготовить заявку на изобретение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ладеть: - </w:t>
                  </w:r>
                  <w:r>
                    <w:rPr>
                      <w:bCs/>
                      <w:sz w:val="20"/>
                      <w:szCs w:val="20"/>
                    </w:rPr>
                    <w:t>культурой научного исследования с соблюдением правовых, этических и технических норм осуществления профессиональной деятельности; - навыками поиска (в том числе с использованием новейших информационных систем и баз данных) и критического анализа информации по тематике проводимых исследова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К-5 Способность и готовность к использованию лабораторной и инструмен-тальной базы для получения научных данны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- физико-химические и химические процессы, лежащие в основе основных промышленных технологий химического производства; - современные аналитические приборы и методики для выполнения научных исследований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bCs/>
                <w:sz w:val="20"/>
                <w:szCs w:val="20"/>
              </w:rPr>
              <w:t>- использовать современные приборы и методики; - организовывать проведение экспериментов и испытаний, проводить их обработку и анализировать их результаты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еть: - </w:t>
            </w:r>
            <w:r>
              <w:rPr>
                <w:bCs/>
                <w:sz w:val="20"/>
                <w:szCs w:val="20"/>
              </w:rPr>
              <w:t>навыками стандартизации и сертификации материалов, изделий и технологических процессов; - навыками систематизации и обобщения информации по использованию 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 с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пособностью применять знания в области современных химических технологий для решения производственных зада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- методы расчета нестандартного оборудования химических производств; - основные нормативные документы для выбора оборудования химических производст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-  рассчитывать основное оборудование химических производств; - оценивать перспективы развития химических технологий, необходимые для расчета нового оборуд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 xml:space="preserve">- навыками расчетов нестандартного химико-технологического оборуд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7 - владением основными методами интенсификации, повышения эффективности и оптимизации типовых химико-технологических процесс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овременные типовые химики-технологические процессы, возможные методы их интенсификации, повышения эффективности и оптим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на практике внедрение новых методов интенсификации химико-технологических процессов, повышения их эффективности и оптим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основными методами интенсификации, повышения эффективности и оптимизации</w:t>
            </w:r>
            <w:r>
              <w:rPr>
                <w:b/>
              </w:rPr>
              <w:t xml:space="preserve"> </w:t>
            </w:r>
            <w:r>
              <w:rPr/>
              <w:t>типовых химико-технологических проце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5 - способностью выполнять при разработке технических проектов технологический расчёт основных аппаратов химических технологий, включая материальный, термодинамический, тепловой, массообменный, гидравлический и экономический расчёт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-фундаментальные закономерности протекания процессов химических технологий; - законы переноса энергии и массы в технологических аппаратах; - принципы и методы синтеза ресурсосберегающих химико-технологических сист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осуществлять технологические расчёты процессов и аппаратов химической технологии, включая материальный, термодинамический, тепловой, массообменный, гидравлический и экономический расчёты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иками и навыками проведениятехнологических расчётов процессов и аппаратов химической технологии, включая материальный, термодинамический, тепловой, массообменный, гидравлический и экономический расчё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7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7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 (27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Раздел 1. Статика жидкости и газа. Дифференциальные уравнения Эйлера. Основное уравнение гидростатики и его практические приложе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F1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bCs/>
              </w:rPr>
              <w:t>Основные физические свойства жидкостей и газов. Основные методы механики жидкости и газ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 Исследование физических свойств газов при различных параметр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Общие условия равновесия. Основная теорема гидростатика. Уравнение Эйлера. Равновесие несжимаемой жидкости. Сообщающиеся сосуд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. Изучение условий равновесия несжимаемых жидкостей. Методы измерении давл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Относительное равновесие несжимаемой жидкости. Закон Архимеда. Равновесие газа в поле сил тяже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. Практическое применение закона Архимеда. Изучение условий равновесия газов в поле действия сил тяже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Коллоквиум 1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дел 2. Основы кинематики и динамики жидкости и газа. Основные уравнения гидродинамики. Уравнение Бернулли и его практические приложе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 xml:space="preserve"> </w:t>
            </w:r>
            <w:hyperlink w:anchor="__RefHeading___Toc274490432">
              <w:r>
                <w:rPr>
                  <w:rStyle w:val="InternetLink"/>
                  <w:bCs/>
                  <w:color w:val="000000"/>
                  <w:u w:val="none"/>
                </w:rPr>
                <w:t xml:space="preserve"> Основные понятия и определения кинематики жидкости и газа</w:t>
              </w:r>
            </w:hyperlink>
            <w:hyperlink w:anchor="__RefHeading___Toc274490433">
              <w:r>
                <w:rPr>
                  <w:rStyle w:val="InternetLink"/>
                  <w:bCs/>
                  <w:color w:val="000000"/>
                  <w:u w:val="none"/>
                </w:rPr>
                <w:t>. Уравнение неразрывности</w:t>
              </w:r>
            </w:hyperlink>
            <w:hyperlink w:anchor="__RefHeading___Toc274490434">
              <w:r>
                <w:rPr>
                  <w:rStyle w:val="InternetLink"/>
                  <w:bCs/>
                  <w:color w:val="000000"/>
                  <w:u w:val="none"/>
                </w:rPr>
                <w:t>. Уравнение Бернулли для трубки тока</w:t>
              </w:r>
            </w:hyperlink>
            <w:r>
              <w:rPr>
                <w:bCs/>
              </w:rPr>
              <w:t xml:space="preserve">. </w:t>
            </w:r>
            <w:hyperlink w:anchor="__RefHeading___Toc274490435">
              <w:r>
                <w:rPr>
                  <w:rStyle w:val="InternetLink"/>
                  <w:bCs/>
                  <w:color w:val="000000"/>
                  <w:u w:val="none"/>
                </w:rPr>
                <w:t>Уравнение сохранения количества движения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ешение уравнения сохранения количества движения для конкретных условий однознач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 xml:space="preserve"> </w:t>
            </w:r>
            <w:hyperlink w:anchor="__RefHeading___Toc274490436">
              <w:r>
                <w:rPr>
                  <w:rStyle w:val="InternetLink"/>
                  <w:bCs/>
                  <w:color w:val="000000"/>
                  <w:u w:val="none"/>
                </w:rPr>
                <w:t>Условия перехода скорости газа через скорость звука</w:t>
              </w:r>
            </w:hyperlink>
            <w:r>
              <w:rPr>
                <w:bCs/>
              </w:rPr>
              <w:t xml:space="preserve">. </w:t>
            </w:r>
            <w:hyperlink w:anchor="__RefHeading___Toc274490437">
              <w:r>
                <w:rPr>
                  <w:rStyle w:val="InternetLink"/>
                  <w:bCs/>
                  <w:color w:val="000000"/>
                  <w:u w:val="none"/>
                </w:rPr>
                <w:t>Основные термодинамические соотношения газовой динамики  при адиабатическом течении идеального совершенного газа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зучение условий перехода скорости через скорость звук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 xml:space="preserve"> </w:t>
            </w:r>
            <w:hyperlink w:anchor="__RefHeading___Toc274490438">
              <w:r>
                <w:rPr>
                  <w:rStyle w:val="InternetLink"/>
                  <w:bCs/>
                  <w:color w:val="000000"/>
                  <w:u w:val="none"/>
                </w:rPr>
                <w:t>Уравнение сохранения энергии</w:t>
              </w:r>
            </w:hyperlink>
            <w:r>
              <w:rPr>
                <w:bCs/>
              </w:rPr>
              <w:t xml:space="preserve">. </w:t>
            </w:r>
            <w:hyperlink w:anchor="__RefHeading___Toc274490439">
              <w:r>
                <w:rPr>
                  <w:rStyle w:val="InternetLink"/>
                  <w:bCs/>
                  <w:color w:val="000000"/>
                  <w:u w:val="none"/>
                </w:rPr>
                <w:t>Параметры торможения. Газодинамические функции</w:t>
              </w:r>
            </w:hyperlink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рактическое применение закона сохра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Коллоквиум 2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. Моделирование в гидрогазодинамике. Теория подобия и размерностей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Основы теории подобия и анализа размерносте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рактическое применение теории подобия и размернос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инципы динамического подобия. Закон полного динамического подобия Ньютон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рактическое применение теории подобия и размернос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обие потоков при действии различных си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рактическое применение теории подобия и размернос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Тест 1</w:t>
            </w:r>
          </w:p>
        </w:tc>
      </w:tr>
      <w:tr>
        <w:trPr>
          <w:trHeight w:val="46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аздел 4. Одномерные течения жидкости и газа. Гидравлические сопротивления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7.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</w:rPr>
              <w:t xml:space="preserve">Одномерная модель реальных потоков. </w:t>
            </w:r>
            <w:r>
              <w:rPr>
                <w:bCs/>
                <w:color w:val="000000"/>
              </w:rPr>
              <w:t>Уравнение Бернулли для одномерного потока вязкой несжимаемой жидкости</w:t>
            </w:r>
            <w:r>
              <w:rPr>
                <w:bCs/>
              </w:rPr>
              <w:t xml:space="preserve">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рименение Уравнения Бернулли для одномерного движения вязкой несжимаемой жидк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>
          <w:trHeight w:val="46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8. Потери давления на гидравлических сопротивлениях. Потери на трение при течении жидко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асчёты потерь давления течении жидк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>
          <w:trHeight w:val="46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.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</w:rPr>
              <w:t xml:space="preserve">Опытные данные о коэффициенте гидравлического трения. Местные гидравлические сопротивления и </w:t>
            </w:r>
            <w:hyperlink w:anchor="__RefHeading___Toc274490452">
              <w:r>
                <w:rPr>
                  <w:rStyle w:val="InternetLink"/>
                  <w:bCs/>
                  <w:color w:val="000000"/>
                  <w:u w:val="none"/>
                </w:rPr>
                <w:t>взаимное влияние местных сопротивлений</w:t>
              </w:r>
            </w:hyperlink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асчёты местных гидравлических сопротивле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>
          <w:trHeight w:val="30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. Истечение жидкостей и газов через отверстия и насадк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0. Истечение жидкости при постоянном напор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Гидравлические расчёты при истечении жидкостей через отверстия и насадк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>
          <w:trHeight w:val="3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1. Истечение жидкости из резервуара при переменном напор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Гидравлические расчёты при истечении жидкостей через отверстия и насадк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>
          <w:trHeight w:val="3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2. Истечение газа из объема через отверсти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Гидравлические расчёты при истечении жидкостей через отверстия и насадк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>
          <w:trHeight w:val="15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Cs/>
              </w:rPr>
              <w:t>Раздел 6. Трубопроводные системы и их расчёт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 Классификация трубопроводов. Расчет простого и сложного трубопров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асчёты трубопроводных систем при различных условия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>
          <w:trHeight w:val="1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Расчет трубопроводов при движении газ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асчёты трубопроводных систем при различных условия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>
          <w:trHeight w:val="1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Работа нагнетателя в сети. Прямой гидравлический удар в труба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асчёты трубопроводных систем при различных условия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Тест 2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1 - 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теоретическ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1 - 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тестированию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4 - 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теоретическ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4 - 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тестированию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 раздел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требованиями ФГОС ВО реализация компетентностного подхода предусматривает использование в учебном процессе по данной дисциплине различных образовательных технологий, таких как: </w:t>
      </w:r>
      <w:r>
        <w:rPr>
          <w:sz w:val="24"/>
          <w:szCs w:val="24"/>
        </w:rPr>
        <w:t>активные и интерактивные формы проведения занятий; участие в Устных дискуссиях и тестировани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своении дисциплины «Гидродинамика движения жидкости и газов» используются активные и интерактивные формы проведения занятий; разбор, анализ и обсуждение конкретных ситуаций, а также тестирование по темам раздел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 (тестирования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rPr>
          <w:b/>
          <w:b/>
        </w:rPr>
      </w:pPr>
      <w:r>
        <w:rPr>
          <w:b/>
          <w:bCs/>
        </w:rPr>
        <w:t xml:space="preserve">Вопросы к коллоквиуму 1. </w:t>
      </w:r>
    </w:p>
    <w:p>
      <w:pPr>
        <w:pStyle w:val="Default"/>
        <w:ind w:firstLine="709"/>
        <w:rPr/>
      </w:pPr>
      <w:r>
        <w:rPr/>
        <w:t xml:space="preserve">1. Основные свойства жидкостей и газов. </w:t>
      </w:r>
    </w:p>
    <w:p>
      <w:pPr>
        <w:pStyle w:val="Default"/>
        <w:ind w:firstLine="709"/>
        <w:rPr/>
      </w:pPr>
      <w:r>
        <w:rPr/>
        <w:t xml:space="preserve">2. Закон внутреннего трения Ньютона. Какие вы знаете коэффициенты вязкости, от ка-ких параметров зависит их величина? </w:t>
      </w:r>
    </w:p>
    <w:p>
      <w:pPr>
        <w:pStyle w:val="Default"/>
        <w:ind w:firstLine="709"/>
        <w:rPr/>
      </w:pPr>
      <w:r>
        <w:rPr/>
        <w:t xml:space="preserve">3. Дайте классификацию и определение сил, действующих в жидкости. </w:t>
      </w:r>
    </w:p>
    <w:p>
      <w:pPr>
        <w:pStyle w:val="Default"/>
        <w:ind w:firstLine="709"/>
        <w:rPr/>
      </w:pPr>
      <w:r>
        <w:rPr/>
        <w:t xml:space="preserve">4. Напишите уравнение Эйлера равновесия жидкости и дайте его объяснение. </w:t>
      </w:r>
    </w:p>
    <w:p>
      <w:pPr>
        <w:pStyle w:val="Default"/>
        <w:ind w:firstLine="709"/>
        <w:rPr/>
      </w:pPr>
      <w:r>
        <w:rPr/>
        <w:t xml:space="preserve">5. Чем создается и от чего зависит давление в жидкости? Пользуясь уравнением Эйлера, получите основную формулу гидростатики. </w:t>
      </w:r>
    </w:p>
    <w:p>
      <w:pPr>
        <w:pStyle w:val="Default"/>
        <w:ind w:firstLine="709"/>
        <w:rPr/>
      </w:pPr>
      <w:r>
        <w:rPr/>
        <w:t xml:space="preserve">6. Дайте вывод барометрической формулы - основной формулы аэростатики. </w:t>
      </w:r>
    </w:p>
    <w:p>
      <w:pPr>
        <w:pStyle w:val="Default"/>
        <w:ind w:firstLine="709"/>
        <w:rPr/>
      </w:pPr>
      <w:r>
        <w:rPr/>
        <w:t xml:space="preserve">7. Что такое поверхности равного давления? Напишите уравнение поверхности уровня давления. </w:t>
      </w:r>
    </w:p>
    <w:p>
      <w:pPr>
        <w:pStyle w:val="Default"/>
        <w:ind w:firstLine="709"/>
        <w:rPr/>
      </w:pPr>
      <w:r>
        <w:rPr/>
        <w:t xml:space="preserve">8. Закон Паскаля. Принцип работы гидропресса. </w:t>
      </w:r>
    </w:p>
    <w:p>
      <w:pPr>
        <w:pStyle w:val="Default"/>
        <w:ind w:firstLine="709"/>
        <w:rPr/>
      </w:pPr>
      <w:r>
        <w:rPr/>
        <w:t xml:space="preserve">9. Как определяется сила давления жидкости на стенки?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 Что такое центр давления жидкости на стенку и где он расположен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rPr>
          <w:b/>
          <w:b/>
        </w:rPr>
      </w:pPr>
      <w:r>
        <w:rPr>
          <w:b/>
          <w:bCs/>
        </w:rPr>
        <w:t xml:space="preserve">Вопросы к коллоквиуму 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йте определение местной, осредненной, средней скорости, пульсации скорости, массовой скорости по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установившееся и неустановившееся движени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айте определение ламинарного и турбулент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то такое линия тока, трубка тока? Напишите уравнение линии тока. Перечислите основные свойства трубки 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равнения неразрывности потока в дифференциальной и гидравлической формах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ставляющие скорости жидкой частицы. Теорема Коши - Гельмголь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аковы основные характеристики вихревого движения? Что такое вихрь, компо-нент вихр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Что такое вихревая линия и каково ее уравнение? Что такое вихревая трубка и ее напряженность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Что такое циркуляция скорости и как она определяется. Изложите сущность тео-ремы Сто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Какое движение называется потенциальным? Каким условиям должны удовлетво-рять функция потенциала скорост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Что такое функция тока и каковы ее особенности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тестовому контролю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Что такое гидрогазодинамик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аука о движении жидкости; б) наука о равновесии жидкостей; в) наука о взаимодействии жидкостей; г) наука о равновесии и движении жидкос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жидкость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ое вещество, способное заполнять пустоты; б) физическое вещество, способное изменять форму под действием сил; в) физическое вещество, способное изменять свой объем; г) физическое вещество, способное теч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акая из этих жидкостей не является капельно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туть; б) керосин; в) нефть; г) аз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акая из этих жидкостей не является газообразно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жидкий азот; б) ртуть; в) водород; г) кислород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альной жидкостью называется жидкос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 существующая в природе; б) находящаяся при реальных условиях; в) в которой присутствует внутреннее трение; г) способная быстро испарять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деальной жидкостью назы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жидкость, в которой отсутствует внутреннее трение; б) жидкость, подходящая для применения; в) жидкость, способная сжиматься; г) жидкость, существующая только в определенны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какие виды разделяют действующие на жидкость внешние силы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илы инерции и поверхностного натяжения; б) внутренние и поверхностные; в) массовые и поверхностные; г) силы тяжести и д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акие силы называются массовым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ила тяжести и сила инерции; б) сила молекулярная и сила тяжести; в) сила инерции и сила гравитационная; г) сила давления и сила поверхност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акие силы называются поверхностными? а) вызванные воздействием объемов, лежащих на поверхности жидкости; б) вызванные воздействием соседних объемов жидкости и воздействием других тел; в) вызванные воздействием давления боковых стенок сосуда; г) вызванные воздействием атмосферного д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Жидкость находится под давлением. Что это означает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жидкость находится в состоянии покоя; б) жидкость течет; в) на жидкость действует сила; г) жидкость изменяет фор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каких единицах измеряется давление в системе измерения С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аскалях; б) в джоулях; в) в барах; г) в стокс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Если давление отсчитывают от абсолютного нуля, то его назыв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вление вакуума; б) атмосферным; в) избыточным; г) абсолю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Если давление отсчитывают от относительного нуля, то его назыв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абсолютным; б) атмосферным; в) избыточным; г) давление вакуу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5. Если давление ниже относительного нуля, то его назыв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бсолютным; б) атмосферным; в) избыточным; г) давление вакуу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акое давление обычно показывает манометр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бсолютное; б) избыточное; в) атмосферное; г) давление вакуу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Чему равно атмосферное давление при нормальных условиях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00 МПа; б) 100 кПа; в) 10 ГПа; г) 1000 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Давление определя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тношением силы, действующей на жидкость к площади воздейств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изведением силы, действующей на жидкость на площадь воз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ношением площади воздействия к значению силы, действующей на жидкость; г) отношением разности действующих усилий к площади воз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Массу жидкости, заключенную в единице объема, называю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есом; б) удельным весом; в) удельной плотностью; г) плотност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Вес жидкости в единице объема называю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лотностью; б) удельным весом; в) удельной плотностью; г) ве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ри увеличении температуры удельный вес жидко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меньшается; б) увеличивается; г) сначала увеличивается, а затем уменьшается; в) не изме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жимаемость - это свойство жидк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зменять свою форму под действием давления; б) изменять свой объем под действием давления; в) сопротивляться воздействию давления, не изменяя свою форму; г) изменять свой объем без воздействия д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жимаемость жидкости характеризу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эффициентом Генри; б) коэффициентом температурного сжатия; в) коэффициентом поджатия; г) коэффициентом объемного сжа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Коэффициент объемного сжатия определяется по форму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1945" cy="8255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Вязкость жидкости эт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пособность сопротивляться скольжению или сдвигу слоев жидкости; б) способность преодолевать внутреннее трение жидкости; в) способность преодолевать силу трения жидкости между твердыми стенками; г) способность перетекать по поверхности за минимальное врем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Текучестью жидкости называе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еличина прямо пропорциональная динамическому коэффициенту вязкости; б) величина обратная динамическому коэффициенту вязкости; в) величина обратно пропорциональная кинематическому коэффициенту вязкости; г) величина пропорциональная градусам Энгл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Вязкость жидкости не характеризу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инематическим коэффициентом вязкости; б) динамическим коэффициентом вязкости; в) градусами Энглера; г) статическим коэффициентом вязк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Кинематический коэффициент вязкости обозначается греческой букв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ν; б) μ; в) η; г) 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Динамический коэффициент вязкости обозначается греческой букв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ν; б) μ; в) η; г) 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В вискозиметре Энглера объем испытуемой жидкости, истекающего через капилляр раве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300 см3; б) 200 см3; в) 200 м3; г) 200 мм3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Вязкость жидкости при увеличении температур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величивается; б) уменьшается; в) остается неизменной; г) сначала уменьшается, а затем остается постоянн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Вязкость газа при увеличении темпера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личивается; б) уменьшается; в) остается неизменной; г) сначала уменьшается, а затем остается постоян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Выделение воздуха из рабочей жидкости называе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арообразованием; б) газообразованием; в) пенообразованием; г) газовыде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При окислении жидкостей не происходи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выпадение смол; б) увеличение вязкости; в) изменения цвета жидкости; г) выпадение шла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Интенсивность испарения жидкости не зависит о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т давления; б) от ветра; в) от температуры; г) от объема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Закон Генри, характеризующий объем растворенного газа в жидкости записывается в вид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5095" cy="85471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лощадь поперечного сечения потока, перпендикулярная направлению движения называ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ткрытым сечением; б) живым сечением; в) полным сечением; г) площадь расх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Часть периметра живого сечения, ограниченная твердыми стенками, называ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окрый периметр; б) периметр контакта; в) смоченный перимет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гидравлический перимет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ъем жидкости, протекающий за единицу времени через живое сечение называ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сход потока; б) объемный поток; в) скорость потока; г) скорость расх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ношение расхода жидкости к площади живого сечения называ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едний расход потока жидкости; б) средняя скорость пото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аксимальная скорость потока; г) минимальный расход по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тношение живого сечения к смоченному периметру называе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гидравлическая скорость потока; б) гидродинамический расход пото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сход потока; г) гидравлический радиус по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Если при движении жидкости в данной точке русла давление и скорость не изменяются, то такое движение называ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становившемся; б) неустановившемся; в) турбулентным установившимся; г) ламинарным неустановившем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вижение, при котором скорость и давление изменяются не только от координат пространства, но и от времени называ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ламинарным; б) стационарным; в) неустановившимся; г) турбулентны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При неустановившемся движении, кривая, в каждой точке которой вектора скорости в данный момент времени направлены по касательной называе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раектория тока; б) трубка тока; в) струйка тока; г) линия то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Трубчатая поверхность, образуемая линиями тока с бесконечно малым поперечным сечением, называ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рубка тока; б) трубка потока; в) линия тока; г) элементарная струй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Элементарная струйка – эт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рубка потока, окруженная линиями тока; б) часть потока, заключенная внутри трубки тока; в) объем потока, движущийся вдоль линии то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еразрывный поток с произвольной траектори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Течение жидкости со свободной поверхностью называе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овившееся; б) напорное; в) безнапорное; г) свобод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Течение жидкости без свободной поверхности в трубопроводах с повышенным или пониженным давлением называе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езнапорное;б) напорное; в) неустановившееся; г) несвободное (закрыто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Уравнение Бернулли для идеальной жидкости имеет ви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33675" cy="184912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На каком рисунке трубка Пито установлена правильн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9180" cy="182753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Уравнение Бернулли для реальной жидкости имеет ви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5790" cy="196596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Член уравнения Бернулли, обозначаемый буквой z, называе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еометрической высотой; б) пьезометрической высотой; в) скоростной высотой; г) потерянной высот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7.Член уравнения Бернулли, обозначаемый выражением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1330" cy="2063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называ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коростной высотой; б) геометрической высотой; в) пьезометрической высотой; г) потерянной высот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8.Член уравнения Бернулли, обозначаемый выражением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2063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называ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пьезометрической высотой; б) скоростной высотой; в) геометрической высотой; г) такого члена не существу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Уравнение Бернулли для двух различных сечений потока дает взаимосвязь меж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авлением, расходом и скоростью; б) скоростью, давлением и коэффициентом Кориолиса; в) давлением, скоростью и геометрической высотой; г) геометрической высотой, скоростью, расход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Коэффициент Кориолиса в уравнении Бернулли характеризу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ежим течения жидкости; б) степень гидравлического сопротивления трубопровода; в) изменение скоростного напора; г) степень уменьшения уровня полной энерг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Показание уровня жидкости в трубке Пито отражае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зность между уровнем полной и пьезометрической энергией; б) изменение пьезометрической энергии; в) скоростную энергию; г) уровень полной энерг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Линейные потери вызва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илой трения между слоями жидкости; б) местными сопротивлениями; в) длиной трубопровода; г) вязкостью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Местные потери энергии вызва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м линейных сопротивлений; б) наличием местных сопротивлений; в) массой движущейся жидкости; г) инерцией, движущейся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На участке трубопровода между двумя его сечениями, для которых записано уравнение Бернулли можно установить следующие гидроэлемен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ильтр, отвод, гидромотор, диффузор; б) кран, конфузор, дроссель, насос; в) фильтр, кран, диффузор, колено; г) гидроцилиндр, дроссель, клапан, соп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Укажите правильную запис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</w:t>
      </w:r>
      <w:r>
        <w:rPr>
          <w:i/>
          <w:iCs/>
          <w:sz w:val="24"/>
          <w:szCs w:val="24"/>
        </w:rPr>
        <w:t>hлин= hпот+ hмест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i/>
          <w:iCs/>
          <w:sz w:val="24"/>
          <w:szCs w:val="24"/>
        </w:rPr>
        <w:t>hмест= hлин+ hпот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</w:t>
      </w:r>
      <w:r>
        <w:rPr>
          <w:i/>
          <w:iCs/>
          <w:sz w:val="24"/>
          <w:szCs w:val="24"/>
        </w:rPr>
        <w:t>hпот= hлин- hмест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</w:t>
      </w:r>
      <w:r>
        <w:rPr>
          <w:i/>
          <w:iCs/>
          <w:sz w:val="24"/>
          <w:szCs w:val="24"/>
        </w:rPr>
        <w:t>hлин= hпот- hмес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Для измерения скорости потока использу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рубка Пито; б) пьезометр; в) вискозиметр; г) трубка Вентур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 (Экзамен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ъясните принцип измерения давления или разницы давлений с помощью U - образных мано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ъясните, как работают гидравлические прес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ишите основное уравнение гидроста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ать качественное описания ламинарному, переходному и турбулентному режимам т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ожет ли линия тока совпадать с траекторией движения жидкой частицы при турбулентном режиме течен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ъясните, почему ламинарный режим течения не может переходить в турбулентный, минуя переход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перечное сечение трубы - равносторонний треугольник со стороной а. Вычислите гидравлический диамет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адиабатической трубе течет поток вязкой жидкости. Изобразите график зависимости числа Рейнольдса от длины тру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ток течет вдоль расширяющейся трубы. Что происходит с числом Рейнольдса - оно увеличивается или уменьшаетс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ложите способы искусственной ламиниризации турбулентного по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акими способами можно турбулизировать ламинарный поток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акой поток более выгоден с точки зрения минимальных сил трения — ламинарный или турбулентны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ясните сущность гипотезы прилипания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озможно ли вихревое течение идеальной жидкост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Сформулируйте понятие идеальной жидкости. Применимы ли к потоку идеальной жидкости такие понятия, как ламинарный, турбулентный, неустановившийся, равномерный, однородный, вихревой, безнапорный, стационарны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Гидростатическое давление и его свойства. Основной закон и уравнение гидроста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Гидростатическое давление жидкости на плоские и криволинейные поверх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равнения Л.Эйлера для плавно изменяющегося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Уравнение Бернулли для идеальной жидкости. Физический смысл слагаем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Уравнение Бернулли для движения потока вязкой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оверхности равного давления и их свойства. Дифференциальное уравнение поверхности уров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сновное уравнение равномерного движения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Режимы движения жидкости. Критическое число Рейнольд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Ламинарное течение в трубе. Распределение скоростей. Максимальная и средняя скор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Турбулентное течение. Распределение осредненных скоростей в турбулентном пото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Закономерности сопротивления трубопроводов при турбулентном движ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Местные сопротивления. Потери напора в местных сопротивлениях. Взаимное влияние местных сопроти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Уравнение неустановившегося движения для элементарной струйки жидк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Уравнение неустановившегося течения в круглой цилиндрической тру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Гидравлический расчет трубопров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Гидравлический расчет последовательного соединения трубопров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Гидравлический расчет параллельного соединения трубопров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Истечение жидкости через малое отверстие в тонкой стенке при постоянном нап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Особенности течения и расход через большое отверс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Моделирование гидравлических явлений. Критерии подоб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Процессы переноса в турбулентном потоке. Молекулярная и турбулентная диффуз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Общие положения теории фильтрации. Закон Дар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Принцип действия и область применения пьезометра, вакуумметра, ма-нометра, баромет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Основное уравнение гидростатики и область его при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Определение скорости потока жидкости расчётным метод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Последовательное и параллельное соединение насо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Законы гидравлики, применяемые в расчетах гидравлических прес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Уравнение расхода жидкости (сплошности потока) и применение его при расчётах диаметров трубопроводов и воздухов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Зависимость потерь напора в трубопроводах и воздуховодах от режи-ма движения рабочей жидк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Аэродинамическая характеристика вентиля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Основные расчетные формулы для гидравлического расчета трубо-проводов. Типы задач при расчете простого трубопров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Компрессоры. Принцип действия. Основные характеристики. Область приме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Физические свойства жидк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Давление в жидкости: абсолютное, избыточное, вакуумметрическое. Единицы измер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Гидростатическое давл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.Основное уравнение гидроста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Гидростатический парадок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Приборы для измерения д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4.Законы Архимеда и Паска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Гидродинамический напо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Разность напоров и потери нап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7.Режимы движения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От каких факторов зависит режим движения жидкости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9.В каком соотношении находится критическое число Рейнольдса, вычисленное по диаметру трубы, и критическое число Рейнольдса, вычисленное по гидравлическому радиусу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.Расчёт напорных пото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Как зависит сопротивление трубопровода по длине от скорости движен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2.Назовите примеры местных сопротивлений. Потери напора при внезап-ном расширении и сужении потока жидкости, причины потерь и метод их опред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Что представляет собой гидравлический удар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Гидравлика отверстий и насад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Как преобразуется энергия при истечении жидкости через отверстие, насадок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.Что такое насадки? Назначение и основные типы насад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.Чем отличается явление истечения жидкости через отверстие от явления истечения через насадки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8.Расчёт безнапорных потоков.</w:t>
      </w:r>
    </w:p>
    <w:p>
      <w:pPr>
        <w:pStyle w:val="Default"/>
        <w:spacing w:before="0" w:after="27"/>
        <w:ind w:firstLine="709"/>
        <w:rPr/>
      </w:pPr>
      <w:r>
        <w:rPr>
          <w:color w:val="000000"/>
        </w:rPr>
        <w:t xml:space="preserve">69. Уравнение баланса энергии. Число М. </w:t>
      </w:r>
    </w:p>
    <w:p>
      <w:pPr>
        <w:pStyle w:val="Default"/>
        <w:spacing w:before="0" w:after="27"/>
        <w:ind w:firstLine="709"/>
        <w:rPr/>
      </w:pPr>
      <w:r>
        <w:rPr>
          <w:color w:val="000000"/>
        </w:rPr>
        <w:t xml:space="preserve">70. Температура торможения. Основные соотношения для одномерного, установившегося, изоэнтропического течения невязкого газа. </w:t>
      </w:r>
    </w:p>
    <w:p>
      <w:pPr>
        <w:pStyle w:val="Default"/>
        <w:spacing w:before="0" w:after="27"/>
        <w:ind w:firstLine="709"/>
        <w:rPr/>
      </w:pPr>
      <w:r>
        <w:rPr>
          <w:color w:val="000000"/>
        </w:rPr>
        <w:t xml:space="preserve">71. Связь между скоростью течения газа и формой его струи. </w:t>
      </w:r>
    </w:p>
    <w:p>
      <w:pPr>
        <w:pStyle w:val="Default"/>
        <w:spacing w:before="0" w:after="27"/>
        <w:ind w:firstLine="709"/>
        <w:rPr/>
      </w:pPr>
      <w:r>
        <w:rPr>
          <w:color w:val="000000"/>
        </w:rPr>
        <w:t xml:space="preserve">72. Случаи течения газа в сопле Лаваля. </w:t>
      </w:r>
    </w:p>
    <w:p>
      <w:pPr>
        <w:pStyle w:val="Default"/>
        <w:spacing w:before="0" w:after="27"/>
        <w:ind w:firstLine="709"/>
        <w:rPr/>
      </w:pPr>
      <w:r>
        <w:rPr>
          <w:color w:val="000000"/>
        </w:rPr>
        <w:t xml:space="preserve">73. Распространение малых возмущений в движущемся потоке газа. </w:t>
      </w:r>
    </w:p>
    <w:p>
      <w:pPr>
        <w:pStyle w:val="Default"/>
        <w:spacing w:before="0" w:after="27"/>
        <w:ind w:firstLine="709"/>
        <w:rPr/>
      </w:pPr>
      <w:r>
        <w:rPr>
          <w:color w:val="000000"/>
        </w:rPr>
        <w:t xml:space="preserve">74. Понятие скачка уплотнения. Основные закономерности для расчѐта прямого скачка уплотн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15"/>
        <w:gridCol w:w="1494"/>
        <w:gridCol w:w="804"/>
        <w:gridCol w:w="1316"/>
        <w:gridCol w:w="705"/>
        <w:gridCol w:w="500"/>
        <w:gridCol w:w="3115"/>
      </w:tblGrid>
      <w:tr>
        <w:trPr>
          <w:trHeight w:val="9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инов А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дрогазодина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Ц инфра -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znanium.com/catalog/product/91807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дим Л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ы аспирации и пневмотранспорта текстильной промышленности и их расчет на ЭВ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</w:rPr>
              <w:t>МГТУ им. А.Н. Косыг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. С. Сажин, Л. И. Гудим, В. А. Реут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идромеханические и диффузионные процес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ебное пособ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. : Легпромбытизд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инов А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дрогазодина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Ц инфра -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znanium.com/catalog/product/91807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Шейпак А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идравлика и гидропневмопривод. Основы механики жидкости и га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еб. пособ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: ИНФРА-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znanium.com/catalog/product/54427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И.И. Сазанов, А.Г. Схиртладзе, В.И. Иван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идравл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еб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: НИЦ ИНФРА-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ttp://znanium.com/catalog/product/601869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саткин А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Основные процессы и аппараты химической технолог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М.: ООО ТИД “Альянс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сов Г.А., Айнштейн В.Г., Захаров М.К. и д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Общий курс процессов и аппаратов химической технологии: в 2-х книгах. Кн.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Логос-М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hanging="72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ind w:hanging="72"/>
              <w:jc w:val="center"/>
              <w:rPr>
                <w:b/>
                <w:b/>
              </w:rPr>
            </w:pPr>
            <w:r>
              <w:rPr/>
              <w:t>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В.С. Салтыкова, Л.Т. Бахшиева, А.А. Захарова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.И. Александр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b/>
                <w:b/>
              </w:rPr>
            </w:pPr>
            <w:r>
              <w:rPr>
                <w:rFonts w:eastAsia="Calibri"/>
                <w:shd w:fill="FFFFFF" w:val="clear"/>
                <w:lang w:eastAsia="en-US"/>
              </w:rPr>
              <w:t>Гидрогазодина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b/>
                <w:b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етод. указ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.: РИО МГУД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w w:val="89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0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b/>
                <w:b/>
                <w:spacing w:val="-4"/>
                <w:w w:val="89"/>
              </w:rPr>
            </w:pPr>
            <w:r>
              <w:rPr>
                <w:b/>
                <w:spacing w:val="-4"/>
                <w:w w:val="89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w w:val="89"/>
              </w:rPr>
            </w:pPr>
            <w:r>
              <w:rPr>
                <w:rFonts w:eastAsia="Calibri"/>
                <w:shd w:fill="FFFFFF" w:val="clear"/>
                <w:lang w:eastAsia="en-US"/>
              </w:rPr>
              <w:t>http://znanium.com/bookread2.php?book=46472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jc w:val="both"/>
              <w:rPr>
                <w:b/>
                <w:b/>
                <w:spacing w:val="-4"/>
                <w:w w:val="89"/>
              </w:rPr>
            </w:pPr>
            <w:r>
              <w:rPr>
                <w:b/>
                <w:spacing w:val="-4"/>
                <w:w w:val="8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В. Ухин,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идравл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b/>
                <w:b/>
              </w:rPr>
            </w:pPr>
            <w:r>
              <w:rPr/>
              <w:t>Учеб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: ИНФРА-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hd w:fill="FFFFFF" w:val="clear"/>
                <w:lang w:eastAsia="en-US"/>
              </w:rPr>
            </w:pPr>
            <w:r>
              <w:rPr/>
              <w:t>http://znanium.com/catalog/product/45085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13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4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5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6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7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8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9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20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91"/>
        <w:gridCol w:w="2844"/>
        <w:gridCol w:w="3686"/>
      </w:tblGrid>
      <w:tr>
        <w:trPr>
          <w:trHeight w:val="1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при наличии и необходимости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№6113 для проведения занятий лекционного, семинарского типа и лабораторных работ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ройство местного сопротивления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ционное оборудование: экран Classic Solution Libra 180х180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ор BenQ MX511 9H.J3R77.33E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№6113Д для проведения занятий семинарского типа и лабораторных работ, групповых и индивидуальных консультаций, самостоятельной работы студентов, текущего контроля и промежуточной аттеста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учебной мебели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 в комплекте AQUARIS КСоre2DUOE8400/2GB/250/VGA/FDD/DVDRW/мон.19" с подключением к сети «Интернет» и обеспечением доступа в электронную информационно-образовательную среду организации. – 12 шт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ор BenQ MX511 9H.J3R77.33E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экран</w:t>
            </w:r>
            <w:r>
              <w:rPr>
                <w:bCs/>
                <w:sz w:val="20"/>
                <w:szCs w:val="20"/>
                <w:lang w:val="en-US"/>
              </w:rPr>
              <w:t xml:space="preserve"> Classic Solution Libra 180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  <w:sz w:val="20"/>
                <w:szCs w:val="20"/>
                <w:lang w:val="en-US"/>
              </w:rPr>
              <w:t>1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breOffice GNU Lesser General Public License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en-US"/>
              </w:rPr>
              <w:t>Scila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eCILL</w:t>
            </w:r>
            <w:r>
              <w:rPr>
                <w:bCs/>
                <w:sz w:val="20"/>
                <w:szCs w:val="20"/>
              </w:rPr>
              <w:t xml:space="preserve"> (свободная, совместимая с </w:t>
            </w:r>
            <w:r>
              <w:rPr>
                <w:bCs/>
                <w:sz w:val="20"/>
                <w:szCs w:val="20"/>
                <w:lang w:val="en-US"/>
              </w:rPr>
              <w:t>GNU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P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2)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nux Ubuntu GNU GPL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DS-SMV free and open-source software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yLogic Personal Learning Edition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Helyx-OS GNU General Public License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penFoam v.4.0 GNU General Public License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raftSight 2018 SP3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Автономная бесплатная лицензия.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09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специализированное оборудование: весы, 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холодильн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бы, пробирки, стойки для колб, горе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. </w:t>
            </w:r>
          </w:p>
          <w:p>
            <w:pPr>
              <w:pStyle w:val="Normal"/>
              <w:jc w:val="both"/>
              <w:rPr/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56 лаборатория для проведения занятий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флотационная, для флотации ПАВ и взвесий; Электрокоагуляцион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нообме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еты сушильных установок, центрифуг, отстойников, фильтров; абсорбер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тификацион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вектив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шка инфракрасными луч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куум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лимацион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коэффициента теплопереда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динамика псевдоожиженного слоя сыпучего материала; </w:t>
            </w:r>
          </w:p>
          <w:p>
            <w:pPr>
              <w:pStyle w:val="Normal"/>
              <w:jc w:val="both"/>
              <w:rPr/>
            </w:pPr>
            <w:r>
              <w:rPr/>
              <w:t>Приборы оценка уровня загрязнения воздуха, воды (БП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ифуги – 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режима движения жидкостей;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терь напора в трубопров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характеристики струйного насоса;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весы – 2;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весы –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55 - лабора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специализированное оборудование: Средства измерения;</w:t>
            </w:r>
          </w:p>
          <w:p>
            <w:pPr>
              <w:pStyle w:val="Normal"/>
              <w:jc w:val="both"/>
              <w:rPr/>
            </w:pPr>
            <w:r>
              <w:rPr/>
              <w:t>Хроматограф – 1;</w:t>
            </w:r>
          </w:p>
          <w:p>
            <w:pPr>
              <w:pStyle w:val="Normal"/>
              <w:jc w:val="both"/>
              <w:rPr/>
            </w:pPr>
            <w:r>
              <w:rPr/>
              <w:t>Газоанализатор – 1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весы – 2;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, № 5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учебной мебели, 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Microsoft Windows XP Professional Russian Upgrade, Software Assurance Pack Academic Open No Level, </w:t>
            </w:r>
            <w:r>
              <w:rPr>
                <w:sz w:val="18"/>
                <w:szCs w:val="18"/>
              </w:rPr>
              <w:t>лицензия</w:t>
            </w:r>
            <w:r>
              <w:rPr>
                <w:sz w:val="18"/>
                <w:szCs w:val="18"/>
                <w:lang w:val="en-US"/>
              </w:rPr>
              <w:t xml:space="preserve"> № 44892219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08.12.2008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ссрочная академическая лицензия; центр поддержки корпоративных лицензий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us</w:t>
            </w:r>
            <w:r>
              <w:rPr>
                <w:sz w:val="18"/>
                <w:szCs w:val="18"/>
              </w:rPr>
              <w:t xml:space="preserve"> 2007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, лицензия 49413779, бессрочная академическая лицензия; центр поддержки корпоративных лицензий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kto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cur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ite</w:t>
            </w:r>
            <w:r>
              <w:rPr>
                <w:sz w:val="18"/>
                <w:szCs w:val="18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b w:val="false"/>
              </w:rPr>
              <w:t>Adobe Photoshop Extended CS5 12.0 WIN AOO License RU (65049824), WIN S/N 1330- 1002-8305-1567-5657-4784, Mac S/N 1330-0007-3057-0518-2393-8504,  лицензия №8224591 от 09.12.2010, договор № 5650-18   от 07.12.2010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</w:rPr>
              <w:t>Adobe Illustrator CS5 15.0 WIN AOO License RU (65061595), WIN S/N 1034-1008-8644-9963-7815-0526, MAC S/N 1034- 0000-0738-3015-4154-4614, лицензия №8224591 от 09.12.2010, договор № 5650-19   от 08.12.2010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obe Reader (</w:t>
            </w:r>
            <w:r>
              <w:rPr>
                <w:sz w:val="18"/>
                <w:szCs w:val="18"/>
              </w:rPr>
              <w:t>свобод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спространяемое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к фрезер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к токарный, 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ая автоматизированная маш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№6112В - помещение для хранения и профилактического обслуживания учебного оборудова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и с запасными частями для специализированного обору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biblio.mgudt.ru/jirbis2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://dlib.eastview.com/" TargetMode="External"/><Relationship Id="rId19" Type="http://schemas.openxmlformats.org/officeDocument/2006/relationships/hyperlink" Target="http://www.elibrary.ru/" TargetMode="External"/><Relationship Id="rId20" Type="http://schemas.openxmlformats.org/officeDocument/2006/relationships/hyperlink" Target="http://xn--90ax2c.xn--p1ai/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42:00Z</dcterms:created>
  <dc:creator>User</dc:creator>
  <dc:description/>
  <cp:keywords/>
  <dc:language>en-US</dc:language>
  <cp:lastModifiedBy>user-Asp</cp:lastModifiedBy>
  <dcterms:modified xsi:type="dcterms:W3CDTF">2022-09-20T13:38:00Z</dcterms:modified>
  <cp:revision>42</cp:revision>
  <dc:subject/>
  <dc:title>Министерство образования и науки РФ</dc:title>
</cp:coreProperties>
</file>