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Гидромеханические процессы химической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ие(я) подготовки: </w:t>
      </w:r>
      <w:r>
        <w:rPr>
          <w:bCs/>
          <w:sz w:val="24"/>
          <w:szCs w:val="24"/>
          <w:u w:val="single"/>
        </w:rPr>
        <w:t xml:space="preserve">18.06.01 Химическая техн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(и): </w:t>
      </w:r>
      <w:r>
        <w:rPr>
          <w:bCs/>
          <w:sz w:val="24"/>
          <w:szCs w:val="24"/>
          <w:u w:val="single"/>
        </w:rPr>
        <w:t>Процессы и аппараты химически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4 год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«Промышленная экология и безопасность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освоения учебной дисциплины 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ью освоения дисциплины «Гидромеханические процессы химической технологии»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подготовку обучающихся, владеющих основными методами, математическим аппаратом механики жидкости и газа, теоретическими основами гидравлики; имеющих навыки расчета, проектирования и испытания гидроприводов машин и оборудования; способных разобраться с принципами действия и устройством гидромашин, гидрооборудования, системами гидро-и пневм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чи курса входят ознакомление с методологией и общими принципами расчета и проектирования систем гидро-и пневмопривода ПС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ть: – основные законы технической гидромеханики и их использование в гидро – и пневмоприводе; – принципы работы гидромашин и гидрооборудования; – типы и принципы действия гидро-и пневмоприводов; – основы расчетов гидро-и пневмоприводов ПС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 – решать инженерные задачи технической гидромеханики; – разбираться в схемах гидропривода машин и отдельных механизмов, самим их разрабатывать; – производить выбор гидродвигателей и гидрообору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«Гидромеханические процессы химической технологии» </w:t>
      </w:r>
      <w:r>
        <w:rPr>
          <w:sz w:val="24"/>
          <w:szCs w:val="24"/>
        </w:rPr>
        <w:t>включена в вариативную часть Блока 1 Дисциплины (модули) по выбору, 2-го года обучения семестр 4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ёмкость освоения дисциплины составляет 4 зачетных единицы (з.е.) или 144 академических часов (час), в том числе 36 часов лекции, 36 часов практических занятий и 72 часа самостоя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 бакалавриата и магистратуры: «Математическое моделирование процессов химической технологии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 предыдущего уровня образования:</w:t>
      </w:r>
      <w:r>
        <w:rPr>
          <w:sz w:val="28"/>
        </w:rPr>
        <w:t xml:space="preserve"> </w:t>
      </w:r>
      <w:r>
        <w:rPr>
          <w:sz w:val="24"/>
          <w:szCs w:val="24"/>
        </w:rPr>
        <w:t>«Современные методы в гидрогазодинамических исследования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  <w:r>
        <w:rPr>
          <w:bCs/>
          <w:sz w:val="24"/>
          <w:szCs w:val="24"/>
        </w:rPr>
        <w:t>«Гидромеханические процессы химической технолог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должны быть освоены следующие компетенции: УК-1; ОПК-2; ОПК-5; ПК-2; ПК-7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22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284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- </w:t>
                  </w:r>
                  <w:r>
                    <w:rPr>
                      <w:sz w:val="20"/>
                      <w:szCs w:val="20"/>
                    </w:rPr>
                    <w:t>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sz w:val="20"/>
                      <w:szCs w:val="20"/>
                    </w:rPr>
                    <w:t xml:space="preserve">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ни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К-2 - Владением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469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- </w:t>
                  </w:r>
                  <w:r>
                    <w:rPr>
                      <w:bCs/>
                      <w:sz w:val="20"/>
                      <w:szCs w:val="20"/>
                    </w:rPr>
                    <w:t>современные способы использования информационно-коммуникационных технологий в выбранной среде деятельности; - основы правовой охраны результатов интеллектуальной деятельности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</w:t>
                  </w:r>
                  <w:r>
                    <w:rPr>
                      <w:bCs/>
                      <w:sz w:val="20"/>
                      <w:szCs w:val="20"/>
                    </w:rPr>
                    <w:t>- применять новейшие информационно-коммуникационные технологии при решении задач профессиональной деятельности в области химической технологии и смежных наук; - выявить изобретение или иной объект патентного права в результатах проводимых научных исследований в области химической технологии, осуществлять патентный поиск, подготовить заявку на изобретение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- </w:t>
                  </w:r>
                  <w:r>
                    <w:rPr>
                      <w:bCs/>
                      <w:sz w:val="20"/>
                      <w:szCs w:val="20"/>
                    </w:rPr>
                    <w:t>культурой научного исследования с соблюдением правовых, этических и технических норм осуществления профессиональной деятельности; - навыками поиска (в том числе с использованием новейших информационных систем и баз данных) и критического анализа информации по тематике проводимых исследова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К-5 Способность и готовность к использованию лабораторной и инструмен-тальной базы для получения научных данны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- 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: - </w:t>
            </w:r>
            <w:r>
              <w:rPr>
                <w:bCs/>
                <w:sz w:val="20"/>
                <w:szCs w:val="20"/>
              </w:rPr>
              <w:t>навыками стандартизации и сертификации материалов, изделий и технологических процессов; - навыками систематизации и обобщения информации по использованию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 с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пособностью применять знания в области современных химических технологий для решения производственных зада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- методы расчета нестандартного оборудования химических производств; - основные нормативные документы для выбора оборудования химических производст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-  рассчитывать основное оборудование химических производств; - оценивать перспективы развития химических технологий, необходимые для расчета нового обору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- навыками расчетов нестандартного химико-технологического оборуд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7 - владением основными методами интенсификации, повышения эффективности и оптимизации типовых химико-технологических процес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овременные типовые химики-технологические процессы, возможные методы их интенсификации, повышения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на практике внедрение новых методов интенсификации химико-технологических процессов, повышения их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методами интенсификации, повышения эффективности и оптимизации</w:t>
            </w:r>
            <w:r>
              <w:rPr>
                <w:b/>
              </w:rPr>
              <w:t xml:space="preserve"> </w:t>
            </w:r>
            <w:r>
              <w:rPr/>
              <w:t>типовых химико-технолог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- 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фундаментальные закономерности протекания процессов химических технологий; - законы переноса энергии и массы в технологических аппаратах; - принципы и методы синтеза ресурсосберегающих химико-технологически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и навыками проведения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keepNext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keepNext w:val="true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keepNext w:val="true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7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7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 (27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Раздел 1. Основные уравнения и теоремы. Математический аппарат гидравлики. Основные законы гидростатики. Использование законов гидростатики. Основные законы и понятия гидродинамики.</w:t>
            </w:r>
            <w:r>
              <w:rPr>
                <w:bCs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F1;MS Mincho" w:cs="Arial" w:ascii="Arial" w:hAnsi="Arial"/>
                <w:sz w:val="22"/>
                <w:szCs w:val="22"/>
              </w:rPr>
              <w:t xml:space="preserve"> О</w:t>
            </w:r>
            <w:r>
              <w:rPr>
                <w:bCs/>
              </w:rPr>
              <w:t>сновные уравнения и теоремы гидравл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highlight w:val="yellow"/>
              </w:rPr>
            </w:pPr>
            <w:r>
              <w:rPr>
                <w:bCs/>
              </w:rPr>
              <w:t>1. Перспективы развития гидроприв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сновные законы гидростатики. Использование законов гидростат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highlight w:val="yellow"/>
              </w:rPr>
            </w:pPr>
            <w:r>
              <w:rPr>
                <w:bCs/>
              </w:rPr>
              <w:t>2. Практическое применение законов гидростати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Основные законы и понятия гидродинам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3. Практическое применение закона гидродинамик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1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2. Потери энергии при движении жидкости. Воздействие потока на стенки каналов и тела. Расчет простых и сложных трубопроводов. Расчет трубопроводов ПС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</w:rPr>
              <w:t>Потери давления, коэффициент гидравлического трения, его расчет. Потери давления в гидроаппаратуре. Особенности течения жидкости в гидролиниях и каналах гидропере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счёты гидравлического сопротивления и потерь давления в гидроаппаратур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highlight w:val="yellow"/>
              </w:rPr>
            </w:pPr>
            <w:r>
              <w:rPr>
                <w:bCs/>
              </w:rPr>
              <w:t>5. Воздействие потока на стенки неподвижного и движущегося каналов. Неустановившееся движение жидкости. Инерционный напор. Гидроудар в труб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зучение воздействия потока на стенки неподвижного и движущегося канал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</w:rPr>
              <w:t>Расчет простых и сложных трубопроводов. Расчет трубопроводов ПС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оведение расчетов простых и сложных трубопровод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2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Лопастные и объемные гидромашины. Гидродинамические передач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стные гидромашины. Устройство и принцип действия. Уравнение Эйлера для гидромашин. Центробежный насос. Осевые и вихревые насос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сследование устройства и принципов действия гидромашин. Характеристики, баланс энергии, КП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ъемные гидромашины. Поршневые насосы. Роторные гидромашины. Высокомоментные гидромото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сследование режимов работы объёмных гидромаш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идродинамические передачи. Гидромуфты и гидротрансформаторы. Принцип работы, характеристики, преимущества и недостат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сследование режимов работы и характеристик гидротрансформа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</w:rPr>
              <w:t>Тестирование 3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4. Гидрооборудование. Дроссели, клапаны, распределители. Делители и регуляторы потока, емкости и соединения, гидроаккумуляторы. Принципиальные схемы гидропривод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идрооборудование. Дроссели, клапаны, распредел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ипы, назначение, обозначение на гидросхемах. Выбор и особенности использ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елители и регуляторы потока, емкости и соединения, гидроаккумулято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идроаккумуляторы. Схема включения в систем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ципиальные схемы гидропривода. Анализ и проектирование схем гидропривода. Нерегулируемая гидропередач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нализ и проектирование схем гидроприв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4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. Регулирование гидропривода. Стабилизация и синхронизация движений. Следящий гидроприво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егулирование гидропривода. Способы регулирования скоростей движения выходных звеньев гидропривод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хемы, внешние характеристики, КПД и область применения. Сравнение способов регулирования гидроприв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табилизация и синхронизация движений. Методика расчета и проектирования гидропереда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пособы синхронизации, схемы, расчет. Методика расчета и проектирования гидропере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5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ледящий гидропривод. </w:t>
            </w:r>
            <w:r>
              <w:rPr/>
              <w:t xml:space="preserve">Основные типы гидроусилителей, точность и устойчивость их работы. Гидропривод манипуляторов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сследование основных типов гидроусилителей, точности и устойчивости их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 - 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 - 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тестировани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4 - 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4 - 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тестированию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ВО реализация компетентностного подхода предусматривает использование в учебном процессе по данной дисциплине различных образовательных технологий, таких как: </w:t>
      </w:r>
      <w:r>
        <w:rPr>
          <w:sz w:val="24"/>
          <w:szCs w:val="24"/>
        </w:rPr>
        <w:t>активные и интерактивные формы проведения занятий; участие в Устных дискуссиях и тестиро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2 Примеры используемых оценочных средств для текущего контроля (тестирования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омежуточного контроля (коллоквиум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еречислить физические свойства жидкости наиболее важные при изучении дисциплины </w:t>
      </w:r>
      <w:r>
        <w:rPr>
          <w:bCs/>
          <w:sz w:val="24"/>
          <w:szCs w:val="24"/>
        </w:rPr>
        <w:t>«Гидромеханические процессы химической технолог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нятие об идеальн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физических свойств газов по сравнению с жидк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ему равен кинематический коэффициент вязкости жидк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акая связь существует между абсолютным Р, избыточным Ри и атмосферным 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писать формулу для расчета гидростатического давления в точке расположенной на глубине "h" от поверхности. Давление на поверхности Р0. (Основное уравнение гидростатики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Чему равно в общем случае давление столба жидкости gh в данной точке покоящейся жидк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ак передается покоящейся жидкостью давление, оказываемое на ее поверхность. (Закон Паскаля.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акую величину измеряет открытый пьезометр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Что называется избыточным (или манометрическим) давлением (в общем случае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Что измеряет дифференциальный манометр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писать формулу определяющую силу давления жидкости на плоские поверхности, если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оверхностное давление, Рс – давление в центре тяжести поверхности, -площадь поверх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Чему равна выталкивающая сила, действующая на тело, погруженное в жидкость, если VТ – объем тела, VЖ –объем жидкости, вытесненной телом, ж -плотность жидкости, т -плотность тела, (Закон Архимеда.)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ое движение жидкости называется установившимся (стационарным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ое движение жидкости называется напор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ое движение жидкости называется безнапорны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акое движение жидкости называется равномерны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Что называется неустановившимся движением жидк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то называется гидравлическим радиус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писать уравнение постоянства расхода (неразрывности) для потока жидкости при постоянной пло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акой вид имеет уравнение Бернулли для элементарной струйки идеальной жидкости при установившемся движен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писать уравнение Бернулли для потока идеальн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исать уравнение Бернулли для потока реальн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ак изменяется скорость и давление в потоке жидкости при внезапном расширении труб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акой вид энергии теряет жидкость при движении в горизонтальной трубопроводе с неизменным диаметр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сходомер Вентури представля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Трубка Пито представля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акое движение жидкости называется ламинарны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аков физический смысл числа Рейнольд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кажите формулу расчета числа Рейнольдса для круглой тру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акое движение жидкости называется турбулентны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Что понимается под термином "НАПОР" в гидравли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Записать формулу потерь напора по длине в круглой тру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К какому случаю равномерного движения жидкости относится формула Вейсбаха - Дарси, служащая для определения потерь напора по дл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т каких факторов зависит коэффициент гидравлического трения в общем случа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Как изменяется коэффициент гидравлического трения в зоне вязкого сопротивления при уменьшении вязкости и неизменном расход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Какие трубы называются гидравлически гладким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От чего зависит величина коэффициента гидравлического трения в случае квадратичной области сопротивления шероховатых русел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От чего зависит величина коэффициента гидравлического трения при турбулентном движении жидкости в гладких рус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От чего зависит величина коэффициента гидравлического трения в случае доквадратичной области сопротивления шероховатых русе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акие факторы определяют выбор эмпирической формулы для расчета коэффициента гидравлического тр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Какой степени средней скорости пропорциональны потери напора подлине в случае равномерного ламинарного движения жидк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Записать формулу потерь напора на местном сопротивл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От каких факторов зависит коэффициент местного сопротивления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Каким образом в общем случае устанавливаются численные значения коэффициента местного сопротивления для различных местных сопроивл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От каких факторов зависит коэффициент местного сопротивл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Записать формулу расхода жидкости через отверстие в тонкой стен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Как называется величина в формуле Q 2gH , где, Q – расход жидкости через насадок (при истечении в атмосферу); - площадь поперечного сечения; Н- превышение горизонта воды в сосуде над центром выходного сечения насад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Что представляет собой коэффициент сжатия стру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Какие потери учитываются при изучении истечения жидкости через малое отверстие в тонкой стен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Какой физический смысл имеет коэффициент скор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Какой физический смысл имеет коэффициент расход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 Какая связь существует между коэффициентами сжатия, скорости и расход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т каких факторов зависит коэффициент истечения жидкости из отверстий и насадо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Что такое насадо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В чем разница между длинным и коротким трубопроводом с гидравлической точки зр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Какой трубопровод называется коротки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Что называется гидравлическим удар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В какой трубе значение давления и скорости гидравлического удара будет наибольшим при прочих рав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Какой длинный трубопровод называется просты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Каковы особенности расчета так называемого длинного трубопровода (по сравнению с расчетом так называемого короткого трубопровода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чем разница в принципе работы между лопастными и объемными гидронасосам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опастные гидромашины. Подача, напор, мощ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опастные гидромашины. Баланс энергии,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ледовательное и параллельное включение лопаст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осная установка.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числить способы регулирования подачи потребителям при использовании лопаст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гулирование режима работы лопастного насоса дросселированием на вых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гулирование режима работы лопастного насоса перепус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гулирование режима работы лопастного насоса частотой вращения вала нас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з каких условий определяется предельная высота всасывания центробежного насо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еустойчивая работа насосной установки. (Помпаж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бота насоса на разветвляющийся трубопро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ршневые насосы. Классификация, принцип действия. Способы выравнивания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корость, ускорение поршня в поршневых насосах Закон изменения подачи, способы выравн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бщие свойства объемных гидромашин и их отличие от лопас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оторные гидромашины, характеристика, общие свойства, способы регулирования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Шестеренн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ластинчат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Аксиально-поршнев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адиально-поршнев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Гидроцилиндры. Классификация, расчет, уплотнение поршня и ш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Торможение поршня в конце хода. Расчет демпфера гидроцилинд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воротные гидродвигатели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Гидродинамические передачи. Гидромуф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Гидродинамические передачи. Гидротрансформато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дродроссели. Расчет винтов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идродроссели. Расчет игольчат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идродроссели. Расчет пакетн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идродроссели. Расчет диафрагмен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охранительные клапаны прямого и непрямого действия. Особенности их использования.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илия на гидроклапан, расчет клапанов. Выравнивани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ифференциальный предохранительный клап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лапан последовательности в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дукционный клап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идрозамок. Пример установки в сх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идроклапан выдержки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идрораспределители. (Типы, назначение, свойств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олотниковые гидрораспределители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Гидроаккумуляторы. Назначение, схема в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граничение скорости опускания рабочих органов. Расчет замедли-тельного дроссел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емное регулирование гидропривода. Характеристика,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россельное регулирование гидропривода при параллельной установке дросселя.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россельное регулирование гидропривода при последовательной установке дросселя.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авнение способов регулирования гидропривода по КПД процесса управления и стабильности скор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елитель потока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абилизация и синхронизация движения выходных звеньев гидропривода. Регулятор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абилизация и синхронизация движения выходных звеньев гидропривода. Синхронизация дросс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абилизация и синхронизация движения выходных звеньев гидропривода. Синхронизация последовательным включением гидроцилин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абилизация и синхронизация движения выходных звеньев гидропривода. Синхронизация цилиндром-доз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табилизация и синхронизация движения выходных звеньев гидропривода. Синхронизация дозаторами в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табилизация и синхронизация движения выходных звеньев гидропривода. Синхронизация делителем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ледящий гидропривод. Гидроусилитель с механической обратной связ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ледящий гидропривод. Гидроусилитель крутящего мо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ледящий гидропривод. Гидроусилитель типа "Струйная трубк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ледящий гидропривод. Гидроусилитель типа "Сопло-заслонка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невмопривода, его преимущества и недостат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Торможение поршней в пневмоприводе, позиционир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числить физические свойства жидкости и величины их характериз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исать формулу для расчета гидростатического давления в точке расположенной на глубине "h" от поверхности. (Основное уравнение гидростат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 передается жидкостью давление, оказываемое на ее поверхность. (Закон Паскаля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писать формулу определяющую силу давления жидкости на плоские поверх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Чему равна выталкивающая сила, действующая на тело, погруженное в жидкость? (Закон Архимед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писать уравнение постоянства расхода (неразрывности) для потока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писать уравнение Бернулли для потока идеальн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писать уравнение Бернулли для потока реальн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число Рейнольдса? Что оно характеризу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акие режимы движения жидкости Вы знаете? В чем между ними разниц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Что понимается под термином "НАПОР" в гидравли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писать формулу потерь напора по длине в круглой тру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т каких факторов зависит коэффициент гидравлического тр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акие факторы определяют выбор эмпирической формулы для расчета коэффициента гидравлического тр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Записать формулу потерь напора на местном сопроти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т каких факторов зависит коэффициент местного сопротивл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Записать формулу расхода жидкости через отверстие в тонкой стен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 каких факторов зависит коэффициент истечения жидкости из отверстий и насадо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Что такое насадок? Какие типы насадков Вы знает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чем разница между длинным и коротким трубопроводом с гидравлической точки зр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Что такое гидроудар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чем разница между лопастными и объемными гидромашинам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еречислить способы регулирования подачи потребителям при использовании лопаст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Для чего используют последовательное и параллельное соединение центробежных насос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 какому закону изменяется подача в поршневых насосах с кривошипно-шатунным приводом? Назовите способы ее выравн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азвать основные детали и пояснить принцип работы любого объемого роторного нас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еречислить основные типы объемных роторных гидро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аковы преимущества и недостатки шестеренных гидромаши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Каковы преимущества и недостатки пластинчатых гидромаши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Каковы преимущества и недостатки аксиально-поршневых гидромаши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Каковы преимущества и недостатки радиально-поршневых гидромаши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Что такое рабочий объем гидромаш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Что такое кратность действия гидромаш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Что характеризует объемный КПД гидромаш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Что характеризует механический КПД гидромаш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еречислить способы регулирования подачи к потребителю при использовании роторных гидро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Назначение торможения поршня в конце хода гидроцилиндра. Пояснить принцип гидравлического торм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Назначение гидрораспределителей и их типы. Обозначение на гидросх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В чем разница между предохранительными клапанами прямого и непрямого действ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еречислить типы гидроклапанов и их на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Назначение гидрозамков в гидропри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Гидродроссели, их назначение и обозначение на гидросх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Гидроаккумуляторы, их назначение в гидропри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Назвать способы регулирования скоростей движения выходных звеньев гидр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Пояснить принцип объемного регулирования скоростей движения выходных звеньев гидр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Пояснить принцип дроссельного регулирования скорости движения выходного звена гидропривода при последовательной установке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Пояснить принцип дроссельного регулирования скорости движения выходного звена гидропривода при параллельной установке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Назвать способы синхронизации перемещений выходных звеньев гидр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Пояснить обеспечение независимости скорости движения поршня гидроцилиндра от нагрузки регулятором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Дать понятие о следящем гидроприво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исциплины, цели и задачи изучения. Перспективы развития гидр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чие жидкости для гидропривода и пневмопри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физических свойств г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идростатическое давление и его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ое уравнение гидростатики. Закон Паска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он Архимеда. Плавание т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моченный периметр и гидравлический радиу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равнение неразрывности течения в гидравлическ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равнение Бернулли для потока реальной жидкости, его геометрическая и энергетическая интерпре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пор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жимы движения жидкости. Число Рейнольд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какой формуле определяются потери напора по длине труб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т каких факторов зависит коэффициент гидравлического трения в общем случа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т каких факторов зависят потери напора на местных сопротив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ля каких простейших случаев существуют расчетные формулы для определения коэффициент местного сопротивл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тери напора на местных сопротивлениях при ламинарном движении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какой формуле определяется действительный расход жидкости вы-текающей через малое отверстие в тонкой стен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гидропривода в ПСМ, его преимущества и недоста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Лопастные гидромашины. Подача, напор, мощ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Лопастные гидромашины. Баланс энергии,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оследовательное и параллельное включение лопаст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Насосная установка.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Неустойчивая работа насосной установки. (Помпаж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Работа насоса на разветвляющийся трубопро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Регулирование режима работы лопастного насоса дросселированием на вых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егулирование режима работы лопастного насоса перепус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егулирование режима работы лопастного насоса частотой вращения вала нас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ршневые насосы. Классификация, принцип действия. Способы выравнивания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Скорость, ускорение поршня в поршневых насосах Закон изменения подачи, способы выравн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Общие свойства объемных гидромашин и их отличие от лопас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Роторные гидромашины, характеристика, общие свойства, способы регулирования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Шестеренн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Пластинчат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Аксиально-поршнев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Радиально-поршневые гидро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Гидроцилиндры. Классификация, расчет, уплотнение поршня и ш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Торможение поршня в конце хода. Расчет демпфера гидроцилинд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воротные гидродвигатели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Гидродроссели. Расчет винтов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Гидродроссели. Расчет игольчат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Гидродроссели. Расчет пакетн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Гидродроссели. Расчет диафрагмен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Предохранительные клапаны прямого и непрямого действия. Особенности их использования.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Усилия на гидроклапан, расчет клапанов. Выравнивани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Дифференциальный предохранительный клап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Клапан последовательности в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Редукционный клап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Гидрозамок. Пример установки в сх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Гидроклапан выдержки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Гидрораспределители. (Типы, назначение, свойств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Золотниковые гидрораспределители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Гидроаккумуляторы. Назначение, схема в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Ограничение скорости опускания рабочих органов. Расчет замедли-тельного дросс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Объемное регулирование гидропривода. Характеристика,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Дроссельное регулирование гидропривода при параллельной установке дросселя.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Дроссельное регулирование гидропривода при последовательной установке дросселя. К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 Сравнение способов регулирования гидропривода по КПД процесса управления и стабильности скор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Делитель потока. Расчет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 Стабилизация и синхронизация движения выходных звеньев гидропривода. Регулятор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Стабилизация и синхронизация движения выходных звеньев гидропривода. Синхронизация дросс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Стабилизация и синхронизация движения выходных звеньев гидропривода. Синхронизация последовательным включением гидроцилин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 Стабилизация и синхронизация движения выходных звеньев гидропривода. Синхронизация цилиндром-доз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. Стабилизация и синхронизация движения выходных звеньев гидропривода. Синхронизация дозаторами в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 Стабилизация и синхронизация движения выходных звеньев гидропривода. Синхронизация делителем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 Следящий гидропривод. Гидроусилитель с механической обратной связ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Следящий гидропривод. Гидроусилитель крутящего мо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 Следящий гидропривод. Гидроусилитель типа "Струйная трубк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 Следящий гидропривод. Гидроусилитель типа "Сопло-заслонка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Чувствительность, точность и устойчивость работы гидроусил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Особенности пневмопривода, его преимущества и недоста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 Торможение поршней в пневмоприводе, позицион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 Гидродинамические передачи. Гидромуф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Гидродинамические передачи. Гидротрансформ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Гидроудар в трубопровод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2"/>
        <w:gridCol w:w="2716"/>
        <w:gridCol w:w="1482"/>
        <w:gridCol w:w="1358"/>
        <w:gridCol w:w="823"/>
        <w:gridCol w:w="849"/>
        <w:gridCol w:w="835"/>
      </w:tblGrid>
      <w:tr>
        <w:trPr>
          <w:trHeight w:val="9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>
          <w:trHeight w:val="2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А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азо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 инфра 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918073</w:t>
            </w:r>
          </w:p>
        </w:tc>
      </w:tr>
      <w:tr>
        <w:trPr>
          <w:trHeight w:val="8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 Л.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спирации и пневмотранспорта текстильной промышленности и их расчет на ЭВ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А.Н. Косыг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. С. Сажин, Л. И. Гудим, В. А. Реут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идромеханические и диффузионные проце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Легпромбытизд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ртемьева Т.В., Лысенко Т.М., Румянцева А.Н., Стесин С.П</w:t>
            </w:r>
            <w:r>
              <w:rPr/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авлика, гидромашины и гидропневмопри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.: Академ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 А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газо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Ц инфра 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918073</w:t>
            </w:r>
          </w:p>
        </w:tc>
      </w:tr>
      <w:tr>
        <w:trPr>
          <w:trHeight w:val="8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Шейпак А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дравлика и гидропневмопривод. Основы механики жидкости и г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.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: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44277</w:t>
            </w:r>
          </w:p>
        </w:tc>
      </w:tr>
      <w:tr>
        <w:trPr>
          <w:trHeight w:val="8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И.И. Сазанов, А.Г. Схиртладзе, В.И. Иван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дравл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: НИЦ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catalog/product/601869</w:t>
            </w:r>
          </w:p>
        </w:tc>
      </w:tr>
      <w:tr>
        <w:trPr>
          <w:trHeight w:val="22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 Т.М., Некрасов Б.Б., Руднев В.Б. и д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, гидромашины и гидропри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шиностро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 Р.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Энергоатомизд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В.С. Салтыкова, Л.Т. Бахшиева, А.А. Захарова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.И. Александ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идрогазо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тод. указ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РИО МГУД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w w:val="89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4"/>
                <w:w w:val="89"/>
              </w:rPr>
            </w:pPr>
            <w:r>
              <w:rPr>
                <w:b/>
                <w:spacing w:val="-4"/>
                <w:w w:val="8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w w:val="89"/>
              </w:rPr>
            </w:pPr>
            <w:r>
              <w:rPr>
                <w:rFonts w:eastAsia="Calibri"/>
                <w:shd w:fill="FFFFFF" w:val="clear"/>
                <w:lang w:eastAsia="en-US"/>
              </w:rPr>
              <w:t>http://znanium.com/bookread2.php?book=464729</w:t>
            </w:r>
          </w:p>
        </w:tc>
      </w:tr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В. Ухин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дравл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: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/>
              <w:t>http://znanium.com/catalog/product/45085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3553"/>
        <w:gridCol w:w="2977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DraftSight</w:t>
            </w:r>
            <w:r>
              <w:rPr>
                <w:bCs/>
                <w:sz w:val="20"/>
                <w:szCs w:val="20"/>
              </w:rPr>
              <w:t xml:space="preserve"> 2018 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sz w:val="18"/>
                <w:szCs w:val="18"/>
              </w:rPr>
              <w:t>лицензия</w:t>
            </w:r>
            <w:r>
              <w:rPr>
                <w:sz w:val="18"/>
                <w:szCs w:val="18"/>
                <w:lang w:val="en-US"/>
              </w:rPr>
              <w:t xml:space="preserve"> № 44892219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t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r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b w:val="false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be Reader (</w:t>
            </w:r>
            <w:r>
              <w:rPr>
                <w:sz w:val="18"/>
                <w:szCs w:val="18"/>
              </w:rPr>
              <w:t>свобод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спространяемое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TDisplayEquation">
    <w:name w:val="MTDisplayEquation Знак"/>
    <w:qFormat/>
    <w:rPr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33:00Z</dcterms:created>
  <dc:creator>User</dc:creator>
  <dc:description/>
  <cp:keywords/>
  <dc:language>en-US</dc:language>
  <cp:lastModifiedBy>user-Asp</cp:lastModifiedBy>
  <dcterms:modified xsi:type="dcterms:W3CDTF">2022-09-20T13:39:00Z</dcterms:modified>
  <cp:revision>31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