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Инновации в материалах легкой промыш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Направление(я) подготовки: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>29.06.01 Технологии легкой промышленности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Направленность(и):</w:t>
      </w:r>
      <w:r>
        <w:rPr>
          <w:rFonts w:eastAsia="Times New Roman"/>
          <w:b/>
          <w:bCs/>
        </w:rPr>
        <w:t xml:space="preserve"> </w:t>
      </w:r>
      <w:r>
        <w:rPr>
          <w:u w:val="single"/>
        </w:rPr>
        <w:t>Материаловедение производств текстильной 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Форма обучения: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color w:val="000000"/>
        </w:rPr>
        <w:t xml:space="preserve">Квалификация: </w:t>
      </w:r>
      <w:r>
        <w:rPr>
          <w:rFonts w:eastAsia="Times New Roman"/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Нормативный срок освоения образовательной программы – </w:t>
      </w:r>
      <w:r>
        <w:rPr>
          <w:rFonts w:eastAsia="Times New Roman"/>
          <w:color w:val="FF0000"/>
        </w:rPr>
        <w:t>3</w:t>
      </w:r>
      <w:r>
        <w:rPr>
          <w:rFonts w:eastAsia="Times New Roman"/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Кафедра  </w:t>
      </w:r>
      <w:r>
        <w:rPr>
          <w:rFonts w:eastAsia="Times New Roman"/>
          <w:bCs/>
          <w:u w:val="single"/>
        </w:rPr>
        <w:t>Материаловедения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b/>
          <w:bCs/>
        </w:rPr>
        <w:t>Москва 2022 г.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 (модуля)</w:t>
      </w:r>
    </w:p>
    <w:p>
      <w:pPr>
        <w:pStyle w:val="Normal"/>
        <w:rPr>
          <w:i/>
          <w:i/>
        </w:rPr>
      </w:pPr>
      <w:r>
        <w:rPr/>
        <w:t xml:space="preserve">В результате освоения учебной дисциплины (модуля) </w:t>
      </w:r>
      <w:bookmarkStart w:id="0" w:name="OLE_LINK1"/>
      <w:r>
        <w:rPr/>
        <w:t>«</w:t>
      </w:r>
      <w:r>
        <w:rPr>
          <w:color w:val="000000"/>
          <w:shd w:fill="FFFFFF" w:val="clear"/>
        </w:rPr>
        <w:t>Инновации в материалах легкой промышленности</w:t>
      </w:r>
      <w:r>
        <w:rPr>
          <w:b/>
          <w:color w:val="000000"/>
          <w:shd w:fill="FFFFFF" w:val="clear"/>
        </w:rPr>
        <w:t>»</w:t>
      </w:r>
      <w:bookmarkEnd w:id="0"/>
      <w:r>
        <w:rPr/>
        <w:t xml:space="preserve"> обучающийся  должен </w:t>
      </w:r>
    </w:p>
    <w:p>
      <w:pPr>
        <w:pStyle w:val="Style25"/>
        <w:numPr>
          <w:ilvl w:val="0"/>
          <w:numId w:val="6"/>
        </w:numPr>
        <w:tabs>
          <w:tab w:val="clear" w:pos="1095"/>
          <w:tab w:val="left" w:pos="1191" w:leader="none"/>
          <w:tab w:val="left" w:pos="1418" w:leader="none"/>
        </w:tabs>
        <w:ind w:left="720" w:right="-6" w:hanging="360"/>
        <w:rPr/>
      </w:pPr>
      <w:r>
        <w:rPr/>
        <w:t>сформировать навыки самостоятельной научно-исследовательской и педагогической деятельности;</w:t>
      </w:r>
    </w:p>
    <w:p>
      <w:pPr>
        <w:pStyle w:val="Style25"/>
        <w:numPr>
          <w:ilvl w:val="0"/>
          <w:numId w:val="6"/>
        </w:numPr>
        <w:tabs>
          <w:tab w:val="clear" w:pos="1095"/>
          <w:tab w:val="left" w:pos="1191" w:leader="none"/>
          <w:tab w:val="left" w:pos="1418" w:leader="none"/>
        </w:tabs>
        <w:ind w:left="720" w:right="-6" w:hanging="360"/>
        <w:rPr/>
      </w:pPr>
      <w:r>
        <w:rPr/>
        <w:t>углубленно изучить теоретических и методологических основ материаловедения производств текстильной и легкой промышленности</w:t>
      </w:r>
      <w:r>
        <w:rPr>
          <w:color w:val="993300"/>
        </w:rPr>
        <w:t>;</w:t>
      </w:r>
    </w:p>
    <w:p>
      <w:pPr>
        <w:pStyle w:val="Style25"/>
        <w:numPr>
          <w:ilvl w:val="0"/>
          <w:numId w:val="6"/>
        </w:numPr>
        <w:tabs>
          <w:tab w:val="clear" w:pos="1095"/>
          <w:tab w:val="left" w:pos="1191" w:leader="none"/>
          <w:tab w:val="left" w:pos="1418" w:leader="none"/>
        </w:tabs>
        <w:ind w:left="720" w:right="-6" w:hanging="360"/>
        <w:rPr/>
      </w:pPr>
      <w:r>
        <w:rPr/>
        <w:t>приобрести способности самостоятельно ставить и решать материаловедческие задачи, возникающие при проектировании промышленных изделий</w:t>
      </w:r>
      <w:r>
        <w:rPr>
          <w:color w:val="993300"/>
        </w:rPr>
        <w:t xml:space="preserve"> </w:t>
      </w:r>
      <w:r>
        <w:rPr/>
        <w:t>методами научных исследов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(модуля) в структуре </w:t>
      </w:r>
      <w:r>
        <w:rPr>
          <w:b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shd w:fill="FFFFFF" w:val="clear"/>
        </w:rPr>
        <w:t>Инновации в материалах легкой промышленности»</w:t>
      </w:r>
      <w:r>
        <w:rPr/>
        <w:t xml:space="preserve"> включена в Дисциплины по выбору  Блока 1 Дисциплины (модули), семестр 4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базируется на знаниях, умениях и навыках, полученных при освоении предыдущих дисциплин: Прогнозирование и проектирование свойств текстильных материалов, Современные теории прочности текстильных материалов, Иностранны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476"/>
        <w:gridCol w:w="217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использовать современные методы и технологии научной коммуникации на государственном и иностранном языках (УК-4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ъяснить особенности получения новых данных при решении исследовательских и практически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равнивать и анализировать современные научные  дост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уществлять оценку современных научных достижений, генерированию новых идей при решении исследовательских и практических зада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к преподавательской деятельности по основным образовательным программам высшего образования (ОПК-6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ыразить свои мысли при проведении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авить задачи по исследованию тех или иных показате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рганизовать проведение 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использованием новейших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освоить и применять в практической деятельности современные методы и средства исследования современных технологий в текстильной и легкой промышленности, свойств и структуры текстильных материалов (ПК-4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исание поведения технологического процесса при получении</w:t>
            </w:r>
            <w:r>
              <w:rPr>
                <w:lang w:eastAsia="en-US"/>
              </w:rPr>
              <w:t xml:space="preserve"> инновационных материалов для текстильной и легкой промышл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отнести новые полученные результаты с уже ранее существующи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произвести оценку полученных результатов  в процессе моделирования новых иннов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ю изучать, систематизировать, обобщать и использовать  научно-техническую информаци</w:t>
            </w:r>
            <w:bookmarkStart w:id="1" w:name="_GoBack"/>
            <w:bookmarkEnd w:id="1"/>
            <w:r>
              <w:rPr>
                <w:lang w:eastAsia="en-US"/>
              </w:rPr>
              <w:t>ю, отечественный и зарубежный опыт при проектировании новых материалов для текстильной и легкой промышленности (ПК-6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ъяснить необходимость в систематизации полученных в результате исследований данны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на практике полученную научно-техническую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атизировать полученную научно-техническую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</w:rPr>
              <w:t>Инновационный процесс–  разработка, внедрение, распространение</w:t>
            </w:r>
            <w:r>
              <w:rPr>
                <w:bCs/>
              </w:rPr>
              <w:t xml:space="preserve"> Творческие или креативные индустр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Инновации в  творческих индустр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urier New CYR"/>
              </w:rPr>
              <w:t>Инновационный процесс– разработка, внедрение, распространение Жизненный цикл продукции и иннов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рспективы использования химических  волокон в производстве текстильных  материалов при проектировании  и изготовлении одежды и обув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использования химических  волокон в производстве текстильных  материалов при проектирован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 изготовлении одежды и обув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целенаправленной обработки материалов для создания изделий лёгкой промышлен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пособы получения нитей и полотен новых структ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Модификация натуральных волокон с использованием современных технологий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мплект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новации  в крашении, печатании и отделке  полот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Дизайн и технологии изменения фактуры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дание фактурных эффектов и новых свойств мехам, кожам и комплексным материал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Развитие ассортимента материалов в производстве одежды</w:t>
            </w:r>
            <w:r>
              <w:rPr/>
              <w:t>. Структурные характеристики и свойств новых видов полотен для одежды и обув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879"/>
        <w:gridCol w:w="1821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 CYR"/>
              </w:rPr>
              <w:t>Инновационный процесс–  разработка, внедрение, распространение</w:t>
            </w:r>
            <w:r>
              <w:rPr>
                <w:bCs/>
              </w:rPr>
              <w:t xml:space="preserve"> Творческие или креативные индустр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целенаправленной обработки материалов для создания изделий лёгкой промышленност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индивидуального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«Инновации в материалах легкой промышленности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Диску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 </w:t>
      </w:r>
      <w:r>
        <w:rPr/>
        <w:t>Индивидуальное домашнее 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е домашние задания 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/>
      </w:pPr>
      <w:r>
        <w:rPr/>
        <w:t>По материалам выбранной темы диссертации провести экспертизу качества.</w:t>
      </w:r>
    </w:p>
    <w:p>
      <w:pPr>
        <w:pStyle w:val="Normal"/>
        <w:jc w:val="both"/>
        <w:rPr/>
      </w:pPr>
      <w:r>
        <w:rPr/>
        <w:t>Отчет должен включать введение, аналитическую и практическую части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стоятельной работы аспиранта для подготовки к экзамену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Инновации. Общие понятия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Классификация инноваций: по степени новизны, по объему применения, по эффективности.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 xml:space="preserve">Инновация и жизненный цикл продукции.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 xml:space="preserve">Виды инноваций.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 xml:space="preserve">Основные этапы инновационного процесса.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>Инновации в творческих индустриях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Общая классификация текстильных материалов. Классификация основных видов текстильных волокон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Особенности строения и свойства основных видов волокнообразующих полимеров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Получение, строение, свойства и области использования натуральных волокон растительного происхождения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Получение, строение, свойства и области использования натуральных волокон животного происхождения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Основные этапы получения химических волокон и нитей, их цель и сущность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Получение, строение, свойства и области использования искусственных волокон и нитей. Новые виды волокон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Получение, строение, свойства и области использования синтетических волокон и нитей. Новые виды волокон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Получение, строение, свойства и области использования текстурированных (высокообъемных) нитей  и пряжи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Методы качественного и количественного распознования волокон в текстильных изделиях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гнестойкие волокна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Жаростойкие волокна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zCs w:val="24"/>
        </w:rPr>
        <w:t>Волокна тактель, виды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 xml:space="preserve">Новые материалы технического назначения.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 xml:space="preserve">Новые материалы медицинского назначения.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 xml:space="preserve">Использование нанотехнологии в производстве текстильных изделий.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>Материалы – «хамелеоны»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>Общая схема проведения лабораторного анализа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>Основные свойства текстильных материалов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spacing w:lineRule="auto" w:line="264"/>
        <w:rPr>
          <w:szCs w:val="24"/>
        </w:rPr>
      </w:pPr>
      <w:r>
        <w:rPr>
          <w:spacing w:val="-1"/>
          <w:szCs w:val="24"/>
        </w:rPr>
        <w:t xml:space="preserve">Методики определения свойств текстильных материалов. </w:t>
      </w:r>
      <w:r>
        <w:rPr>
          <w:spacing w:val="1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7"/>
        <w:gridCol w:w="1379"/>
        <w:gridCol w:w="889"/>
        <w:gridCol w:w="1157"/>
        <w:gridCol w:w="1185"/>
        <w:gridCol w:w="1107"/>
        <w:gridCol w:w="1350"/>
      </w:tblGrid>
      <w:tr>
        <w:trPr>
          <w:trHeight w:val="1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эк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Электронный ресур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иза  текстильных 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.: РГУ им.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, Курденкова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кстильных волокон и ни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</w:rPr>
                <w:t>https://znanium.com/catalog/product/780669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кспертиза текстильных издел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</w:rPr>
                <w:t>https://znanium.com/catalog/product/780667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, Курденкова А.В., Белкина С.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Техническая экспертиза продукции текстильной и легкой промышл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ра-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, Плеханова С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кстильных полоте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</w:rPr>
                <w:t>https://znanium.com/catalog/product/78067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елгородский В.С. Давыдов А.Ф.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ческое регулирование в рамках  Евразийского экономического сооб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https://znanium.com/catalog/product/457880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ршкова С.С. Шустов Ю.С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ртификация и декларирование соответствия продукции текстильной и легкой промышленности в современных услов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Давыдов А.Ф. Шустов Ю.С. Курденкова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хническое регулирование в области подтверждения соответствия изделий текстильной промышленно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ИО  МГТУ им. А.Н,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Шустов Ю.С., Кирюхин С.М., Давыдов А.Ф. и др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Текстильное материаловедение: лабораторный практику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НИЦ ИНФРА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https://znanium.com/catalog/product/54144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выдов А.Ф. Мигачев Б.С. Лемешева О.И. Курденкова А.В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одтверждение соответствия продукции  требованиям технического регламента. Конспект лекций «О безопасности продукции, предназначенной для детей и подростков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ИО  МГТУ им. А.Н,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выдов А.Ф. Шустов Ю.С. Курденкова А.В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тверждение соответствия продукции требованиям технического регламента «О безопасности средств индивидуальной защи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РИО 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</w:rPr>
                <w:t>https://znanium.com/catalog/product/45791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iCs/>
              </w:rPr>
              <w:t>ФЗ«О техническом регулирован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</w:rPr>
                <w:t>http://www.consultant.ru/document/cons_doc_LAW_40241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З «О стандартизации в Российской Федерац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</w:rPr>
                <w:t>http://www.consultant.ru/document/cons_doc_LAW_181810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ТР ЕАЭС 007/2011 «О безопасности продукции для детей и подростк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  <w:bCs/>
                  <w:color w:val="000000"/>
                </w:rPr>
                <w:t>http://www.consultant.ru/document/cons_doc_LAW_120860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ЕАЭС 017/2011 «О безопасности продукции легкой промышлен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</w:rPr>
                <w:t>http://www.consultant.ru/document/cons_doc_LAW_124672/6c4a1ee3c7254e37120e3975a99d14d64732a691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ЕАЭС 019/2011 «О безопасности средств индивидуальной защи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</w:rPr>
                <w:t>http://www.consultant.ru/document/cons_doc_LAW_124953/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выдов А.Ф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рганов по сертификации проду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ГУ им.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труктуры и свойств текстильных материалов для создания одежды заданной формы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, ИИЦ МГУДТ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Бузов Б. А., Алыменкова Н. Д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в производстве изделий легкой промышленности (Швейное 5производств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Изд. Академия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ленко Л. В., Гаврилова Н. 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кционирование материалов для одежды Учебное пособ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ФОРУМ: ИНФРА-М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тельмашенко В.И., Розаренова Т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одежды и конфекцион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Изд. Академия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.М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ое материалове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Теоретические основы товароведения и экспертизы товар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рма: НИЦ ИНФРА-М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6">
              <w:r>
                <w:rPr>
                  <w:rStyle w:val="InternetLink"/>
                  <w:color w:val="000000"/>
                </w:rPr>
                <w:t>http://znanium.com/catalog/product/452675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денкова А.В., 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работка результатов испытаний статистическими методами. Конспект ле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О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7">
              <w:r>
                <w:rPr>
                  <w:rStyle w:val="InternetLink"/>
                  <w:color w:val="000000"/>
                </w:rPr>
                <w:t>https://znanium.com/catalog/product/457930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рденкова А.В., Чернышева .М., Плеханова С.В. 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ссортимент материалов текстильной и легкой промышленности. Конспект ле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О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8">
              <w:r>
                <w:rPr>
                  <w:rStyle w:val="InternetLink"/>
                  <w:color w:val="000000"/>
                </w:rPr>
                <w:t>https://znanium.com/catalog/product/792437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стов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новы текстильного материало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ТУ имени А.Н. Косы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укин Г.Н., Соловьев А.Н., Кобляков</w:t>
            </w:r>
            <w:r>
              <w:rPr>
                <w:spacing w:val="-1"/>
              </w:rPr>
              <w:t xml:space="preserve"> А.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екстильное материаловедение, ч. 3.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Учеб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</w:rPr>
              <w:t>Легпромбытизд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.А., Шустов Ю.С., Куличенко А.В., Жихарев А.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(дизайн костюм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 – 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s://znanium.com/catalog/product/36381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полимерные покрытия и материал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/>
              <w:t>Бессонова Н.Г., Жихарев А.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еплофизические свойства материалов для изделий легкой промышленности .</w:t>
            </w:r>
            <w:r>
              <w:rPr/>
              <w:t xml:space="preserve"> (монография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 ИИЦ МГУДТ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Алыменкова Н. Д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зотропия ткани при растяжении и изгибе (монограф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ИИЦ МГУД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Библиотека РГУ им. А.Н. Косыгина </w:t>
      </w:r>
      <w:hyperlink r:id="rId20">
        <w:r>
          <w:rPr>
            <w:rStyle w:val="InternetLink"/>
            <w:rFonts w:eastAsia="Times New Roman"/>
            <w:color w:val="0000FF"/>
            <w:u w:val="single"/>
          </w:rPr>
          <w:t>http://biblio.mgudt.ru/jirbis2/</w:t>
        </w:r>
      </w:hyperlink>
      <w:r>
        <w:rPr>
          <w:rFonts w:eastAsia="Times New Roman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Электронно-библиотечная система (ЭБС) «ИНФРА-М» «Znanium.com» </w:t>
      </w:r>
      <w:hyperlink r:id="rId21">
        <w:r>
          <w:rPr>
            <w:rStyle w:val="InternetLink"/>
            <w:rFonts w:eastAsia="Times New Roman"/>
            <w:color w:val="0000FF"/>
            <w:u w:val="single"/>
          </w:rPr>
          <w:t>http://znanium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 Реферативная база данных «Web of Science» </w:t>
        <w:tab/>
      </w:r>
      <w:hyperlink r:id="rId22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ebofknowledge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Реферативная база данных «Scopus» </w:t>
      </w:r>
      <w:hyperlink r:id="rId23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copus.com/</w:t>
        </w:r>
      </w:hyperlink>
      <w:r>
        <w:rPr>
          <w:rFonts w:eastAsia="Times New Roman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5. Электронные ресурсы издательства «SPRINGERNATURE» </w:t>
      </w:r>
      <w:hyperlink r:id="rId24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pringernature.com/gp/librarians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6. ООО «ИВИС» </w:t>
      </w:r>
      <w:hyperlink r:id="rId25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dlib.eastview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7. Научная электронная библиотека «eLIBRARY.RU» </w:t>
      </w:r>
      <w:hyperlink r:id="rId26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elibrary.ru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8. Национальная электронная библиотека («НЭБ») </w:t>
      </w:r>
      <w:hyperlink r:id="rId27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нэб.рф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387"/>
        <w:gridCol w:w="310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Специализированное оборудование: приводы зашторивания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 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лицензия №43021137 от 15.11.2007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 32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269-05620; лицензия  №18582213 от 30.12.2004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n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: предприятие 8. Клиентская лицензия на 10 рабочих мест (программная защита); правообладатель ООО «Бизнес и Технология», сублицензионный договор № 9770 от 22.06.2016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134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8">
    <w:name w:val="Основной текст с отступом Знак"/>
    <w:qFormat/>
    <w:rPr/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extBodyIndent">
    <w:name w:val="Body Text Indent"/>
    <w:basedOn w:val="Normal"/>
    <w:pPr>
      <w:widowControl w:val="false"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overflowPunct w:val="false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right="-1" w:firstLine="709"/>
      <w:jc w:val="both"/>
    </w:pPr>
    <w:rPr>
      <w:rFonts w:eastAsia="Times New Roman"/>
      <w:sz w:val="28"/>
      <w:szCs w:val="20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_маркер"/>
    <w:basedOn w:val="Normal"/>
    <w:qFormat/>
    <w:pPr>
      <w:numPr>
        <w:ilvl w:val="0"/>
        <w:numId w:val="2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ind w:left="1094" w:hanging="37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780669" TargetMode="External"/><Relationship Id="rId6" Type="http://schemas.openxmlformats.org/officeDocument/2006/relationships/hyperlink" Target="https://znanium.com/catalog/product/780667" TargetMode="External"/><Relationship Id="rId7" Type="http://schemas.openxmlformats.org/officeDocument/2006/relationships/hyperlink" Target="https://znanium.com/catalog/product/780673" TargetMode="External"/><Relationship Id="rId8" Type="http://schemas.openxmlformats.org/officeDocument/2006/relationships/hyperlink" Target="https://znanium.com/catalog/product/457880" TargetMode="External"/><Relationship Id="rId9" Type="http://schemas.openxmlformats.org/officeDocument/2006/relationships/hyperlink" Target="https://znanium.com/catalog/product/541445" TargetMode="External"/><Relationship Id="rId10" Type="http://schemas.openxmlformats.org/officeDocument/2006/relationships/hyperlink" Target="https://znanium.com/catalog/product/457913" TargetMode="External"/><Relationship Id="rId11" Type="http://schemas.openxmlformats.org/officeDocument/2006/relationships/hyperlink" Target="http://www.consultant.ru/document/cons_doc_LAW_40241/" TargetMode="External"/><Relationship Id="rId12" Type="http://schemas.openxmlformats.org/officeDocument/2006/relationships/hyperlink" Target="http://www.consultant.ru/document/cons_doc_LAW_181810/" TargetMode="External"/><Relationship Id="rId13" Type="http://schemas.openxmlformats.org/officeDocument/2006/relationships/hyperlink" Target="http://www.consultant.ru/document/cons_doc_LAW_120860/" TargetMode="External"/><Relationship Id="rId14" Type="http://schemas.openxmlformats.org/officeDocument/2006/relationships/hyperlink" Target="http://www.consultant.ru/document/cons_doc_LAW_124672/6c4a1ee3c7254e37120e3975a99d14d64732a691/" TargetMode="External"/><Relationship Id="rId15" Type="http://schemas.openxmlformats.org/officeDocument/2006/relationships/hyperlink" Target="http://www.consultant.ru/document/cons_doc_LAW_124953/" TargetMode="External"/><Relationship Id="rId16" Type="http://schemas.openxmlformats.org/officeDocument/2006/relationships/hyperlink" Target="http://znanium.com/catalog/product/452675" TargetMode="External"/><Relationship Id="rId17" Type="http://schemas.openxmlformats.org/officeDocument/2006/relationships/hyperlink" Target="https://znanium.com/catalog/product/457930" TargetMode="External"/><Relationship Id="rId18" Type="http://schemas.openxmlformats.org/officeDocument/2006/relationships/hyperlink" Target="https://znanium.com/catalog/product/792437" TargetMode="External"/><Relationship Id="rId19" Type="http://schemas.openxmlformats.org/officeDocument/2006/relationships/hyperlink" Target="https://znanium.com/catalog/product/363810" TargetMode="External"/><Relationship Id="rId20" Type="http://schemas.openxmlformats.org/officeDocument/2006/relationships/hyperlink" Target="http://biblio.mgudt.ru/jirbis2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10:00Z</dcterms:created>
  <dc:creator>Администратор</dc:creator>
  <dc:description/>
  <cp:keywords/>
  <dc:language>en-US</dc:language>
  <cp:lastModifiedBy>user-Asp</cp:lastModifiedBy>
  <cp:lastPrinted>2015-05-29T14:10:00Z</cp:lastPrinted>
  <dcterms:modified xsi:type="dcterms:W3CDTF">2022-09-20T14:56:00Z</dcterms:modified>
  <cp:revision>5</cp:revision>
  <dc:subject/>
  <dc:title>Министерство образования и науки РФ</dc:title>
</cp:coreProperties>
</file>