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32"/>
          <w:szCs w:val="24"/>
        </w:rPr>
      </w:pPr>
      <w:r>
        <w:rPr>
          <w:rFonts w:eastAsia="HiddenHorzOCR;MS Mincho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32"/>
          <w:szCs w:val="24"/>
        </w:rPr>
      </w:pPr>
      <w:r>
        <w:rPr>
          <w:rFonts w:eastAsia="HiddenHorzOCR;MS Mincho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32"/>
          <w:szCs w:val="24"/>
        </w:rPr>
      </w:pPr>
      <w:r>
        <w:rPr>
          <w:rFonts w:eastAsia="HiddenHorzOCR;MS Mincho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32"/>
          <w:szCs w:val="24"/>
        </w:rPr>
      </w:pPr>
      <w:r>
        <w:rPr>
          <w:rFonts w:eastAsia="HiddenHorzOCR;MS Mincho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32"/>
          <w:szCs w:val="24"/>
        </w:rPr>
      </w:pPr>
      <w:r>
        <w:rPr>
          <w:rFonts w:eastAsia="HiddenHorzOCR;MS Mincho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bCs/>
          <w:sz w:val="32"/>
          <w:szCs w:val="24"/>
        </w:rPr>
      </w:pPr>
      <w:r>
        <w:rPr>
          <w:rFonts w:eastAsia="HiddenHorzOCR;MS Mincho"/>
          <w:b/>
          <w:bCs/>
          <w:sz w:val="32"/>
          <w:szCs w:val="24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bCs/>
          <w:sz w:val="24"/>
          <w:szCs w:val="24"/>
        </w:rPr>
      </w:pPr>
      <w:r>
        <w:rPr>
          <w:rFonts w:eastAsia="HiddenHorzOCR;MS Mincho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«ИСТОРИЯ И ФИЛОСОФИЯ ИСКУССТВА»</w:t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50.06.01 – </w:t>
      </w:r>
      <w:r>
        <w:rPr>
          <w:rFonts w:eastAsia="HiddenHorzOCR;MS Mincho"/>
          <w:sz w:val="24"/>
          <w:szCs w:val="24"/>
          <w:u w:val="single"/>
        </w:rPr>
        <w:t>Искусствоведение</w:t>
      </w:r>
      <w:r>
        <w:rPr>
          <w:rFonts w:eastAsia="HiddenHorzOCR;MS Mincho"/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HiddenHorzOCR;MS Mincho"/>
          <w:b/>
          <w:b/>
          <w:bCs/>
          <w:sz w:val="24"/>
          <w:szCs w:val="24"/>
        </w:rPr>
      </w:pPr>
      <w:r>
        <w:rPr>
          <w:rFonts w:eastAsia="HiddenHorzOCR;MS Minch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__</w:t>
      </w:r>
      <w:r>
        <w:rPr>
          <w:rFonts w:eastAsia="HiddenHorzOCR;MS Mincho"/>
          <w:sz w:val="24"/>
          <w:szCs w:val="24"/>
        </w:rPr>
        <w:t xml:space="preserve"> </w:t>
      </w:r>
      <w:r>
        <w:rPr>
          <w:rFonts w:eastAsia="HiddenHorzOCR;MS Mincho"/>
          <w:sz w:val="24"/>
          <w:szCs w:val="24"/>
          <w:u w:val="single"/>
        </w:rPr>
        <w:t>Музыкальное искусство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</w:t>
      </w:r>
      <w:r>
        <w:rPr>
          <w:sz w:val="24"/>
          <w:szCs w:val="24"/>
        </w:rPr>
        <w:t>программы –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bCs/>
          <w:sz w:val="24"/>
          <w:szCs w:val="24"/>
          <w:u w:val="single"/>
        </w:rPr>
        <w:t>музыковедения и аналитической методологии</w:t>
      </w:r>
      <w:r>
        <w:rPr>
          <w:bCs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bCs/>
          <w:sz w:val="24"/>
          <w:szCs w:val="24"/>
        </w:rPr>
      </w:pPr>
      <w:r>
        <w:rPr>
          <w:rFonts w:eastAsia="HiddenHorzOCR;MS Mincho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«История и философия искусства» обучающийся  должен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рименять знания о закономерности развития мирового искусства как сложного, многообразного, и вместе с тем целостного процесса, обусловленного разнообразными природными, историческими и иными факторами, для конкретной исследовательской практики в сфере изучения искусства и культур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основные категории и понятия истории и философии искусства, теоретико-методологические принципы его изучения при анализе художественных текстов для описания историко-культурных явлений и процес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знания об основных этапах истории мирового искусства в таких историко-культурных целостностях, как: искусство Древнего Востока, античное искусство, средневековое искусство, Искусство Возрождения, Древнерусское искусство и т.д.  для профессионального развития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рименять знания о закономерности развития мирового искусства как сложного, многообразного, и вместе с тем целостного процесса для конкретной исследовательской практики в сфере изучения искусства и культур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основные категории и понятия истории современного искусства, теоретико-методологические принципы его изучения при анализе художественных текстов для описания историко-культурных явлений и процес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знания о ценностных ориентациях современного образования в области истории и философии искусства в педагогической и профессиональ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ую учебную, научную и справочную информацию, отечественный и зарубежный опыт в области историко-эстетического анализа явлений искус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и уметь применять на практике основы художественно-эстетического анализа при проведении исследовательских работ в области музыкального искус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навыки практической актуализации знаний об эстетической и художественной культуре лич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История и философия искусства» включена в вариативную часть Блока 1 Дисциплины (модули), семестр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 «История искусств», «Эстетика» предыдущего уровня образования: бакалавриата (53.03.00) и специалитета (53.05.00).</w:t>
      </w:r>
      <w:r>
        <w:rPr>
          <w:bCs/>
          <w:sz w:val="24"/>
          <w:szCs w:val="24"/>
        </w:rPr>
        <w:t xml:space="preserve"> Она также призвана способствовать </w:t>
      </w:r>
      <w:r>
        <w:rPr>
          <w:sz w:val="24"/>
          <w:szCs w:val="24"/>
        </w:rPr>
        <w:t xml:space="preserve">расширению и углублению знаний, умений и навыков, определяемых содержанием других дисциплин вариативной части блока 1 </w:t>
      </w:r>
      <w:r>
        <w:rPr>
          <w:bCs/>
          <w:sz w:val="24"/>
          <w:szCs w:val="24"/>
        </w:rPr>
        <w:t>«Дисциплины (модули)» («</w:t>
      </w:r>
      <w:r>
        <w:rPr>
          <w:sz w:val="24"/>
          <w:szCs w:val="24"/>
        </w:rPr>
        <w:t>История и теория исполнительского искусства</w:t>
      </w:r>
      <w:r>
        <w:rPr>
          <w:bCs/>
          <w:sz w:val="24"/>
          <w:szCs w:val="24"/>
        </w:rPr>
        <w:t>», «</w:t>
      </w:r>
      <w:r>
        <w:rPr>
          <w:sz w:val="24"/>
          <w:szCs w:val="24"/>
        </w:rPr>
        <w:t>Психология художественного творчества</w:t>
      </w:r>
      <w:r>
        <w:rPr>
          <w:bCs/>
          <w:sz w:val="24"/>
          <w:szCs w:val="24"/>
        </w:rPr>
        <w:t>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мпетенции, формируемые в результате освоения учебной дисциплины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К-1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еоретико-методологические принципы изучения искусства, основные стили, научные школы, направления, концепции в области истории и философии искусства, ценностные ориентации современного образования в области истории и философии искусства</w:t>
            </w:r>
          </w:p>
          <w:p>
            <w:pPr>
              <w:pStyle w:val="Normal"/>
              <w:jc w:val="both"/>
              <w:rPr/>
            </w:pPr>
            <w:r>
              <w:rPr/>
              <w:t>Уметь: самостоятельно вырабатывать и обосновывать критическую оценку художественных явлений и событий разных эпох, использовать полученные знания для профессиональн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Владеть: возможностями использования современного искусствоведческого знания в научных исследованиях и педагогическ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К-5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Теоретико-методологические принципы изучения эстетики и теории искусства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учные школы, направления, концепции в области эстетики и теории искусств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i/>
              </w:rPr>
              <w:t xml:space="preserve"> </w:t>
            </w:r>
            <w:r>
              <w:rPr/>
              <w:t>Анализировать базовые эстетические и художественные тексты, знать их проблематику, исторический и теоретический контекст формирования; ориентироваться в новом культурно-информационном пространстве; самостоятельно вырабатывать и обосновывать эстетическую оценку культурных фактов, явлений и событий разных эпох; использовать полученные знания для профессионального и личностного разви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ладеть: навыками практической актуализации знаний об эстетической и художественной культуре личности;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ями использования современного эстетического знания в научных исследованиях и педагогическ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К-1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одержание современных философско-эстетических знаний, суть исторической типологии искусства историю философско-эстетической мысли, специфику представлений определенной эпохи о человеке и обществе, изучающей искусство как модель человеческого бытия</w:t>
            </w:r>
          </w:p>
          <w:p>
            <w:pPr>
              <w:pStyle w:val="2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риентироваться в новом культурном пространстве, обозначить путь междисциплинарных исследований в области предметного научного поля данной специальности; </w:t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 возведения индивидуального опыта эстетических переживаний на уровень саморефлексии и теоретических размышлений о нем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К-1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ность осмысливать закономерности развития музыкального искусства и науки в историческом контексте и в связи с другими видами искусства, учитывая особенности религиозных, философских, эстетических воззрений; готовность аргументировано отстаивать личную позицию в отношении современных музыковедческих концепц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  <w:r>
              <w:rPr>
                <w:i/>
              </w:rPr>
              <w:t xml:space="preserve"> </w:t>
            </w:r>
            <w:r>
              <w:rPr/>
              <w:t>основной круг вопросов о своеобразии истории и философии искусства, ее месте в культуре, научных, философских и религиозных картинах мироздания, сущности, назначении и смысле жизни челове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гику общей эволюции художественно-эстетической мысли эпохи древних цивилизаций, Средневековья и Нового времени; содержание эстетической и художественной культуры личности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i/>
              </w:rPr>
              <w:t xml:space="preserve"> </w:t>
            </w:r>
            <w:r>
              <w:rPr/>
              <w:t>определять значение разных искусствоведческих и эстетических подходов для конкретной исследовательской практики в сфере изучения искусства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базовые эстетические и художественные тексты, знать их проблематику, исторический и теоретический контекст формирования;</w:t>
            </w:r>
          </w:p>
          <w:p>
            <w:pPr>
              <w:pStyle w:val="Normal"/>
              <w:jc w:val="both"/>
              <w:rPr/>
            </w:pPr>
            <w:r>
              <w:rPr/>
              <w:t>реализовывать знания о художественной и эстетической культуре личности, об эстетическом анализе искусства</w:t>
            </w:r>
          </w:p>
          <w:p>
            <w:pPr>
              <w:pStyle w:val="Normal"/>
              <w:jc w:val="both"/>
              <w:rPr/>
            </w:pPr>
            <w:r>
              <w:rPr/>
              <w:t>Владеть: терминологией эстетики, навыками историко-эстетического анализа явлений искусства; навыками практической актуализации знаний об эстетической и художественной культуре личности, основными принципами и понятиями философско-эстетического дискур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К-4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ность критически оценивать собственные результаты в контексте результатов современных исследований в области истории и теории искусства, культуры и гуманитарного зн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ой круг вопросов истории искусства, ее место в системе гуманитарного знания</w:t>
            </w:r>
            <w:r>
              <w:rPr>
                <w:b/>
              </w:rPr>
              <w:t xml:space="preserve">, </w:t>
            </w:r>
            <w:r>
              <w:rPr/>
              <w:t>теоретико-методологические принципы изучения искусства, логику общей эволюции мирового искусства</w:t>
            </w:r>
          </w:p>
          <w:p>
            <w:pPr>
              <w:pStyle w:val="Normal"/>
              <w:jc w:val="both"/>
              <w:rPr/>
            </w:pPr>
            <w:r>
              <w:rPr/>
              <w:t>Уметь: постигать закономерности развития мирового искусства как сложного, многообразного, и вместе с тем целостного процесса, обусловленного разнообразными природными, историческими и иными факторами, пользоваться понятийным аппаратом для описания историко-культурных явлений и процессов, самостоятельно вырабатывать и обосновывать критическую оценку художественных явлений и событий разных эпох</w:t>
            </w:r>
          </w:p>
          <w:p>
            <w:pPr>
              <w:pStyle w:val="Normal"/>
              <w:jc w:val="both"/>
              <w:rPr/>
            </w:pPr>
            <w:r>
              <w:rPr/>
              <w:t>Владеть: историко-культурологической терминологией и навыками историко-искусствоведческого анализа явлений искусства, способами теоретической экспликации «пространства искусства» в рамках исторического способа его осмысления; навыками эстетического анализа явлений природы, культуры, общественной жизни и искусства, их критического освоения на основании философско-эстетических критерие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К-6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ность анализировать и использовать результаты современных исследований в области искусства для целей преподавания соответствующих дисциплин в образовательных организациях высшего образования и профессионального обучени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ироду и сущность феномена искусства, смысл основных категорий и понятий истории искусства, логику общей эволюции миров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на практике сведения об истории мирового искусства, о таких историко-культурных целостностях, как: искусство Древнего Востока, античное искусство, средневековое искусство, Искусство Возрождения, Древнерусское искусство и т.д.; ориентироваться в различных типах, формах, стилях, представленных в памятниках мирового художественного искусства</w:t>
            </w:r>
          </w:p>
          <w:p>
            <w:pPr>
              <w:pStyle w:val="Normal"/>
              <w:jc w:val="both"/>
              <w:rPr/>
            </w:pPr>
            <w:r>
              <w:rPr/>
              <w:t>Владеть: искусствоведческой терминологией и навыками историко-искусствоведческого анализа явлений искусства; способами теоретической экспликации «пространства искусства» в рамках исторического способа его осмыс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Объем дисциплины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0"/>
                <w:szCs w:val="20"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 (экзаме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4.2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й дисциплины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Введение в историю и философию искус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. Эстетика как философия искусства. Искусство как эстетическая категория. Основная проблематика истории искусства. Произведение искусства как художественная ц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Обpаз эстетический и художественный: сходство, pазличия, взаимозависимость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Художественный образ в пространстве культуры: жизнь произведения в социально-историческом времени. Произведение искусства как художественная ценность; художественный образ как феномен, новая реальность. Принципы видовой и жанровой классификации (морфология искусства). Направление, стиль, творческий метод, школа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Основные этапы истории и философии искус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ория и философия античного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1. Принципы деления искусств.  О природе и функциях искусства (Пифагор, Сократ, Платон, Аристотель). «Калокагатия» как специфически античная категория (Сократ). Теория трагического (Аристотель)  и концепция катарсис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Доклад (сообщение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2. История и философия искусства Древней Индии и Древнего Кит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 Древнеиндийская эстетическая традиция: индуизм и буддизм о духовном характере прекрасного как выражение абсолютного совершенства. Ведическая идейно-сюжетная основа зрелищных искусств Индии.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ический язык классического танца. Философские основы древнекитайской эстетической традиции: конфуцианство, даосизм. Эстетика психической деятельности (психокультура) как завершение эстетического отношения к внешнему миру. Понимание отношения к природе и природы искусства. Традиция и канон как особые объекты эстетического отношения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3. История и философия западноевропейского средневекового искус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3. Теоцентризм как исходный принцип средневековой культуры и эстетики. Эстетико-художественная ценность светской лирики позднего средневековь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4. История и философия византийского и русского средневекового искус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4. Эстетически значимые особенности художественного языка византийского искусства.</w:t>
            </w:r>
          </w:p>
          <w:p>
            <w:pPr>
              <w:pStyle w:val="Normal"/>
              <w:rPr/>
            </w:pPr>
            <w:r>
              <w:rPr/>
              <w:t xml:space="preserve">Продолжение </w:t>
            </w:r>
            <w:r>
              <w:rPr>
                <w:color w:val="000000"/>
              </w:rPr>
              <w:t>традиций византийской эстетики и художественной культуры в культуре  Древней Рус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История и философия европейского искусства эпохи Ренессан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5. Оценка  «подражания» («</w:t>
            </w:r>
            <w:r>
              <w:rPr>
                <w:lang w:val="en-US"/>
              </w:rPr>
              <w:t>imitatio</w:t>
            </w:r>
            <w:r>
              <w:rPr/>
              <w:t>»)  и изобретения («</w:t>
            </w:r>
            <w:r>
              <w:rPr>
                <w:lang w:val="en-US"/>
              </w:rPr>
              <w:t>inventio</w:t>
            </w:r>
            <w:r>
              <w:rPr/>
              <w:t>» как диалогизирующих эстетико-философских и культурологических категорий. Красота как разнообразие. Учение о темпераментах, теория аффек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Доклад (сообщение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История и философия европейского искусства эпохи Нового времени (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): классицизм, барокко, роко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6. Эстетическая значимость хаосо- и космографических концепций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 и их воплощение в искусстве классицизма и барокко. Практическое воплощение правила трех единств в творчестве французских драматургов XVII в. П. Корнеля, Ж. Расина.  Эволюция культа чувственности в искусстве барокко, рокок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 История и философия европейского и русского искусств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романтизм, реализм, символизм, импрессиониз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Воплощение идеи универсальной личности в художественном творчестве и теории искусства. Теория иронии Ф. Шлегеля. Культ чудесного как прекрасного. Фантазия и воображение как важные факторы творческого процесса. Разработка идеи синтеза искусств в русской культуре последней четверти XIX – первой трети ХХ вв. Поиск общих координат художественных языков в искусстве символиз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Доклад (сообщение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8. Модернизм как новый этап развития европейского и русского искусства рубежа </w:t>
            </w:r>
            <w:r>
              <w:rPr>
                <w:iCs/>
                <w:sz w:val="20"/>
                <w:szCs w:val="20"/>
                <w:lang w:val="en-US"/>
              </w:rPr>
              <w:t>XIX</w:t>
            </w:r>
            <w:r>
              <w:rPr>
                <w:iCs/>
                <w:sz w:val="20"/>
                <w:szCs w:val="20"/>
              </w:rPr>
              <w:t xml:space="preserve"> – начала </w:t>
            </w:r>
            <w:r>
              <w:rPr>
                <w:iCs/>
                <w:sz w:val="20"/>
                <w:szCs w:val="20"/>
                <w:lang w:val="en-US"/>
              </w:rPr>
              <w:t>XX</w:t>
            </w:r>
            <w:r>
              <w:rPr>
                <w:iCs/>
                <w:sz w:val="20"/>
                <w:szCs w:val="20"/>
              </w:rPr>
              <w:t xml:space="preserve"> в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8. Особенности модернизма как художественно-эстетической системы, сложившейся в 20-х гг. XX в.</w:t>
            </w:r>
            <w:r>
              <w:rPr>
                <w:bCs/>
              </w:rPr>
              <w:t xml:space="preserve"> Иконографические черты стиля модерн. </w:t>
            </w:r>
            <w:r>
              <w:rPr/>
              <w:t>Ар-нуво в архитектуре и дизайн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 </w:t>
            </w:r>
            <w:r>
              <w:rPr>
                <w:lang w:val="en-US"/>
              </w:rPr>
              <w:t>XX</w:t>
            </w:r>
            <w:r>
              <w:rPr/>
              <w:t xml:space="preserve"> век: новые ориентиры искусства. Футуризм, экспрессионизм, беспредметное (абстрактное) искусство, дадаизм, сюрреализ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9. Особенности художественной картины мира в искусстве начала ХХ в. Стилевые характеристики авангарда. Многосоставность художественных стилей и направлений. Эстетические принципы, творческие задачи и установки экспрессионизма. Продолжение экспрессионистских традиций абстрактном искусстве (</w:t>
            </w:r>
            <w:r>
              <w:rPr>
                <w:rStyle w:val="Emphasis"/>
                <w:i w:val="false"/>
                <w:sz w:val="20"/>
                <w:szCs w:val="20"/>
              </w:rPr>
              <w:t>абстрактный экспрессиониз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ташизм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Абстракционизм как завершение Культуры и приближение Пост-культуры. Эстетическое содержание и значение «реди-мейда» для культуры ХХ в. Влияние учения З. Фрейда на развитие эстетики сюрреализма, опора на философию интуитивизма, герметизм. Сюрреализм как новый виток мифомышле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Доклад (сообщение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10. Новая онтология искусства в постмодернизме. Основные виды искусства позднего модернизма: поп-арт, инсталляция, архитектура, кинематограф, хеппенинг, перформан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10. Новый взгляд на прекрасное. Прекрасное как сплав чувственного, концептуального и нравственного. Эстетизация безобразного в постмодернизме, размывание его отличительных признаков. Иронизм как смыслообразующим принцип мозаичного постмодернистского искусства.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абилизация классической системы эстетических ценностей в постмодернизме.  Принципы философского маргинализма, открытости, описательности, безоценочности, отказ от дидактических оценок искусства, аксиологический сдвиг в сторону большей толерантности.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искусства позднего модернизма: поп-арт, инсталляция, архитектура, кинематограф, хеппенинг, перформанс. 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ода как эстетический феноме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ведение в историю и философию искус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готовка сообщений, работа с учебной, научной, справочно-энциклопедической литературой, подготовка к семинар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ные этапы истории и философии искус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, научной, справочно-энциклопедической литературой, с текстами первоисточников; подготовка сообщений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семинар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История и философия искусства» используются следующие образовательные технологии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ллоквиум.</w:t>
      </w:r>
    </w:p>
    <w:p>
      <w:pPr>
        <w:pStyle w:val="Normal"/>
        <w:numPr>
          <w:ilvl w:val="0"/>
          <w:numId w:val="4"/>
        </w:numPr>
        <w:autoSpaceDE w:val="false"/>
        <w:rPr>
          <w:rFonts w:eastAsia="HiddenHorzOCR;MS Mincho"/>
          <w:i/>
          <w:i/>
          <w:sz w:val="24"/>
          <w:szCs w:val="24"/>
        </w:rPr>
      </w:pPr>
      <w:r>
        <w:rPr>
          <w:sz w:val="24"/>
          <w:szCs w:val="24"/>
        </w:rPr>
        <w:t>Доклад (сообщение).</w:t>
      </w:r>
    </w:p>
    <w:p>
      <w:pPr>
        <w:pStyle w:val="Normal"/>
        <w:ind w:firstLine="709"/>
        <w:jc w:val="both"/>
        <w:rPr>
          <w:rFonts w:eastAsia="HiddenHorzOCR;MS Mincho"/>
          <w:b/>
          <w:b/>
          <w:i/>
          <w:i/>
          <w:sz w:val="24"/>
          <w:szCs w:val="24"/>
        </w:rPr>
      </w:pPr>
      <w:r>
        <w:rPr>
          <w:rFonts w:eastAsia="HiddenHorzOCR;MS Mincho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коллоквиума</w:t>
      </w:r>
    </w:p>
    <w:p>
      <w:pPr>
        <w:pStyle w:val="NoSpacing"/>
        <w:numPr>
          <w:ilvl w:val="0"/>
          <w:numId w:val="6"/>
        </w:numPr>
        <w:ind w:left="720" w:firstLine="284"/>
        <w:jc w:val="both"/>
        <w:rPr/>
      </w:pPr>
      <w:r>
        <w:rPr/>
        <w:t xml:space="preserve">Виды существования эстетических знаний: имплицитная и эксплицитная (или собственно философская) эстетика. </w:t>
      </w:r>
    </w:p>
    <w:p>
      <w:pPr>
        <w:pStyle w:val="NoSpacing"/>
        <w:numPr>
          <w:ilvl w:val="0"/>
          <w:numId w:val="6"/>
        </w:numPr>
        <w:ind w:left="720" w:firstLine="284"/>
        <w:jc w:val="both"/>
        <w:rPr/>
      </w:pPr>
      <w:r>
        <w:rPr/>
        <w:t>Специфика эстетики как науки.</w:t>
      </w:r>
    </w:p>
    <w:p>
      <w:pPr>
        <w:pStyle w:val="NoSpacing"/>
        <w:numPr>
          <w:ilvl w:val="0"/>
          <w:numId w:val="6"/>
        </w:numPr>
        <w:ind w:left="720" w:firstLine="284"/>
        <w:jc w:val="both"/>
        <w:rPr/>
      </w:pPr>
      <w:r>
        <w:rPr/>
        <w:t>Предмет эстетики.</w:t>
      </w:r>
    </w:p>
    <w:p>
      <w:pPr>
        <w:pStyle w:val="NoSpacing"/>
        <w:numPr>
          <w:ilvl w:val="0"/>
          <w:numId w:val="6"/>
        </w:numPr>
        <w:ind w:left="720" w:firstLine="284"/>
        <w:jc w:val="both"/>
        <w:rPr/>
      </w:pPr>
      <w:r>
        <w:rPr/>
        <w:t>Эстетика и этика, эстетика и религия: проблема взаимосвязи и отличия.</w:t>
      </w:r>
    </w:p>
    <w:p>
      <w:pPr>
        <w:pStyle w:val="NoSpacing"/>
        <w:numPr>
          <w:ilvl w:val="0"/>
          <w:numId w:val="6"/>
        </w:numPr>
        <w:ind w:left="720" w:firstLine="284"/>
        <w:jc w:val="both"/>
        <w:rPr/>
      </w:pPr>
      <w:r>
        <w:rPr/>
        <w:t xml:space="preserve">Искусство как реальность эстетического начал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для докладов (сообщений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красоты принципами гармонии, определенности и меры в античной эсте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смологизм как одно из важнейших свойств античной эстети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понятия «калокагат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ципы деления искусств в ант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ценка  «подражания» («</w:t>
      </w:r>
      <w:r>
        <w:rPr>
          <w:sz w:val="24"/>
          <w:szCs w:val="24"/>
          <w:lang w:val="en-US"/>
        </w:rPr>
        <w:t>imitatio</w:t>
      </w:r>
      <w:r>
        <w:rPr>
          <w:sz w:val="24"/>
          <w:szCs w:val="24"/>
        </w:rPr>
        <w:t>»)  и изобретения («</w:t>
      </w:r>
      <w:r>
        <w:rPr>
          <w:sz w:val="24"/>
          <w:szCs w:val="24"/>
          <w:lang w:val="en-US"/>
        </w:rPr>
        <w:t>inventio</w:t>
      </w:r>
      <w:r>
        <w:rPr>
          <w:sz w:val="24"/>
          <w:szCs w:val="24"/>
        </w:rPr>
        <w:t>» как диалогизирующих эстетико-философских и культурологических категорий Ренессан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рные вопросы для промежуточной аттестации (экзамен): </w:t>
      </w:r>
    </w:p>
    <w:p>
      <w:pPr>
        <w:pStyle w:val="NoSpacing"/>
        <w:numPr>
          <w:ilvl w:val="0"/>
          <w:numId w:val="7"/>
        </w:numPr>
        <w:ind w:left="0" w:firstLine="284"/>
        <w:jc w:val="both"/>
        <w:rPr/>
      </w:pPr>
      <w:r>
        <w:rPr/>
        <w:t xml:space="preserve">Место эстетики в системе философских наук. Субъект и объект  и их взаимосвязь в эстетическом отношении. </w:t>
      </w:r>
    </w:p>
    <w:p>
      <w:pPr>
        <w:pStyle w:val="NoSpacing"/>
        <w:numPr>
          <w:ilvl w:val="0"/>
          <w:numId w:val="5"/>
        </w:numPr>
        <w:ind w:left="0" w:firstLine="284"/>
        <w:jc w:val="both"/>
        <w:rPr/>
      </w:pPr>
      <w:r>
        <w:rPr/>
        <w:t>Эстетическое в системе ценностных отношений. Эстетика как учение о природе и закономерностях эстетического освоения мира.</w:t>
      </w:r>
    </w:p>
    <w:p>
      <w:pPr>
        <w:pStyle w:val="NoSpacing"/>
        <w:numPr>
          <w:ilvl w:val="0"/>
          <w:numId w:val="5"/>
        </w:numPr>
        <w:ind w:left="0" w:firstLine="284"/>
        <w:jc w:val="both"/>
        <w:rPr/>
      </w:pPr>
      <w:r>
        <w:rPr/>
        <w:t xml:space="preserve">Эстетические категории как язык и инструментарий эстетики. Природа эстетических категорий. </w:t>
      </w:r>
    </w:p>
    <w:p>
      <w:pPr>
        <w:pStyle w:val="NoSpacing"/>
        <w:numPr>
          <w:ilvl w:val="0"/>
          <w:numId w:val="5"/>
        </w:numPr>
        <w:ind w:left="0" w:firstLine="284"/>
        <w:jc w:val="both"/>
        <w:rPr/>
      </w:pPr>
      <w:r>
        <w:rPr/>
        <w:t xml:space="preserve">Эстетические и художественные обpазы совеpшенства, их pоль в жизненной практике личност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pекpасное как эстетическая категори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озвышенное как ценность; истоpико-культуpные смыслы категоp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Безобpазное и низменное как категоpии художественного сознания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Тpагическое миpоощущение и его pоль в культуpе ХХ век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мическое и его художественные фоpмы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гра как эстетическая категория. Инверсия древнегреческого мимесиса (реальность подражает искусству) в современной эстетике и возрастание роли игрового начала в искусств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скусство как реальность эстетического начала. Искусство и ценностные формы сознания: искусство и мораль, художественное и религиозное сознани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Художественное творчество как вид эстетической деятельности. </w:t>
      </w:r>
    </w:p>
    <w:p>
      <w:pPr>
        <w:pStyle w:val="NoSpacing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61"/>
        <w:gridCol w:w="1980"/>
        <w:gridCol w:w="1245"/>
        <w:gridCol w:w="1661"/>
        <w:gridCol w:w="1107"/>
        <w:gridCol w:w="807"/>
        <w:gridCol w:w="1178"/>
      </w:tblGrid>
      <w:tr>
        <w:trPr>
          <w:trHeight w:val="11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р(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ид издания (учебник, учебное пособие, …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 изд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нный ресур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литератур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Бычк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Гардар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3436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вич П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КноРу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883934</w:t>
            </w:r>
          </w:p>
        </w:tc>
      </w:tr>
      <w:tr>
        <w:trPr>
          <w:trHeight w:val="3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цун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Аспект Пре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343661</w:t>
            </w:r>
          </w:p>
        </w:tc>
      </w:tr>
      <w:tr>
        <w:trPr/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штейн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утри картины. Статьи и диалоги о современном искусстве</w:t>
            </w:r>
            <w:r>
              <w:rPr>
                <w:rStyle w:val="Appleconvertedspace"/>
              </w:rPr>
              <w:t> </w:t>
            </w:r>
            <w:r>
              <w:rPr/>
              <w:t>(Очерки визуаль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борник очер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НЛ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catalog/product/5413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кхардт 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кральное искусство Востока и Запада. Принципы и методы</w:t>
            </w:r>
            <w:r>
              <w:rPr>
                <w:rStyle w:val="Appleconvertedspace"/>
              </w:rPr>
              <w:t xml:space="preserve"> / </w:t>
            </w:r>
            <w:r>
              <w:rPr/>
              <w:t>пер. с англ. Н.П. Локм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нограф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овый Акроп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catalog.php?bookinfo=5239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алюк М. В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ое искусство конца XIX – начала XX век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znanium.com/catalog/product/492773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лучевский 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Явления русской жизни под критикою эстетики. II. Эстетические отношения искусства к действи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Монограф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б.: Печ. В. Голов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znanium.com/catalog/product/356807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Хренов Н.А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кусство в исторической динамике культур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нограф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Соглас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znanium.com/catalog/product/559515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апинская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илософия музыки в новом ключе: музыка как проблемное поле человеческого бы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нограф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 Соглас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97842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 А.Н. 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www37.orbit.com/" \l "PatentEasySearchPage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https://www37.orbit.com/#PatentEasySearchPage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4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5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6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7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ая аудитория № 231, </w:t>
            </w:r>
          </w:p>
          <w:p>
            <w:pPr>
              <w:pStyle w:val="Normal"/>
              <w:jc w:val="both"/>
              <w:rPr/>
            </w:pPr>
            <w:r>
              <w:rPr/>
              <w:t>Ул.Садовническая, д.52/45 для</w:t>
            </w:r>
          </w:p>
          <w:p>
            <w:pPr>
              <w:pStyle w:val="Normal"/>
              <w:jc w:val="both"/>
              <w:rPr/>
            </w:pPr>
            <w:r>
              <w:rPr/>
              <w:t>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электрическое пианино Yamaha </w:t>
            </w:r>
            <w:r>
              <w:rPr>
                <w:lang w:val="en-US"/>
              </w:rPr>
              <w:t>ARIUS</w:t>
            </w:r>
            <w:r>
              <w:rPr/>
              <w:t xml:space="preserve">, доска меловая, </w:t>
            </w:r>
            <w:r>
              <w:rPr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/>
              <w:t xml:space="preserve">телевизор </w:t>
            </w:r>
            <w:r>
              <w:rPr>
                <w:lang w:val="en-US"/>
              </w:rPr>
              <w:t>BBK</w:t>
            </w:r>
            <w:r>
              <w:rPr/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Default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Windows 10 HOME Russian OLP NL Academic Edition Legalization GetGenuine, </w:t>
            </w:r>
            <w:r>
              <w:rPr/>
              <w:t>артикул</w:t>
            </w:r>
            <w:r>
              <w:rPr>
                <w:lang w:val="en-US"/>
              </w:rPr>
              <w:t xml:space="preserve"> KW9-00322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0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Office Standard 2016 Russian OLP NL Academic Edition, </w:t>
            </w:r>
            <w:r>
              <w:rPr/>
              <w:t>артикул</w:t>
            </w:r>
            <w:r>
              <w:rPr>
                <w:lang w:val="en-US"/>
              </w:rPr>
              <w:t xml:space="preserve"> 021-10548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1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 250-499 Node 1 year Educational Renewal License, </w:t>
            </w:r>
            <w:r>
              <w:rPr/>
              <w:t>артикул</w:t>
            </w:r>
            <w:r>
              <w:rPr>
                <w:lang w:val="en-US"/>
              </w:rPr>
              <w:t xml:space="preserve"> KL4863RATFQ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1/2016 </w:t>
            </w:r>
            <w:r>
              <w:rPr/>
              <w:t>от</w:t>
            </w:r>
            <w:r>
              <w:rPr>
                <w:lang w:val="en-US"/>
              </w:rPr>
              <w:t xml:space="preserve"> 30.12.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ещение для самостоятельной работы № 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с выходом в интернет и подключением к ЭБС – 7 шт.;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стол – 17 шт.;</w:t>
            </w:r>
          </w:p>
          <w:p>
            <w:pPr>
              <w:pStyle w:val="Normal"/>
              <w:jc w:val="both"/>
              <w:rPr/>
            </w:pPr>
            <w:r>
              <w:rPr/>
              <w:t>стул – 34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Windows 10 HOME Russian OLP NL Academic Edition Legalization GetGenuine, </w:t>
            </w:r>
            <w:r>
              <w:rPr/>
              <w:t>артикул</w:t>
            </w:r>
            <w:r>
              <w:rPr>
                <w:lang w:val="en-US"/>
              </w:rPr>
              <w:t xml:space="preserve"> KW9-00322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0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Office Standard 2016 Russian OLP NL Academic Edition, </w:t>
            </w:r>
            <w:r>
              <w:rPr/>
              <w:t>артикул</w:t>
            </w:r>
            <w:r>
              <w:rPr>
                <w:lang w:val="en-US"/>
              </w:rPr>
              <w:t xml:space="preserve"> 021-10548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1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 250-499 Node 1 year Educational Renewal License, </w:t>
            </w:r>
            <w:r>
              <w:rPr/>
              <w:t>артикул</w:t>
            </w:r>
            <w:r>
              <w:rPr>
                <w:lang w:val="en-US"/>
              </w:rPr>
              <w:t xml:space="preserve"> KL4863RATFQ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42/2016 </w:t>
            </w:r>
            <w:r>
              <w:rPr/>
              <w:t>от</w:t>
            </w:r>
            <w:r>
              <w:rPr>
                <w:lang w:val="en-US"/>
              </w:rPr>
              <w:t xml:space="preserve"> 13.12.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eastAsia="HiddenHorzOCR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HiddenHorzOCR;MS Mincho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7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spacing w:lineRule="auto" w:line="276"/>
      <w:ind w:firstLine="70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текст"/>
    <w:basedOn w:val="Normal"/>
    <w:qFormat/>
    <w:pPr>
      <w:ind w:firstLine="454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  <w:lang w:eastAsia="zh-CN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492773" TargetMode="External"/><Relationship Id="rId7" Type="http://schemas.openxmlformats.org/officeDocument/2006/relationships/hyperlink" Target="http://znanium.com/catalog/product/356807" TargetMode="External"/><Relationship Id="rId8" Type="http://schemas.openxmlformats.org/officeDocument/2006/relationships/hyperlink" Target="http://znanium.com/catalog/author/819e9c31-faaa-11e3-8bad-00237dd2fde2" TargetMode="External"/><Relationship Id="rId9" Type="http://schemas.openxmlformats.org/officeDocument/2006/relationships/hyperlink" Target="http://znanium.com/catalog/product/559515" TargetMode="External"/><Relationship Id="rId10" Type="http://schemas.openxmlformats.org/officeDocument/2006/relationships/hyperlink" Target="http://biblio.mgudt.ru/jirbis2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xn--90ax2c.xn--p1ai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27:00Z</dcterms:created>
  <dc:creator>User</dc:creator>
  <dc:description/>
  <cp:keywords/>
  <dc:language>en-US</dc:language>
  <cp:lastModifiedBy>user-Asp</cp:lastModifiedBy>
  <dcterms:modified xsi:type="dcterms:W3CDTF">2022-09-21T14:38:00Z</dcterms:modified>
  <cp:revision>50</cp:revision>
  <dc:subject/>
  <dc:title>Министерство образования и науки РФ</dc:title>
</cp:coreProperties>
</file>