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Style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ьютерная геометрия и 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09.06.01 Информатика и вычислительная 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Автоматизация и управление технологическими процессами  и производствами (легкая промышленност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информационных технологий и компьютерного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(модуля)  Компьютерная геомеория и графика обучающийся  должен 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зн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ять</w:t>
      </w:r>
      <w:r>
        <w:rPr>
          <w:sz w:val="24"/>
          <w:szCs w:val="24"/>
        </w:rPr>
        <w:t xml:space="preserve"> современные методы и алгоритмы получения и обработки изображений;</w:t>
      </w:r>
      <w:r>
        <w:rPr>
          <w:bCs/>
          <w:sz w:val="24"/>
          <w:szCs w:val="24"/>
        </w:rPr>
        <w:t xml:space="preserve"> регулярно </w:t>
      </w:r>
      <w:r>
        <w:rPr>
          <w:bCs/>
          <w:i/>
          <w:sz w:val="24"/>
          <w:szCs w:val="24"/>
        </w:rPr>
        <w:t>изучать</w:t>
      </w:r>
      <w:r>
        <w:rPr>
          <w:bCs/>
          <w:sz w:val="24"/>
          <w:szCs w:val="24"/>
        </w:rPr>
        <w:t xml:space="preserve"> Российский и зарубежный  опыт в вопросах обработки изображений. современные методы получения и обработки растровых и векторных изображений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уме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рименять на практике</w:t>
      </w:r>
      <w:r>
        <w:rPr>
          <w:spacing w:val="-1"/>
          <w:sz w:val="24"/>
          <w:szCs w:val="24"/>
        </w:rPr>
        <w:t xml:space="preserve"> технологии моделирования пространства и предметов в нем; </w:t>
      </w:r>
      <w:r>
        <w:rPr>
          <w:bCs/>
          <w:sz w:val="24"/>
          <w:szCs w:val="24"/>
        </w:rPr>
        <w:t xml:space="preserve">критически </w:t>
      </w:r>
      <w:r>
        <w:rPr>
          <w:bCs/>
          <w:i/>
          <w:sz w:val="24"/>
          <w:szCs w:val="24"/>
        </w:rPr>
        <w:t xml:space="preserve">анализировать </w:t>
      </w:r>
      <w:r>
        <w:rPr>
          <w:bCs/>
          <w:sz w:val="24"/>
          <w:szCs w:val="24"/>
        </w:rPr>
        <w:t>полученные результаты работы,</w:t>
      </w:r>
      <w:r>
        <w:rPr>
          <w:bCs/>
          <w:i/>
          <w:sz w:val="24"/>
          <w:szCs w:val="24"/>
        </w:rPr>
        <w:t xml:space="preserve"> формулировать цель</w:t>
      </w:r>
      <w:r>
        <w:rPr>
          <w:bCs/>
          <w:sz w:val="24"/>
          <w:szCs w:val="24"/>
        </w:rPr>
        <w:t xml:space="preserve"> работы, ставить задачи и определять пути решения этих задач для достижения цел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владе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азработ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ческие, алгоритмические, технические основы формирования изображений; </w:t>
      </w:r>
      <w:r>
        <w:rPr>
          <w:bCs/>
          <w:sz w:val="24"/>
          <w:szCs w:val="24"/>
        </w:rPr>
        <w:t>методами сравнительной оценки полученных результатов для усовершенствования методик обработки данных, основами обработки изображений для использования их в научных целя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  <w:u w:val="single"/>
        </w:rPr>
        <w:t>Компьютерная геометрия и графика</w:t>
      </w:r>
      <w:r>
        <w:rPr>
          <w:sz w:val="24"/>
          <w:szCs w:val="24"/>
        </w:rPr>
        <w:t xml:space="preserve"> включена в вариативную часть Блока 1 Дисциплины (модули), семестр 4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на основе ООП уровня бакалавриата и магистратуры по направлениям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5.04.04 Автоматизация технологических процессов и производст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ind w:firstLine="709"/>
        <w:jc w:val="both"/>
        <w:rPr/>
      </w:pPr>
      <w:r>
        <w:rPr>
          <w:sz w:val="24"/>
          <w:szCs w:val="24"/>
        </w:rPr>
        <w:t>27.04.04 Управление в технических система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9.04.01 Информатика и вычислительная техника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09.03.02 Информационные системы и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способностью представлять полученные результаты научно-исследовательской деятельности на высоком уровне и с учетом соблюдения авторских пра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основные источники информации для решения задач профессиональной сферы деятельности; современные источники информации (интернет, общие и специализированные базы данных) в области профессиональных интересов; основные приемы работы со специализированным программным обеспечением при проведении теоретических расчетов и обработке эксперимент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Уметь: проводить первичный поиск информации с учетом соблюдения авторских прав для решения профессиональных задач; самостоятельно приобретать и использовать в практической деятельности новых знаний и умений;  использовать специализированное программное обеспечение при представлении результатов работы профессиональн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Владеть: базовыми навыками использования стандартного программного обеспечения в профессиональной деятельности с учетом соблюдения авторских прав; основами общепрофессиональных и специальных знаний; проводить поиск научной и технической информации с использованием общих и специализированных баз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 (Л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7 владением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>
                <w:rStyle w:val="FontStyle14"/>
                <w:b w:val="false"/>
                <w:spacing w:val="0"/>
                <w:sz w:val="20"/>
                <w:szCs w:val="20"/>
              </w:rPr>
              <w:t>назначение и принципы использования</w:t>
            </w:r>
            <w:r>
              <w:rPr>
                <w:rStyle w:val="FontStyle14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информационного обеспечения в составе автоматизированных информационных систем, </w:t>
            </w:r>
            <w:r>
              <w:rPr/>
              <w:t>основные источники информации для решения задач профессиональной сферы деятельности; современные источники информации (интернет, общие и специализированные базы данных) в области профессиональных интересов;</w:t>
            </w:r>
          </w:p>
          <w:p>
            <w:pPr>
              <w:pStyle w:val="Normal"/>
              <w:rPr/>
            </w:pPr>
            <w:r>
              <w:rPr/>
              <w:t xml:space="preserve">Уметь:  проводить первичный поиск информации с учетом соблюдения авторских прав для решения профессиональных задач, проводить регистрацию программ и баз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: основами общепрофессиональных и специальных знаний; проводить поиск научной и технической информации с использованием общих и специализированных баз данных, методикой регистрации оригинальных программных решений и баз данных в специализированных фонд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1 </w:t>
            </w:r>
            <w:r>
              <w:rPr>
                <w:color w:val="000000"/>
              </w:rPr>
              <w:t>владение математическим, информационным, алгоритмическим и машинным обеспечением создания автоматизированных технологических процессов и производств и систем управления и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ет и может </w:t>
            </w:r>
            <w:r>
              <w:rPr/>
              <w:t>перечислить основные математические модели графических изображени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меет применять математические и алгоритмические модели изображ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деет методами </w:t>
            </w:r>
            <w:r>
              <w:rPr>
                <w:spacing w:val="-1"/>
              </w:rPr>
              <w:t>математические и алгоритмические модели графических изобра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 владением внедрением, сопровождением и эксплуатацией человеко-машинных сист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zCs w:val="24"/>
              </w:rPr>
              <w:t>Знает  и назовет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FontStyle14"/>
                <w:sz w:val="20"/>
                <w:szCs w:val="24"/>
              </w:rPr>
              <w:t>основные  алгоритмы построения</w:t>
            </w:r>
            <w:r>
              <w:rPr>
                <w:szCs w:val="24"/>
              </w:rPr>
              <w:t xml:space="preserve"> точечных изображе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ет применять </w:t>
            </w:r>
            <w:r>
              <w:rPr>
                <w:rStyle w:val="FontStyle14"/>
                <w:sz w:val="20"/>
                <w:szCs w:val="24"/>
              </w:rPr>
              <w:t>основные  алгоритмы построения</w:t>
            </w:r>
            <w:r>
              <w:rPr>
                <w:szCs w:val="24"/>
              </w:rPr>
              <w:t xml:space="preserve"> точечных изображ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еет  методикой </w:t>
            </w:r>
            <w:r>
              <w:rPr>
                <w:rStyle w:val="FontStyle14"/>
                <w:sz w:val="20"/>
                <w:szCs w:val="24"/>
              </w:rPr>
              <w:t>построения</w:t>
            </w:r>
            <w:r>
              <w:rPr>
                <w:szCs w:val="24"/>
              </w:rPr>
              <w:t xml:space="preserve"> точечных изображений различными средств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способностью использовать научные и технические исследования и разработки, модели и структурные решения человеко-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еречислить основные модели графических данных, их достоинства и недостатки, принципы построения графических систем</w:t>
            </w:r>
          </w:p>
          <w:p>
            <w:pPr>
              <w:pStyle w:val="Normal"/>
              <w:rPr/>
            </w:pPr>
            <w:r>
              <w:rPr/>
              <w:t>Уметь составить логическую и физическую модели данных, применять методику нормализации при разработке логической модели данных</w:t>
            </w:r>
          </w:p>
          <w:p>
            <w:pPr>
              <w:pStyle w:val="Normal"/>
              <w:rPr/>
            </w:pPr>
            <w:r>
              <w:rPr/>
              <w:t>Владеть методами проектирования графических систем на логическом и физическом уровнях, языком программирования для составления сложных способов обработки данных, основными методами разработки приложений для работы с графическими данных в среде визуальной разработки программ на одном из объектно-ориентированных яз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5 </w:t>
            </w:r>
            <w:r>
              <w:rPr>
                <w:color w:val="000000"/>
              </w:rPr>
              <w:t>оценивание актуальности развития проблемной области данной специальности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ть; методы и средства получения, хранения, переработки и трансляции информации посредством современных компьютерных технологий, средства разработки графических программ, принципы построения и задачи, выполняемые с использованием компьютерной графи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ть: проектировать автоматизированные системы управления с использованием современного информационного и программного обеспечения, использовать программные и технические средства для решения прикладных задач и задач научного иссле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; навыками получения, хранения, переработки и трансляции информации в глобальных компьютерных сетях, навыками проектирования автоматизированных систем управления, навыками использования современных программных технологий и компьютерной графики для решения прикладных задач и задач научного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     экзам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нципы построения изображений. Управление цвето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 xml:space="preserve">Введ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 xml:space="preserve">Основные принципы построения изображен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Видеосистема персонального компьютер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цвет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Системы получения цвета в технических устройств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Установка графического режима. Вывод точ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Управление цветом. Палит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Мировые координа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Закраска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Устная дискус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адания для самостоятельной работ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Алгоритмы растровой график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Построение прямых лин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горитм Брезенхейм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Преобразования на плоск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роение гладких кривых ли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Интерполяц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-сплай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Построение прямых ли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остроение гладких кривых ли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Устная дискус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адания для самостоятельной работ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3</w:t>
            </w:r>
            <w:r>
              <w:rPr>
                <w:lang w:val="en-US"/>
              </w:rPr>
              <w:t>D</w:t>
            </w:r>
            <w:r>
              <w:rPr/>
              <w:t xml:space="preserve"> объект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2. Преобразование координат в пространстве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3. Построение перспективных изображений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4. Удаление невидимых граней и ребер. 15. Закрашивание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Cs/>
              </w:rPr>
              <w:t>16. Методы сглаживания изобра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реобразования на плоск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остроение проволочной мод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Устная дискус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адания для самостоятельной работ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средства разработки компьютерной график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11" w:leader="none"/>
              </w:tabs>
              <w:rPr/>
            </w:pPr>
            <w:r>
              <w:rPr>
                <w:bCs/>
              </w:rPr>
              <w:t xml:space="preserve">17. Основные средства программирования компьютерной графики.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  <w:t>18. Форматы графических фай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Построение изображений с использованием графического </w:t>
            </w:r>
            <w:r>
              <w:rPr>
                <w:bCs/>
                <w:lang w:val="en-US"/>
              </w:rPr>
              <w:t>API</w:t>
            </w:r>
            <w:r>
              <w:rPr>
                <w:bCs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  <w:t>Устная дискус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адания для самостоятельной работ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нципы построения изображений. Управление цветом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полнительной литера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Алгоритмы растровой график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полнительной литера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3</w:t>
            </w:r>
            <w:r>
              <w:rPr>
                <w:lang w:val="en-US"/>
              </w:rPr>
              <w:t>D</w:t>
            </w:r>
            <w:r>
              <w:rPr/>
              <w:t xml:space="preserve"> объект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полнительной литера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временные средства разработки компьютерной график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полнительной литератур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Компьютерная геометрия и графика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тестировани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 индивидуальное домашнее зад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ная дискусс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тестир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азрешающей способности раст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дитивная цветовая модел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алгоритм для кривой Безь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Каркасное</w:t>
      </w:r>
      <w:r>
        <w:rPr>
          <w:sz w:val="24"/>
        </w:rPr>
        <w:t xml:space="preserve"> изображение.</w:t>
      </w:r>
    </w:p>
    <w:p>
      <w:pPr>
        <w:pStyle w:val="Normal"/>
        <w:ind w:left="9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ы дискуссий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выбор алгоритмов построения гладких кривых и поверхносте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лгоритмов получения процедурно зависимых текстур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средств программирования компьютерной графики</w:t>
      </w:r>
    </w:p>
    <w:p>
      <w:pPr>
        <w:pStyle w:val="Normal"/>
        <w:ind w:left="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ы индивидуальных домашних зад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раска экрана с использованием функций управления цвет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зоров из прямых ли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цены и управление 3D объект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есниченко Н.М., Черняева Н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женерная и компьютерная граф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Вологда:Инфра-Инженерия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hd w:fill="FFFFFF" w:val="clear"/>
              </w:rPr>
              <w:t>http://znanium.com/catalog/product/98926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. С. Шпаков, Ю. Л. Юнаков, М. В. Шпак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hd w:fill="FFFFFF" w:val="clear"/>
              </w:rPr>
              <w:t>Основы компьютерной графики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Красноярск : Сиб. федер. ун-т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hd w:fill="FFFFFF" w:val="clear"/>
              </w:rPr>
              <w:t>http://znanium.com/catalog.php?bookinfo=507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каченко Г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ьютерная граф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аганрог:Южный федеральный университ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hd w:fill="FFFFFF" w:val="clear"/>
              </w:rPr>
              <w:t>http://znanium.com/catalog/product/996346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унов Г.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 по дисциплине «Компьютерная обработка изображений» раздел  «Специальные фильт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Г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салес Р., Вудс Р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ботка изображ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А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графической библиотекой OpenGL. Методическая разработ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Г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0. Электронно-библиотечная система (ЭБС) «ЮРАЙТ» </w:t>
      </w:r>
      <w:hyperlink r:id="rId14">
        <w:r>
          <w:rPr>
            <w:rStyle w:val="InternetLink"/>
            <w:sz w:val="24"/>
            <w:szCs w:val="24"/>
          </w:rPr>
          <w:t>https://biblio-online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302</w:t>
              <w:tab/>
              <w:t>- 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Малый Калужский переулок, дом 2, строение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аркерная доска; технические средства обучения, служащие для представления учебной информации  аудитории:  16 персональных компьютеров,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лицензия № 18582213 от 30.12.2004, товарные накладные  № </w:t>
            </w:r>
            <w:r>
              <w:rPr>
                <w:lang w:val="en-US"/>
              </w:rPr>
              <w:t>Tr</w:t>
            </w:r>
            <w:r>
              <w:rPr/>
              <w:t xml:space="preserve"> 00007818- </w:t>
            </w:r>
            <w:r>
              <w:rPr>
                <w:lang w:val="en-US"/>
              </w:rPr>
              <w:t>Tr</w:t>
            </w:r>
            <w:r>
              <w:rPr/>
              <w:t xml:space="preserve"> 00007820, № </w:t>
            </w:r>
            <w:r>
              <w:rPr>
                <w:lang w:val="en-US"/>
              </w:rPr>
              <w:t>Tr</w:t>
            </w:r>
            <w:r>
              <w:rPr/>
              <w:t xml:space="preserve"> 00007822 от 30.12.2004,  (бессрочная академическая лицензия; центр поддержки 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crosoft Windows Professional 7 Russian Upgrade Academic Open No Level, </w:t>
            </w:r>
            <w:r>
              <w:rPr>
                <w:color w:val="000000"/>
              </w:rPr>
              <w:t>артикул</w:t>
            </w:r>
            <w:r>
              <w:rPr>
                <w:color w:val="000000"/>
                <w:lang w:val="en-US"/>
              </w:rPr>
              <w:t xml:space="preserve"> FQC-03067, </w:t>
            </w: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 xml:space="preserve"> № 46392104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15.01.2010, </w:t>
            </w:r>
            <w:r>
              <w:rPr>
                <w:color w:val="000000"/>
              </w:rPr>
              <w:t>договор</w:t>
            </w:r>
            <w:r>
              <w:rPr>
                <w:color w:val="000000"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Tr 042677-M87 </w:t>
            </w:r>
            <w:r>
              <w:rPr/>
              <w:t>от</w:t>
            </w:r>
            <w:r>
              <w:rPr>
                <w:lang w:val="en-US"/>
              </w:rPr>
              <w:t xml:space="preserve"> 16.12.2009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артикул 79</w:t>
            </w:r>
            <w:r>
              <w:rPr>
                <w:lang w:val="en-US"/>
              </w:rPr>
              <w:t>P</w:t>
            </w:r>
            <w:r>
              <w:rPr/>
              <w:t xml:space="preserve">-03525, лицензия № 48598396 от 06.06.2011, договор № </w:t>
            </w:r>
            <w:r>
              <w:rPr>
                <w:lang w:val="en-US"/>
              </w:rPr>
              <w:t>Pr</w:t>
            </w:r>
            <w:r>
              <w:rPr/>
              <w:t xml:space="preserve"> 000027-</w:t>
            </w:r>
            <w:r>
              <w:rPr>
                <w:lang w:val="en-US"/>
              </w:rPr>
              <w:t>M</w:t>
            </w:r>
            <w:r>
              <w:rPr/>
              <w:t xml:space="preserve">87    от 11.05.2011, (бессрочная академическая лицензия; центр поддержки 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 артикул 79Р-00039, лицензия  № 43021137 от 15.11.2007, (бессрочная академическая лицензия; центр поддержки 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/>
              <w:t>лицензия</w:t>
            </w:r>
            <w:r>
              <w:rPr>
                <w:lang w:val="en-US"/>
              </w:rPr>
              <w:t xml:space="preserve"> № 7098962 </w:t>
            </w:r>
            <w:r>
              <w:rPr/>
              <w:t>от</w:t>
            </w:r>
            <w:r>
              <w:rPr>
                <w:lang w:val="en-US"/>
              </w:rPr>
              <w:t xml:space="preserve"> 29.12.2009, </w:t>
            </w:r>
            <w:r>
              <w:rPr/>
              <w:t>договор</w:t>
            </w:r>
            <w:r>
              <w:rPr>
                <w:lang w:val="en-US"/>
              </w:rPr>
              <w:t xml:space="preserve"> Cl 000512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6.12.200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/>
              <w:t>лицензия</w:t>
            </w:r>
            <w:r>
              <w:rPr>
                <w:lang w:val="en-US"/>
              </w:rPr>
              <w:t xml:space="preserve"> №7098625 </w:t>
            </w:r>
            <w:r>
              <w:rPr/>
              <w:t>от</w:t>
            </w:r>
            <w:r>
              <w:rPr>
                <w:lang w:val="en-US"/>
              </w:rPr>
              <w:t xml:space="preserve"> 29.12.2009, </w:t>
            </w:r>
            <w:r>
              <w:rPr/>
              <w:t>договор</w:t>
            </w:r>
            <w:r>
              <w:rPr>
                <w:lang w:val="en-US"/>
              </w:rPr>
              <w:t xml:space="preserve"> 011076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6.12.2009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/>
              <w:t>лицензия</w:t>
            </w:r>
            <w:r>
              <w:rPr>
                <w:lang w:val="en-US"/>
              </w:rPr>
              <w:t xml:space="preserve"> №7101005 </w:t>
            </w:r>
            <w:r>
              <w:rPr/>
              <w:t>от</w:t>
            </w:r>
            <w:r>
              <w:rPr>
                <w:lang w:val="en-US"/>
              </w:rPr>
              <w:t xml:space="preserve"> 30.12.2009, </w:t>
            </w:r>
            <w:r>
              <w:rPr/>
              <w:t>договор</w:t>
            </w:r>
            <w:r>
              <w:rPr>
                <w:lang w:val="en-US"/>
              </w:rPr>
              <w:t xml:space="preserve"> 000051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6.12.200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Photoshop CS2 Russian Academic Edition EDU 5,000+Windows License PSCS2RUWAOOCD, </w:t>
            </w:r>
            <w:r>
              <w:rPr/>
              <w:t>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контракт</w:t>
            </w:r>
            <w:r>
              <w:rPr>
                <w:lang w:val="en-US"/>
              </w:rPr>
              <w:t xml:space="preserve"> № 231</w:t>
            </w:r>
            <w:r>
              <w:rPr/>
              <w:t>к</w:t>
            </w:r>
            <w:r>
              <w:rPr>
                <w:lang w:val="en-US"/>
              </w:rPr>
              <w:t xml:space="preserve"> 819/02 </w:t>
            </w:r>
            <w:r>
              <w:rPr/>
              <w:t>от</w:t>
            </w:r>
            <w:r>
              <w:rPr>
                <w:lang w:val="en-US"/>
              </w:rPr>
              <w:t xml:space="preserve"> 27.11.2006.</w:t>
            </w:r>
          </w:p>
          <w:p>
            <w:pPr>
              <w:pStyle w:val="Normal"/>
              <w:jc w:val="both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программ</w:t>
            </w:r>
            <w:r>
              <w:rPr>
                <w:lang w:val="en-US"/>
              </w:rPr>
              <w:t xml:space="preserve"> Autodesk Education Master Suite 2019(AutoCAD, 3DSMAX, Fusion360, MAYA) </w:t>
            </w:r>
            <w:r>
              <w:rPr/>
              <w:t>бесплат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rel DRAW Graphics SuiteX3 Academic License MULTI, </w:t>
            </w:r>
            <w:r>
              <w:rPr/>
              <w:t>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контракт</w:t>
            </w:r>
            <w:r>
              <w:rPr>
                <w:lang w:val="en-US"/>
              </w:rPr>
              <w:t xml:space="preserve"> № 231</w:t>
            </w:r>
            <w:r>
              <w:rPr/>
              <w:t>к</w:t>
            </w:r>
            <w:r>
              <w:rPr>
                <w:lang w:val="en-US"/>
              </w:rPr>
              <w:t xml:space="preserve"> 819/02 </w:t>
            </w: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ноября</w:t>
            </w:r>
            <w:r>
              <w:rPr>
                <w:lang w:val="en-US"/>
              </w:rPr>
              <w:t xml:space="preserve"> 200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для бизнеса - Стандартный Russian Edition, 250-499 Node 1 year Educational Renewal License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КС от 21.11.2018   коп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robat Professional 10.0  WIN AOO License RU (65083701), 1118-1009-3491-5900-2756-2214, 1118-0598-5175-8822-1535-0788; </w:t>
            </w:r>
            <w:r>
              <w:rPr/>
              <w:t>лицензия</w:t>
            </w:r>
            <w:r>
              <w:rPr>
                <w:lang w:val="en-US"/>
              </w:rPr>
              <w:t xml:space="preserve"> № 8883688 </w:t>
            </w:r>
            <w:r>
              <w:rPr/>
              <w:t>от</w:t>
            </w:r>
            <w:r>
              <w:rPr>
                <w:lang w:val="en-US"/>
              </w:rPr>
              <w:t xml:space="preserve"> 07.06.2011, </w:t>
            </w:r>
            <w:r>
              <w:rPr/>
              <w:t>договор</w:t>
            </w:r>
            <w:r>
              <w:rPr>
                <w:lang w:val="en-US"/>
              </w:rPr>
              <w:t xml:space="preserve"> 25920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1.05.20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КОН, программный комплекс автоматизированных систем КОМПАС; лицензионное соглашение № МН-03-00157 от 2003 г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304</w:t>
              <w:tab/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Малый Калужский переулок, дом 2, строение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аркерная доска,  манекены; технические средства обучения, служащие для представления учебной информации большой аудитории:   5 персональных компьютеров,         прин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лицензия № 18582213 от 30.12.2004, товарные накладные  № </w:t>
            </w:r>
            <w:r>
              <w:rPr>
                <w:lang w:val="en-US"/>
              </w:rPr>
              <w:t>Tr</w:t>
            </w:r>
            <w:r>
              <w:rPr/>
              <w:t xml:space="preserve"> 00007818- </w:t>
            </w:r>
            <w:r>
              <w:rPr>
                <w:lang w:val="en-US"/>
              </w:rPr>
              <w:t>Tr</w:t>
            </w:r>
            <w:r>
              <w:rPr/>
              <w:t xml:space="preserve"> 00007820, № </w:t>
            </w:r>
            <w:r>
              <w:rPr>
                <w:lang w:val="en-US"/>
              </w:rPr>
              <w:t>Tr</w:t>
            </w:r>
            <w:r>
              <w:rPr/>
              <w:t xml:space="preserve"> 00007822 от 30.12.2004,   (бессрочная академическая лицензия; центр поддержки 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 лицензия  № 43021137 от 15.11.2007 (бессрочная академическая лицензия; центр поддержки 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 4.0 – свободно распространяемая программ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BBYY Fine Reader 10 Professional Editional Download, </w:t>
            </w:r>
            <w:r>
              <w:rPr/>
              <w:t>договор</w:t>
            </w:r>
            <w:r>
              <w:rPr>
                <w:lang w:val="en-US"/>
              </w:rPr>
              <w:t xml:space="preserve"> 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№  Pr 000027-M87 </w:t>
            </w:r>
            <w:r>
              <w:rPr/>
              <w:t>от</w:t>
            </w:r>
            <w:r>
              <w:rPr>
                <w:lang w:val="en-US"/>
              </w:rPr>
              <w:t xml:space="preserve"> 11.05.2011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320</w:t>
              <w:tab/>
              <w:t>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119071, г. Москва, Малый Калужский переулок, дом 2, строение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рабочее место преподавателя, маркерная доска; технические средства обучения, служащие для представления учебной информации большой аудитории:    18 персональных компьютеров,      телеви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® Windows® XP Professional Russian Upgrade/Software Assurance Pack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85-00638; </w:t>
            </w:r>
            <w:r>
              <w:rPr/>
              <w:t>лицензия</w:t>
            </w:r>
            <w:r>
              <w:rPr>
                <w:lang w:val="en-US"/>
              </w:rPr>
              <w:t xml:space="preserve"> № 18582213 </w:t>
            </w:r>
            <w:r>
              <w:rPr/>
              <w:t>от</w:t>
            </w:r>
            <w:r>
              <w:rPr>
                <w:lang w:val="en-US"/>
              </w:rPr>
              <w:t xml:space="preserve"> 30.12.2004, </w:t>
            </w:r>
            <w:r>
              <w:rPr/>
              <w:t>товарные</w:t>
            </w:r>
            <w:r>
              <w:rPr>
                <w:lang w:val="en-US"/>
              </w:rPr>
              <w:t xml:space="preserve"> </w:t>
            </w:r>
            <w:r>
              <w:rPr/>
              <w:t>накладные</w:t>
            </w:r>
            <w:r>
              <w:rPr>
                <w:lang w:val="en-US"/>
              </w:rPr>
              <w:t xml:space="preserve">  № Tr 00007818- Tr 00007820, № Tr 00007822 </w:t>
            </w:r>
            <w:r>
              <w:rPr/>
              <w:t>от</w:t>
            </w:r>
            <w:r>
              <w:rPr>
                <w:lang w:val="en-US"/>
              </w:rPr>
              <w:t xml:space="preserve"> 30.12.200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ссрочная академическая лицензия; центр поддержки 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1 </w:t>
            </w:r>
            <w:r>
              <w:rPr>
                <w:lang w:val="en-US"/>
              </w:rPr>
              <w:t>License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3525, лицензия № 48598396 от 06.06.2011 (бессрочная академическая лицензия; центр поддержки 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4 4.0 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AOO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, лицензия № 7098962 от 29.12.2009, договор </w:t>
            </w:r>
            <w:r>
              <w:rPr>
                <w:lang w:val="en-US"/>
              </w:rPr>
              <w:t>Cl</w:t>
            </w:r>
            <w:r>
              <w:rPr/>
              <w:t xml:space="preserve"> 000512-М87              от 16.12.2009 (бессрочная академическая лицензия; центр поддержки 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/>
              <w:t>лицензия</w:t>
            </w:r>
            <w:r>
              <w:rPr>
                <w:lang w:val="en-US"/>
              </w:rPr>
              <w:t xml:space="preserve"> №7098625 </w:t>
            </w:r>
            <w:r>
              <w:rPr/>
              <w:t>от</w:t>
            </w:r>
            <w:r>
              <w:rPr>
                <w:lang w:val="en-US"/>
              </w:rPr>
              <w:t xml:space="preserve"> 29.12.2009, </w:t>
            </w:r>
            <w:r>
              <w:rPr/>
              <w:t>договор</w:t>
            </w:r>
            <w:r>
              <w:rPr>
                <w:lang w:val="en-US"/>
              </w:rPr>
              <w:t xml:space="preserve"> 011076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6.12.2009, . (</w:t>
            </w:r>
            <w:r>
              <w:rPr/>
              <w:t>бессрочн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;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поддержки</w:t>
            </w:r>
            <w:r>
              <w:rPr>
                <w:lang w:val="en-US"/>
              </w:rPr>
              <w:t xml:space="preserve">  </w:t>
            </w:r>
            <w:r>
              <w:rPr/>
              <w:t>корпоративных</w:t>
            </w:r>
            <w:r>
              <w:rPr>
                <w:lang w:val="en-US"/>
              </w:rPr>
              <w:t xml:space="preserve"> </w:t>
            </w:r>
            <w:r>
              <w:rPr/>
              <w:t>лицензий</w:t>
            </w:r>
            <w:r>
              <w:rPr>
                <w:lang w:val="en-US"/>
              </w:rPr>
              <w:t xml:space="preserve">  Microsoft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dobe Design Standard CS4 4.0 WIN AOO License RU, 1327-1467-9344-1413-7436-3387, 1327-0162-8749-1260-0518-7883; </w:t>
            </w:r>
            <w:r>
              <w:rPr/>
              <w:t>лицензия</w:t>
            </w:r>
            <w:r>
              <w:rPr>
                <w:lang w:val="en-US"/>
              </w:rPr>
              <w:t xml:space="preserve"> №7101005 </w:t>
            </w:r>
            <w:r>
              <w:rPr/>
              <w:t>от</w:t>
            </w:r>
            <w:r>
              <w:rPr>
                <w:lang w:val="en-US"/>
              </w:rPr>
              <w:t xml:space="preserve"> 30.12.2009, </w:t>
            </w:r>
            <w:r>
              <w:rPr/>
              <w:t>договор</w:t>
            </w:r>
            <w:r>
              <w:rPr>
                <w:lang w:val="en-US"/>
              </w:rPr>
              <w:t xml:space="preserve"> 000051-</w:t>
            </w:r>
            <w:r>
              <w:rPr/>
              <w:t>М</w:t>
            </w:r>
            <w:r>
              <w:rPr>
                <w:lang w:val="en-US"/>
              </w:rPr>
              <w:t xml:space="preserve">87              </w:t>
            </w:r>
            <w:r>
              <w:rPr/>
              <w:t>от</w:t>
            </w:r>
            <w:r>
              <w:rPr>
                <w:lang w:val="en-US"/>
              </w:rPr>
              <w:t xml:space="preserve"> 16.12.2009, (</w:t>
            </w:r>
            <w:r>
              <w:rPr/>
              <w:t>бессрочн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;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поддержки</w:t>
            </w:r>
            <w:r>
              <w:rPr>
                <w:lang w:val="en-US"/>
              </w:rPr>
              <w:t xml:space="preserve">  </w:t>
            </w:r>
            <w:r>
              <w:rPr/>
              <w:t>корпоративных</w:t>
            </w:r>
            <w:r>
              <w:rPr>
                <w:lang w:val="en-US"/>
              </w:rPr>
              <w:t xml:space="preserve"> </w:t>
            </w:r>
            <w:r>
              <w:rPr/>
              <w:t>лицензий</w:t>
            </w:r>
            <w:r>
              <w:rPr>
                <w:lang w:val="en-US"/>
              </w:rPr>
              <w:t xml:space="preserve">  Microsoft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.</w:t>
            </w: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программ</w:t>
            </w:r>
            <w:r>
              <w:rPr>
                <w:lang w:val="en-US"/>
              </w:rPr>
              <w:t xml:space="preserve"> Autodesk Education Master Suite (AutoCAD, 3DSMAX, Fusion360, MAYA) </w:t>
            </w:r>
            <w:r>
              <w:rPr/>
              <w:t>бесплат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rel DRAW Graphics SuiteX3 Academic License MULTI, </w:t>
            </w:r>
            <w:r>
              <w:rPr/>
              <w:t>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контракт</w:t>
            </w:r>
            <w:r>
              <w:rPr>
                <w:lang w:val="en-US"/>
              </w:rPr>
              <w:t xml:space="preserve"> № 231</w:t>
            </w:r>
            <w:r>
              <w:rPr/>
              <w:t>к</w:t>
            </w:r>
            <w:r>
              <w:rPr>
                <w:lang w:val="en-US"/>
              </w:rPr>
              <w:t xml:space="preserve">819/02 </w:t>
            </w:r>
            <w:r>
              <w:rPr/>
              <w:t>от</w:t>
            </w:r>
            <w:r>
              <w:rPr>
                <w:lang w:val="en-US"/>
              </w:rPr>
              <w:t xml:space="preserve"> 27.11.2006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lab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79-764-</w:t>
            </w:r>
            <w:r>
              <w:rPr>
                <w:lang w:val="en-US"/>
              </w:rPr>
              <w:t>MATHW</w:t>
            </w:r>
            <w:r>
              <w:rPr/>
              <w:t xml:space="preserve"> </w:t>
            </w:r>
            <w:r>
              <w:rPr>
                <w:lang w:val="en-US"/>
              </w:rPr>
              <w:t>ORKS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>, государственный контракт № 231к 819/02 от 27.11.2006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Acrobat Professional 10.0  WIN AOO License RU (65083701), </w:t>
            </w:r>
            <w:r>
              <w:rPr/>
              <w:t>лицензия</w:t>
            </w:r>
            <w:r>
              <w:rPr>
                <w:lang w:val="en-US"/>
              </w:rPr>
              <w:t xml:space="preserve"> № 8883688 </w:t>
            </w:r>
            <w:r>
              <w:rPr/>
              <w:t>от</w:t>
            </w:r>
            <w:r>
              <w:rPr>
                <w:lang w:val="en-US"/>
              </w:rPr>
              <w:t xml:space="preserve"> 07.06.2011, </w:t>
            </w:r>
            <w:r>
              <w:rPr/>
              <w:t>договор</w:t>
            </w:r>
            <w:r>
              <w:rPr>
                <w:lang w:val="en-US"/>
              </w:rPr>
              <w:t xml:space="preserve"> № 25920-М87              от 11.05.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60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свободно распространяемое)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itation">
    <w:name w:val="citatio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6">
    <w:name w:val="обычный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9:00Z</dcterms:created>
  <dc:creator>User</dc:creator>
  <dc:description/>
  <cp:keywords/>
  <dc:language>en-US</dc:language>
  <cp:lastModifiedBy>user-Asp</cp:lastModifiedBy>
  <dcterms:modified xsi:type="dcterms:W3CDTF">2022-09-20T09:48:00Z</dcterms:modified>
  <cp:revision>6</cp:revision>
  <dc:subject/>
  <dc:title>Министерство образования и науки РФ</dc:title>
</cp:coreProperties>
</file>