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ие(я) подготовки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ность(и):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орма обучения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color w:val="000000"/>
        </w:rPr>
        <w:t xml:space="preserve">Квалификация: </w:t>
      </w:r>
      <w:r>
        <w:rPr>
          <w:rFonts w:eastAsia="Times New Roman"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>Нормативный срок освоения образовательной программы –</w:t>
      </w:r>
      <w:r>
        <w:rPr>
          <w:rFonts w:eastAsia="Times New Roman"/>
        </w:rPr>
        <w:t xml:space="preserve"> 3</w:t>
      </w:r>
      <w:r>
        <w:rPr>
          <w:rFonts w:eastAsia="Times New Roman"/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Кафедра  </w:t>
      </w:r>
      <w:r>
        <w:rPr>
          <w:rFonts w:eastAsia="Times New Roman"/>
          <w:bCs/>
          <w:u w:val="single"/>
        </w:rPr>
        <w:t>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b/>
          <w:bCs/>
        </w:rPr>
        <w:t>Москва 2022 г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Материаловедение производств текстильной и легкой промышленности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</w:t>
      </w:r>
    </w:p>
    <w:p>
      <w:pPr>
        <w:pStyle w:val="Normal"/>
        <w:jc w:val="both"/>
        <w:rPr/>
      </w:pPr>
      <w:r>
        <w:rPr/>
        <w:t>- применять основные понятия и определения в области материаловеде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 текстильной и легкой промышленно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знать стандартные методы испытаний материалов </w:t>
      </w:r>
      <w:r>
        <w:rPr>
          <w:color w:val="000000"/>
          <w:shd w:fill="FFFFFF" w:val="clear"/>
        </w:rPr>
        <w:t>производств текстильной и легкой промышленности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проводить испытания и изучать строение и свойства текстильных материалов и издел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>- уметь сравнивать результаты испытаний с нормами, указанными в стандартах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jc w:val="both"/>
        <w:rPr>
          <w:b/>
          <w:b/>
          <w:bCs/>
        </w:rPr>
      </w:pPr>
      <w:r>
        <w:rPr/>
        <w:t>- разрабатывать методики оценки качества материалов текстильной и легкой промышлен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Материаловедение производств текстильной и легкой промышленности»</w:t>
      </w:r>
      <w:r>
        <w:rPr/>
        <w:t xml:space="preserve"> включена в Вариативную часть Блока 1 Дисциплины (модули), семестр5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Актуальные проблемы и направления материаловедения, Прогнозирование и проектирование свойств текстильных материалов, Современные теории прочности текстильных материалов, Основы теории подобия и анализа размерностей при исследовании технологии и оценки качества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77"/>
        <w:gridCol w:w="217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м необходимой системой знаний в области, соответствующей направлению подготовки (ОПК-1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азвать основные виды текстильных материалов и материалов применяемых в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современные оценки качества материалов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оизвести оценку полученных результатов и сравнить с требованиями ГОС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ладением культурой научного исследования, в том числе с использованием новейших информационно-коммуникационных технологий (ОПК-3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ы культуры мышления, основы логики, нормы критического подхода, основы методологии научного знания, формы анализа; основополагающие понятия и категории (абстракция, идеализация, анализ, синтез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меть адекватно воспринимать информацию, логически верно, аргументировано и ясно строить устную и письменную речь, критически оценивать свои достоинства и недостатки; различать вышеперечисленные мыслительные процедуры на примерах реальных научно-исследовательских задач; адекватно понимать и интерпретировать смысл и намерения автора при восприятии письменных и уст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становки цели, способностью в устной и письменной речи логически оформить результаты мышления, навыками выработки мотивации к выполнению профессиональной деятельности, решения социально и личностно значимых философских проблем; приемами абстрагирования, идеализирования, мысленного моделирования, анализа и синтеза; различными приемами запоминания и структурирования материала, его обобщения, анализа, систематизации и прогноз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индивидуальных домашних заданий (ИДЗ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(ОПК-4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исать необходимые условия проведения экспериментов и способов их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полученные знания при проведении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истематизировать полученные результаты с целью нахождения оптималь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освоить и применять в практической деятельности  современные методы и средства исследования современных технологий в текстильной и легкой промышленности, свойств и структуры материалов (ПК-4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бсудить методику проведения современных исследований тех или иных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предложенные методики для оценки свойств и структуры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организовать процесс получения результатов при оценке структуры и свойств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осуществить технический контроль за технологическими процессами, сырьем, химическими материалами и красителями (ПК-5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облемы и последние достижения науки, техники и технологии; дать определение полученной информации и распознать необходимую информацию; перечислить современные способы и методы технологии в тексти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систематизировать данные, полученные при сборе информации в области техники и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инструментальными средствами измерений; методами решения типовых задач анализа и оптимизации; средствами и методами оценки безопасности и качества продукции на всех этапах ее жизненного цик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индивидуальных домашних заданий (ИДЗ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изучать, систематизировать, обобщать и использовать  научно-техническую информаци</w:t>
            </w:r>
            <w:bookmarkStart w:id="1" w:name="_GoBack"/>
            <w:bookmarkEnd w:id="1"/>
            <w:r>
              <w:rPr/>
              <w:t>ю, отечественный и зарубежный опыт при проектировании новых материалов для текстильной и легкой промышленности (ПК-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исать  информацию, полученную при изучении</w:t>
            </w:r>
            <w:r>
              <w:rPr>
                <w:b/>
              </w:rPr>
              <w:t xml:space="preserve">  </w:t>
            </w:r>
            <w:r>
              <w:rPr/>
              <w:t>научно-техниче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о</w:t>
            </w:r>
            <w:r>
              <w:rPr/>
              <w:t>бъяснить особенности и отличия различных методов проведения исследований на основе изучения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оизвести оценку полученной научно-техн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исать особенности полученной информации при проведении научных и практических исследования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овременные научные достижения для решения конкрет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истематизировать  полученную информацию из различных сфер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анализа и проектирования свойств текстильных материалов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анализа и проектирования свойств текстильны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анализа и проектирования свойств текстиль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мягких оболоч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мягких оболоч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физические модели материалов легкой промыш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физические модели материалов легкой промыш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инструментарий разработки программ исследования структуры и свойств материалов легкой промышлен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сследования свойств материалов на основе использования современных достиж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сследования свойств материалов на основе использования современных достиж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исследования и прогнозирования структуры и свойств материал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исследования и прогнозирования структуры и свойств материал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Темы рефератов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сдисциплинарный подход в материаловедческих исследован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сдисциплинарный подход в материаловедческих исследован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к  оценке показателей свойств пакетов материалов, для изделий лёгкой промышлен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звитие  легкой промышленности  в новых экономических  условиях на основе стабильности развития торговых отношений с зарубежными странами и улучшения ситуации на  внешнем и внутреннем товарных рын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звитие  легкой промышленности  в новых экономических  условиях на основе стабильности развития торговых отношений с зарубежными странами и улучшения ситуации на  внешнем и внутреннем товарных рын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методология использования системного под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методология использования системного подх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показателей свойств пакетов материалов для одежды, обуви аксесс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показателей свойств пакетов материалов для одежды, обуви аксессуа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анализа и проектирования свойств текстильных материалов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инструментарий разработки программ исследования структуры и свойств материалов легкой промышлен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ный подход к  оценке показателей свойств пакетов материалов, для изделий лёгкой промышлен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своении дисциплины «Материаловедение производств текстильной и легкой промышленности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следовательское задание представляет собой элементарно организованный комплекс исследовательских действий, сроки исполнения которых устанавливаются с достаточной степенью точности. Исследовательское задание имеет значение только в границах определенной исследовательской темы. Примерная тематик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ов проектирования и оценивания качества нетканых полотен бытового назнач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прогнозирования и повышения формоустойчивости изделий из льн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ых основ и разработка методов оценки качества материалов для изделий легкой промышленности при силовых, температурных и влажностных воздействиях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оценки и исследование формовочной способности льняных тканей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оценки жесткости льняных тканей при изгибе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 методов оценки и прогнозирования драпируемости тканей</w:t>
        </w:r>
      </w:hyperlink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оценки и исследование формуемости и формоустойчивости эластичных камвольных тканей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оценки и прогнозирования изменений линейных размеров льняных тканей в деталях одежды косого кро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методов оценки и исследование анизотропии свойств льносодержащих тканей при смятии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сурсосберегающей технологии проектирования меховых изделий на основе параметрического синтеза полотен из матричных эле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щите отчета по исследовательскому заданию в соответствии со спецификой тематики научно-исследовательской работы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формулируйте объекты и предметы исследования в Вашей научно-исследовательской работе.</w:t>
      </w:r>
    </w:p>
    <w:p>
      <w:pPr>
        <w:pStyle w:val="Normal"/>
        <w:ind w:firstLine="709"/>
        <w:jc w:val="both"/>
        <w:rPr/>
      </w:pPr>
      <w:r>
        <w:rPr/>
        <w:t>2. Сформулируйте гипотезу Вашего исследования.</w:t>
      </w:r>
    </w:p>
    <w:p>
      <w:pPr>
        <w:pStyle w:val="Normal"/>
        <w:ind w:firstLine="709"/>
        <w:jc w:val="both"/>
        <w:rPr/>
      </w:pPr>
      <w:r>
        <w:rPr/>
        <w:t>3. Обоснуйте выбор методологической базы проведенного исследования в контексте выполнения научно-исследовательской работы (диссертации) и методов обработки экспериментальных данных.</w:t>
      </w:r>
    </w:p>
    <w:p>
      <w:pPr>
        <w:pStyle w:val="Normal"/>
        <w:ind w:firstLine="709"/>
        <w:jc w:val="both"/>
        <w:rPr/>
      </w:pPr>
      <w:r>
        <w:rPr/>
        <w:t>4. Сформулируйте основные выводы по анализу результатов исследования.</w:t>
      </w:r>
    </w:p>
    <w:p>
      <w:pPr>
        <w:pStyle w:val="Normal"/>
        <w:ind w:firstLine="709"/>
        <w:jc w:val="both"/>
        <w:rPr/>
      </w:pPr>
      <w:r>
        <w:rPr/>
        <w:t>5. Какие полученные научные результаты Вы планируете опубликовать в ведущих рецензируемых изданиях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 в соответствии со спецификой тематики научно-исследовательской работы аспи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итературный (обзорный) реферат, в котором критически и всесторонне рассматривается, что сделано предшественниками по намеченной теме исследования, эти научные результаты приводятся в определенную систему, выделяются главные линии развития явления и дополнительные его стороны. Такой литературный критический обзор может послужить основой для вводной части диссертационной работы.</w:t>
      </w:r>
    </w:p>
    <w:p>
      <w:pPr>
        <w:pStyle w:val="1"/>
        <w:ind w:firstLine="624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Реферат методического характера, составляемый в плане сравнительной оценки применяемых приемов и способов решения планируемых задач. Основное внимание такого реферата должно быть сосредоточено на детальном анализе качества методов и ожидаемых результатов научно-исследователь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мерная тематика:</w:t>
      </w:r>
    </w:p>
    <w:p>
      <w:pPr>
        <w:pStyle w:val="211"/>
        <w:widowControl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оптимизации параметров структуры и свойств материалов и изделий текстильной и легкой промышленности.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втоматизации оценки качества материалов и изделий текстильной и легкой промышленности.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при проведении испытаний материалов и изделий текстильной и легкой промышленности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труктуры одежных кож хромового дубления и разработка способа повышения формоустойчивости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 методов проектирования и изготовления объемных декоративных элементов в изделиях из меха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еории и методов исследования деформационных свойств материалов для одежды при воздействии технологических и эксплуатационных факторов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дходы к разработке методологии исследования деформационных свойств материалов для одежды при воздействии технологических и эксплуатационных факторов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а проектирования и способа изготовления трехмерных многоплоскостных оболочек из ткани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а формообразования трехмерного многоплоскостного каркаса тканой оболочки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способа создания устойчивых объемных форм одежды из трикотажных полот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опросы для подготовки к защите реферата в соответствии со спецификой тематики научно-исследовательской работы аспиранта</w:t>
      </w:r>
    </w:p>
    <w:p>
      <w:pPr>
        <w:pStyle w:val="Normal"/>
        <w:jc w:val="center"/>
        <w:rPr/>
      </w:pPr>
      <w:r>
        <w:rPr/>
        <w:t>по дисциплине</w:t>
      </w:r>
      <w:r>
        <w:rPr>
          <w:u w:val="single"/>
        </w:rPr>
        <w:t xml:space="preserve"> </w:t>
      </w:r>
      <w:r>
        <w:rPr>
          <w:b/>
        </w:rPr>
        <w:t>М</w:t>
      </w:r>
      <w:r>
        <w:rPr>
          <w:b/>
          <w:color w:val="000000"/>
          <w:shd w:fill="FFFFFF" w:val="clear"/>
        </w:rPr>
        <w:t>атериаловедение производств текстильной и легк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акому разделу паспорта научной специальности 05.19.0 – Материаловедение производств текстильной и лёгкой промышлености – соответствуют полученные Вами (планируемые) основные научные результаты?</w:t>
      </w:r>
    </w:p>
    <w:p>
      <w:pPr>
        <w:pStyle w:val="Normal"/>
        <w:ind w:firstLine="709"/>
        <w:jc w:val="both"/>
        <w:rPr/>
      </w:pPr>
      <w:r>
        <w:rPr/>
        <w:t>2. Сформулируйте практическую значимость Вашей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3. Чем определяется достоверность полученных Вами результатов научно-исследовательской работы?</w:t>
      </w:r>
    </w:p>
    <w:p>
      <w:pPr>
        <w:pStyle w:val="Normal"/>
        <w:ind w:firstLine="709"/>
        <w:jc w:val="both"/>
        <w:rPr/>
      </w:pPr>
      <w:r>
        <w:rPr/>
        <w:t>4. Кратко изложите основное содержание разделов Вашего реферата.</w:t>
      </w:r>
    </w:p>
    <w:p>
      <w:pPr>
        <w:pStyle w:val="Normal"/>
        <w:ind w:firstLine="709"/>
        <w:jc w:val="both"/>
        <w:rPr/>
      </w:pPr>
      <w:r>
        <w:rPr/>
        <w:t>5. Обоснуйте использование литературных источников, приведенных в списке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М</w:t>
      </w:r>
      <w:r>
        <w:rPr>
          <w:b/>
          <w:color w:val="000000"/>
          <w:shd w:fill="FFFFFF" w:val="clear"/>
        </w:rPr>
        <w:t>атериаловедение производств текстильной и легкой промышленности</w:t>
      </w:r>
      <w:r>
        <w:rPr>
          <w:rFonts w:eastAsia="Times New Roman"/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35"/>
      </w:tblGrid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виды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материалов, которые применяются в легкой промышленности и их классификация. Общая характеристика классификационных групп материалов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волокон, составляющих волокнистые материалы и их классификация.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кани, способы их получения и особенности строения. Классификация переплетений нитей в ткани.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икотажные полотна, способы получения основовязаных и поперечно-вязаных полотен, особенности их строения.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ереплетений петель в трикотаже.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шно-меховые шкурки, их классификация.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ож по назначению и их разновидности.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5" w:type="dxa"/>
            <w:tcBorders/>
          </w:tcPr>
          <w:p>
            <w:pPr>
              <w:pStyle w:val="21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олучения, особенности строения и перспективы развития производств текстильных волокон.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211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tcBorders/>
          </w:tcPr>
          <w:p>
            <w:pPr>
              <w:pStyle w:val="21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швейные нитки, основные виды и способы их получения.  Характеристики строения швейных ниток и методы их определения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211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tcBorders/>
          </w:tcPr>
          <w:p>
            <w:pPr>
              <w:pStyle w:val="21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новидности тканей и их характеристи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7"/>
        <w:gridCol w:w="1379"/>
        <w:gridCol w:w="889"/>
        <w:gridCol w:w="1157"/>
        <w:gridCol w:w="1185"/>
        <w:gridCol w:w="1107"/>
        <w:gridCol w:w="1350"/>
      </w:tblGrid>
      <w:tr>
        <w:trPr>
          <w:trHeight w:val="1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э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лектрон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 текстиль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: РГУ им.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znanium.com/catalog/product/78066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кспертиза текстильных изде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https://znanium.com/catalog/product/78066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https://znanium.com/catalog/product/78067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лгородский В.С. Давыдов А.Ф.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ое регулирование в рамках  Евразийского экономического со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s://znanium.com/catalog/product/457880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ршкова С.С. Шустов Ю.С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хническое регулирование в области подтверждения соответствия изделий текстильной промышлен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Мигачев Б.С. Лемешева О.И. 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дтверждение соответствия продукции  требованиям технического регламента. Конспект лекций «О безопасности продукции, предназначенной для детей и подростков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https://znanium.com/catalog/product/45791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iCs/>
              </w:rPr>
              <w:t>ФЗ«О техническом регулирован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http://www.consultant.ru/document/cons_doc_LAW_4024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З «О стандартизации в Российской Федерац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http://www.consultant.ru/document/cons_doc_LAW_18181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Р ЕАЭС 007/2011 «О безопасности продукции для детей и подростк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http://www.consultant.ru/document/cons_doc_LAW_12086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7/2011 «О безопасности продукции легкой промышлен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http://www.consultant.ru/document/cons_doc_LAW_124672/6c4a1ee3c7254e37120e3975a99d14d64732a69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9/2011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http://www.consultant.ru/document/cons_doc_LAW_124953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ов по сертификации проду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труктуры и свойств текстильных материалов для создания одежды заданной форм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Бузов Б. А., Алыменкова Н. Д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в производстве изделий легкой промышленности (Швейное 5производ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ленко Л. В., Гаврилова Н. 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кционирование материалов для одежды Учебное пособ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ОРУМ: ИНФРА-М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ельмашенко В.И., Розаренова Т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дежды и конфекцион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.М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етические основы товароведения и экспертизы това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: НИЦ ИНФРА-М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http://znanium.com/catalog/product/452675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денкова А.В., Чернышева .М., Плеханова С.В. 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ссортимент материалов текстильной и легкой промышленност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9">
              <w:r>
                <w:rPr>
                  <w:rStyle w:val="InternetLink"/>
                  <w:color w:val="000000"/>
                </w:rPr>
                <w:t>https://znanium.com/catalog/product/792437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ы текстильного материало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ени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укин Г.Н., Соловьев А.Н., Кобляков</w:t>
            </w:r>
            <w:r>
              <w:rPr>
                <w:spacing w:val="-1"/>
              </w:rPr>
              <w:t xml:space="preserve"> А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стильное материаловедение, ч. 3.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</w:rPr>
              <w:t>Легпромбытизд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, Шустов Ю.С., Куличенко А.В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дизайн костю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 –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znanium.com/catalog/product/3638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/>
              <w:t>Бессонова Н.Г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еплофизические свойства материалов для изделий легкой промышленности .</w:t>
            </w:r>
            <w:r>
              <w:rPr/>
              <w:t xml:space="preserve"> (монограф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лыменкова Н. Д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зотропия ткани при растяжении и изгибе (монограф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ИИЦ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21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22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2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2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2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26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27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28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«Спекол», приборы для определения устойчивости окраски к трению ПТ-4 и </w:t>
            </w:r>
            <w:r>
              <w:rPr>
                <w:bCs/>
                <w:lang w:val="en-US"/>
              </w:rPr>
              <w:t>Stainingtester</w:t>
            </w:r>
            <w:r>
              <w:rPr>
                <w:bCs/>
              </w:rPr>
              <w:t xml:space="preserve">, прибор для определения устойчивости окраски к стирке и «поту» Fast – o - </w:t>
            </w:r>
            <w:r>
              <w:rPr>
                <w:bCs/>
                <w:lang w:val="en-US"/>
              </w:rPr>
              <w:t>tester</w:t>
            </w:r>
            <w:r>
              <w:rPr>
                <w:bCs/>
              </w:rPr>
              <w:t xml:space="preserve">, шкалы серых и синих эталонов для оценки устойчивости окраски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торсионные весы, весовые квадранты;  мотовило, разрывная машина для нитей РМ-3, разрывная машина для полотен РТ-250, пульсатор для нитей ПН-5, релаксометр для нитей </w:t>
            </w:r>
            <w:r>
              <w:rPr/>
              <w:t>РМ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Специализированное  оборудование:</w:t>
            </w:r>
            <w:r>
              <w:rPr>
                <w:bCs/>
              </w:rPr>
              <w:t xml:space="preserve"> торсионные весы, весовые квадранты, разрывная машина для нитей РМ-30, разрывная машина для тканей РТ-250, прибор на продавливание текстильных полотен шариком «Шоппер», стойка для определения драпируемости по дисковому методу, стойка для определения драпируемости по методу </w:t>
            </w:r>
            <w:r>
              <w:rPr/>
              <w:t xml:space="preserve">ЦНИИшелка, прибор для определения несминаемости СМТ, прибор для определения раздвигаемости нитей в ткани РТ-2М, </w:t>
            </w:r>
            <w:r>
              <w:rPr>
                <w:bCs/>
              </w:rPr>
              <w:t>прибор для определения жесткости при изгибе полотен ПТ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прибор для определения неровноты нитей «Устер», </w:t>
            </w:r>
            <w:r>
              <w:rPr>
                <w:bCs/>
              </w:rPr>
              <w:t xml:space="preserve">толщиномер, линейки для определения длины и ширины полотен,  </w:t>
            </w:r>
            <w:r>
              <w:rPr/>
              <w:t xml:space="preserve">прибор для определения неровноты нитей «Устер», </w:t>
            </w:r>
            <w:r>
              <w:rPr>
                <w:bCs/>
              </w:rPr>
              <w:t xml:space="preserve">пульсатор для нитей ПН-5, стенды с ассортиментом текстильных полотен,  кондиционный шкаф, </w:t>
            </w:r>
            <w:r>
              <w:rPr/>
              <w:t>автоматизированный изгибатель ткани и нити АИТН-2</w:t>
            </w:r>
            <w:r>
              <w:rPr>
                <w:bCs/>
              </w:rPr>
              <w:t xml:space="preserve">, </w:t>
            </w:r>
            <w:r>
              <w:rPr>
                <w:spacing w:val="-1"/>
              </w:rPr>
              <w:t>прибор</w:t>
            </w:r>
            <w:r>
              <w:rPr/>
              <w:t xml:space="preserve"> для определения несминаемости текстиль</w:t>
            </w:r>
            <w:r>
              <w:rPr>
                <w:spacing w:val="-1"/>
              </w:rPr>
              <w:t xml:space="preserve">ных полотен при однократном и многократном неориентированном смятии </w:t>
            </w:r>
            <w:r>
              <w:rPr/>
              <w:t xml:space="preserve">СТП-6, универсальный прибор для определения стойкости нитей к истиранию ИПП, </w:t>
            </w:r>
            <w:r>
              <w:rPr>
                <w:bCs/>
              </w:rPr>
              <w:t xml:space="preserve">приборы для определения стойкости к истиранию ДИТ-М, ТИ-1М и </w:t>
            </w:r>
            <w:r>
              <w:rPr>
                <w:bCs/>
                <w:lang w:val="en-US"/>
              </w:rPr>
              <w:t>Wear</w:t>
            </w:r>
            <w:r>
              <w:rPr>
                <w:bCs/>
              </w:rPr>
              <w:t xml:space="preserve">tester, прибор для определения воздухопроницаемости ВПТМ – 2, кондиционный шкаф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illtester, круткомер «Метротекс», </w:t>
            </w:r>
            <w:r>
              <w:rPr>
                <w:kern w:val="2"/>
              </w:rPr>
              <w:t xml:space="preserve">гибкомер ГВ-2, </w:t>
            </w:r>
            <w:r>
              <w:rPr>
                <w:bCs/>
              </w:rPr>
              <w:t xml:space="preserve">торсионные весы, весовые квадранты, аналитические весы,  разрывная машина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27, прибор для определения неравновесности ни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</w:t>
            </w:r>
            <w:r>
              <w:rPr>
                <w:bCs/>
              </w:rPr>
              <w:t xml:space="preserve">универсальная испытательная система «Инстрон», </w:t>
            </w:r>
            <w:r>
              <w:rPr/>
              <w:t>прибор для определения неровноты нитей «К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issercat.com/content/razrabotka-metodov-otsenki-i-prognozirovaniya-drapiruemosti-tkanei" TargetMode="External"/><Relationship Id="rId6" Type="http://schemas.openxmlformats.org/officeDocument/2006/relationships/hyperlink" Target="https://znanium.com/catalog/product/780669" TargetMode="External"/><Relationship Id="rId7" Type="http://schemas.openxmlformats.org/officeDocument/2006/relationships/hyperlink" Target="https://znanium.com/catalog/product/780667" TargetMode="External"/><Relationship Id="rId8" Type="http://schemas.openxmlformats.org/officeDocument/2006/relationships/hyperlink" Target="https://znanium.com/catalog/product/780673" TargetMode="External"/><Relationship Id="rId9" Type="http://schemas.openxmlformats.org/officeDocument/2006/relationships/hyperlink" Target="https://znanium.com/catalog/product/457880" TargetMode="External"/><Relationship Id="rId10" Type="http://schemas.openxmlformats.org/officeDocument/2006/relationships/hyperlink" Target="https://znanium.com/catalog/product/541445" TargetMode="External"/><Relationship Id="rId11" Type="http://schemas.openxmlformats.org/officeDocument/2006/relationships/hyperlink" Target="https://znanium.com/catalog/product/457913" TargetMode="External"/><Relationship Id="rId12" Type="http://schemas.openxmlformats.org/officeDocument/2006/relationships/hyperlink" Target="http://www.consultant.ru/document/cons_doc_LAW_40241/" TargetMode="External"/><Relationship Id="rId13" Type="http://schemas.openxmlformats.org/officeDocument/2006/relationships/hyperlink" Target="http://www.consultant.ru/document/cons_doc_LAW_181810/" TargetMode="External"/><Relationship Id="rId14" Type="http://schemas.openxmlformats.org/officeDocument/2006/relationships/hyperlink" Target="http://www.consultant.ru/document/cons_doc_LAW_120860/" TargetMode="External"/><Relationship Id="rId15" Type="http://schemas.openxmlformats.org/officeDocument/2006/relationships/hyperlink" Target="http://www.consultant.ru/document/cons_doc_LAW_124672/6c4a1ee3c7254e37120e3975a99d14d64732a691/" TargetMode="External"/><Relationship Id="rId16" Type="http://schemas.openxmlformats.org/officeDocument/2006/relationships/hyperlink" Target="http://www.consultant.ru/document/cons_doc_LAW_124953/" TargetMode="External"/><Relationship Id="rId17" Type="http://schemas.openxmlformats.org/officeDocument/2006/relationships/hyperlink" Target="http://znanium.com/catalog/product/452675" TargetMode="External"/><Relationship Id="rId18" Type="http://schemas.openxmlformats.org/officeDocument/2006/relationships/hyperlink" Target="https://znanium.com/catalog/product/457930" TargetMode="External"/><Relationship Id="rId19" Type="http://schemas.openxmlformats.org/officeDocument/2006/relationships/hyperlink" Target="https://znanium.com/catalog/product/792437" TargetMode="External"/><Relationship Id="rId20" Type="http://schemas.openxmlformats.org/officeDocument/2006/relationships/hyperlink" Target="https://znanium.com/catalog/product/363810" TargetMode="External"/><Relationship Id="rId21" Type="http://schemas.openxmlformats.org/officeDocument/2006/relationships/hyperlink" Target="http://biblio.mgudt.ru/jirbis2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www.elibrary.ru/" TargetMode="External"/><Relationship Id="rId28" Type="http://schemas.openxmlformats.org/officeDocument/2006/relationships/hyperlink" Target="http://xn--90ax2c.xn--p1ai/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4:59:00Z</dcterms:modified>
  <cp:revision>16</cp:revision>
  <dc:subject/>
  <dc:title>Министерство образования и науки РФ</dc:title>
</cp:coreProperties>
</file>