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1516" w:leader="none"/>
        </w:tabs>
        <w:ind w:left="5670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tLeast" w:line="27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а подготовки и оформления научно-квалификационных работ</w:t>
      </w:r>
    </w:p>
    <w:p>
      <w:pPr>
        <w:pStyle w:val="Normal"/>
        <w:spacing w:lineRule="atLeast" w:line="27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Направление(я) подготовки: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29.06.01 Технологии ле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Направленность(и):</w:t>
      </w:r>
      <w:r>
        <w:rPr>
          <w:b/>
          <w:bCs/>
        </w:rPr>
        <w:t xml:space="preserve">  </w:t>
      </w:r>
      <w:r>
        <w:rPr>
          <w:bCs/>
          <w:u w:val="single"/>
        </w:rPr>
        <w:t>Технология швейных изделий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Cs/>
        </w:rPr>
        <w:t>Форма обучения:</w:t>
      </w:r>
      <w:r>
        <w:rPr>
          <w:b/>
          <w:bCs/>
        </w:rPr>
        <w:t xml:space="preserve"> 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</w:rPr>
        <w:t xml:space="preserve">Квалификация: </w:t>
      </w:r>
      <w:r>
        <w:rPr>
          <w:color w:val="000000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color w:val="000000"/>
        </w:rPr>
        <w:t>Нормативный срок освоения образовательной программы –</w:t>
      </w:r>
      <w:r>
        <w:rPr/>
        <w:t xml:space="preserve"> 3</w:t>
      </w:r>
      <w:r>
        <w:rPr>
          <w:color w:val="000000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Cs/>
        </w:rPr>
        <w:t xml:space="preserve">Кафедра </w:t>
      </w:r>
      <w:r>
        <w:rPr>
          <w:bCs/>
          <w:u w:val="single"/>
        </w:rPr>
        <w:t>«Художественное моделирование, конструирование и технология швейных изделий»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  <w:bCs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результате освоения учебной дисциплины (модуля) </w:t>
      </w:r>
      <w:r>
        <w:rPr>
          <w:u w:val="single"/>
        </w:rPr>
        <w:t>Методика подготовки и оформления научно-квалификационных работ</w:t>
      </w:r>
      <w:r>
        <w:rPr/>
        <w:t xml:space="preserve"> обучающийся  должен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- владеть навыками самостоятельного проведения научного исследования, в том числе навыками формулировать задачи и разрабатывать план исследования, давать оценку полученным результатам, собирать и систематизировать информацию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описывать грамотно и логично совокупности результатов научной работы, выдвигаемых аспирантом для публичной защиты в качестве выпускной квалификационн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анализировать и оценивать результаты своего научного исследования, дискутировать на тему своей научно-квалификационной рабо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Место учебной дисциплины (модуля) в структуре </w:t>
      </w:r>
      <w:r>
        <w:rPr>
          <w:b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исциплина «Методика подготовки и оформления научно-квалификационных работ» включена в вариативную часть (дисциплины по выбору Б1.В.ДВ.2) Блока 1 Дисциплины (модули), семестр 4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Дисциплина базируется на знаниях, умениях и навыках, полученных при освоении предыдущих дисциплин базового цикла. Дисциплина «Методика подготовки и оформления научно-квалификационных работ» является предшествующей и рекомендуемой для написания диссертации на соискание ученой степени кандидата технических наук.</w:t>
      </w:r>
    </w:p>
    <w:p>
      <w:pPr>
        <w:pStyle w:val="Normal"/>
        <w:jc w:val="center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Компетенции, формируемые в результате освоения учебной дисциплины (модуля)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исциплина вносит вклад в формирование следующих универсальных и общих для направления компетенций: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ОПК-5</w:t>
            </w:r>
            <w:r>
              <w:rPr/>
              <w:t>:</w:t>
            </w:r>
            <w:r>
              <w:rPr>
                <w:iCs/>
              </w:rPr>
              <w:t xml:space="preserve"> готовность организовать работу исследовательского коллектива в научной отрасли, соответствующей направлению подготовк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сновные положения методов организации</w:t>
            </w:r>
            <w:r>
              <w:rPr>
                <w:iCs/>
              </w:rPr>
              <w:t xml:space="preserve"> исследовательского коллекти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рганизовать  эффективную работу</w:t>
            </w:r>
            <w:r>
              <w:rPr>
                <w:iCs/>
              </w:rPr>
              <w:t xml:space="preserve"> исследовательского коллекти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методикой организации работы</w:t>
            </w:r>
            <w:r>
              <w:rPr>
                <w:iCs/>
              </w:rPr>
              <w:t xml:space="preserve"> исследовательского коллектива в научной отрасли, соответствующей направлению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ПК-6</w:t>
            </w:r>
            <w:r>
              <w:rPr/>
              <w:t>:</w:t>
            </w:r>
            <w:r>
              <w:rPr>
                <w:iCs/>
              </w:rPr>
              <w:t xml:space="preserve"> способность ставить задачи исследования, выбирать методы экспериментальной работы, интерпретировать и представлять результаты научных исследований в отчетах, рефератах, публикациях и на публичных обсуждениях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методологию постановки задач научных исследова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на практике </w:t>
            </w:r>
            <w:r>
              <w:rPr>
                <w:iCs/>
              </w:rPr>
              <w:t>методы экспериментальной работы по поиску наиболее эффективных технических и технологических реше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икой систематизации, интерпретации  и представления результатов</w:t>
            </w:r>
            <w:r>
              <w:rPr>
                <w:iCs/>
              </w:rPr>
              <w:t xml:space="preserve"> научных исследований в отчетах, рефератах, публикациях и на публичных обсужд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10</w:t>
            </w:r>
            <w:r>
              <w:rPr/>
              <w:t>: способность организовывать учебный процесс для подготовки бакалавров и магистров по соответствующим направления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традиционные и </w:t>
            </w:r>
            <w:r>
              <w:rPr>
                <w:iCs/>
              </w:rPr>
              <w:t>современные методы и  информационные технологии организации учебного процесса  для подготовки  бакалавров и магистров по направлениям конструирования и технологии изделий легкой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применять на практике </w:t>
            </w:r>
            <w:r>
              <w:rPr>
                <w:iCs/>
              </w:rPr>
              <w:t>современные информационные технологии научной организации учебного процесса  для подготовки  бакалавров и магистров по направлениям конструирования и технологии изделий легкой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современными формами и  технологиями организации</w:t>
            </w:r>
            <w:r>
              <w:rPr>
                <w:iCs/>
              </w:rPr>
              <w:t xml:space="preserve"> учебного процесса  для подготовки  бакалавров и магистров по направлениям конструирования и технологии изделий легкой промышленности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11</w:t>
            </w:r>
            <w:r>
              <w:rPr/>
              <w:t>: готовность выбирать методы и средства обучения, обеспечивающие высокое качество учебного процесс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  <w:r>
              <w:rPr>
                <w:color w:val="000000"/>
              </w:rPr>
              <w:t>основные критерии и показатели, характеризующие высокое качество учебного процесса и подготовки выпускных квалификационных рабо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менять на практике современные методы и средства обучения, обеспечивающие высокое качество учебного процесса</w:t>
            </w:r>
            <w:r>
              <w:rPr>
                <w:color w:val="000000"/>
              </w:rPr>
              <w:t xml:space="preserve"> и подготовки выпускных квалификационных работ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ами предложения к использованию наиболее прогрессивных методов и средств обучения, обеспечивающие высокое качество учебного процесса</w:t>
            </w:r>
            <w:r>
              <w:rPr>
                <w:color w:val="000000"/>
              </w:rPr>
              <w:t xml:space="preserve"> и подготовки выпускных квалификационных работ</w:t>
            </w:r>
            <w:r>
              <w:rPr/>
              <w:t>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-3</w:t>
            </w:r>
            <w:r>
              <w:rPr>
                <w:bCs/>
              </w:rPr>
              <w:t>: готовностью участвовать в работе российских и международных исследовательских коллективов по решению научных и научно-образовательных задач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методы</w:t>
            </w:r>
            <w:r>
              <w:rPr>
                <w:bCs/>
              </w:rPr>
              <w:t xml:space="preserve"> проектирования и решения научных и научно-образовательных задач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на практике</w:t>
            </w:r>
            <w:r>
              <w:rPr>
                <w:bCs/>
              </w:rPr>
              <w:t xml:space="preserve"> комплексные исследования в условиях интеграции с российскими и международными исследовательскими коллектива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 xml:space="preserve">навыками участия работы </w:t>
            </w:r>
            <w:r>
              <w:rPr>
                <w:bCs/>
              </w:rPr>
              <w:t>в  российских и международных исследовательских коллективах по решению научных и научно-образовательных зада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582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exact" w:line="240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jc w:val="both"/>
              <w:rPr/>
            </w:pPr>
            <w:r>
              <w:rPr>
                <w:bCs/>
              </w:rPr>
              <w:t>Общие требования к научно-квалификационным работам на соискание степени кандидата наук. Организация работы над диссертацие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Общие требования к научно-квалификационным работам на соискание степени кандидата наук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 Организация работы над диссертацие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/>
            </w:pPr>
            <w:r>
              <w:rPr>
                <w:bCs/>
              </w:rPr>
              <w:t>1. Оценка качества изложения результатов научной работ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Контрольная  работа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jc w:val="both"/>
              <w:rPr/>
            </w:pPr>
            <w:r>
              <w:rPr>
                <w:bCs/>
              </w:rPr>
              <w:t>Оформление кандидатской диссертации. Демонстрационные материалы и презентация. Процедура защиты ВКР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 Оформление кандидатской диссертации. Демонстрационные материалы и презентация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. Процедура защиты ВК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/>
            </w:pPr>
            <w:r>
              <w:rPr>
                <w:bCs/>
              </w:rPr>
              <w:t>2. Разработка плана диссертационных исследований. Определение объекта исследования, целей и задач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jc w:val="both"/>
              <w:rPr/>
            </w:pPr>
            <w:r>
              <w:rPr>
                <w:bCs/>
              </w:rPr>
              <w:t>Психологические аспекты составления успешных презентаций научных проектов. Обоснование актуальности научного исследования. Рецензирование и аннотирование научных рабо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5. Психологические аспекты составления успешных презентаций научных проектов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. Обоснование актуальности научного исследования. Рецензирование и аннотирование научных рабо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/>
              <w:t>3. Разработка концепции наглядной демонстрации результатов  диссертационной работ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езентация</w:t>
            </w:r>
          </w:p>
        </w:tc>
      </w:tr>
      <w:tr>
        <w:trPr>
          <w:trHeight w:val="5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jc w:val="both"/>
              <w:rPr/>
            </w:pPr>
            <w:r>
              <w:rPr>
                <w:bCs/>
              </w:rPr>
              <w:t>Методика написания диссертационной работ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 Методика написания диссертационной работ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  <w:t>4. Разработка методической программы диссертационной работ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exact" w:line="240"/>
              <w:ind w:hanging="15"/>
              <w:jc w:val="both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br w:type="page"/>
      </w: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ие требования к научно-квалификационным работам на соискание степени кандидата наук. Организация работы над диссертацией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олнению контрольной работы на тему «Академический язык в изложении диссертационной работы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формление кандидатской диссертации. Демонстрационные материалы и презентация. Процедура защиты ВКР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скуссии на тему: «Вопросы процедуры защиты ВКР аспирантов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сихологические аспекты составления успешных презентаций научных проектов. Обоснование актуальности научного исследования. Рецензирование и аннотирование научных работ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кета презентации результатов диссертационной работы и обоснования выбранного стилевого решения слайд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Методика написания диссертационной работ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на тему: «Методы научного исследования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одготовка к экзамену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бразователь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освоении дисциплины «Методика подготовки и оформления научно-квалификационных работ» используются следующие образовательные технологии:</w:t>
      </w:r>
    </w:p>
    <w:p>
      <w:pPr>
        <w:pStyle w:val="Normal"/>
        <w:ind w:firstLine="709"/>
        <w:jc w:val="both"/>
        <w:rPr/>
      </w:pPr>
      <w:r>
        <w:rPr/>
        <w:t>-  контрольная работа как средство проверки умений применять полученные знания для решения задач определенного типа по теме или разделу;</w:t>
      </w:r>
    </w:p>
    <w:p>
      <w:pPr>
        <w:pStyle w:val="Normal"/>
        <w:ind w:firstLine="709"/>
        <w:jc w:val="both"/>
        <w:rPr/>
      </w:pPr>
      <w:r>
        <w:rPr/>
        <w:t>- дискуссия в качестве оценочного средства, позволяющего включить обучающихся в процесс обсуждения спорного вопроса или проблемы и оценить их умение аргументировать собственную точку зрения;</w:t>
      </w:r>
    </w:p>
    <w:p>
      <w:pPr>
        <w:pStyle w:val="Normal"/>
        <w:ind w:firstLine="709"/>
        <w:jc w:val="both"/>
        <w:rPr/>
      </w:pPr>
      <w:r>
        <w:rPr/>
        <w:t>- презентация как форма представления информации с помощью разнообразных программно-технических средств. Мультимедийная презентация представляет собой сочетание компьютерной анимации, графики, видео, музыки и звукового ряда, которые организованы в единую сре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сновной акцент воспитательной работы делается на добросовестном, профессиональном выполнении всех учебных заданий. </w:t>
      </w:r>
    </w:p>
    <w:p>
      <w:pPr>
        <w:pStyle w:val="Normal"/>
        <w:tabs>
          <w:tab w:val="clear" w:pos="708"/>
          <w:tab w:val="left" w:pos="1430" w:leader="none"/>
        </w:tabs>
        <w:spacing w:before="120" w:after="0"/>
        <w:ind w:left="709" w:hanging="0"/>
        <w:jc w:val="both"/>
        <w:rPr/>
      </w:pPr>
      <w:r>
        <w:rPr/>
        <w:t>Применяемые технологии предполагают:</w:t>
      </w:r>
    </w:p>
    <w:p>
      <w:pPr>
        <w:pStyle w:val="Normal"/>
        <w:tabs>
          <w:tab w:val="clear" w:pos="708"/>
          <w:tab w:val="left" w:pos="1070" w:leader="none"/>
          <w:tab w:val="left" w:pos="1430" w:leader="none"/>
        </w:tabs>
        <w:jc w:val="both"/>
        <w:rPr/>
      </w:pPr>
      <w:r>
        <w:rPr/>
        <w:t>- приобретение самостоятельно добытого пережитого знания и умения;</w:t>
      </w:r>
    </w:p>
    <w:p>
      <w:pPr>
        <w:pStyle w:val="Normal"/>
        <w:jc w:val="both"/>
        <w:rPr/>
      </w:pPr>
      <w:r>
        <w:rPr/>
        <w:t>- критическое мышление, умение анализировать ситуацию, принимать решение, решать проблему;</w:t>
      </w:r>
    </w:p>
    <w:p>
      <w:pPr>
        <w:pStyle w:val="Normal"/>
        <w:jc w:val="both"/>
        <w:rPr/>
      </w:pPr>
      <w:r>
        <w:rPr/>
        <w:t>- креативность: способность видеть явление с разных точек зрения, вариативность мышления, поиск разных решений относительно одной ситуаци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еподавание дисциплины осуществляется в форме авторского курса, составленного на основе результатов исследований научных школ вуза, учитывающего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О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и осуществлении образовательного процесса по дисциплине используются следующие информационно-телекоммуникационные технологии: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я проведения занятий в интерактивной форме, а именно лекций и защиты отчетов по выполненным исследовательским лабораторным работам, используются мультимедийные средства, включая проектор и экран для демонстрации мультимедийных учебных материалов; ПК класса Pentium-IV, работающий под управлением операционной системы Windows 10, HD не менее 10 Гб, тактовая частота не менее 1.2 Герц. Интерактивные занятия составляют 20%  от объема аудитор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 Примерная тематика курсовых проектов (работ</w:t>
      </w:r>
      <w:r>
        <w:rPr/>
        <w:t>) – не предусмотрен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2 Примеры используемых оценочных средств для текущего контроля</w:t>
      </w:r>
    </w:p>
    <w:p>
      <w:pPr>
        <w:pStyle w:val="Normal"/>
        <w:spacing w:lineRule="auto" w:line="276"/>
        <w:ind w:firstLine="567"/>
        <w:rPr/>
      </w:pPr>
      <w:r>
        <w:rPr/>
        <w:t>Для текущей аттестации обучающихся по дисциплине образован фонд оценочных средств в виде тем заданий для выполнения контрольных рабо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Раздел 1. </w:t>
      </w:r>
      <w:r>
        <w:rPr/>
        <w:t>Контрольное задание. Перефразировать следующий текст, используя академический стиль изложения и швейную терминологию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ПРИМЕР ТЕКСТА:</w:t>
      </w:r>
    </w:p>
    <w:p>
      <w:pPr>
        <w:pStyle w:val="Normal"/>
        <w:ind w:firstLine="567"/>
        <w:jc w:val="both"/>
        <w:rPr/>
      </w:pPr>
      <w:r>
        <w:rPr/>
        <w:t xml:space="preserve">На этом фото - тот жакет, на примере которого будет описана технология шитья дамского пиджака. Он - воплощение классики - воротник с лацканами, карманы с листочками, втачной рукав, подплечники. </w:t>
      </w:r>
    </w:p>
    <w:p>
      <w:pPr>
        <w:pStyle w:val="Normal"/>
        <w:ind w:firstLine="567"/>
        <w:jc w:val="both"/>
        <w:rPr/>
      </w:pPr>
      <w:r>
        <w:rPr/>
        <w:t>Сразу оговорюсь, что данное описание не претендует на единственно верное. Есть и другие приемы и методы. Возможно, в чем-то лучшие. Однако, применяя именно эту технологию, мне удавалось сшить очень даже неплохие пиджаки, и не только на мой собственный взгляд.</w:t>
      </w:r>
    </w:p>
    <w:p>
      <w:pPr>
        <w:pStyle w:val="Normal"/>
        <w:ind w:firstLine="567"/>
        <w:jc w:val="both"/>
        <w:rPr/>
      </w:pPr>
      <w:r>
        <w:rPr/>
        <w:t>Для шитья вам понадобятся материал верха, подкладочная ткань, два вида клеевых материалов, подплечники, маленький кусочек синтепона, пуговицы, швейные нитки. Ну и швейная машина, само собой. А вот оверлок - не понадобится, так как обрабатывать срезы мы не будем - все они спрячутся под подкладкой.</w:t>
      </w:r>
    </w:p>
    <w:p>
      <w:pPr>
        <w:pStyle w:val="Normal"/>
        <w:ind w:firstLine="567"/>
        <w:jc w:val="both"/>
        <w:rPr/>
      </w:pPr>
      <w:r>
        <w:rPr/>
        <w:t>Полочку дублируем целиком, используем для этого тканую клеевую ткань. Если клеевая толстая, деталь дубляжа вырезаем без припусков на швы (в данном случае я так и поступила). Если потоньше или клеевая дает не очень хорошее соединение с тканью (предварительно это стоит проверить) - с припусками. Спинку в случае шерстяной ткани также лучше проклеить целиком. Если же клеить спинку целиком не станем, то тогда обязательно нужно проклеить срез горловины, плечевые срезы, проймы полосками тканой клеевой ткани 3-4 см шириной + припуски. Это предохранит деталь спинки от растя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Раздел 2. </w:t>
      </w:r>
      <w:r>
        <w:rPr/>
        <w:t>В ходе дискуссии обсуждаются темы научно-квалификационных работ аспирантов, особенности их научной, исследовательской и практической работы, сложности, возникшие при написании диссертацион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Раздел 3. </w:t>
      </w:r>
      <w:r>
        <w:rPr/>
        <w:t>Каждый аспирант составляет презентацию, отражающую следующие пункты:</w:t>
      </w:r>
    </w:p>
    <w:p>
      <w:pPr>
        <w:pStyle w:val="Normal"/>
        <w:ind w:firstLine="567"/>
        <w:jc w:val="both"/>
        <w:rPr/>
      </w:pPr>
      <w:r>
        <w:rPr/>
        <w:t>- актуальность выбранной темы научно-квалификационной работы;</w:t>
      </w:r>
    </w:p>
    <w:p>
      <w:pPr>
        <w:pStyle w:val="Normal"/>
        <w:ind w:firstLine="567"/>
        <w:jc w:val="both"/>
        <w:rPr/>
      </w:pPr>
      <w:r>
        <w:rPr/>
        <w:t>- цели и задачи научно-квалификационной работы;</w:t>
      </w:r>
    </w:p>
    <w:p>
      <w:pPr>
        <w:pStyle w:val="Normal"/>
        <w:ind w:firstLine="567"/>
        <w:jc w:val="both"/>
        <w:rPr/>
      </w:pPr>
      <w:r>
        <w:rPr/>
        <w:t>- планируемое содержание глав научно-квалификационной работы;</w:t>
      </w:r>
    </w:p>
    <w:p>
      <w:pPr>
        <w:pStyle w:val="Normal"/>
        <w:ind w:firstLine="567"/>
        <w:jc w:val="both"/>
        <w:rPr/>
      </w:pPr>
      <w:r>
        <w:rPr/>
        <w:t>- планируемую научную новизну, теоретическую и практическую значимость результатов научно-квалификацион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Раздел 4</w:t>
      </w:r>
      <w:r>
        <w:rPr>
          <w:b/>
        </w:rPr>
        <w:t>.</w:t>
      </w:r>
      <w:r>
        <w:rPr/>
        <w:t>Контрольная работа на тему «</w:t>
      </w:r>
      <w:r>
        <w:rPr>
          <w:rFonts w:cs="TimesNewRoman;Times New Roman" w:ascii="TimesNewRoman;Times New Roman" w:hAnsi="TimesNewRoman;Times New Roman"/>
          <w:bCs/>
        </w:rPr>
        <w:t>Методы научного исследования»: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Cs/>
        </w:rPr>
        <w:t>Задание 1</w:t>
      </w:r>
      <w:r>
        <w:rPr>
          <w:rFonts w:cs="TimesNewRoman;Times New Roman" w:ascii="TimesNewRoman;Times New Roman" w:hAnsi="TimesNewRoman;Times New Roman"/>
          <w:bCs/>
          <w:i/>
        </w:rPr>
        <w:t>:</w:t>
      </w:r>
      <w:r>
        <w:rPr>
          <w:rFonts w:cs="TimesNewRoman;Times New Roman" w:ascii="TimesNewRoman;Times New Roman" w:hAnsi="TimesNewRoman;Times New Roman"/>
          <w:bCs/>
        </w:rPr>
        <w:t>Написать по теме своей диссертационной работы два умозаключения ( по методу дедукции и по методу индукции)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Cs/>
        </w:rPr>
        <w:t>Задание 2:</w:t>
      </w:r>
      <w:r>
        <w:rPr/>
        <w:t>Дать характеристику методам теоретического и эмпирического исследования: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траг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инте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 и дедук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и логический мет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из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ый комплект оценочных средств приведен в приложении к рабочей програм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 Примеры используемых оценочных средств дл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5" w:hanging="0"/>
        <w:jc w:val="both"/>
        <w:rPr/>
      </w:pPr>
      <w:r>
        <w:rPr>
          <w:b/>
        </w:rPr>
        <w:t>Вопросы к экзамену по дисципли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 xml:space="preserve">Требования к оформлению кандидатских диссертаций согласно ГОС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420"/>
        <w:jc w:val="both"/>
        <w:rPr>
          <w:bCs/>
        </w:rPr>
      </w:pPr>
      <w:r>
        <w:rPr>
          <w:bCs/>
        </w:rPr>
        <w:t>Требования к оформлению библиографического спи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420"/>
        <w:jc w:val="both"/>
        <w:rPr>
          <w:bCs/>
        </w:rPr>
      </w:pPr>
      <w:r>
        <w:rPr>
          <w:bCs/>
        </w:rPr>
        <w:t>Методы контроля и оценки качества диссер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420"/>
        <w:jc w:val="both"/>
        <w:rPr/>
      </w:pPr>
      <w:r>
        <w:rPr/>
        <w:t>Правила составления презентаций про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420"/>
        <w:jc w:val="both"/>
        <w:rPr/>
      </w:pPr>
      <w:r>
        <w:rPr/>
        <w:t>Психологические аспекты защиты научного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420"/>
        <w:jc w:val="both"/>
        <w:rPr/>
      </w:pPr>
      <w:r>
        <w:rPr/>
        <w:t>Структура кандидатской диссер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420"/>
        <w:jc w:val="both"/>
        <w:rPr/>
      </w:pPr>
      <w:r>
        <w:rPr/>
        <w:t>Методика написания диссер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420"/>
        <w:jc w:val="both"/>
        <w:rPr/>
      </w:pPr>
      <w:r>
        <w:rPr/>
        <w:t>Порядок защиты диссер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420"/>
        <w:jc w:val="both"/>
        <w:rPr/>
      </w:pPr>
      <w:r>
        <w:rPr/>
        <w:t>Аннотирование научной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/>
        <w:t>Реферирование научной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0"/>
        <w:jc w:val="both"/>
        <w:rPr/>
      </w:pPr>
      <w:r>
        <w:rPr/>
        <w:t>Структура отчета по НИР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Полный комплект оценочных средств приведен в приложении к рабочей программе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63"/>
        <w:gridCol w:w="2771"/>
        <w:gridCol w:w="1329"/>
        <w:gridCol w:w="1711"/>
        <w:gridCol w:w="1223"/>
      </w:tblGrid>
      <w:tr>
        <w:trPr>
          <w:trHeight w:val="27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</w:tr>
      <w:tr>
        <w:trPr>
          <w:trHeight w:val="27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олова О.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и средства исследований: Учебное пособ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МГУ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ник С.Д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пирант вуза: технологии научного творчества и педагогической деятельности: Учеб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.Г. Волк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сертация: подготовка, защита, оформление: Практическое пособ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Альфа-М,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ин В. 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 (Общий курс): Учебное пособ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Ц РИОР,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А.Пижурин, А.А.Пижурин (мл.), В.Е.Пят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и средства научных исследований: Учеб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асимов Б. И., Дробышева В. В., Злобина Н. В., Нижегородов Е. В., Терехова Г. 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орум: НИЦ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П. Старжинский, В.В. Цепкал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я науки и инновационная деятельность : пособие для аспирантов, магистрантов и соискателей ученой степ. канд. наук техн. и экон. спец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ск: Новое знание; М.: ИНФРА-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уфриев А. Ф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е исследование. Курсовые, дипломные и диссертационные рабо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графическая запись. Библиографическое описание. Общие требования и правила составления : ГОСТ 7.1- 2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А. Захаров, Т.Г. Захаро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невник аспиран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Московский философский фон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А. Куз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сертация: Методика написания. Правила оформления. Порядок защиты: практическое пособие для докторантов, аспирантов и магистран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"Ось-89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Ф. Ануфрие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е исслед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"Ось-89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И. Рузав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я научного позн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ЮНИТИ-ДА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>
          <w:trHeight w:val="71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и и авторефераты диссертаций, выполненных по тематике легкой промышленности. Презентации к лекциям и практическим занятиям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2. Электронные издан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84"/>
        <w:gridCol w:w="2748"/>
        <w:gridCol w:w="1565"/>
        <w:gridCol w:w="1711"/>
        <w:gridCol w:w="1223"/>
      </w:tblGrid>
      <w:tr>
        <w:trPr>
          <w:trHeight w:val="27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, год изд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сайта ЭБ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ли др. источника</w:t>
            </w:r>
          </w:p>
        </w:tc>
      </w:tr>
      <w:tr>
        <w:trPr>
          <w:trHeight w:val="27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.В. Леоно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 [Электронный ресурс] : Учебное пособ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Альтаир-МГАВТ, 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znanium.com/</w:t>
              </w:r>
            </w:hyperlink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 Д. Кравцова, А. Н. Городище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гика и методология научных исследований [Электронный ресурс]: учеб. пособ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ярск: Сиб. федер. ун-т, 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znanium.com/</w:t>
              </w:r>
            </w:hyperlink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 С. Козлов, В. Ф. Абрамов, Б. И. Борисенков, и д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 на стыке фундаментальных дисциплин [Электронный ресурс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МГУДТ, 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znanium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 Г. Андреева, И. А. Петросова, М. А. Гусева, Е. А. Чаленк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и Power Point [Электронный ресурс]: метод. указ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ИО МГУДТ, 2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znanium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М. Кожуха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 [Электронный ресурс]: Учебное пособ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.: Дашков </w:t>
            </w:r>
            <w:r>
              <w:rPr/>
              <w:t>и К, 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znanium.com/</w:t>
              </w:r>
            </w:hyperlink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Библиотека РГУ им. А.Н. Косыгина </w:t>
      </w:r>
      <w:hyperlink r:id="rId11">
        <w:r>
          <w:rPr>
            <w:rStyle w:val="InternetLink"/>
          </w:rPr>
          <w:t>http://biblio.mgudt.ru/jirbis2/</w:t>
        </w:r>
      </w:hyperlink>
      <w:r>
        <w:rPr/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2. Электронно-библиотечная система (ЭБС) «ИНФРА-М» «Znanium.com»</w:t>
        <w:tab/>
        <w:t xml:space="preserve"> </w:t>
      </w:r>
      <w:hyperlink r:id="rId12">
        <w:r>
          <w:rPr>
            <w:rStyle w:val="InternetLink"/>
          </w:rPr>
          <w:t>http://znanium.com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еферативная база данных «Web of Science» </w:t>
        <w:tab/>
      </w:r>
      <w:hyperlink r:id="rId13" w:tgtFrame="_blank">
        <w:r>
          <w:rPr>
            <w:rStyle w:val="InternetLink"/>
            <w:bCs/>
          </w:rPr>
          <w:t>http://webofknowledge.com/</w:t>
        </w:r>
      </w:hyperlink>
      <w:r>
        <w:rPr/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Реферативная база данных «Scopus» </w:t>
      </w:r>
      <w:hyperlink r:id="rId14" w:tgtFrame="_blank">
        <w:r>
          <w:rPr>
            <w:rStyle w:val="InternetLink"/>
            <w:bCs/>
          </w:rPr>
          <w:t>http://www.scopus.com/</w:t>
        </w:r>
      </w:hyperlink>
      <w:r>
        <w:rPr/>
        <w:tab/>
        <w:t>.</w:t>
      </w:r>
    </w:p>
    <w:p>
      <w:pPr>
        <w:pStyle w:val="Normal"/>
        <w:autoSpaceDE w:val="false"/>
        <w:ind w:firstLine="709"/>
        <w:rPr/>
      </w:pPr>
      <w:r>
        <w:rPr/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bCs/>
        </w:rPr>
        <w:instrText xml:space="preserve"> HYPERLINK "https://www37.orbit.com/" \l "PatentEasySearchPag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www37.orbit.com/#PatentEasySearchPage</w:t>
      </w:r>
      <w:r>
        <w:rPr>
          <w:rStyle w:val="InternetLink"/>
          <w:bCs/>
        </w:rPr>
        <w:fldChar w:fldCharType="end"/>
      </w:r>
      <w:r>
        <w:rPr/>
        <w:t>.</w:t>
        <w:tab/>
      </w:r>
    </w:p>
    <w:p>
      <w:pPr>
        <w:pStyle w:val="Normal"/>
        <w:autoSpaceDE w:val="false"/>
        <w:ind w:firstLine="709"/>
        <w:rPr/>
      </w:pPr>
      <w:r>
        <w:rPr/>
        <w:t xml:space="preserve">6. Электронные ресурсы издательства «SPRINGERNATURE» </w:t>
      </w:r>
      <w:hyperlink r:id="rId15" w:tgtFrame="_blank">
        <w:r>
          <w:rPr>
            <w:rStyle w:val="InternetLink"/>
            <w:bCs/>
          </w:rPr>
          <w:t>http://www.springernature.com/gp/librarians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7. ООО «ИВИС» </w:t>
      </w:r>
      <w:hyperlink r:id="rId16" w:tgtFrame="_blank">
        <w:r>
          <w:rPr>
            <w:rStyle w:val="InternetLink"/>
            <w:bCs/>
          </w:rPr>
          <w:t>http://dlib.eastview.com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8. Научная электронная библиотека «eLIBRARY.RU» </w:t>
      </w:r>
      <w:hyperlink r:id="rId17" w:tgtFrame="_blank">
        <w:r>
          <w:rPr>
            <w:rStyle w:val="InternetLink"/>
            <w:bCs/>
          </w:rPr>
          <w:t>http://www.elibrary.ru/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9. Национальная электронная библиотека («НЭБ») </w:t>
      </w:r>
      <w:hyperlink r:id="rId18" w:tgtFrame="_blank">
        <w:r>
          <w:rPr>
            <w:rStyle w:val="InternetLink"/>
            <w:bCs/>
          </w:rPr>
          <w:t>http://нэб.рф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0. Президентская библиотека им. Б.Н. Ельцина. http://</w:t>
      </w:r>
      <w:hyperlink r:id="rId1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11. Российская государственная библиотека http://</w:t>
      </w:r>
      <w:r>
        <w:rPr>
          <w:lang w:val="en-US"/>
        </w:rPr>
        <w:t>rs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rPr/>
      </w:pPr>
      <w:r>
        <w:rPr/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Помещение для проведения занятий лекционного типа, № 261, </w:t>
            </w:r>
            <w:r>
              <w:rPr>
                <w:color w:val="000000"/>
              </w:rPr>
              <w:t>Площадка 1, этаж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Стол преподавательский – 1 шт., доска – 1 шт.,  ноутбук – 1 шт., мультимедийное оборудование (проектор и экран) – 1 шт., письменный стол – 10 шт., стул – 10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.</w:t>
              <w:tab/>
              <w:t>Microsoft Windows 10 HOME Russian OLP NL Academic Edition Legalization GetGenuine, 60 лицензий, артикул KW9-00322, Договор с ЗАО «Софт Лайн Трейд» №510/2015 от 15.12.2015г.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2.</w:t>
              <w:tab/>
              <w:t>Microsoft Office Standard 2016 Russian OLP NL Academic Edition, 60 лицензий, артикул 021-10548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lang w:val="en-US"/>
              </w:rPr>
              <w:t>3.</w:t>
              <w:tab/>
              <w:t xml:space="preserve">Adobe Photoshop Extended CS4 11.0 WIN AOO License RU, 12 </w:t>
            </w:r>
            <w:r>
              <w:rPr>
                <w:iCs/>
                <w:color w:val="000000"/>
              </w:rPr>
              <w:t>лицензий</w:t>
            </w:r>
            <w:r>
              <w:rPr>
                <w:iCs/>
                <w:color w:val="000000"/>
                <w:lang w:val="en-US"/>
              </w:rPr>
              <w:t>, WIN S/N 1330-1006-4785-6069-0363-0031.</w:t>
            </w:r>
          </w:p>
          <w:p>
            <w:pPr>
              <w:pStyle w:val="Default"/>
              <w:jc w:val="both"/>
              <w:rPr>
                <w:iCs/>
                <w:color w:val="FF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.</w:t>
              <w:tab/>
              <w:t xml:space="preserve">CorelDRAW Graphics Suite X4 Education License ML, 48 </w:t>
            </w:r>
            <w:r>
              <w:rPr>
                <w:iCs/>
                <w:color w:val="000000"/>
              </w:rPr>
              <w:t>лицензий</w:t>
            </w:r>
            <w:r>
              <w:rPr>
                <w:iCs/>
                <w:color w:val="000000"/>
                <w:lang w:val="en-US"/>
              </w:rPr>
              <w:t>, S/N LCCDGSX4MULAA.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ещение для самостоятельной работы,  255 ауди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рабочих мест, оснащенных персональными компьюте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  <w:tab/>
              <w:t>Microsoft Windows 10 HOME Russian OLP NL Academic Edition Legalization GetGenuine, 60 лицензий, артикул KW9-00322, Договор с ЗАО «Софт Лайн Трейд» №510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  <w:tab/>
              <w:t>Microsoft Office Standard 2016 Russian OLP NL Academic Edition, 60 лицензий, артикул 021-10548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</w:t>
              <w:tab/>
              <w:t>Kaspersky Endpoint Security для бизнеса – Стандартный Russian Edition 250-499 Node 1 year Educational Renewal License, 353 лицензии, артикул KL4863RATFQ, Договор бюджетного учреждения с ЗАО «Софт Лайн Трейд» №511/2016 от 30.12.2016г.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709" w:top="1134" w:footer="709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2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color w:val="333366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"/>
    <w:basedOn w:val="Normal"/>
    <w:qFormat/>
    <w:pPr>
      <w:spacing w:lineRule="auto" w:line="312"/>
      <w:ind w:left="0" w:right="0" w:firstLine="567"/>
      <w:jc w:val="both"/>
    </w:pPr>
    <w:rPr>
      <w:rFonts w:eastAsia="Times New Roman"/>
      <w:szCs w:val="20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>
      <w:rFonts w:eastAsia="Times New Roman"/>
    </w:rPr>
  </w:style>
  <w:style w:type="paragraph" w:styleId="Style21">
    <w:name w:val="Общий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before="280" w:after="280"/>
    </w:pPr>
    <w:rPr>
      <w:rFonts w:eastAsia="Times New Roman"/>
      <w:color w:val="333366"/>
      <w:lang w:val="en-US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926" w:leader="none"/>
      </w:tabs>
      <w:spacing w:before="280" w:after="280"/>
    </w:pPr>
    <w:rPr>
      <w:rFonts w:eastAsia="Times New Roman"/>
      <w:color w:val="33336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left="0" w:right="0" w:hanging="1340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Для таблиц"/>
    <w:basedOn w:val="Normal"/>
    <w:qFormat/>
    <w:pPr/>
    <w:rPr>
      <w:rFonts w:eastAsia="Times New Roman"/>
      <w:bCs/>
      <w:iCs/>
    </w:rPr>
  </w:style>
  <w:style w:type="paragraph" w:styleId="13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biblio.mgudt.ru/jirbis2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hyperlink" Target="http://www.springernature.com/gp/librarians" TargetMode="External"/><Relationship Id="rId16" Type="http://schemas.openxmlformats.org/officeDocument/2006/relationships/hyperlink" Target="http://dlib.eastview.com/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://xn--90ax2c.xn--p1ai/" TargetMode="External"/><Relationship Id="rId19" Type="http://schemas.openxmlformats.org/officeDocument/2006/relationships/hyperlink" Target="http://www.prlib.ru/" TargetMode="External"/><Relationship Id="rId20" Type="http://schemas.openxmlformats.org/officeDocument/2006/relationships/header" Target="header1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30:00Z</dcterms:created>
  <dc:creator>Бабичев Ю.Е.</dc:creator>
  <dc:description/>
  <cp:keywords/>
  <dc:language>en-US</dc:language>
  <cp:lastModifiedBy>user-Asp</cp:lastModifiedBy>
  <cp:lastPrinted>2015-06-01T14:45:00Z</cp:lastPrinted>
  <dcterms:modified xsi:type="dcterms:W3CDTF">2022-09-20T15:54:00Z</dcterms:modified>
  <cp:revision>6</cp:revision>
  <dc:subject/>
  <dc:title>Макет Рабочей программы дисциплины</dc:title>
</cp:coreProperties>
</file>