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ий государственный университет им. А.Н. Косыги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ологии. Дизайн. Искусство)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Методика преподавания творческих дисциплин в высшей школе_____</w:t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22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22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подготовк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0.06.01 Искусствоведен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____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Музыкальное искусств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_______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буч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чная</w:t>
      </w:r>
    </w:p>
    <w:p>
      <w:pPr>
        <w:pStyle w:val="Style2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Музыковедения и аналитической методологии__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и освоения учебной дисциплины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«Методика преподавания творческих дисциплин в высшей школе» обучающийся должен 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педагогическими принципами различных школ обучения игре на специальном инструменте (академического пения, дирижирования) в историческом аспекте; 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выявлять эффективность педагогических принципов выдающихся педагогов прошлого и настоящего;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роль педагога в воспитании молодого музыканта;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овременной методикой преподавания игры на музыкальном инструменте, академического пения, дирижирования и практическими навыками обучения в объеме, необходимом для дальнейшей самостоятельной работы в качестве преподавателей в организациях высшего образования;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нность важнейших предпосылок становления музыканта-исполнителя;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методы разработки планов учебного процесса в вузе;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произведения разных стилей и жанров и выявлять приемы работы над ними;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практической деятельности навыки работы над техникой, звукоизвлечения, подбора аппликатуры, определения динамических градаций и артикуляции;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практической деятельности навыки работы с авторским текстом, обладать грамотностью и осмысленностью в выборе музыкальных выразительных средств;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профессиональную методико-педагогическую терминологию;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ить приемы саморегуляции и контроля для осуществления концертной деятельно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учебной дисциплины в структуре программы аспирантуры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етодика преподавания творческих дисциплин в высшей школе» включена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ариативную часть </w:t>
      </w:r>
      <w:r>
        <w:rPr>
          <w:rFonts w:cs="Times New Roman" w:ascii="Times New Roman" w:hAnsi="Times New Roman"/>
          <w:sz w:val="28"/>
          <w:szCs w:val="28"/>
        </w:rPr>
        <w:t>Блока 1 Дисциплины, семестр 4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азируется на знаниях, умениях и навыках, полученных при освоении предыдущих дисциплин: «История и теория исполнительского искусства», «История и философия искусства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етенции, формируемые в результате освоения учебной дисциплины: ОПК-2, ПК-5, ПК-6, ПК-8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230"/>
        <w:gridCol w:w="231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содержание компетенц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результатов обу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педагогической работы. – важнейшие предпосылки становления музыканта-исполнител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и развития природных данных: музыкального слуха, чувства ритма, музыкальной памяти, исполнительского внимания, художественного воображения, технического аппарат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тельской деятельности по основным образовательным программам высшего образова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ый процесс в вуз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рок и контрольные мероприят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техникой, навыками звукоизвлечения, подбором аппликатуры, определения динамических градаций и артикуля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ть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методико-педагогической терминологи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преподавания профессиональных дисциплин в общеобразовательных и музыкальных школах, а также учреждениях С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, практические занятия (ПЗ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преподавать специальные музыкально-исторические и музыкально-теоретические дисциплины по программам высшего образования на уровне, соответствующем требованиям ФГОС ВО, разрабатывать и применять современные образовательные технологии, выбирать оптимальную цель и стратегию обучения, вести научно-методическую работу, создавать творческую атмосферу образовательного процесс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реподавания специальных музыкально-исторических и музыкально-теоретических дисциплин по программам высшего образования на уровне, соответствующем требованиям ФГОС В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педагогической работы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редпосылки становления музыканта-исполнител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и развития природных данных: музыкального слуха, чувства ритма, музыкальной памяти, исполнительского внимания, художественного воображения, технического аппарат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и применять современные образовательные технологии, выбирать оптимальную цель и стратегию обучения, вести научно-методическую работу, создавать творческую атмосферу образовательного процесс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произведения разных стилей и жанров и выявлять приемы работы над ним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ый процесс в вуз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рок и контрольные мероприят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ть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аморегуляции и контро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показа и работой над техническими и исполнительскими задач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, практические занятия (ПЗ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-6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особность анализировать и использовать результаты современных исследований в области искусства для целей преподавания соответствующих дисциплин в образовательных организациях высшего образования и профессионального обуч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ринципы различных школ обучения игре на специальном инструменте в историческом аспект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ринципы отечественной педагогической школ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ринципы выдающихся педагогов прошлого и настояще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нализировать и использовать результаты современных исследований в области искусства для целей преподавания соответствующих дисциплин в образовательных организациях высшего образования и профессионального обучени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авторским текстом, обладать грамотностью и осмысленностью в выборе музыкальных выразительных средст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ый процесс в вузе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рок и контрольные мероприят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методико-педагогической терминологи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показа и работой над техническими и исполнительскими задач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, практические занятия (ПЗ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К-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пособность освещать важнейшие события и факты в области музыкального искусства, науки и педагогики в газетах, журналах, информационных агентствах, на телевидении и радио, в сетевых средствах массовой информации, информационно-рекламных службах, организовывать работу, связанную с научно-просветительскими целями в отношении малоизвестных явлений старинной и современной музы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едагога в воспитании молодого музыкант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педагогической работы. Важнейшие предпосылки становления музыканта-исполнител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и развития природных данных: музыкального слуха, чувства ритма, музыкальной памяти, исполнительского внимания, художественного воображения, технического аппара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рганизовывать работу, связанную с научно-просветительскими целями в отношении малоизвестных явлений старинной и современной музык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авторским текстом, обладать грамотностью и осмысленностью в выборе музыкальных выразительных средст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вещать важнейшие события и факты в области музыкального искусства, науки и педагогики в газетах, журналах, информационных агентствах, на телевидении и радио, в сетевых средствах массовой информации, информационно-рекламных служб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ть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методико-педагогической терминологи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показа и работой над техническими и исполнительскими задач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, практические занятия (ПЗ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)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и содержание дисциплины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ъем дисциплин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322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</w:t>
            </w:r>
          </w:p>
        </w:tc>
      </w:tr>
      <w:tr>
        <w:trPr>
          <w:trHeight w:val="322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877"/>
        <w:gridCol w:w="831"/>
        <w:gridCol w:w="3739"/>
        <w:gridCol w:w="831"/>
        <w:gridCol w:w="1719"/>
        <w:gridCol w:w="30"/>
      </w:tblGrid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нденции современной музыкальной педагогики и методик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 Профессиональные требования к современному преподавателю вуза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 Профессиональные требования к современному преподавателю вуза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PS-ItalicMT;MS Mincho"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ий анализ музыкального произвед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Аналитическая деятельность человека и её связь с рациональными формами познания окружающего мира. Аналитические способы познания музыкального произведения. Виды музыкальных аналитических процедур и место педагогического анализа среди ни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Аналитическая деятельность человека и её связь с рациональными формами познания окружающего мира. Аналитические способы познания музыкального произведения. Виды музыкальных аналитических процедур и место педагогического анализа среди ни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PS-Italic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способности и их развит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Способности и задатки. Способности общие и специальные. Музыкаль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 и музыкальная одаренность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Способности и задатки. Способности общие и специальные. Музыкальны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 и музыкальная одаренность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Планирование процесса обучения, методика проведения урока и организация домашней работы учени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Дидактические принципы и их применение в процессе обучения студентов в вузе. Дидактико-технологический аспект подбора репертуара. Два способа обучения (корректирующий и развивающий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Дидактические принципы и их применение в процессе обучения студентов в вузе. Дидактико-технологический аспект подбора репертуара. Два способа обучения (корректирующий и развивающий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музыкальным произведением и развитие в ее процессе элементов художественного мастерств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5 Методы и закономерности работы исполнителя над музыкальным произведением. </w:t>
            </w:r>
            <w:r>
              <w:rPr>
                <w:sz w:val="24"/>
                <w:szCs w:val="24"/>
              </w:rPr>
              <w:t>Музыкальное произведение, его стиль, особенности, средства выразительности. Два блока исполнительских средств выразительности: темброво-динамический и временной. Два вида корреляции исполнительских средств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5 Методы и закономерности работы исполнителя над музыкальным произведением. </w:t>
            </w:r>
            <w:r>
              <w:rPr>
                <w:sz w:val="24"/>
                <w:szCs w:val="24"/>
              </w:rPr>
              <w:t>Музыкальное произведение, его стиль, особенности, средства выразительности. Два блока исполнительских средств выразительности: темброво-динамический и временной. Два вида корреляции исполнительских средств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обучения иным творческим дисциплинам (родственный инструмент, импровизация, композиция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Способности исполнительские и творческие, их различие. Исполнительские способности (стремление к воплощению собственных переживаний, стремление к общению со зрителями, эмоциональная и интеллектуальная самоотдача, желание лучше узнать произведение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Способности исполнительские и творческие, их различие. Исполнительские способности (стремление к воплощению собственных переживаний, стремление к общению со зрителями, эмоциональная и интеллектуальная самоотдача, желание лучше узнать произведение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выступление. Концертная деятельност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Моделирование будущей профессиональной деятельности студента. Важность сценической саморегуляции музыканта. Воспитание качеств, необходимых для успешной исполнительской деятельности: привычки к каждодневному, регулярному труду, сосредоточенности на творческом процессе, умение владеть своим внимание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Моделирование будущей профессиональной деятельности студента. Важность сценической саморегуляции музыканта. Воспитание качеств, необходимых для успешной исполнительской деятельности: привычки к каждодневному, регулярному труду, сосредоточенности на творческом процессе, умение владеть своим внимание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едагогом своего мастерств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Предпосылки для успешной педагогической деятельности. Качества, необходимые для работы в качестве педагога. Личность педагога и еѐ влияние на процесс обучения. Качества, которые мешают успешной работе. Выработка собственных методов и приѐмов рабо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Предпосылки для успешной педагогической деятельности. Качества, необходимые для работы в качестве педагога. Личность педагога и ее влияние на процесс обучения. Качества, которые мешают успешной работе. Выработка собственных методов и приемов рабо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час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36 часо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нденции современной музыкальной педагогики и методи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  <w:lang w:eastAsia="en-US"/>
              </w:rPr>
            </w:pPr>
            <w:r>
              <w:rPr/>
              <w:t xml:space="preserve">Профессиональные требования к современному преподавателю вуза: способность преподавать творческие дисциплины на уровне, соответствующем требованиям ФГОС ВО в области музыкально-инструментального и вокального исполнительства. Вопросы организации и планирования учебного процесса в вузе. Место творческих дисциплин в структуре обучения, учебные планы, индивидуальные формы планирования учебной работы с обучающимися. Разделы методики. Структура курса. Актуальные проблемы и процессы в области музыкального образования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PS-ItalicMT;MS Mincho"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ий анализ музыкального произведе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тическая деятельность человека и её связь с рациональными формами познания окружающего мира. Аналитические способы познания музыкального произведения. Виды музыкальных аналитических процедур и место педагогического анализа среди них. Виды анализа: целостный, содержательный и формальный анализ, интонационный, стилевой, жанровый, историко-философский, концептуальный, имманентный, гармонический, мелодический, ритмический и т. д., по видам выразительных средств, системный, акустический, статистический, образно-эмоциональный, метафорический, исполнительский и педагогический. Цель анализа – познание музыкального произведения на более высоком уровне. Отличие исполнительского и музыковедческого анализа. Виды исполнительского анализа. Анализ исполнения данного произведения. Анализ произведения в аспектах исполнительского искусства. Педагогический анализ как эффективная технология освоения произведения исполнителем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NewRomanPS-Italic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способности и их развити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и и задатки. Способности общие и специальные. Музыка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и и музыкальная одаренность. Основные музыкальные способности: слух, чувство ритма, музыкальная память. Музыкальность и ее основные признаки. Музыкальный слух и его разновидности (звуковысотный, тембровый, динамический, декоративный, аналитический, художественно-эстетический, активный и пассивный слух, контролирующий и внутренний музыкальный слух). Критерии профессионального внутреннего слуха музыканта. Звуковысотный музыкальный слух. Понятие звуковысотной чувствительности. Учение Н. А. Гарбузова о зонной природе слуха. Понятие абсолютного и относительного слуха, их характеристика и особенности. Чувство тональности. Ладовое чувство. Мелодический и гармонический слух. Развитие звуковысотного слуха в течение всего процесса обучения музык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Планирование процесса обучения, методика проведения урока и организация домашней работы учени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идактические принципы и их применение в процессе обучения студентов в вузе. Дидактико-технологический аспект подбора репертуара. Два способа обучения (корректирующий и развивающий). Определение творческой индивидуальности. Роль репертуара в формировании творческой индивидуальности студента. Осознанный выбор цели обучения. Поиск и выявление творческих ресурсов студентов. Специфика музыкально-педагогической работы с разными типами студентов Важность индивидуального подхода к обучению каждого студента. Формирование индивидуального стиля деятельности студента. Выработка собственного стиля работы над музыкальным произведением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музыкальным произведением и развитие в ее процессе элементов художественного мастерств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етоды и закономерности работы исполнителя над музыкальным произведением. </w:t>
            </w:r>
            <w:r>
              <w:rPr/>
              <w:t>Музыкальное произведение, его стиль, особенности, средства выразительности. Два блока исполнительских средств выразительности: темброво-динамический и временной. Два вида корреляции исполнительских средств: компенсаторный (взаимодополняющий) и компенсаторный (взаимозаменяющий). Звуковые представления и их реализация в исполнении. Расширение исполнительских представлен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обучения иным творческим дисциплинам (родственный инструмент, импровизация, композици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собности исполнительские и творческие, их различие. Исполнительские способности (стремление к воплощению собственных переживаний, стремление к общению со зрителями, эмоциональная и интеллектуальная самоотдача, желание лучше узнать произведение). Творческие способности (творческое мышление, стремление найти новые формы звукового воплощения, стремление преобразовать имеющуюся и создать новую музыку). Развитие творческих способностей в период обучения в вузе. Характеристика творческих способностей. Сфера их применения в будущей профессиональной деятельности. Важность освоения родственных инструмен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выступление. Концертная деятельност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9F9F7" w:val="clear"/>
                <w:lang w:eastAsia="en-US"/>
              </w:rPr>
            </w:pPr>
            <w:r>
              <w:rPr/>
              <w:t xml:space="preserve">Моделирование будущей профессиональной деятельности студента. Важность сценической саморегуляции музыканта. Воспитание качеств, необходимых для успешной исполнительской деятельности: привычки к каждодневному, регулярному труду, сосредоточенности на творческом процессе, умение владеть своим вниманием. Причины сценического волнения. Формирование установки на успех. Самонастрой на выступление. Использование аутотренинга. Основные компоненты аутотренинга. Виды сценического волнения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едагогом своего мастерств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едпосылки для успешной педагогической деятельности. Качества, необходимые для работы в качестве педагога. Личность педагога и ее влияние на процесс обучения. Качества, которые мешают успешной работе. Выработка собственных методов и приемов работы. Важность непрерывного совершенствования и развития. Педагогическая деятельность выпускника. Качества, необходимые педагогу. Роль личности педагога в процессе обучения. Обобщение передового профессионального опыта — один из основных и наиболее эффективных способов познания в области преподавания музыки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 45 ч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воении дисциплины «</w:t>
      </w:r>
      <w:r>
        <w:rPr>
          <w:sz w:val="24"/>
          <w:szCs w:val="24"/>
        </w:rPr>
        <w:t>Методика преподавания творческих дисциплин в высшей школе»</w:t>
      </w:r>
      <w:r>
        <w:rPr>
          <w:bCs/>
          <w:sz w:val="24"/>
          <w:szCs w:val="24"/>
        </w:rPr>
        <w:t xml:space="preserve"> используются следующие образовательные технолог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оквиу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коллоквиума по темам / разделам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51" w:firstLine="142"/>
        <w:contextualSpacing/>
        <w:jc w:val="both"/>
        <w:rPr/>
      </w:pPr>
      <w:r>
        <w:rPr>
          <w:sz w:val="24"/>
          <w:szCs w:val="24"/>
        </w:rPr>
        <w:t>Место творческих дисциплин в структуре обучения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51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ль воспитания в педагогическом процессе, общие формы организации учебной деятельности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51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музыкальных аналитических процедур и место педагогического анализа среди них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51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менты (этапы) педагогического анализа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51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способы познания музыкального произведения. Виды анализа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51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зыкальные способности и их развитие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51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зыкальность и ее основные признаки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51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слух и его разновидности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51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абсолютного и относительного слуха, их характеристика и особенности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51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увство тональности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51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адовое чувство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51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лодический и гармонический слух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51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звуковысотного слуха в течение всего процесса обучения музыке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51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бровый и динамический слух и пути их развития в процессе педагогической работы со студентом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851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слуха исполнител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экзамен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Роль внутреннего слуха в работе над музыкальным произведение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Чувство музыкального ритма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память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Роль памяти в искусстве исполнения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Комплексность памяти, ее виды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Слуходвигательная память как основа исполнительской памяти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Способы развития памяти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Методы выучивания произведения наизусть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ое внимание. Роль исполнительского внимания в процессе работы над произведением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Значение исполнительского внимания при публичном выступлении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«настройка» перед началом исполнения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Работа над развитием устойчивости внимания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исполнительские способностей: исполнительское внимание, исполнительское воображение, воля, чувство эстрады. Работа над их воспитанием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художественного вкуса и чувства художественной меры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интуиция. Ее значение в работе над разучиванием музыкального произведения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роцесса обучения, методика проведения урока и организация домашней работы ученика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Роль репертуара в формировании творческой индивидуальности студента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узыкальных способностей. Семь групп музыкальных способностей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музыкальным произведением и развитие в ее процессе элементов художественного мастерства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тоды и закономерности работы исполнителя над музыкальным произведением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работы над музыкальным произведением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Вопросы освоения, понимания и воплощения нотного текста. Трактовка и грамотное прочтение нотного текста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 разучивании произведений исполнительского опыта выдающихся преподавателей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Создание исполнительской концепции и ее реальное воплощение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Приемы и методы работы над техникой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полифонией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исполнительские и творческие, их различие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Методы работы по формированию навыков игры на родственном инструменте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Обучение импровизации: методы, способы и приемы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Роль импровизации в процессе формирования личности музыканта. Импровизация в современной академической музыке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Сочинение музыки. Воплощение собственных художественных образов и идей в музыке как одна из форм самореализации творческой личности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Публичное выступление. Концертная деятельность. Виды сценического волнения. Методы подготовки к публичному выступлению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Личность педагога и ее влияние на процесс обучения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е способности и их развитие в процессе обучения творческим дисциплинам лекция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чтению нот с листа лекция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Полная структура исполнительской техники лекция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над музыкальным произведением 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Принципы выбора рациональных приемов звукоизвлечения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роблемы исполнения кантилены лекция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над технически трудными фрагментами музыкального произведения 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полифонией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выучивания произведения наизусть и психологические особенности концертного выступления 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Подбор по слуху и основные принципы импровизации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анализ музыкального произведения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анализ музыкального произведения 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занятий и проведение урока </w:t>
      </w:r>
    </w:p>
    <w:p>
      <w:pPr>
        <w:pStyle w:val="Normal"/>
        <w:widowControl w:val="false"/>
        <w:numPr>
          <w:ilvl w:val="0"/>
          <w:numId w:val="6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Принципы составления индивидуальных план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17"/>
        <w:gridCol w:w="2343"/>
        <w:gridCol w:w="1379"/>
        <w:gridCol w:w="1654"/>
        <w:gridCol w:w="905"/>
        <w:gridCol w:w="789"/>
        <w:gridCol w:w="1655"/>
      </w:tblGrid>
      <w:tr>
        <w:trPr>
          <w:trHeight w:val="1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научная стать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1" w:hanging="0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С.Б., Глазкова Т.В., Рякина О.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профессиональному общению. О русской музыке, Гнесиных, Гнесинке, гнесинц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оглас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znanium.com/catalog/product/55940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зинская, В. П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усская музыка с древнейших времен до середины XX ве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расноярск: Сибирский федеральный ун-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://znanium.com/catalog/product/492764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Цыпин Г. М.</w:t>
              </w:r>
            </w:hyperlink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педагогика и исполнительство. Афоризмы, цитаты, изреч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мет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://znanium.com/catalog/product/558112</w:t>
              </w:r>
            </w:hyperlink>
          </w:p>
        </w:tc>
      </w:tr>
      <w:tr>
        <w:trPr/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оведение в контексте других наук в России и за рубежом: параллели и взаимодействия: Сборник материалов Международной конференции 14-19 апреля 2014 года / Ред.-сост. Я.И. Сушкова-Ирина, Г.Р. Консо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ник ста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: </w:t>
            </w:r>
            <w:r>
              <w:rPr>
                <w:sz w:val="24"/>
                <w:szCs w:val="24"/>
              </w:rPr>
              <w:t>Нобе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ресс</w:t>
            </w:r>
            <w:r>
              <w:rPr>
                <w:sz w:val="24"/>
                <w:szCs w:val="24"/>
                <w:lang w:val="en-US"/>
              </w:rPr>
              <w:t>; Edinbourgh, Lennex Corpora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–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о как феномен культуры: традиции и перспективы: Сборник статей по материалам Международной научной конференции Государственной классической академии имени Маймонида 13-19 апреля 2015 года / под общ. ред. Я.И. Сушковой-Ирин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ник ста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.: Государственная классическая академия имени Маймони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–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и и перспективы искусства как феномена культуры: Сборник статей по материалам Международной научной конференции Государственной классической академии имени Маймонида 12-16 апреля 2016 года / под общ. ред. Я.И. Сушковой-Ирин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ник ста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.: Государственная классическая академия имени Маймони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–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радиции и перспективы искусства как феномена культуры: Сборник статей по материалам Международной научной конференции Государственной классической академии имени Маймонида Российского государственного университета имени А.Н. Косыгина (Технологии. Дизайн. Искусство) 11-15 апреля 2017 года / под общ. научн. ред. Я.И. Сушковой-Ирин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борник ста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: Государственная классическая академия имени Маймони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–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ренский, 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уководство к изучению форм инструментальной и вокальной музыки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рхивная лит-ра XX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znanium.com/catalog/product/61259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инская В.П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духовная классическая музыка: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раснояр.: СФУ,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znanium.com/catalog/product/96776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 им. А.Н. 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1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www37.orbit.com/" \l "PatentEasySearchPage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https://www37.orbit.com/#PatentEasySearchPage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3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4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5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6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№ 23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ническая, д.52/45 для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т учебной мебели, электрическое пианино Yamaha </w:t>
            </w:r>
            <w:r>
              <w:rPr>
                <w:sz w:val="24"/>
                <w:szCs w:val="24"/>
                <w:lang w:val="en-US"/>
              </w:rPr>
              <w:t>ARIUS</w:t>
            </w:r>
            <w:r>
              <w:rPr>
                <w:sz w:val="24"/>
                <w:szCs w:val="24"/>
              </w:rPr>
              <w:t xml:space="preserve">, доска меловая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4"/>
                <w:szCs w:val="24"/>
              </w:rPr>
              <w:t xml:space="preserve">телевизор </w:t>
            </w:r>
            <w:r>
              <w:rPr>
                <w:sz w:val="24"/>
                <w:szCs w:val="24"/>
                <w:lang w:val="en-US"/>
              </w:rPr>
              <w:t>BBK</w:t>
            </w:r>
            <w:r>
              <w:rPr>
                <w:sz w:val="24"/>
                <w:szCs w:val="24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Heading5"/>
              <w:shd w:fill="FFFFFF" w:val="clear"/>
              <w:spacing w:before="0" w:after="75"/>
              <w:ind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Windows 10 HOME Russian OLP NL Academic Edition Legalization GetGenuine, </w:t>
            </w:r>
            <w:r>
              <w:rPr>
                <w:sz w:val="24"/>
                <w:szCs w:val="24"/>
              </w:rPr>
              <w:t>артикул</w:t>
            </w:r>
            <w:r>
              <w:rPr>
                <w:sz w:val="24"/>
                <w:szCs w:val="24"/>
                <w:lang w:val="en-US"/>
              </w:rPr>
              <w:t xml:space="preserve"> KW9-00322,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Соф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й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йд</w:t>
            </w:r>
            <w:r>
              <w:rPr>
                <w:sz w:val="24"/>
                <w:szCs w:val="24"/>
                <w:lang w:val="en-US"/>
              </w:rPr>
              <w:t xml:space="preserve">» №510/2015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5.12.2015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Office Standard 2016 Russian OLP NL Academic Edition, </w:t>
            </w:r>
            <w:r>
              <w:rPr>
                <w:sz w:val="24"/>
                <w:szCs w:val="24"/>
              </w:rPr>
              <w:t>артикул</w:t>
            </w:r>
            <w:r>
              <w:rPr>
                <w:sz w:val="24"/>
                <w:szCs w:val="24"/>
                <w:lang w:val="en-US"/>
              </w:rPr>
              <w:t xml:space="preserve"> 021-10548,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Соф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й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йд</w:t>
            </w:r>
            <w:r>
              <w:rPr>
                <w:sz w:val="24"/>
                <w:szCs w:val="24"/>
                <w:lang w:val="en-US"/>
              </w:rPr>
              <w:t xml:space="preserve">» №511/2015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5.12.2015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Стандартный</w:t>
            </w:r>
            <w:r>
              <w:rPr>
                <w:sz w:val="24"/>
                <w:szCs w:val="24"/>
                <w:lang w:val="en-US"/>
              </w:rPr>
              <w:t xml:space="preserve"> Russian Edition 250-499 Node 1 year Educational Renewal License, </w:t>
            </w:r>
            <w:r>
              <w:rPr>
                <w:sz w:val="24"/>
                <w:szCs w:val="24"/>
              </w:rPr>
              <w:t>артикул</w:t>
            </w:r>
            <w:r>
              <w:rPr>
                <w:sz w:val="24"/>
                <w:szCs w:val="24"/>
                <w:lang w:val="en-US"/>
              </w:rPr>
              <w:t xml:space="preserve"> KL4863RATFQ,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Соф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й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йд</w:t>
            </w:r>
            <w:r>
              <w:rPr>
                <w:sz w:val="24"/>
                <w:szCs w:val="24"/>
                <w:lang w:val="en-US"/>
              </w:rPr>
              <w:t xml:space="preserve">» №511/2016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30.12.2016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 для самостоятельной работы № 4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с выходом в интернет и подключением к ЭБС – 7 шт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стол – 17 шт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34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Windows 10 HOME Russian OLP NL Academic Edition Legalization GetGenuine, </w:t>
            </w:r>
            <w:r>
              <w:rPr>
                <w:sz w:val="24"/>
                <w:szCs w:val="24"/>
              </w:rPr>
              <w:t>артикул</w:t>
            </w:r>
            <w:r>
              <w:rPr>
                <w:sz w:val="24"/>
                <w:szCs w:val="24"/>
                <w:lang w:val="en-US"/>
              </w:rPr>
              <w:t xml:space="preserve"> KW9-00322,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Соф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й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йд</w:t>
            </w:r>
            <w:r>
              <w:rPr>
                <w:sz w:val="24"/>
                <w:szCs w:val="24"/>
                <w:lang w:val="en-US"/>
              </w:rPr>
              <w:t xml:space="preserve">» №510/2015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5.12.2015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Office Standard 2016 Russian OLP NL Academic Edition, </w:t>
            </w:r>
            <w:r>
              <w:rPr>
                <w:sz w:val="24"/>
                <w:szCs w:val="24"/>
              </w:rPr>
              <w:t>артикул</w:t>
            </w:r>
            <w:r>
              <w:rPr>
                <w:sz w:val="24"/>
                <w:szCs w:val="24"/>
                <w:lang w:val="en-US"/>
              </w:rPr>
              <w:t xml:space="preserve"> 021-10548,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Соф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й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йд</w:t>
            </w:r>
            <w:r>
              <w:rPr>
                <w:sz w:val="24"/>
                <w:szCs w:val="24"/>
                <w:lang w:val="en-US"/>
              </w:rPr>
              <w:t xml:space="preserve">» №511/2015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5.12.2015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знес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Стандартный</w:t>
            </w:r>
            <w:r>
              <w:rPr>
                <w:sz w:val="24"/>
                <w:szCs w:val="24"/>
                <w:lang w:val="en-US"/>
              </w:rPr>
              <w:t xml:space="preserve"> Russian Edition 250-499 Node 1 year Educational Renewal License, </w:t>
            </w:r>
            <w:r>
              <w:rPr>
                <w:sz w:val="24"/>
                <w:szCs w:val="24"/>
              </w:rPr>
              <w:t>артикул</w:t>
            </w:r>
            <w:r>
              <w:rPr>
                <w:sz w:val="24"/>
                <w:szCs w:val="24"/>
                <w:lang w:val="en-US"/>
              </w:rPr>
              <w:t xml:space="preserve"> KL4863RATFQ,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юджет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Соф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й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йд</w:t>
            </w:r>
            <w:r>
              <w:rPr>
                <w:sz w:val="24"/>
                <w:szCs w:val="24"/>
                <w:lang w:val="en-US"/>
              </w:rPr>
              <w:t xml:space="preserve">» №542/2016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3.12.2016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27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NewRomanPS-ItalicMT;MS Mincho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6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7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znanium.com/catalog/product/492764" TargetMode="External"/><Relationship Id="rId7" Type="http://schemas.openxmlformats.org/officeDocument/2006/relationships/hyperlink" Target="http://znanium.com/catalog/author/c921dced-d70d-11e4-9a4d-00237dd2fde4" TargetMode="External"/><Relationship Id="rId8" Type="http://schemas.openxmlformats.org/officeDocument/2006/relationships/hyperlink" Target="http://znanium.com/catalog/product/558112" TargetMode="External"/><Relationship Id="rId9" Type="http://schemas.openxmlformats.org/officeDocument/2006/relationships/hyperlink" Target="http://biblio.mgudt.ru/jirbis2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://dlib.eastview.com/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://xn--90ax2c.xn--p1ai/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0:14:00Z</dcterms:created>
  <dc:creator>User</dc:creator>
  <dc:description/>
  <cp:keywords/>
  <dc:language>en-US</dc:language>
  <cp:lastModifiedBy>user-Asp</cp:lastModifiedBy>
  <dcterms:modified xsi:type="dcterms:W3CDTF">2022-09-21T14:40:00Z</dcterms:modified>
  <cp:revision>28</cp:revision>
  <dc:subject/>
  <dc:title>Министерство образования и науки РФ</dc:title>
</cp:coreProperties>
</file>