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sz w:val="24"/>
          <w:szCs w:val="24"/>
          <w:u w:val="single"/>
        </w:rPr>
        <w:t>МЕТОДОЛОГИЧЕСКИЕ ОСНОВЫ В УПРАВЛЕНИИ КАЧЕСТВОМ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15.06.01 Машиностроение</w:t>
      </w:r>
    </w:p>
    <w:p>
      <w:pPr>
        <w:pStyle w:val="Normal"/>
        <w:tabs>
          <w:tab w:val="clear" w:pos="708"/>
          <w:tab w:val="left" w:pos="56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Машины, агрегаты и процессы (легкая промышленность)</w:t>
      </w:r>
      <w:r>
        <w:rPr>
          <w:bCs/>
          <w:sz w:val="24"/>
          <w:szCs w:val="24"/>
          <w:u w:val="single"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4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sz w:val="24"/>
          <w:szCs w:val="24"/>
          <w:u w:val="single"/>
        </w:rPr>
        <w:t>«Методологические основы управления качеством»_</w:t>
      </w:r>
      <w:r>
        <w:rPr>
          <w:sz w:val="24"/>
          <w:szCs w:val="24"/>
        </w:rPr>
        <w:t xml:space="preserve"> обучающийся  должен</w:t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……</w:t>
      </w:r>
      <w:r>
        <w:rPr>
          <w:b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Знать</w:t>
      </w:r>
      <w:r>
        <w:rPr>
          <w:b/>
          <w:sz w:val="24"/>
          <w:szCs w:val="24"/>
          <w:lang w:eastAsia="en-US"/>
        </w:rPr>
        <w:t>:</w:t>
      </w:r>
      <w:r>
        <w:rPr>
          <w:sz w:val="24"/>
          <w:szCs w:val="24"/>
        </w:rPr>
        <w:t xml:space="preserve"> –принципы менеджмента качества в различных отраслях и сферах деятельности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          </w:t>
      </w:r>
      <w:r>
        <w:rPr>
          <w:i/>
          <w:sz w:val="24"/>
          <w:szCs w:val="24"/>
          <w:lang w:eastAsia="en-US"/>
        </w:rPr>
        <w:t>Уметь</w:t>
      </w:r>
      <w:r>
        <w:rPr>
          <w:b/>
          <w:sz w:val="24"/>
          <w:szCs w:val="24"/>
          <w:lang w:eastAsia="en-US"/>
        </w:rPr>
        <w:t xml:space="preserve">: </w:t>
      </w:r>
      <w:r>
        <w:rPr>
          <w:sz w:val="24"/>
          <w:szCs w:val="24"/>
        </w:rPr>
        <w:t>практические навыки построения систем качества в соответствии с требованиями национальных и международных стандартов и моделей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</w:t>
      </w:r>
      <w:r>
        <w:rPr>
          <w:i/>
          <w:sz w:val="24"/>
          <w:szCs w:val="24"/>
          <w:lang w:eastAsia="en-US"/>
        </w:rPr>
        <w:t>Владеть: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инструментами менеджмента качества для улучшения процессов производства продукции и оказания услу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ab/>
        <w:t xml:space="preserve">«Методологические основы управления качеством» </w:t>
      </w:r>
      <w:r>
        <w:rPr>
          <w:sz w:val="24"/>
          <w:szCs w:val="24"/>
        </w:rPr>
        <w:t>включена в в дисциплины по выбору Блока 1 Дисципли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1.В.ДВ.2.01 семестр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предыдущих дисциплин: </w:t>
      </w:r>
      <w:r>
        <w:rPr>
          <w:sz w:val="24"/>
          <w:szCs w:val="24"/>
          <w:u w:val="single"/>
        </w:rPr>
        <w:t>Машины, агрегаты и процессы (легкая промышленность),_ Расчет и проектирование машин для получения изделий из нитей специального назначения, включая нановолокна, Планирование и оптимизация экспериментальных исследовани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: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/>
            </w:pPr>
            <w:r>
              <w:rPr/>
              <w:t>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rPr/>
            </w:pPr>
            <w:r>
              <w:rPr/>
              <w:t>Владеть: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5 Способность планировать и проводить экспериментальные исследования с последующим адекватным оцениванием получаемых результат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методы научно-исследовательской деятельности, основы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  <w:t>Уметь: осуществлять отбор материала, характеризующего достижения науки с учетом специфики направления подготовки, избегать автоматического применения стандартных формул и приемов при решении задач</w:t>
            </w:r>
          </w:p>
          <w:p>
            <w:pPr>
              <w:pStyle w:val="Normal"/>
              <w:rPr/>
            </w:pPr>
            <w:r>
              <w:rPr/>
              <w:t>.Владеть: навыками сбора, обработки, анализа и систематизации информации по теме исследования; навыками выбора методов и средств решения задач исследования, навыками работы с вычислительной технико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- 2 способностью обрабатывать результаты научных исследований и использовать их в практической и производственной деятель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способы (подходы) математической обработки результаты научных исследований, для решения практических и производственных задач.</w:t>
            </w:r>
          </w:p>
          <w:p>
            <w:pPr>
              <w:pStyle w:val="Normal"/>
              <w:rPr/>
            </w:pPr>
            <w:r>
              <w:rPr/>
              <w:t>Уметь: выявлять ключевые факторы, влияющие на протекание технологических процессов, сопоставлять различные способы и условия протекания технологических процессов и режимов их работы</w:t>
            </w:r>
          </w:p>
          <w:p>
            <w:pPr>
              <w:pStyle w:val="Normal"/>
              <w:rPr/>
            </w:pPr>
            <w:r>
              <w:rPr/>
              <w:t>Владеть: навыками определения (измерения) основных параметров и характеристик машин, основными инструментами аналитических и статистических программ, с графическим и математическим представлением полученных результатов исследования; типовыми методами моделирования маш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 готовностью применять инновационные технологии при создании высокоэффективного оборудования легкой и текстильной промышлен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rFonts w:eastAsia="Calibri"/>
              </w:rPr>
              <w:t xml:space="preserve"> основные закономерности развития науки, в том числе в области процессов и аппаратов текстильной и легкой промышленности; тенденции и перспективы развития </w:t>
            </w:r>
            <w:r>
              <w:rPr/>
              <w:t>оборудования легкой и текстильной промышленности,</w:t>
            </w:r>
            <w:r>
              <w:rPr>
                <w:rFonts w:eastAsia="Calibri"/>
              </w:rPr>
              <w:t xml:space="preserve"> передовой отечественный и зарубежный научный опыт в профессиональной сфере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:</w:t>
            </w:r>
            <w:r>
              <w:rPr>
                <w:rFonts w:eastAsia="Calibri"/>
              </w:rPr>
              <w:t xml:space="preserve"> определить сущность, структуру и разновидности научных исследований; формулировать цель, ставить задачи исследования; выделить содержание и последовательность действий при выполнении научного исследования.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rFonts w:eastAsia="Calibri"/>
              </w:rPr>
              <w:t xml:space="preserve"> навыками планирования экспериментальных исследований и работы  при </w:t>
            </w:r>
            <w:r>
              <w:rPr/>
              <w:t>создании высокоэффективного оборудования легкой и текстильной промышлен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ущность и проблемы управления  качеств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управление качеством проду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ческие и оперативные цели в области качества </w:t>
            </w:r>
            <w:r>
              <w:rPr>
                <w:bCs/>
                <w:sz w:val="24"/>
                <w:szCs w:val="24"/>
              </w:rPr>
              <w:t>Контроль и оценка кач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бор практических заданий</w:t>
            </w:r>
          </w:p>
        </w:tc>
      </w:tr>
      <w:tr>
        <w:trPr>
          <w:trHeight w:val="55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и ориентация на потреби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принятия решений в управлении качеством. . Метод полезности. Метод теории игр в управлении Метод сетевого планирования в управлении качеств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етоды в управлении качество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оделирования управления техническим состоянием объектов машиностро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ь инструментов качества контрольный листки, диаграмма Исикавы, гистограммы, диаграммы рассеяния, контрольные карты по количественному и альтернативному признакам, метод страфикацииАнализ Парето. Применение анализа Парето и метода АВС (модуль «контрольные карты» системы </w:t>
            </w:r>
            <w:r>
              <w:rPr>
                <w:sz w:val="24"/>
                <w:szCs w:val="24"/>
                <w:lang w:val="en-US"/>
              </w:rPr>
              <w:t>Statistic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е методы регулирования качества технологических процессов при контроле по количественному признаку</w:t>
            </w:r>
          </w:p>
          <w:p>
            <w:pPr>
              <w:pStyle w:val="Normal"/>
              <w:tabs>
                <w:tab w:val="clear" w:pos="708"/>
                <w:tab w:val="right" w:pos="5171" w:leader="none"/>
              </w:tabs>
              <w:rPr/>
            </w:pPr>
            <w:r>
              <w:rPr/>
              <w:tab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Тест Фонд тестовых заданий 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держание качества продукции пр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азовые  принципы</w:t>
            </w:r>
            <w:r>
              <w:rPr>
                <w:sz w:val="24"/>
                <w:szCs w:val="24"/>
                <w:lang w:val="en-US"/>
              </w:rPr>
              <w:t>CALS</w:t>
            </w:r>
            <w:r>
              <w:rPr>
                <w:sz w:val="24"/>
                <w:szCs w:val="24"/>
              </w:rPr>
              <w:t>/ИП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Нормативное обеспечение компьютерных технологий жизненного цикла продук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сег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>
          <w:trHeight w:val="3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ческие и оперативные цели в области качества </w:t>
            </w:r>
            <w:r>
              <w:rPr>
                <w:bCs/>
                <w:sz w:val="24"/>
                <w:szCs w:val="24"/>
              </w:rPr>
              <w:t>Контроль и оценка качеств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устной дискуссии,. Чтение дополнительной литературы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</w:rPr>
              <w:t>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принятия решений в управлении качеством. . Метод полезности. Метод теории игр в управлении Метод сетевого планирования в управлении качество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устной дискуссии, Чтение дополнительной литератур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ь инструментов качества контрольный листки, диаграмма Исикавы, гистограммы, диаграммы рассеяния, контрольные карты по количественному и альтернативному признакам, метод страфикацииАнализ Парето. Применение анализа Парето и метода АВС (модуль «контрольные карты» системы </w:t>
            </w:r>
            <w:r>
              <w:rPr>
                <w:sz w:val="24"/>
                <w:szCs w:val="24"/>
                <w:lang w:val="en-US"/>
              </w:rPr>
              <w:t>Statistic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е методы регулирования качества технологических процессов при контроле по количественному признаку</w:t>
            </w:r>
          </w:p>
          <w:p>
            <w:pPr>
              <w:pStyle w:val="Normal"/>
              <w:tabs>
                <w:tab w:val="clear" w:pos="708"/>
                <w:tab w:val="right" w:pos="5171" w:leader="none"/>
              </w:tabs>
              <w:rPr/>
            </w:pPr>
            <w:r>
              <w:rPr/>
              <w:tab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к тестам Чтение дополнительной литературы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Нормативное обеспечение компьютерных технологий жизненного цикла продук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стной дискуссии. Чтение дополнительной лит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</w:t>
      </w:r>
      <w:r>
        <w:rPr>
          <w:sz w:val="24"/>
          <w:szCs w:val="24"/>
          <w:u w:val="single"/>
        </w:rPr>
        <w:t>Методологические основы управления качеством</w:t>
      </w:r>
      <w:r>
        <w:rPr>
          <w:bCs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</w:t>
      </w:r>
      <w:r>
        <w:rPr>
          <w:sz w:val="24"/>
          <w:szCs w:val="24"/>
        </w:rPr>
        <w:t>Экзам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jc w:val="center"/>
        <w:rPr/>
      </w:pPr>
      <w:r>
        <w:rPr>
          <w:sz w:val="24"/>
          <w:szCs w:val="24"/>
        </w:rPr>
        <w:t>по дисциплине</w:t>
      </w:r>
      <w:r>
        <w:rPr>
          <w:sz w:val="24"/>
          <w:szCs w:val="24"/>
          <w:u w:val="single"/>
        </w:rPr>
        <w:t xml:space="preserve"> «Методологические основы управления качеством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. Качество, в соответствии со стандартом ИСО 9000 определяется как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совокупность характеристик объект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степень соответствия присущих характеристик требования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мера удовлетворения потребносте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d) величина, характеризующая потребительские свойства объект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. Характеристика, присущая объекту, являетс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присвоенной характеристикой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собственной характеристикой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. Показатель качества – эт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потребительское свойство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количественная характеристика свойства объект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требование к качеству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d) качественная характеристика свойства объект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Предназначение организации отражается в ее ______________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5.Политика в области качества в соответствии с ИСО 9001:2000 представляет собой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общие намерения и направление деятельности организации в области качества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формулированные руководством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общие намерения и направления деятельности в области качества, провозглашен-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ые государством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требования по качеству, сформулированные в стандарте ИСО 9001:2000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6. Что представляют собой методы управления качеством? (отметьте верное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способы управления качеством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средства оптимизации управления качеством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алгоритм управления качеством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7. Принцип управления качеством – это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элемент системы управления качеством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функция системы управления качеством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правило, руководящая идея управления качеством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8. Сколько Вы знаете принципов TQM?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en-US"/>
        </w:rPr>
        <w:t>_______________________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en-US"/>
        </w:rPr>
        <w:t xml:space="preserve">9.  TQM (Total Quality Management) –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это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комплексная система управления, нацеленная на постоянное совершенствовани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ачества на основе участия всех сотрудников организаци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подход к вовлечению сотрудников компании в процесс совершенствования качест-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система взаимоотношений поставщиков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0.  Внедрение подхода TQM требует (выберите неверный тезис)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непрерывного совершенствования всех процедур и процессов в компани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увеличение числа операций контроля в ходе производственных процессов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вовлечения и обучения всего персонал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1 Сколько этапов выделяет наука в эволюции управления качеством? 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2 Управление процессами на основе применения статистических методов впервые поя-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ились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на этапе отбраковк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на этапе контроля качеств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на этапе управления качеством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3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вые профессионалы в области качества (инспекторы или контролёры) появились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на этапе отбраковк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на этапе контроля качеств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на этапе управления качеством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4.  Модель Премии правительства РФ в области качества состоит из следующи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х блоков (указать верное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Возможности – Результаты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Возможности – Процессы – Деловые результаты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Объем производства – Выручк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d) Ни одно из перечисленных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5.  Что влияет, в первую очередь, на процесс разработки и внедрения системы менедж-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мента качества на предприятии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состояние экономик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рыночные отношен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законодательство страны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d) желание руководителей предприятий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6.  Укажите, на основании чего делается заключение о степени зрелости СМК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аудита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мониторинга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самооценк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7.  Практической основой реализации концепции TQM послужил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появление глобальных рынков в мировой экономике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применение экономико-математических методов к управлению качеством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появление международных стандартов ИСО серии 9000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8.  Основой для формирования целей в области качества служит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стратегия в области качеств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политика в области качеств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тактика в области качеств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9 Укажите ошибочный пункт в утверждении –––– политика в области качества должн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ыть направлена н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реализацию процессного и системного подхода в СМК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потребителя и выполнение его требований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установление и поддержание взаимовыгодных отношений с поставщиками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d) сведение к минимуму общих издержек на предприятии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.  С точки зрения классификации процессы управления можно выразить триадой. Выбе-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ите правильное сочетани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Стратегическое планирование + Менеджмент ресурсов + Анализ руководств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Политика качества + Материальные ресурсы + Ответственность руководства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Ориентация на потребителя +  Развитие инфраструктуры + Анализ удовлетворенности потребителей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1.  В зависимости от широты охвата контролируемой продукции контроль делится н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_________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2.  Свидетельства аудита – эт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информация об объекте, полученная путем отслеживания его состояния, с после-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ующим ее анализом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записи, изложение фактов или другая информация, которые могут быть проверены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совокупность политики, процедур или требований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3.  Обязательная сертификац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гарантирует качество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определяет качество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подтверждает соответствие объекта требованиям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4.  Для какой страны характерна четкая регламентация требований к качеству? 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5.  Диаграмма рассеяния применяется для выявле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взаимосвязи между параметрам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второстепенных причин низкого качеств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главных причин низкого качеств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6.  Для чего используется диаграмма Парето? __________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7.  Что такое в экономике качества экономический баланс? 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8.  Затраты на качество – это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затраты, которые необходимы для обеспечения удовлетворённости потребителей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затраты на внутренний и внешний брак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затраты на функционирование службы качества в компании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9.  Общие затраты на качество после достижения экономического баланса с улучшение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ачест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уменьшаютс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достигают нул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возрастают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0.  Технический регламент – это документ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устанавливающий требования к группам однородной конкретной продукци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устанавливающий характеристики предприятия или связанные с ним процессы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управлен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устанавливающий характеристики продукции или связанные с ними процессы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методы производства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1.  Распространяется ли Закон РФ «О техническом регулировании» на правовое регули-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ование отношений в области единства измерений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2. Что входит в цикл Деминга? _____________________________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3. Целью каких процессов является создание новой ценности для потребител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4. Международные стандарты серии ИСО 9000 разработаны на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продукцию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производственные технологические процессы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процессы управления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5.  Технический регламент – это документ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устанавливающий требования к группам однородной конкретной продукци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устанавливающий характеристики предприятия или связанные с ним процессы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управлен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устанавливающий характеристики продукции или связанные с ними процессы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методы производства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6.  Что является верным: в соответствии с законом «О техническом регулировании » государств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олжно требовать и контролироват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обеспечение производителями безопасности товаров для людей и окружающей среды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обеспечение высоких потребительских свойств товаров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выполнение стандартов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7.  По чьей инициативе проводится добровольная система сертификации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производител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потребител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третьей стороны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8.  Перечислите основных игроков на правовом поле в области качества 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_________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9.  Отметьте те технологии, которые широко применялись в нашем производстве еще д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ыночных отношени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a) анализ видов и последствий отказов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b) ФСА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c) РФК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d) ФФ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0 Для чего используется технология Развертывания функции качества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экзамену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исциплине «Методологические основы управления качеством»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онятие и значение качества. Философия качества. История управления качеством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ачество как экономическая категория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Закономерность непрерывного совершенствования качества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Появление и развитие управления качеством.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5. Управление качеством в общей системе менеджмента. Управление качеством и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неджмент качества: политэкономический анализ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Зарубежный опыт управления качеством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Российский опыт управления качеством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Понятие, сущность и содержание конкуренции и конкурентоспособности.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9. Стратегии конкурентной борьбы организаций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Взаимосвязь качества и конкурентоспособности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Понятие и составляющие затрат на качество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Определение и управление затратами на обеспечение качества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Концепция всеобщего менеджменты качества (TQM)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Международные стандарты качества ИСО серии 9000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Системы менеджмента качества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Стандартизация и сертификация продукции, услуг и систем менеджмента качества.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17. Инструменты управления качеством</w:t>
      </w:r>
      <w:r>
        <w:rPr/>
        <w:t>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4 Критерии оценки знаний, умений и навы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85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авильных ответов более 90 %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авильных ответов более 70 %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авильных ответов 50 % и боле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авильных ответов менее 50 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>» ставится обучающемуся, ответ которого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глубокое знание программного материала, включая как основное содержание лекционного курса и основной литературы, так и сведений из дополнительной учебной и научной литературы; знание концептуально-понятийного аппарата всего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свидетельствует о способ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критически оценивать основные положения курса; увязывать теорию с практи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>» ставится обучающемуся, ответ которого свидетельствует:</w:t>
      </w:r>
    </w:p>
    <w:p>
      <w:pPr>
        <w:pStyle w:val="Normal"/>
        <w:jc w:val="both"/>
        <w:rPr/>
      </w:pPr>
      <w:r>
        <w:rPr>
          <w:sz w:val="24"/>
          <w:szCs w:val="24"/>
        </w:rPr>
        <w:t>- о полном знании материала по программе и лекционному курсу;</w:t>
      </w:r>
    </w:p>
    <w:p>
      <w:pPr>
        <w:pStyle w:val="Normal"/>
        <w:jc w:val="both"/>
        <w:rPr/>
      </w:pPr>
      <w:r>
        <w:rPr>
          <w:sz w:val="24"/>
          <w:szCs w:val="24"/>
        </w:rPr>
        <w:t>- о знании рекомендованной основной литературы,</w:t>
      </w:r>
    </w:p>
    <w:p>
      <w:pPr>
        <w:pStyle w:val="Normal"/>
        <w:jc w:val="both"/>
        <w:rPr/>
      </w:pPr>
      <w:r>
        <w:rPr>
          <w:sz w:val="24"/>
          <w:szCs w:val="24"/>
        </w:rPr>
        <w:t>а также содержит в целом правильное, но не всегда точное и аргументированное изложение матери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>» ставится обучающемуся, ответ которого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поверхностные знания важнейших разделов программы и содержания лекционного курса;</w:t>
      </w:r>
    </w:p>
    <w:p>
      <w:pPr>
        <w:pStyle w:val="Normal"/>
        <w:jc w:val="both"/>
        <w:rPr/>
      </w:pPr>
      <w:r>
        <w:rPr>
          <w:sz w:val="24"/>
          <w:szCs w:val="24"/>
        </w:rPr>
        <w:t>- затруднения с использованием научно-понятийного аппарата, терминологии курса и сведений из рекомендованной основной литературы;</w:t>
      </w:r>
    </w:p>
    <w:p>
      <w:pPr>
        <w:pStyle w:val="Normal"/>
        <w:jc w:val="both"/>
        <w:rPr/>
      </w:pPr>
      <w:r>
        <w:rPr>
          <w:sz w:val="24"/>
          <w:szCs w:val="24"/>
        </w:rPr>
        <w:t>- стремление логически четко построить ответ, а также свидетельствует о возможности последующего об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>» ставится обучающемуся, имеющему существенные пробелы в знании основного материала по программе, а также допустившему принципиальные ошибки при изложении материал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22"/>
        <w:gridCol w:w="2353"/>
        <w:gridCol w:w="1107"/>
        <w:gridCol w:w="1108"/>
        <w:gridCol w:w="692"/>
        <w:gridCol w:w="692"/>
        <w:gridCol w:w="1442"/>
      </w:tblGrid>
      <w:tr>
        <w:trPr>
          <w:trHeight w:val="11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.В. Самсонов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ab/>
              <w:t xml:space="preserve">Основы обеспечения качеств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: ИНФРА-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/product/75815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ихеева Е.Н., Сероштан М.В.,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качеством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Дашков и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/product/336613</w:t>
            </w:r>
          </w:p>
        </w:tc>
      </w:tr>
      <w:tr>
        <w:trPr/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ристов О.В.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Управление качеством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еб.пособие для вуз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.: ИНФРА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/product/12598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. Магер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качеством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ИНФРА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/product/229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/product/917724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.Н. Герасимов, Ю.В. Чур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качеств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-М,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/product/232584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lang w:val="en-US"/>
        </w:rPr>
        <w:t xml:space="preserve"> </w:t>
      </w: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ая аудитория для проведения лекций и практических занятий   № 6208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119071, г. Москва, ул. Донская, дом 39, строен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Ученические столы и стулья (40мест), стол преподавательский, доска ученическая р.3400х100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мещения для самостоятельной работы, № 6204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119071, г. Москва, ул. Донская, дом 39, строен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 xml:space="preserve">Компьютер в комплекте – 15 шт., компьютер в составе – 2 шт., копир </w:t>
            </w:r>
            <w:r>
              <w:rPr>
                <w:iCs/>
                <w:color w:val="000000"/>
                <w:lang w:val="en-US"/>
              </w:rPr>
              <w:t>CanonFC</w:t>
            </w:r>
            <w:r>
              <w:rPr>
                <w:iCs/>
                <w:color w:val="000000"/>
              </w:rPr>
              <w:t xml:space="preserve">-108, ноутбук </w:t>
            </w:r>
            <w:r>
              <w:rPr>
                <w:iCs/>
                <w:color w:val="000000"/>
                <w:lang w:val="en-US"/>
              </w:rPr>
              <w:t>HPProBook</w:t>
            </w:r>
            <w:r>
              <w:rPr>
                <w:iCs/>
                <w:color w:val="000000"/>
              </w:rPr>
              <w:t xml:space="preserve"> 4530</w:t>
            </w:r>
            <w:r>
              <w:rPr>
                <w:iCs/>
                <w:color w:val="000000"/>
                <w:lang w:val="en-US"/>
              </w:rPr>
              <w:t>s</w:t>
            </w:r>
            <w:r>
              <w:rPr>
                <w:iCs/>
                <w:color w:val="000000"/>
              </w:rPr>
              <w:t xml:space="preserve"> – 2 шт., проектор </w:t>
            </w:r>
            <w:r>
              <w:rPr>
                <w:iCs/>
                <w:color w:val="000000"/>
                <w:lang w:val="en-US"/>
              </w:rPr>
              <w:t>BenQMX</w:t>
            </w:r>
            <w:r>
              <w:rPr>
                <w:iCs/>
                <w:color w:val="000000"/>
              </w:rPr>
              <w:t>511 9</w:t>
            </w:r>
            <w:r>
              <w:rPr>
                <w:iCs/>
                <w:color w:val="000000"/>
                <w:lang w:val="en-US"/>
              </w:rPr>
              <w:t>H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J</w:t>
            </w:r>
            <w:r>
              <w:rPr>
                <w:iCs/>
                <w:color w:val="000000"/>
              </w:rPr>
              <w:t>3</w:t>
            </w:r>
            <w:r>
              <w:rPr>
                <w:iCs/>
                <w:color w:val="000000"/>
                <w:lang w:val="en-US"/>
              </w:rPr>
              <w:t>R</w:t>
            </w:r>
            <w:r>
              <w:rPr>
                <w:iCs/>
                <w:color w:val="000000"/>
              </w:rPr>
              <w:t>77.33</w:t>
            </w:r>
            <w:r>
              <w:rPr>
                <w:iCs/>
                <w:color w:val="000000"/>
                <w:lang w:val="en-US"/>
              </w:rPr>
              <w:t>E</w:t>
            </w:r>
            <w:r>
              <w:rPr>
                <w:iCs/>
                <w:color w:val="000000"/>
              </w:rPr>
              <w:t xml:space="preserve">, экран </w:t>
            </w:r>
            <w:r>
              <w:rPr>
                <w:iCs/>
                <w:color w:val="000000"/>
                <w:lang w:val="en-US"/>
              </w:rPr>
              <w:t>ClassicSolutionLibra</w:t>
            </w:r>
            <w:r>
              <w:rPr>
                <w:iCs/>
                <w:color w:val="000000"/>
              </w:rPr>
              <w:t xml:space="preserve"> 180х180., стол компьютерный – 15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iCs/>
                <w:lang w:val="en-US"/>
              </w:rPr>
              <w:t>Microsoft Windows XP Russian Academic Edition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iCs/>
                <w:lang w:val="en-US"/>
              </w:rPr>
              <w:t>Microsoft Office 2003 Standard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ussian Academic Edition;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icrosoft Visual Studio 2008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cademic Edition;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rWeb Desktop Security Suite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iCs/>
              </w:rPr>
              <w:t>Антивирус</w:t>
            </w:r>
            <w:r>
              <w:rPr>
                <w:iCs/>
                <w:lang w:val="en-US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lang w:val="en-US"/>
              </w:rPr>
              <w:t>CorelDRAW Graphics Suite X4 Education License.</w:t>
            </w:r>
          </w:p>
        </w:tc>
      </w:tr>
    </w:tbl>
    <w:p>
      <w:pPr>
        <w:pStyle w:val="Default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.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1T13:47:00Z</dcterms:modified>
  <cp:revision>80</cp:revision>
  <dc:subject/>
  <dc:title>Министерство образования и науки РФ</dc:title>
</cp:coreProperties>
</file>