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1516" w:leader="none"/>
        </w:tabs>
        <w:ind w:left="567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tLeast" w:line="27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тодология преподавания конструирования швейных издел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ие(я) подготовки: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29.06.01 Технологии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ность(и):</w:t>
      </w:r>
      <w:r>
        <w:rPr>
          <w:b/>
          <w:bCs/>
        </w:rPr>
        <w:t xml:space="preserve">  </w:t>
      </w:r>
      <w:r>
        <w:rPr>
          <w:bCs/>
          <w:u w:val="single"/>
        </w:rPr>
        <w:t>Технология швей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Форма обучения:</w:t>
      </w:r>
      <w:r>
        <w:rPr>
          <w:b/>
          <w:bCs/>
        </w:rPr>
        <w:t xml:space="preserve">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</w:rPr>
        <w:t xml:space="preserve">Квалификация: </w:t>
      </w:r>
      <w:r>
        <w:rPr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color w:val="000000"/>
        </w:rPr>
        <w:t>Нормативный срок освоения образовательной программы –</w:t>
      </w:r>
      <w:r>
        <w:rPr/>
        <w:t xml:space="preserve"> 3</w:t>
      </w:r>
      <w:r>
        <w:rPr>
          <w:color w:val="000000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  <w:t xml:space="preserve">Кафедра </w:t>
      </w:r>
      <w:r>
        <w:rPr>
          <w:bCs/>
          <w:u w:val="single"/>
        </w:rPr>
        <w:t>«Художественное моделирование, конструирование и технология швейных изделий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  <w:bCs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результате освоения учебной дисциплины (модуля) </w:t>
      </w:r>
      <w:r>
        <w:rPr>
          <w:u w:val="single"/>
        </w:rPr>
        <w:t>Методология преподавания конструирования швейных изделий</w:t>
      </w:r>
      <w:r>
        <w:rPr/>
        <w:t xml:space="preserve"> обучающийся  долже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- владеть навыками педагогической и учебно-методической работы в высших учебных заведениях, в том числе педагогическими навыками проведения учебных занятий и подготовки учебно-методических материалов по дисциплинам кафедры «Художественного моделирования, конструирования и технологии швейных изделий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предлагать взаимосвязи между теоретическими и практическими знаниями по конструированию швейных изделий и дисциплинам гуманитарной и педагог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планировать учебные занятия и  контролировать знания студентов с учетом специфики дисциплин, относящихся к конструированию швейных издел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владеть навыками самообразования и самосовершенствования, способами активизации научно-педагог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Место учебной дисциплины (модуля) в структуре </w:t>
      </w:r>
      <w:r>
        <w:rPr>
          <w:b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исциплина «Методология преподавания конструирования швейных изделий» включена в вариативную часть (дисциплины по выбору Б1.В.ДВ.2) Блока 1 Дисциплины (модули), семестр 4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Дисциплина базируется на знаниях, умениях и навыках, полученных при освоении предыдущих дисциплин базового цикла. Методология преподавания конструирования швейных изделий является предшествующей и рекомендуемой для написания диссертации на соискание ученой степени кандидата технических наук.</w:t>
      </w:r>
    </w:p>
    <w:p>
      <w:pPr>
        <w:pStyle w:val="Normal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(модуля)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сциплина вносит вклад в формирование следующих универсальных и общих для направления компетенций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ОПК-5</w:t>
            </w:r>
            <w:r>
              <w:rPr/>
              <w:t>:</w:t>
            </w:r>
            <w:r>
              <w:rPr>
                <w:iCs/>
              </w:rPr>
              <w:t xml:space="preserve"> готовность организовать работу исследовательского коллектива в научной отрасли, соответствующей направлению подготовк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сновные положения методов организации</w:t>
            </w:r>
            <w:r>
              <w:rPr>
                <w:iCs/>
              </w:rPr>
              <w:t xml:space="preserve"> исследовательского коллектива специалистов-конструкто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рганизовать  эффективную работу</w:t>
            </w:r>
            <w:r>
              <w:rPr>
                <w:iCs/>
              </w:rPr>
              <w:t xml:space="preserve"> исследовательского коллектива специалистов-конструкто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методикой организации работы</w:t>
            </w:r>
            <w:r>
              <w:rPr>
                <w:iCs/>
              </w:rPr>
              <w:t xml:space="preserve"> исследовательского коллектива специалистов-конструкторов в научной отрасли, соответствующей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ПК-6</w:t>
            </w:r>
            <w:r>
              <w:rPr/>
              <w:t>:</w:t>
            </w:r>
            <w:r>
              <w:rPr>
                <w:iCs/>
              </w:rPr>
              <w:t xml:space="preserve"> способность ставить задачи исследования, выбирать методы экспериментальной работы, интерпретировать и представлять результаты научных исследований в отчетах, рефератах, публикациях и на публичных обсуждения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методологию постановки задач научных исследований в области конструирования швейных издел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на практике </w:t>
            </w:r>
            <w:r>
              <w:rPr>
                <w:iCs/>
              </w:rPr>
              <w:t>методы экспериментальной работы по поиску наиболее эффективных технических и технологических реш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икой систематизации, интерпретации  и представления результатов</w:t>
            </w:r>
            <w:r>
              <w:rPr>
                <w:iCs/>
              </w:rPr>
              <w:t xml:space="preserve"> научных исследований в отчетах, рефератах, публикациях и на публичных обсужд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0</w:t>
            </w:r>
            <w:r>
              <w:rPr/>
              <w:t>: способность организовывать учебный процесс для подготовки бакалавров и магистров по соответствующим направления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традиционные и </w:t>
            </w:r>
            <w:r>
              <w:rPr>
                <w:iCs/>
              </w:rPr>
              <w:t>современные методы и  информационные технологии организации учебного процесса  для подготовки  бакалавров и магистров конструкторов изделий легко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на практике </w:t>
            </w:r>
            <w:r>
              <w:rPr>
                <w:iCs/>
              </w:rPr>
              <w:t>современные информационные технологии научной организации учебного процесса  для подготовки  бакалавров и магистров конструкторов изделий легко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современными формами и  технологиями организации</w:t>
            </w:r>
            <w:r>
              <w:rPr>
                <w:iCs/>
              </w:rPr>
              <w:t xml:space="preserve"> учебного процесса  для подготовки  бакалавров и магистров конструкторов изделий легкой промышленности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1</w:t>
            </w:r>
            <w:r>
              <w:rPr/>
              <w:t>: готовность выбирать методы и средства обучения, обеспечивающие высокое качество учебного процесс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color w:val="000000"/>
              </w:rPr>
              <w:t>основные критерии и показатели, характеризующие высокое качество учебного процесса и преподавания конструирования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на практике современные методы и средства обучения, обеспечивающие высокое качество учебного процесса</w:t>
            </w:r>
            <w:r>
              <w:rPr>
                <w:color w:val="000000"/>
              </w:rPr>
              <w:t xml:space="preserve"> и преподавания конструирования швейных изделий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предложения к использованию наиболее прогрессивных методов и средств обучения, обеспечивающие высокое качество учебного процесса</w:t>
            </w:r>
            <w:r>
              <w:rPr>
                <w:color w:val="000000"/>
              </w:rPr>
              <w:t xml:space="preserve"> и преподавания конструирования швейных изделий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-3</w:t>
            </w:r>
            <w:r>
              <w:rPr>
                <w:bCs/>
              </w:rPr>
              <w:t>: готовностью участвовать в работе российских и международных исследовательских коллективов по решению научных и научно-образовательных задач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методы</w:t>
            </w:r>
            <w:r>
              <w:rPr>
                <w:bCs/>
              </w:rPr>
              <w:t xml:space="preserve"> проектирования и решения научных и научно-образовательных задач в области конструирования швейных издел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на практике</w:t>
            </w:r>
            <w:r>
              <w:rPr>
                <w:bCs/>
              </w:rPr>
              <w:t xml:space="preserve"> комплексные исследования в условиях интеграции с российскими и международными исследовательскими коллектив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 xml:space="preserve">навыками участия работы </w:t>
            </w:r>
            <w:r>
              <w:rPr>
                <w:bCs/>
              </w:rPr>
              <w:t>в  российских и международных исследовательских коллективах по решению научных и научно-образовательных зада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582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exact" w:line="240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формы организации учебного процесса при изучении конструирования швейных изделий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формы организации учебного процесса при изучении конструирования швейных изделий: лекции, лабораторные  и практические занятия, практи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/>
            </w:pPr>
            <w:r>
              <w:rPr>
                <w:bCs/>
              </w:rPr>
              <w:t xml:space="preserve">1. Особенности проведения лекционных занятий по конструированию швейных издел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/>
            </w:pPr>
            <w:r>
              <w:rPr>
                <w:bCs/>
              </w:rPr>
              <w:t>2. Особенности проведения лабораторных и практических  занятий по конструированию швей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3. Особенности проведения конструкторских практик студент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индивидуальное домашне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тизация сведений о конструировании швейных изделий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тизация сведений о конструировании одежды на основе анализа  видов и форм конструкторской деятельности в области проектирования швейных издел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/>
            </w:pPr>
            <w:r>
              <w:rPr>
                <w:bCs/>
              </w:rPr>
              <w:t>4. Методология выполнения и правила оформления чертежей БК и МК при разработке конструкторско-технологической документации на новые модели швей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/>
            </w:pPr>
            <w:r>
              <w:rPr>
                <w:bCs/>
              </w:rPr>
              <w:t>5. Методология выполнения и правила оформления чертежей комплектов лекал при разработке конструкторско-технологической документации на новые модели швей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6. Современные знания о процессах проектирования швейных изделий на индивидуальные фигуры потребителе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ндивидуальное домашнее зад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 и средства обучения  конструированию швейных издел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 и средства обучения, обеспечивающие высокое качество учебного процесса при изучении конструирования швейных издел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блемы проведения занятий в активной и  интерактивной форме. Навыки саморегуля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/>
              <w:t>7. Современные методы и средства обучения в высшей школ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дивидуальное домашнее задание, два рефера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формы организации учебного процесса при изучении конструирования швейных изделий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планирования, реализации и контроля при организации и проведении лекций, лабораторных, практических занятий ( по заданию преподавателя индивидуальное домашнее задани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тизация сведений о конструировании швейных изделий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сведений о  процессе конструирования (индивидуальное домашнее задание , форма представления информации по выбору студент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 и средства обучения  конструированию швейных издели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современных методов и средств обучения в высшей школе (методы и средства по выбору студента) (индивидуальное домашнее задани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саморегуляции преподавателя ( методы по выбору студента), рефера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коммуникативного тренинга в профессиональной среде (вид по выбору студента), рефера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к экзамену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освоении дисциплины «Методология преподавания конструирования швейных изделий» используются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/>
        <w:t xml:space="preserve">- групповые с использованием информационно-телекоммуникационных технологий,  метод малых групп; </w:t>
      </w:r>
    </w:p>
    <w:p>
      <w:pPr>
        <w:pStyle w:val="Normal"/>
        <w:ind w:firstLine="709"/>
        <w:jc w:val="both"/>
        <w:rPr/>
      </w:pPr>
      <w:r>
        <w:rPr/>
        <w:t>- метод пресс-конференции;</w:t>
      </w:r>
    </w:p>
    <w:p>
      <w:pPr>
        <w:pStyle w:val="Normal"/>
        <w:ind w:firstLine="709"/>
        <w:jc w:val="both"/>
        <w:rPr/>
      </w:pPr>
      <w:r>
        <w:rPr/>
        <w:t>-  индивидуальное домашнее задание как частично регламентированное задание для самостоятельной внеаудиторной работы обучающегося, предполагающее эквифинальное решение и позволяющее выявлять умения обучающегося, интегрировать его знания из различных областей, обоснованно аргументировать его собственную точку зрения. Домашнее задание выдается индивидуально каждому обучающемуся</w:t>
      </w:r>
    </w:p>
    <w:p>
      <w:pPr>
        <w:pStyle w:val="Normal"/>
        <w:ind w:firstLine="709"/>
        <w:jc w:val="both"/>
        <w:rPr/>
      </w:pPr>
      <w:r>
        <w:rPr/>
        <w:t>-  реферат как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сновной акцент воспитательной работы делается на добросовестном, профессиональном выполнении всех учебных заданий. </w:t>
      </w:r>
    </w:p>
    <w:p>
      <w:pPr>
        <w:pStyle w:val="Normal"/>
        <w:tabs>
          <w:tab w:val="clear" w:pos="708"/>
          <w:tab w:val="left" w:pos="1430" w:leader="none"/>
        </w:tabs>
        <w:spacing w:before="120" w:after="0"/>
        <w:ind w:left="709" w:hanging="0"/>
        <w:jc w:val="both"/>
        <w:rPr/>
      </w:pPr>
      <w:r>
        <w:rPr/>
        <w:t>Применяемые технологии предполагают:</w:t>
      </w:r>
    </w:p>
    <w:p>
      <w:pPr>
        <w:pStyle w:val="Normal"/>
        <w:tabs>
          <w:tab w:val="clear" w:pos="708"/>
          <w:tab w:val="left" w:pos="1070" w:leader="none"/>
          <w:tab w:val="left" w:pos="1430" w:leader="none"/>
        </w:tabs>
        <w:jc w:val="both"/>
        <w:rPr/>
      </w:pPr>
      <w:r>
        <w:rPr/>
        <w:t>- приобретение самостоятельно добытого пережитого знания и умения;</w:t>
      </w:r>
    </w:p>
    <w:p>
      <w:pPr>
        <w:pStyle w:val="Normal"/>
        <w:jc w:val="both"/>
        <w:rPr/>
      </w:pPr>
      <w:r>
        <w:rPr/>
        <w:t>- критическое мышление, умение анализировать ситуацию, принимать решение, решать проблему;</w:t>
      </w:r>
    </w:p>
    <w:p>
      <w:pPr>
        <w:pStyle w:val="Normal"/>
        <w:jc w:val="both"/>
        <w:rPr/>
      </w:pPr>
      <w:r>
        <w:rPr/>
        <w:t>- креативность: способность видеть явление с разных точек зрения, вариативность мышления, поиск разных решений относительно одной ситуац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еподавание дисциплины осуществляется в форме авторского курса, составленного на основе результатов исследований научных школ вуза, учитывающего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О.</w:t>
      </w:r>
    </w:p>
    <w:p>
      <w:pPr>
        <w:pStyle w:val="Normal"/>
        <w:ind w:firstLine="567"/>
        <w:rPr/>
      </w:pPr>
      <w:r>
        <w:rPr/>
        <w:t>При осуществлении образовательного процесса по дисциплине используются сле-дующие информационно-телекоммуникационные технологии:</w:t>
      </w:r>
    </w:p>
    <w:p>
      <w:pPr>
        <w:pStyle w:val="Normal"/>
        <w:ind w:left="567" w:hanging="0"/>
        <w:rPr/>
      </w:pPr>
      <w:r>
        <w:rPr/>
        <w:t>-</w:t>
        <w:tab/>
        <w:t>создание электронных   презентаций   с     использованием   программного   обеспечения Microsoft Power Point;</w:t>
      </w:r>
    </w:p>
    <w:p>
      <w:pPr>
        <w:pStyle w:val="Normal"/>
        <w:ind w:left="567" w:hanging="0"/>
        <w:rPr/>
      </w:pPr>
      <w:r>
        <w:rPr/>
        <w:t>-</w:t>
        <w:tab/>
        <w:t>разработка модульных карт узлов швейных изделий с использованием про-граммного обеспечения Paint,</w:t>
      </w:r>
    </w:p>
    <w:p>
      <w:pPr>
        <w:pStyle w:val="Normal"/>
        <w:ind w:left="567" w:hanging="0"/>
        <w:rPr/>
      </w:pPr>
      <w:r>
        <w:rPr/>
        <w:t>-</w:t>
        <w:tab/>
        <w:t>подготовка рефератов и выполнение отдельных исследовательских заданий с использованием справочно-информационных систем: ЭБС «Znanium.com» научно-издательского центра "ИНФРА-М" http://znanium.com.  ООО «ИВИС» - база данных пол-нотекстовых электронных периодических изданий пhttp://dlid.eastview.com; Научная электронная библиотека eLIBRARY.RU;  Президентская библиотека им. Б.Н. Ельцина. http://www.prlib.ru; Российская государственная библиотека http://rsl.ru.</w:t>
      </w:r>
    </w:p>
    <w:p>
      <w:pPr>
        <w:pStyle w:val="Normal"/>
        <w:rPr/>
      </w:pPr>
      <w:r>
        <w:rPr>
          <w:b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 Примерная тематика курсовых проектов (работ</w:t>
      </w:r>
      <w:r>
        <w:rPr/>
        <w:t>) – не предусмотре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Normal"/>
        <w:spacing w:lineRule="auto" w:line="276"/>
        <w:ind w:firstLine="567"/>
        <w:rPr/>
      </w:pPr>
      <w:r>
        <w:rPr/>
        <w:t>Для текущей аттестации обучающихся по дисциплине образован фонд оценочных средств в виде тем заданий для выполнения индивидуальных домашних работ.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rFonts w:eastAsia="Times New Roman"/>
          <w:b/>
          <w:lang w:eastAsia="ru-RU"/>
        </w:rPr>
        <w:t xml:space="preserve">Универсальное задание для контрольного мероприятия «Индивидуальное домашнее задание по разделам 1 и  3». </w:t>
      </w:r>
      <w:r>
        <w:rPr>
          <w:rFonts w:eastAsia="Times New Roman"/>
          <w:lang w:eastAsia="ru-RU"/>
        </w:rPr>
        <w:t>Выполняется в соответствии с темой раздела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Аспирант индивидуально выполняет по заданному преподавателем объекту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43" w:hanging="425"/>
        <w:contextualSpacing/>
        <w:jc w:val="both"/>
        <w:rPr>
          <w:lang w:eastAsia="en-US" w:bidi="en-US"/>
        </w:rPr>
      </w:pPr>
      <w:r>
        <w:rPr>
          <w:lang w:eastAsia="en-US" w:bidi="en-US"/>
        </w:rPr>
        <w:t>анализ современных методик констру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43" w:hanging="425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систематизирует способы формообразования, заложенных в проанализированных методиках конструир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right="-43" w:hanging="425"/>
        <w:contextualSpacing/>
        <w:jc w:val="both"/>
        <w:rPr/>
      </w:pPr>
      <w:r>
        <w:rPr>
          <w:lang w:eastAsia="en-US" w:bidi="en-US"/>
        </w:rPr>
        <w:t>разрабатывает интерактивные упражнения, тренажеры, симуляторы по практическому использованию  изученной методики констру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43" w:hanging="425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азрабатывает мультимедийные материалы по конструированию БК и ИМ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43" w:hanging="425"/>
        <w:contextualSpacing/>
        <w:jc w:val="both"/>
        <w:rPr>
          <w:lang w:eastAsia="en-US" w:bidi="en-US"/>
        </w:rPr>
      </w:pPr>
      <w:r>
        <w:rPr>
          <w:lang w:eastAsia="en-US" w:bidi="en-US"/>
        </w:rPr>
        <w:t>тестирует разработанный учебный курс в рамках учебного процесса.</w:t>
      </w:r>
    </w:p>
    <w:p>
      <w:pPr>
        <w:pStyle w:val="Normal"/>
        <w:tabs>
          <w:tab w:val="left" w:pos="708" w:leader="none"/>
        </w:tabs>
        <w:ind w:firstLine="567"/>
        <w:rPr>
          <w:rFonts w:eastAsia="Times New Roman"/>
          <w:b/>
          <w:b/>
          <w:lang w:eastAsia="ru-RU" w:bidi="en-US"/>
        </w:rPr>
      </w:pPr>
      <w:r>
        <w:rPr>
          <w:rFonts w:eastAsia="Times New Roman"/>
          <w:b/>
          <w:lang w:eastAsia="ru-RU" w:bidi="en-US"/>
        </w:rPr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rFonts w:eastAsia="Times New Roman"/>
          <w:b/>
          <w:lang w:eastAsia="ru-RU"/>
        </w:rPr>
        <w:t>Универсальное задание для контрольного мероприятия «Индивидуальное домашнее задание по разделу 2»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Каждый аспирант в соответствии с темой диссертационной работы выбирает объект, для которого: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одит анализ существующих методик конструирования в России и за рубежом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Проводит анализ существующих приемов конструктивного моделирования в автоматизированных системах проектирования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Выбирает реальные модели из ассортимента предприятия или магазина, соответствующие исследуемому объекту;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олняет построение деталей конструкции по подобранным образцам с помощью метода линий развёртывани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олняет анализ моделей-аналогов и выбирает оптимальные величины прибавок по основным антропометрическим уровням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Разрабатывает конструкцию с учетом комплекса потребительских требований, требований экономичности и экологичности;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веряет разработанную конструкцию в макете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формляет отчет по исследовательскому заданию в виде пояснительной записки с  приложениями, в которых должны быть представлены БК, МК, комплект лекал и (при наличии) чертежи и схемы, поясняющие особенности разработанного изделия. </w:t>
      </w:r>
    </w:p>
    <w:p>
      <w:pPr>
        <w:pStyle w:val="Normal"/>
        <w:tabs>
          <w:tab w:val="left" w:pos="708" w:leader="none"/>
        </w:tabs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left" w:pos="708" w:leader="none"/>
        </w:tabs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аздел 3. </w:t>
      </w:r>
      <w:r>
        <w:rPr>
          <w:rFonts w:eastAsia="Times New Roman"/>
          <w:lang w:eastAsia="ru-RU"/>
        </w:rPr>
        <w:t>Каждый аспирант выбирает две темы для подготовки рефератов. Для защиты рефератов создает презентацию.</w:t>
      </w:r>
    </w:p>
    <w:p>
      <w:pPr>
        <w:pStyle w:val="Normal"/>
        <w:tabs>
          <w:tab w:val="left" w:pos="708" w:leader="none"/>
        </w:tabs>
        <w:ind w:firstLine="567"/>
        <w:rPr>
          <w:rFonts w:eastAsia="Times New Roman"/>
          <w:spacing w:val="-2"/>
          <w:lang w:eastAsia="ru-RU"/>
        </w:rPr>
      </w:pPr>
      <w:r>
        <w:rPr>
          <w:rFonts w:eastAsia="Times New Roman"/>
          <w:b/>
          <w:lang w:eastAsia="ru-RU"/>
        </w:rPr>
        <w:t>Примерный перечень тем  рефер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/>
      </w:pPr>
      <w:r>
        <w:rPr>
          <w:rFonts w:eastAsia="Times New Roman"/>
          <w:color w:val="000000"/>
          <w:lang w:eastAsia="ru-RU"/>
        </w:rPr>
        <w:t>Систематизация приемов конструирования в иностранных методиках конструирования (методика по выбору аспиранта) для преподавания студ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женерные методы проектирования в конструировании швейных изделий  и их  применение для построения автоматизирован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можности применения общеинженерных САПР для проектирования швейных изделий и организации рабочего места констру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менение автоматизированных систем конструирования швейных изделий, для повышения качеств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/>
      </w:pPr>
      <w:r>
        <w:rPr>
          <w:rFonts w:eastAsia="Times New Roman"/>
          <w:lang w:eastAsia="ru-RU"/>
        </w:rPr>
        <w:t>Принципы составления алгоритмов конструирования для разработки модулей специализированных СА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/>
      </w:pPr>
      <w:r>
        <w:rPr/>
        <w:t>Систематизация сведений о конструировании  швейных изделий для разработки интерактивной методики обучения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е приемы конструирования и особенности проектирования изделий из нов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/>
      </w:pPr>
      <w:r>
        <w:rPr>
          <w:rFonts w:eastAsia="Times New Roman"/>
          <w:lang w:eastAsia="ru-RU"/>
        </w:rPr>
        <w:t>Влияние антропометрических особенностей фигур потребителей  на способы проектирования швейны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ниверсальные приемы проектирования одежды на индивидуальные фигуры.</w:t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лный комплект оценочных средств приведен в приложении к рабочей 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 Примеры используемых оценочных средств дл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5" w:hanging="0"/>
        <w:jc w:val="both"/>
        <w:rPr/>
      </w:pPr>
      <w:r>
        <w:rPr>
          <w:b/>
        </w:rPr>
        <w:t>Вопросы к экзамену по дисципли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ые формы организации учебного процесса при изучении конструирования швейных издел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собенности проведения лекционных занятий по конструированию швейных издел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284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Особенности проведения лабораторных и практических  занятий по конструированию швейных издел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собенности проведения технологических практик студент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тоды планирования, реализации и контроля при организации и проведении лекций по конструированию  швейных издел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тоды планирования, реализации и контроля при организации и проведении  лабораторных занятий по конструированию  швейных издел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етоды планирования, реализации и контроля при организации и проведении практических занятий по конструированию  швейных издел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284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Особенности  изучения конструкторских дисциплин, связанных с конструированием швейных издел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истематизация сведений о конструированию  швейных издел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ды и формы представления процессов констру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284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Особенности представления процессов конструирования при преподавании конструирования швейных издел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временные методы и средства обучения в высшей школ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етоды саморегуляции преподавател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иды коммуникативного тренинга в профессиональной среде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284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тоды организации занятий по конструированию  швейных изделий в группе.</w:t>
      </w:r>
    </w:p>
    <w:p>
      <w:pPr>
        <w:pStyle w:val="Normal"/>
        <w:ind w:firstLine="708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rPr/>
      </w:pPr>
      <w:r>
        <w:rPr/>
        <w:t>Полный комплект оценочных средств приведен в приложении к рабочей программе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"/>
        <w:gridCol w:w="636"/>
        <w:gridCol w:w="1476"/>
        <w:gridCol w:w="3"/>
        <w:gridCol w:w="3016"/>
        <w:gridCol w:w="5"/>
        <w:gridCol w:w="1506"/>
        <w:gridCol w:w="5"/>
        <w:gridCol w:w="1657"/>
        <w:gridCol w:w="5"/>
        <w:gridCol w:w="1360"/>
        <w:gridCol w:w="1"/>
        <w:gridCol w:w="1136"/>
      </w:tblGrid>
      <w:tr>
        <w:trPr>
          <w:trHeight w:val="276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Гусева М.А., Петросова И.А., Чаленко Е.А., Андрееева Е.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Информационное обеспечение профессиональной деятельности. Моделирование геометрических объектов в среде универсальной САПР. Лабораторный практикум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 xml:space="preserve">Учебное пособие.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ИО МГУДТ,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зов Б.А., Алыменкова Н.Д.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>Материаловедение в производстве изделий легкой промышленност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en-US"/>
              </w:rPr>
              <w:t>«Мастерство»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сква,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08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Гусева М.А., Петросова И.А., Гетманцева В.В., Андреева Е.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>Исходная информация для проектирования конструкций одежды. Характеристика и методы построения базовых конструкций плечевых и поясных изделий. Рабочая тетрадь по дисциплине «Конструирование одежды». Части 1 - 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бное пособие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ИО МГУДТ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01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Петросова И.А., Андреева Е.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>Разработка технологии трехмерного сканирования для проектирования виртуальных манекенов фигуры человека и 3D моделей одежд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ограф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М.: РИО МГУДТ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Андреева Е.Г., Петросова И.А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rPr>
                <w:bCs/>
                <w:lang w:eastAsia="en-US"/>
              </w:rPr>
            </w:pPr>
            <w:r>
              <w:rPr>
                <w:lang w:eastAsia="en-US"/>
              </w:rPr>
              <w:t>Методология оценки качества проектных решений одежды в виртуальной трехмерной среде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ограф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.: РИО МГУДТ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Гмурман В.Е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Теория вероятности и математическая статистика 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еб.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.: Высшая школа 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2009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Гмурман В.Е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Руководство к решению задач по теории вероятностей и математической статистике 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учеб.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М.: Высшая школа 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eastAsia="en-US"/>
              </w:rPr>
            </w:pPr>
            <w:r>
              <w:rPr>
                <w:lang w:val="en-US" w:eastAsia="en-US"/>
              </w:rPr>
              <w:t xml:space="preserve">2011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ршнева Л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рькина Л.В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ние одежды (Теория и практика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.: ИНФРА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шкова Е.В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труирование одежд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НИК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пальцева Н.М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ние и технология изготовления одежды из различных материалов (ч. 1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 – Академия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пальцева Н.М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изготовления одежды (ч. 2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– Академи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Гусева М.А., Петросова И.А., Гетманцева В.В., Андреева Е.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ние одежды (ч. 1) Исходная информация для проектирования конструкций одежды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Гусева М.А., Петросова И.А., Гетманцева В.В., Андреева Е.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струирование одежды (ч. 2) Характеристика и методы построения БК плечевых и поясных изделий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ая тетрад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Гусева М.А., Петросова И.А., Гетманцева В.В., Андреева Е.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нструирование одежды (ч. 3) Конструктивное моделирование.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ая тетрад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лова Л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охова О.Ю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струирование верхней женской одежды, МГУДТ, 4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ючкова Г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труирование женской и мужской одежды, 3-е издание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-Академи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алова В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схем поузловой обработки карманов в системе </w:t>
            </w:r>
            <w:r>
              <w:rPr>
                <w:lang w:val="en-US" w:eastAsia="en-US"/>
              </w:rPr>
              <w:t>AutoCAD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алова В.А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ые конструкции плечевого изделия, МГУД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ивобородова Е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сева М.А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абораторный практикум по дисциплине «САПР одежды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й практику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алова В.А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чальный курс по системе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алова В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ектирование БК в системе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сева М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гожин А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сова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ктикум по размерной антропологии и биомеханике. Антропометрические исследования для конструирования одежды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ликов Е.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ва Е.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 швейных издел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4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асалова, В. А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hanging="0"/>
              <w:rPr/>
            </w:pPr>
            <w:r>
              <w:rPr/>
              <w:t xml:space="preserve">Втачной рукав на пройме изделия (Проектирование в системе AutoCAD)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Гусева М.А., Петросова И.А., Рогожин А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ва Е.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ропометрические исследования для конструирования одежды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Д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Петушкова Г. И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ивное формообразование в дизайне костюма. Дизайн костюма. Теоретические и экспериментальные основы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и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М.: ЛЕНАН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015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6"/>
        <w:gridCol w:w="413"/>
        <w:gridCol w:w="1552"/>
        <w:gridCol w:w="2746"/>
        <w:gridCol w:w="1374"/>
        <w:gridCol w:w="1510"/>
        <w:gridCol w:w="1236"/>
        <w:gridCol w:w="98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Бузов Б.А., Алыменкова Н.Д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>Материаловедение в производстве изделий легкой промышл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en-US"/>
              </w:rPr>
              <w:t>«Мастерство»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Москв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2008 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 xml:space="preserve">Бузов Б.А., Алыменкова Н.Д., Петропаловский Д.Г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>Практикум по материаловедению швейного произво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ое пособ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en-US"/>
              </w:rPr>
              <w:t>«Мастерство»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скв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2003 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spacing w:lineRule="atLeast" w:line="100"/>
              <w:rPr/>
            </w:pPr>
            <w:r>
              <w:rPr>
                <w:color w:val="000000"/>
                <w:lang w:eastAsia="en-US"/>
              </w:rPr>
              <w:t>Абрамов В.Ф., Костылева В.В., Литвин Е.В. и др. под общей ред. Фукина В.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spacing w:lineRule="atLeast" w:line="100"/>
              <w:rPr/>
            </w:pPr>
            <w:r>
              <w:rPr>
                <w:color w:val="000000"/>
                <w:lang w:eastAsia="en-US"/>
              </w:rPr>
              <w:t>Технологические процессы производства изделий легкой промышленности. Часть 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ое пособ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ГУДТ, Моск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spacing w:lineRule="atLeast" w: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Н. Дрейпер,</w:t>
            </w:r>
          </w:p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Г. Сми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кладной регрессионный анали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М.: Диалектика-Вильямс,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Гмурман В.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Теория вероятности и математическая статисти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е пособ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.: Высшая школ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2009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Гмурман В.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Руководство к решению задач по теории вероятностей и математической статистике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ебное пособ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М.: Высшая школ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eastAsia="en-US"/>
              </w:rPr>
            </w:pPr>
            <w:r>
              <w:rPr>
                <w:lang w:val="en-US" w:eastAsia="en-US"/>
              </w:rPr>
              <w:t>2011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злов А.Ю.,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Шишов В.Ф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 ред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.С. Мхитаря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акет анализа MS Excel в экономико-статистических расчет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ебное пособ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 xml:space="preserve">М.: ЮНИТИ-ДАНА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2003 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lang w:val="en-US" w:eastAsia="en-US"/>
              </w:rPr>
            </w:pPr>
            <w:r>
              <w:rPr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Журнал Швейная промышлен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Журнал Дизайн и Технолог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 и авторефераты диссертаций, выполненных по тематике легкой промышленности. Презентации к лекциям и практическим занятиям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2. Электронные изда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4"/>
        <w:gridCol w:w="2748"/>
        <w:gridCol w:w="1565"/>
        <w:gridCol w:w="1711"/>
        <w:gridCol w:w="1223"/>
      </w:tblGrid>
      <w:tr>
        <w:trPr>
          <w:trHeight w:val="27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Intel «Обучение для будущего» (при поддержке Microsoft:  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ое учебное по-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М.: Издательско-торговый дом «Русская Редакция» 2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гожин А.Ю., Гусева М.А., Петросова И.А., Андреева Е.Г., Лун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МЕНТАРИЙ СПЕЦИАЛИЗИРОВАННОЙ САПР АССОЛЬ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ое 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ttps://elibrary.ru/item.asp?id=3644604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сева М.А., Петросова И.А., Андреева Е.Г., Гетманцева В.В., Лун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РУКТИВНОЕ МОДЕЛИРОВАНИЕ ПЛЕЧЕВЫХ И ПОЯСНЫХ ИЗДЕЛ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ое 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ttps://elibrary.ru/item.asp?id=2942304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 Г. Андреева, И. А. Петросова, М. А. Гусева, Е. А. Чаленк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 Power Point [Электронный ресурс]: метод. указ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ИО МГУДТ, 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сева М.А., Петросова И.А., Андреева Е.Г., Гетманцева В.В., Лун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КОНСТРУКТОРСКОЙ ДОКУМЕНТАЦИИ НА НОВЫЕ МОДЕЛ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ое 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znanium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https://elibrary.ru/author_items.asp?authorid=363910&amp;pubrole=100&amp;show_refs=1&amp;show_option=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Библиотека РГУ им. А.Н. Косыгина </w:t>
      </w:r>
      <w:hyperlink r:id="rId11">
        <w:r>
          <w:rPr>
            <w:rStyle w:val="InternetLink"/>
          </w:rPr>
          <w:t>http://biblio.mgudt.ru/jirbis2/</w:t>
        </w:r>
      </w:hyperlink>
      <w:r>
        <w:rPr/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2. Электронно-библиотечная система (ЭБС) «ИНФРА-М» «Znanium.com»</w:t>
        <w:tab/>
        <w:t xml:space="preserve"> </w:t>
      </w:r>
      <w:hyperlink r:id="rId12">
        <w:r>
          <w:rPr>
            <w:rStyle w:val="InternetLink"/>
          </w:rPr>
          <w:t>http://znanium.com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феративная база данных «Web of Science» </w:t>
        <w:tab/>
      </w:r>
      <w:hyperlink r:id="rId13" w:tgtFrame="_blank">
        <w:r>
          <w:rPr>
            <w:rStyle w:val="InternetLink"/>
            <w:bCs/>
          </w:rPr>
          <w:t>http://webofknowledge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еферативная база данных «Scopus» </w:t>
      </w:r>
      <w:hyperlink r:id="rId14" w:tgtFrame="_blank">
        <w:r>
          <w:rPr>
            <w:rStyle w:val="InternetLink"/>
            <w:bCs/>
          </w:rPr>
          <w:t>http://www.scopus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rPr/>
      </w:pPr>
      <w:r>
        <w:rPr/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bCs/>
        </w:rPr>
        <w:instrText xml:space="preserve"> HYPERLINK "https://www37.orbit.com/" \l "PatentEasySearchPag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www37.orbit.com/#PatentEasySearchPage</w:t>
      </w:r>
      <w:r>
        <w:rPr>
          <w:rStyle w:val="InternetLink"/>
          <w:bCs/>
        </w:rPr>
        <w:fldChar w:fldCharType="end"/>
      </w:r>
      <w:r>
        <w:rPr/>
        <w:t>.</w:t>
        <w:tab/>
      </w:r>
    </w:p>
    <w:p>
      <w:pPr>
        <w:pStyle w:val="Normal"/>
        <w:autoSpaceDE w:val="false"/>
        <w:ind w:firstLine="709"/>
        <w:rPr/>
      </w:pPr>
      <w:r>
        <w:rPr/>
        <w:t xml:space="preserve">6. Электронные ресурсы издательства «SPRINGERNATURE» </w:t>
      </w:r>
      <w:hyperlink r:id="rId15" w:tgtFrame="_blank">
        <w:r>
          <w:rPr>
            <w:rStyle w:val="InternetLink"/>
            <w:bCs/>
          </w:rPr>
          <w:t>http://www.springernature.com/gp/librarians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7. ООО «ИВИС» </w:t>
      </w:r>
      <w:hyperlink r:id="rId16" w:tgtFrame="_blank">
        <w:r>
          <w:rPr>
            <w:rStyle w:val="InternetLink"/>
            <w:bCs/>
          </w:rPr>
          <w:t>http://dlib.eastview.com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8. Научная электронная библиотека «eLIBRARY.RU» </w:t>
      </w:r>
      <w:hyperlink r:id="rId17" w:tgtFrame="_blank">
        <w:r>
          <w:rPr>
            <w:rStyle w:val="InternetLink"/>
            <w:bCs/>
          </w:rPr>
          <w:t>http://www.elibrary.ru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9. Национальная электронная библиотека («НЭБ») </w:t>
      </w:r>
      <w:hyperlink r:id="rId18" w:tgtFrame="_blank">
        <w:r>
          <w:rPr>
            <w:rStyle w:val="InternetLink"/>
            <w:bCs/>
          </w:rPr>
          <w:t>http://нэб.рф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0. Президентская библиотека им. Б.Н. Ельцина. http://</w:t>
      </w:r>
      <w:hyperlink r:id="rId1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11. Российская государственная библиотека http://</w:t>
      </w:r>
      <w:r>
        <w:rPr>
          <w:lang w:val="en-US"/>
        </w:rPr>
        <w:t>rs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rPr/>
      </w:pPr>
      <w:r>
        <w:rPr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Помещение для проведения занятий лекционного типа, № 261, </w:t>
            </w:r>
            <w:r>
              <w:rPr>
                <w:color w:val="000000"/>
              </w:rPr>
              <w:t>Площадка 1, этаж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10 шт., стул – 10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.</w:t>
              <w:tab/>
              <w:t>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2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lang w:val="en-US"/>
              </w:rPr>
              <w:t>3.</w:t>
              <w:tab/>
              <w:t xml:space="preserve">Adobe Photoshop Extended CS4 11.0 WIN AOO License RU, 12 </w:t>
            </w:r>
            <w:r>
              <w:rPr>
                <w:iCs/>
                <w:color w:val="000000"/>
              </w:rPr>
              <w:t>лицензий</w:t>
            </w:r>
            <w:r>
              <w:rPr>
                <w:iCs/>
                <w:color w:val="000000"/>
                <w:lang w:val="en-US"/>
              </w:rPr>
              <w:t>, WIN S/N 1330-1006-4785-6069-0363-0031.</w:t>
            </w:r>
          </w:p>
          <w:p>
            <w:pPr>
              <w:pStyle w:val="Default"/>
              <w:jc w:val="both"/>
              <w:rPr>
                <w:iCs/>
                <w:color w:val="FF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.</w:t>
              <w:tab/>
              <w:t xml:space="preserve">CorelDRAW Graphics Suite X4 Education License ML, 48 </w:t>
            </w:r>
            <w:r>
              <w:rPr>
                <w:iCs/>
                <w:color w:val="000000"/>
              </w:rPr>
              <w:t>лицензий</w:t>
            </w:r>
            <w:r>
              <w:rPr>
                <w:iCs/>
                <w:color w:val="000000"/>
                <w:lang w:val="en-US"/>
              </w:rPr>
              <w:t>, S/N LCCDGSX4MULAA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е для самостоятельной работы,  255 ауд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рабочих мест, оснащенных персональными компьюте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  <w:tab/>
              <w:t>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</w:t>
              <w:tab/>
              <w:t>Kaspersky Endpoint Security для бизнеса – Стандартный Russian Edition 250-499 Node 1 year Educational Renewal License, 353 лицензии, артикул KL4863RATFQ, Договор бюджетного учреждения с ЗАО «Софт Лайн Трейд» №511/2016 от 30.12.2016г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9" w:top="1134" w:footer="709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7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color w:val="333366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"/>
    <w:basedOn w:val="Normal"/>
    <w:qFormat/>
    <w:pPr>
      <w:spacing w:lineRule="auto" w:line="312"/>
      <w:ind w:left="0" w:right="0" w:firstLine="567"/>
      <w:jc w:val="both"/>
    </w:pPr>
    <w:rPr>
      <w:rFonts w:eastAsia="Times New Roman"/>
      <w:szCs w:val="20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rFonts w:eastAsia="Times New Roman"/>
    </w:rPr>
  </w:style>
  <w:style w:type="paragraph" w:styleId="Style21">
    <w:name w:val="Общий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before="280" w:after="280"/>
    </w:pPr>
    <w:rPr>
      <w:rFonts w:eastAsia="Times New Roman"/>
      <w:color w:val="333366"/>
      <w:lang w:val="en-US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926" w:leader="none"/>
      </w:tabs>
      <w:spacing w:before="280" w:after="280"/>
    </w:pPr>
    <w:rPr>
      <w:rFonts w:eastAsia="Times New Roman"/>
      <w:color w:val="33336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left="0" w:right="0" w:hanging="134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Для таблиц"/>
    <w:basedOn w:val="Normal"/>
    <w:qFormat/>
    <w:pPr/>
    <w:rPr>
      <w:rFonts w:eastAsia="Times New Roman"/>
      <w:bCs/>
      <w:iCs/>
    </w:rPr>
  </w:style>
  <w:style w:type="paragraph" w:styleId="13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biblio.mgudt.ru/jirbis2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://dlib.eastview.com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xn--90ax2c.xn--p1ai/" TargetMode="External"/><Relationship Id="rId19" Type="http://schemas.openxmlformats.org/officeDocument/2006/relationships/hyperlink" Target="http://www.prlib.ru/" TargetMode="External"/><Relationship Id="rId20" Type="http://schemas.openxmlformats.org/officeDocument/2006/relationships/header" Target="header1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16:00Z</dcterms:created>
  <dc:creator>Бабичев Ю.Е.</dc:creator>
  <dc:description/>
  <cp:keywords/>
  <dc:language>en-US</dc:language>
  <cp:lastModifiedBy>user-Asp</cp:lastModifiedBy>
  <cp:lastPrinted>2015-06-01T14:45:00Z</cp:lastPrinted>
  <dcterms:modified xsi:type="dcterms:W3CDTF">2022-09-20T15:55:00Z</dcterms:modified>
  <cp:revision>18</cp:revision>
  <dc:subject/>
  <dc:title>Макет Рабочей программы дисциплины</dc:title>
</cp:coreProperties>
</file>