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ОБРНАУКИ РОССИИ</w:t>
        <w:br/>
      </w: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Ы КОМПЛЕКСНОГО ИССЛЕДОВАНИЯ СИСТЕ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ЧЕЛОВЕК – ОБУВЬ - ОКРУЖАЮЩАЯ СРЕ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Направление(я) подготовки:  </w:t>
      </w:r>
      <w:r>
        <w:rPr>
          <w:sz w:val="24"/>
          <w:szCs w:val="24"/>
        </w:rPr>
        <w:t>29.06.01 Технологи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(и):  </w:t>
      </w:r>
      <w:r>
        <w:rPr>
          <w:sz w:val="24"/>
          <w:szCs w:val="24"/>
        </w:rPr>
        <w:t>Технология кожи, меха, обувных и кожевенно-галантер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: 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</w:t>
      </w:r>
      <w:r>
        <w:rPr>
          <w:sz w:val="24"/>
          <w:szCs w:val="24"/>
        </w:rPr>
        <w:t xml:space="preserve">программы – 3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федра  Художественного моделирования, конструирования и технологии изделий из кож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«Методы комплексного исследования системы «Человек – обувь – окружающая среда» обучающийся  должен:</w:t>
      </w:r>
    </w:p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ывать факторы, оказывающие влияние на моделирование системы «Человек – обувь – окружающая среда»; описывать современные методы научных исследований; объяснять современные методы исследования комплексного взаимодействия системы «Человек – обувь – окружающая среда»; п</w:t>
      </w:r>
      <w:r>
        <w:rPr>
          <w:iCs/>
          <w:sz w:val="24"/>
          <w:szCs w:val="24"/>
        </w:rPr>
        <w:t>еречислять</w:t>
      </w:r>
      <w:r>
        <w:rPr>
          <w:sz w:val="24"/>
          <w:szCs w:val="24"/>
        </w:rPr>
        <w:t xml:space="preserve"> рациональные приемы поиска научно-технической информации, патентного поиска.</w:t>
      </w:r>
    </w:p>
    <w:p>
      <w:pPr>
        <w:pStyle w:val="Normal"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выбирать необходимые методы исследований, вносить изменения в существующие, исходя из задач конкретного исследования;  </w:t>
      </w:r>
      <w:r>
        <w:rPr>
          <w:iCs/>
          <w:sz w:val="24"/>
          <w:szCs w:val="24"/>
        </w:rPr>
        <w:t>использовать</w:t>
      </w:r>
      <w:r>
        <w:rPr>
          <w:sz w:val="24"/>
          <w:szCs w:val="24"/>
        </w:rPr>
        <w:t xml:space="preserve"> современные методы исследования комплексного взаимодействия факторов в исследуемой системе «Человек – обувь – окружающая среда»; оценивать научные исследования, используемые для повышения эффективности и качества  проектирования конструкции обуви и степени влияния каждого фактора; сопоставлять данные исследований и высказывать обоснованные суждения о современных методах научных исследований в исследуемой системе.</w:t>
      </w:r>
    </w:p>
    <w:p>
      <w:pPr>
        <w:pStyle w:val="Normal"/>
        <w:shd w:fill="FFFFFF" w:val="clear"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before="4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новые методы научных исследований в исследуемой системе; формулировать и решать задачи, возникающие в ходе научно-исследовательской деятельности, и требующие углубленных профессиональных знаний в области в исследуемой системы «Человек – обувь – окружающая среда»; формировать умения и навыки использования методов исследования системы в зависимости от задач обследования и уровня организационно-технической обеспеченности; дава</w:t>
      </w:r>
      <w:r>
        <w:rPr>
          <w:iCs/>
          <w:sz w:val="24"/>
          <w:szCs w:val="24"/>
        </w:rPr>
        <w:t>ть оценку</w:t>
      </w:r>
      <w:r>
        <w:rPr>
          <w:sz w:val="24"/>
          <w:szCs w:val="24"/>
        </w:rPr>
        <w:t xml:space="preserve"> методам и средствам экспериментальных исследований в комплексном взаимодействии системы «Человек – обувь – окружающая сред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Методы комплексного исследования системы «Человек – обувь – окружающая среда» включена в Вариативную часть Блока 1 Дисциплины (модули) Б1.В.04, семестр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: Инновации в проектировании изделий легкой промышленности, Инновационные технологии изделий легкой промышленности, Методы экспериментальных исследований в легкой промышленности, Инновационные методы моделирования изделий легкой промыш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</w:t>
            </w:r>
          </w:p>
          <w:p>
            <w:pPr>
              <w:pStyle w:val="Normal"/>
              <w:rPr/>
            </w:pP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еречислять основные методы научно-исследовательской деятельности; выражать новые идеи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и систематизировать основные идеи в научных текстах; критически оценивать любую поступающую информацию, вне зависимости от источни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вторять основные направления, проблемы, теории и методы философии, содержание современных философских дискуссий по проблемам общественного развития и применяемые ею метод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дисциплинарной структуре науки и идентифицировать методы исследовательской деятельности, характерные для каждой из научных дисциплин; использовать положения и категории философии науки для анализа и оценивания различных фактов и явл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ями планирования в профессиональной деятельности в сфере научных исследований; навыками применения наиболее общих методов исследовательской деятельности (анализ, синтез, индукция, дедукция и др.);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 xml:space="preserve">владением необходимой системой знаний в области, соответствующей направлению подгот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ассказывать о новых технических и научных достижениях в технологии легкой промышленности; объяснять научные закономерности, законы; описывать технологии производства и средства механ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Cs/>
              </w:rPr>
              <w:t xml:space="preserve">описывать в общих чертах </w:t>
            </w:r>
            <w:r>
              <w:rPr/>
              <w:t xml:space="preserve">полученные знания в области технологии легкой промышленности;  использовать полученные знания для решения задач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iCs/>
              </w:rPr>
              <w:t>систематизировать</w:t>
            </w:r>
            <w:r>
              <w:rPr/>
              <w:t xml:space="preserve"> знания в области, соответствующей направлению подготовки; навыками давать оценку методам практического применения профессиональных знаний на современном уров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владением методологией исследований в области, соответствующей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азывать терминологию, важнейшие положения в области технологии легкой промышленности;  объяснять методологию, методы в области комплексного взаимодействия системы «Человек – обувь - окружающая среда»;</w:t>
            </w:r>
          </w:p>
          <w:p>
            <w:pPr>
              <w:pStyle w:val="Normal"/>
              <w:shd w:fill="FFFFFF" w:val="clear"/>
              <w:ind w:left="-7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 данные  научных  исследований, исходя из задач конкретного исследования комплексного взаимодействия системы «Человек – обувь - окружающая среда»; сопоставлять данные исследований и высказывать обоснованные суждения о современных методах научн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ить анализ научных данных; апробации результатов научных исследований в области, соответствующей направлению подготовки - технологии легкой промышлен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 (Л), 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</w:t>
            </w:r>
          </w:p>
          <w:p>
            <w:pPr>
              <w:pStyle w:val="Normal"/>
              <w:rPr/>
            </w:pPr>
            <w:r>
              <w:rPr/>
              <w:t>готовностью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называть основные положения, методы и законы естественнонаучных дисциплин; п</w:t>
            </w:r>
            <w:r>
              <w:rPr>
                <w:iCs/>
                <w:color w:val="000000"/>
                <w:sz w:val="20"/>
                <w:szCs w:val="20"/>
              </w:rPr>
              <w:t>еречислять</w:t>
            </w:r>
            <w:r>
              <w:rPr>
                <w:color w:val="000000"/>
                <w:sz w:val="20"/>
                <w:szCs w:val="20"/>
              </w:rPr>
              <w:t xml:space="preserve"> нормативно-правовые документы, регламентирующие организацию и содержание образовательного процесса в ООВО; толковать основные принципы построения образовательных программ, в том числе с учетом зарубежного опыта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  <w:r>
              <w:rPr>
                <w:b/>
                <w:bCs/>
                <w:color w:val="000000"/>
                <w:sz w:val="20"/>
                <w:szCs w:val="20"/>
              </w:rPr>
              <w:t>меть</w:t>
            </w:r>
            <w:r>
              <w:rPr>
                <w:color w:val="000000"/>
                <w:sz w:val="20"/>
                <w:szCs w:val="20"/>
              </w:rPr>
              <w:t>: осуществлять отбор материала, характеризующего достижения науки с учетом специфики направления подготовки; выполнять отбор и использовать оптимальные методы преподавания оценивания успеваемости обучающихся; разрабатывать рабочие программы дисциплин (моду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>: навыками</w:t>
            </w:r>
            <w:r>
              <w:rPr>
                <w:iCs/>
              </w:rPr>
              <w:t xml:space="preserve"> формулировать</w:t>
            </w:r>
            <w:r>
              <w:rPr/>
              <w:t xml:space="preserve"> методы и средства естественно-научных дисциплин в преподавательской деятельности; применять методы и технологии межличностной коммуникации, навыки публичной речи; </w:t>
            </w:r>
            <w:r>
              <w:rPr>
                <w:iCs/>
              </w:rPr>
              <w:t>организовать</w:t>
            </w:r>
            <w:r>
              <w:rPr/>
              <w:t xml:space="preserve"> технологии проектирования образовательного процесса на уровне высшего образов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8 </w:t>
            </w:r>
          </w:p>
          <w:p>
            <w:pPr>
              <w:pStyle w:val="Normal"/>
              <w:rPr/>
            </w:pPr>
            <w:r>
              <w:rPr/>
              <w:t>способность к разработке принципов практических мер, направленных на охрану живой природы, как на видовом, так и экосистемном уровне; разработка принципов создания искусственных экосистем (агроэкосистемы, объекты аква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азывать специфику объектов собственной профессиональной деятельности в области прикладной экологии; описывать направления охраны природы и способы защиты окружающей среды от неблагоприятного воздействия производственной деятельности легкой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рабатывать</w:t>
            </w:r>
            <w:r>
              <w:rPr>
                <w:b/>
              </w:rPr>
              <w:t xml:space="preserve"> </w:t>
            </w:r>
            <w:r>
              <w:rPr/>
              <w:t xml:space="preserve">принципы практических мер, направленных на охрану живой природы; </w:t>
            </w:r>
            <w:r>
              <w:rPr>
                <w:b/>
              </w:rPr>
              <w:t xml:space="preserve">Владеть: </w:t>
            </w:r>
            <w:r>
              <w:rPr/>
              <w:t>приемами и методами разработки экологически обоснованных принципов создания искусственных экосистем и управления их функционирование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9 </w:t>
            </w:r>
          </w:p>
          <w:p>
            <w:pPr>
              <w:pStyle w:val="Normal"/>
              <w:rPr/>
            </w:pPr>
            <w:r>
              <w:rPr/>
              <w:t>способность к исследованию влияния антропогенных факторов на экосистему производств изделий легкой промышленности для разработки экологически обоснованных норм воздействия хозяйственной деятельности человека на живую природу, к изучению общих законов взаимодействия человека и биосфе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азывать антропогенные факторы, влияющие на экосистему производств изделий легкой промышленности; </w:t>
            </w:r>
            <w:r>
              <w:rPr>
                <w:iCs/>
              </w:rPr>
              <w:t>толковать</w:t>
            </w:r>
            <w:r>
              <w:rPr/>
              <w:t xml:space="preserve"> общие законы взаимодействия человека и биосферы, закономерности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влияние антропогенных факторов на окружающую среду и на основании полученных данных нормировать хозяйственную деятельность; осуществлять оценку антропогенного воздействия на окружающую среду, её элементы, с учетом специфики объектов собственной профессиональной деятельности; обосновывать нормы воздействия хозяйственной деятельности человека на живую природ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современными методами и способами обработки и интерпретации экологической информации при проведении исследований влияния антропогенных факторов на экосистему производств изделий легкой промышлен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0</w:t>
            </w:r>
          </w:p>
          <w:p>
            <w:pPr>
              <w:pStyle w:val="Normal"/>
              <w:rPr/>
            </w:pPr>
            <w:r>
              <w:rPr/>
              <w:t>способность проводить научные и технологические исследования для разработки  принципов и механизмов, обеспечивающих устойчивое состояние системы «человек – производственная среда», в условиях биоразнообразия и стабильного состояния природной сре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зывать критерии и показатели эффективности экспертно-аналитической работы; описывать принципы и механизмы, обеспечивающие устойчивое состояние системы «человек – производственная среда», в условиях биоразнообразия и стабильного состоя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проводить научные и технологические исследования;  получать и обрабатывать информацию в ходе экспертно-аналитической работ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</w:t>
            </w:r>
            <w:r>
              <w:rPr>
                <w:iCs/>
              </w:rPr>
              <w:t xml:space="preserve"> </w:t>
            </w:r>
            <w:r>
              <w:rPr/>
              <w:t>проводить научные и технологические исследования; формировать принципы и механизмы, обеспечивающие устойчивое состояние системы «человек – производственная среда», в условиях биоразнообразия и стабильного состоя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и методы исследования комплексного взаимодействия системы «Человек – обувь – окружающая среда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ъектов иссле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ъектов исследования в конкретной исследуемой системе «Человек – обувь – окружающая сред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сообщение</w:t>
            </w:r>
          </w:p>
        </w:tc>
      </w:tr>
      <w:tr>
        <w:trPr>
          <w:trHeight w:val="1108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редства проведения антропометрических исследований. Классификация методов исслед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факторов, оказывающих влияние на моделирование системы «Человек – обувь – окружающая сред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методы и устройства обмера стоп: стопомер, горизонтальный и вертикальный контурографы, плантограф; прибор ЦНИИКП; прибор Н.К. Кушнира, прибор Д.Е. Медзерян д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и антропометрического исследования стоп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ые методы обмера: фотографический, метод «световых сечений», стереофотографический, стробофотографический, голографический, метод эффекта муара (растрографический метод). </w:t>
            </w:r>
          </w:p>
          <w:p>
            <w:pPr>
              <w:pStyle w:val="Normal"/>
              <w:rPr/>
            </w:pPr>
            <w:r>
              <w:rPr/>
              <w:t>Стационарные бесконтактные ЗD-сканеры. Устройства для бесконтактного обмера в составе САD\САМ систе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методы исследования стопы в современной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изучения и измерения влияния разнообразных факторов в исследуемой системе «Человек – обувь – окружающая среда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гономические требования к качеству функционирования системы "стопа –обувь"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антропометрических требований на стадии проектирования обув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Дискуссия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ые методы исследований оценки качества материалов при различных воздействи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  <w:r>
              <w:rPr>
                <w:rFonts w:eastAsia="TimesNewRoman;MS Mincho"/>
              </w:rPr>
              <w:t xml:space="preserve"> особенностей условий эксплуатации обуви и воздействие окружающей среды на обув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вязи конструктивных особенностей обуви с внешними факторами окружающей сред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физиологических критериев оценки и оптимизации конструктивно-технологических параметров обув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и методологические основы формирования и оценки качества обуви в комплексном взаимодействии системы «Человек – обувь - окружающая среда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различных факторов на формирование оптимальных конструкторско-технологических параметров обув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факторов, влияющих на формирование конструкторско-технологических параметров обуви в исследуемой системе «Человек – обувь – окружающая сред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оценки качества обуви в комплексном взаимодействии системы «Человек – обувь – окружающая среда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ребований к формированию показателей качества обуви в исследуемой системе «Человек – обувь – окружающая сред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бъекты и методы исследования комплексного взаимодействия системы «Человек – обувь – окружающая среда».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зучение лекционного материала, научной и учеб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пособы изучения и измерения влияния разнообразных факторов в исследуемой системе «Человек – обувь – окружающая среда».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оретические и методологические основы формирования и оценки качества обуви в комплексном взаимодействии системы «Человек – обувь – окружающая среда».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 xml:space="preserve">«Методы комплексного исследования системы «Человек – обувь – окружающая среда»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лекци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ческие занят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фера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kern w:val="2"/>
          <w:sz w:val="24"/>
          <w:szCs w:val="24"/>
        </w:rPr>
        <w:t>Доклад, сообщение</w:t>
      </w:r>
      <w:r>
        <w:rPr>
          <w:sz w:val="24"/>
          <w:szCs w:val="24"/>
        </w:rPr>
        <w:t xml:space="preserve"> - </w:t>
      </w:r>
      <w:r>
        <w:rPr>
          <w:kern w:val="2"/>
          <w:sz w:val="24"/>
          <w:szCs w:val="24"/>
        </w:rPr>
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 научной темы. </w:t>
      </w:r>
      <w:r>
        <w:rPr>
          <w:sz w:val="24"/>
          <w:szCs w:val="24"/>
        </w:rPr>
        <w:t>Каждому обучающемуся выдается тема доклад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сообщения)</w:t>
      </w:r>
      <w:r>
        <w:rPr>
          <w:sz w:val="24"/>
          <w:szCs w:val="24"/>
        </w:rPr>
        <w:t xml:space="preserve"> для индивидуальной подготовки в формате презентации. Доклады публично защищаются на практическом занят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>Варианты тем для докладов, сообщений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нтропометрические исследования стоп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ценка характера и вида функциональных расстройств стопы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методы и устройства обмера стоп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Биомеханические исследования свободных нижних конечностей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>Устройства для бесконтактного обмера в составе С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\САМ систем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мплекс требований к материалам обув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TimesNewRoman;MS Mincho"/>
          <w:sz w:val="24"/>
          <w:szCs w:val="24"/>
        </w:rPr>
        <w:t>Влияние условий эксплуатации обуви и воздействие окружающей среды на обув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>Разработка требований к конструкции конкретной обув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Дискуссия</w:t>
      </w:r>
      <w:r>
        <w:rPr>
          <w:sz w:val="24"/>
          <w:szCs w:val="24"/>
        </w:rPr>
        <w:t xml:space="preserve"> - оценочные средства, позволяющие включить обучающихся в процесс обсуждения спорного вопроса или проблемы и оценить их умение аргументировать собственную точку зр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 тем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бъекты и методы исследования комплексного взаимодействия системы «Человек – обувь – окружающая среда».Методы и средства проведения антропометрических исследований. Классификация методов исследова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онтактные методы и устройства обмера стоп: стопомер, горизонтальный и вертикальный контурографы, плантограф; прибор ЦНИИКП; прибор Н.К. Кушнира, прибор Д.Е. Медзерян</w:t>
      </w:r>
      <w:r>
        <w:rPr>
          <w:sz w:val="24"/>
          <w:szCs w:val="24"/>
          <w:shd w:fill="FFFFFF" w:val="clear"/>
        </w:rPr>
        <w:t xml:space="preserve"> др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Бесконтактные методы обмера: фотографический, метод «световых сечений», стереофотографический, стробофотографический, голографический, метод эффекта муара (растрографический метод)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тационарные бесконтактные З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сканеры. Устройства для бесконтактного обмера в составе С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\САМ систем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омпьютерные методы диагностики. Биомеханические исследования: АПК серии «Плантовизор», «ДиаСлед-Скан», «Скан», «</w:t>
      </w:r>
      <w:r>
        <w:rPr>
          <w:sz w:val="24"/>
          <w:szCs w:val="24"/>
          <w:lang w:val="en-US"/>
        </w:rPr>
        <w:t>PEDU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anner</w:t>
      </w:r>
      <w:r>
        <w:rPr>
          <w:sz w:val="24"/>
          <w:szCs w:val="24"/>
        </w:rPr>
        <w:t xml:space="preserve">» и др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пособы изучения и измерения влияния разнообразных факторов в исследуемой системе «Человек – обувь – окружающая среда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язь конструктивных особенностей обуви с внешними факторами окружающей среды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еоретические и методологические основы формирования и оценки качества обуви в комплексном взаимодействии системы «Человек – обувь - окружающая среда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Реферат</w:t>
      </w:r>
      <w:r>
        <w:rPr>
          <w:sz w:val="24"/>
          <w:szCs w:val="24"/>
        </w:rPr>
        <w:t xml:space="preserve"> -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тем рефератов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Автоматизированные методы получения исходных данных о стопе. </w:t>
      </w:r>
    </w:p>
    <w:p>
      <w:pPr>
        <w:pStyle w:val="Style18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ияние статического электричества в системе «Человек – обувь»  для защиты от повышенного уровня электростатического поля – производственная среда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+mj-ea"/>
          <w:bCs/>
        </w:rPr>
        <w:t>Влияние воздействия противогололедных реагентов на систему «человек - обувь – окружающая среда»</w:t>
      </w:r>
      <w:r>
        <w:rPr>
          <w:bCs/>
        </w:rPr>
        <w:t>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Microsoft YaHei"/>
          <w:bCs/>
        </w:rPr>
        <w:t>Влияние происхождения материалов для обуви на окружающую среду</w:t>
      </w:r>
      <w:r>
        <w:rPr>
          <w:bCs/>
        </w:rPr>
        <w:t>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Комплекс требований и свойства материалов </w:t>
      </w:r>
      <w:r>
        <w:rPr>
          <w:rFonts w:eastAsia="+mj-ea"/>
          <w:bCs/>
        </w:rPr>
        <w:t>при выборе обуви для бега</w:t>
      </w:r>
      <w:r>
        <w:rPr>
          <w:bCs/>
        </w:rPr>
        <w:t>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 технологии изготовления антистатической обуви с инвариантными свойствами в исследуемой системе «Человек – обувь – окружающая среда»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вершенствование проектирования внутренней формы женской обуви на высоком каблуке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Комплекс требований к специальной обуви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ритерии оценивания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4"/>
          <w:szCs w:val="24"/>
        </w:rPr>
        <w:t xml:space="preserve">Критерии оценки </w:t>
      </w:r>
      <w:r>
        <w:rPr/>
        <w:t>доклада, сообщ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79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(сообщение) обучающегося написан грамотным научным языком, имеет чёткую структуру и логику изложения, точка зрения автора научно обоснована, в работе присутствуют ссылки на литературные источники. Обучающийся в докладе (сообщении) выдвигает новые идеи и трактовки, демонстрирует способность анализировать материал, проявляет творческий подход к его изложению (подаче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(сообщение) обучающегося написан грамотным научным языком, имеет чёткую структуру и логику изложения, однако точка зрения обучающегося не полностью обоснована, в работе имеется недостаточное количество ссылок на общепризнанные источники. При этом в докладе (сообщении) имеются один-два малосущественных недочета, не влияющие на корректность сделанных вывод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выполнил задание, однако не продемонстрировал способность к научному анализу, некорректно работал с литературными источниками, не высказывал в работе своего мнения, допустил ошибки в логическом обосновании своего доклада (сообщения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е выполнил задание, или выполнил его формально, ответил на заданный вопрос, при этом не ссылался на литературные источники, не высказывал своего мнения, не проявил способность к анализу; обнаружен факт полного заимствования материала для доклада (сообщения) без ссылок на источник заимств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ритерии оценки диску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5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полностью усвоил учебный материал, проявил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 уместно используется терминология. Обучающимся продемонстрировано умение иллюстрировать теоретические положения конкретными примерами, применять их в новой ситуации, аргументированно высказывать свою точку зрения. Обучающийся демонстрирует усвоение ранее изученных сопутствующих вопросов, сформированность и устойчивость компетенций, умений и навыков, соблюдает все правила корректного ведения дискуссии и использует творческий подход к обоснованию своей пози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усвоил учебный материал, но допустил небольшие пробелы, не исказившие содержание ответа. Допустил незначительные недочеты в навыках анализа, обобщения, критического осмысления, публичной речи, аргументации, ведения дискуссии и полемики, критического восприятия информ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 преподавателя; при неполном знании теоретического материала у обучающегося выявлена недостаточная сформированность компетенций, умений и навыков. Обучающийся не может применить теорию в новой практической ситуации, допускает частичные нарушения правил ведения дискусс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ошибки в определении понятий, при использовании терминологии, которые не исправлены после нескольких наводящих вопросов. У обучающегося не сформированы умения и навыки публичной речи, аргументации, ведения дискуссии и полемики, критического восприятия информации; обучающийся грубо нарушает правила корректного ведения дискуссии, переходит на личности, вступает в необоснованный спор, конфликтует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Критерии оценки рефера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79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ы все требования к написанию и защите реферата: обозначена проблема и обоснована её актуальность, осуществлены обзор источников и анализ различных точек зрения на рассматриваемую проблему, </w:t>
            </w:r>
            <w:r>
              <w:rPr>
                <w:vanish/>
                <w:color w:val="000000"/>
              </w:rPr>
              <w:t>иваемую проблему и проблему и а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конфликтует.ольной работы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color w:val="000000"/>
              </w:rPr>
              <w:t>логично изложена собственная позиция, сформулированы выводы, тема раскрыта полностью, выдержан объём, соблюдены требования к оформлению, даны правильные ответы на дополнительные вопросы при защите рефера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нарушена логическая последовательность в суждениях; не выдержан объём реферата; имеются упущения в оформлении; в списке использованных источников отсутствуют наиболее авторитетные и общепризнанные издания и информационные ресурсы; на дополнительные вопросы при защите даны неполные отве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существенные отступления от требований к реферированию. В частности, тема освещена лишь частично; отсутствует логическая последовательность в суждениях; допущены фактические ошибки в содержании реферата или при ответе на дополнительные вопросы; при защите реферата обучающийся затрудняется с формулировкой основных выводов по работ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еферата не раскрыта, обнаруживается существенное непонимание проблемы; обнаружен факт полного заимствования материала реферата без ссылок на источник заимствования</w:t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при сдаче экзамен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оказывающие влияние на моделирование системы «Человек – обувь – окружающая сред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обмера стоп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ура для проведения биомеханических исследований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цифровой информации о поверхности стоп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shd w:fill="FFFFFF" w:val="clear"/>
        </w:rPr>
        <w:t>ппаратно – программные </w:t>
      </w:r>
      <w:r>
        <w:rPr>
          <w:bCs/>
          <w:sz w:val="24"/>
          <w:szCs w:val="24"/>
          <w:shd w:fill="FFFFFF" w:val="clear"/>
        </w:rPr>
        <w:t>комплексы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тационарные бесконтактные З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сканеры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комплексной оценки свойств обувных материалов.</w:t>
      </w:r>
      <w:r>
        <w:rPr>
          <w:rFonts w:eastAsia="TimesNewRoman;MS Minch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боры определения физико-механических свойств обувных материа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NewRoman;MS Mincho"/>
          <w:sz w:val="24"/>
          <w:szCs w:val="24"/>
        </w:rPr>
        <w:t>Влияние условий эксплуатации обуви и воздействие окружающей среды на обув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акторы, определяющие комфортность обув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ребований к конструкции конкретной обув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 обув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и сдаче экзаме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убокое знание программного материала, включая как основное содержание лекционного курса и основной литературы, так и сведений из дополнительной учебной и научной литературы; знание концептуально-понятийного аппарата все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видетельствует о способ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критически оценивать основные положения курса; увязывать теорию с практ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обучающемуся, ответ которого свидетель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олном знании материала по программе и лекционному кур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знании рекомендованной основной литера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рхностные знания важнейших разделов программы и содержания лекцион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уднения с использованием научно-понятийного аппарата, терминологии курса и сведений из рекомендованной основ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логически четко построить ответ, а также свидетельствует о возможности последующего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обучающемуся, имеющему существенные пробелы в знании основного материала по программе, а также допустившему принципиальные ошибки при изложении материа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8"/>
        <w:gridCol w:w="3007"/>
        <w:gridCol w:w="1717"/>
        <w:gridCol w:w="1597"/>
        <w:gridCol w:w="928"/>
      </w:tblGrid>
      <w:tr>
        <w:trPr>
          <w:trHeight w:val="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Костылева В.В., Ключникова В.М.,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Румянцева Е.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Разработка конструкций обуви по показателям ортопедического статус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М: ФГБОУ ВПО «МГУД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А.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ая система бесконтактного обмера и обработки данных поверхности стоп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. … на соиск. уч. степ. канд.техн. на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l"/>
              </w:rPr>
              <w:t>Жихарев</w:t>
            </w:r>
            <w:r>
              <w:rPr>
                <w:shd w:fill="FFFFFF" w:val="clear"/>
              </w:rPr>
              <w:t> А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оретические основы и экспериментальные методы исследований для оценки качества материалов при силовых, температурных и влажностных воздействия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Ю.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но-методического комплекса расчета гигиенических свойств обув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стровская Т.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Разработка методики автоматизированной оценки комфортности обуви по показателям физико-механических свойств пакетов материалов верх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Махарашвили Г.Э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>
                <w:kern w:val="2"/>
              </w:rPr>
              <w:t>Разработка методов оценки и исследование материалов для изделий легкой промышленности при воздействии конструкционных и эксплуатационных фактор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идова Т. 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омфортности обуви на основе моделирования системы «стопа обувь - окружающая среда» (на примере спортивной обуви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: МТИЛ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88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l"/>
              </w:rPr>
              <w:t>Белицкая</w:t>
            </w:r>
            <w:r>
              <w:rPr>
                <w:shd w:fill="FFFFFF" w:val="clear"/>
              </w:rPr>
              <w:t> O.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следования влияния трибоэлектрических свойств обувных материалов на комфортность и электростатическую безопасноть обув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Фокина А.А.,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Костылева В.В.,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Фукин В.А.,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Бирюков А.А.,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Мельникова Р.А., Юзбашьянц Г.Р., Климов С.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Разработка и обоснование конструкций реабилитационной обув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М., ИИЦ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Максимова И.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нструкций малосложной ортопедической обуви массового производст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. … на соиск. уч. степ. канд.техн. на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 А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учных основ и разработка методов оценки качества материалов для изделий легкой промышленности при силовых, температурных и влажностных воздействия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докт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агрина И.Н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а и исследование деформационных свойств систем материалов обув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АЛ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а И.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эргономической оценки верха обуви по антропометрическим показателя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ТИЛ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ыба В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проектирования комфортной обув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докт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АЛ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ий B.C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и средств повышения комфортности обув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Горбачик В.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>
                <w:kern w:val="2"/>
              </w:rPr>
              <w:t>Конструкторско-технологические решения повышения эргономических свойств обув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Дис. на соиск. уч. степ. доктора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Витебск, ВГ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kern w:val="2"/>
              </w:rPr>
            </w:pPr>
            <w:r>
              <w:rPr>
                <w:rStyle w:val="Hl"/>
              </w:rPr>
              <w:t>Магомедов</w:t>
            </w:r>
            <w:r>
              <w:rPr>
                <w:shd w:fill="FFFFFF" w:val="clear"/>
              </w:rPr>
              <w:t> Ш.Ш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kern w:val="2"/>
              </w:rPr>
            </w:pPr>
            <w:r>
              <w:rPr>
                <w:shd w:fill="FFFFFF" w:val="clear"/>
              </w:rPr>
              <w:t>Надежность и конкурентоспособность кожаной обуви: теория, оцен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вроп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l"/>
              </w:rPr>
              <w:t>Басовский</w:t>
            </w:r>
            <w:r>
              <w:rPr>
                <w:shd w:fill="FFFFFF" w:val="clear"/>
              </w:rPr>
              <w:t> Л.Е., Протасьев В.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качеств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: Инф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l"/>
              </w:rPr>
              <w:t>Киселева</w:t>
            </w:r>
            <w:r>
              <w:rPr>
                <w:shd w:fill="FFFFFF" w:val="clear"/>
              </w:rPr>
              <w:t> М.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работка рациональной конструкции медицинской профилактической обуви и обуви повышенной комфорт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к X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нженерного эксперимен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Издательство: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цель Е.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вероятност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/>
              <w:t>М.: Высш.ш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Бекк Н.В.,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Фукин В.А.,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Костылева В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/>
            </w:pPr>
            <w:r>
              <w:rPr/>
              <w:t>Проектирование обуви с использованием компьютер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Учебное пособие, 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М: ИИЦ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Азарова Е. А., Казеннов И. О., Костылева В. 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зор патентной и научно-технической информации о конструкторских и технических решениях в области ортопедии и средств реабили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Учебное пособие, 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М: РИ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екк Н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оделирование, конструирование и контроль качества ортопедической обуви для детей и взросл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Учебное пособие, 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</w:rPr>
        <w:t xml:space="preserve"> База данных издательства 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Wiley</w:t>
      </w:r>
      <w:r>
        <w:rPr>
          <w:rFonts w:eastAsia="Calibri"/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>http://onlinelibrary.wiley.com/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мещения для проведения лекций и практических занятий</w:t>
            </w:r>
            <w:r>
              <w:rPr>
                <w:color w:val="000000"/>
                <w:sz w:val="20"/>
                <w:szCs w:val="20"/>
              </w:rPr>
              <w:t xml:space="preserve"> семинарского типа, групповых и индивидуальных консультаций, текущего контроля, промежуточной аттестации</w:t>
            </w:r>
            <w:r>
              <w:rPr>
                <w:iCs/>
                <w:color w:val="000000"/>
                <w:sz w:val="20"/>
                <w:szCs w:val="20"/>
              </w:rPr>
              <w:t xml:space="preserve"> и самостоятельных занятий, № 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ол преподавательский – 1 шт., доска – 1 шт.,  ноутбук – 1 шт., мультимедийное оборудование (проектор и экран) – 1 шт., письменный стол – 15 шт., стул – 30 шт., доска </w:t>
            </w:r>
            <w:r>
              <w:rPr>
                <w:iCs/>
                <w:color w:val="000000"/>
                <w:sz w:val="20"/>
                <w:szCs w:val="20"/>
              </w:rPr>
              <w:t>ученическая р.3400х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crosoft Windows XP/7/8 Russian Academic Edition;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crosoft Office 2003 Standard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ussian Academic Edition;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crosoft Visual Studio 2008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ademic Edition;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rWeb Desktop Security Suite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тивирус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Wingdings 2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6:00Z</dcterms:created>
  <dc:creator>User</dc:creator>
  <dc:description/>
  <cp:keywords/>
  <dc:language>en-US</dc:language>
  <cp:lastModifiedBy>user-Asp</cp:lastModifiedBy>
  <dcterms:modified xsi:type="dcterms:W3CDTF">2022-09-20T16:30:00Z</dcterms:modified>
  <cp:revision>111</cp:revision>
  <dc:subject/>
  <dc:title>Министерство образования и науки РФ</dc:title>
</cp:coreProperties>
</file>