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хнологии. Дизайн. Искусство)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bCs/>
          <w:sz w:val="24"/>
          <w:szCs w:val="24"/>
        </w:rPr>
      </w:pPr>
      <w:r>
        <w:rPr>
          <w:rFonts w:eastAsia="HiddenHorzOCR;MS Mincho"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eastAsia="HiddenHorzOCR;MS Mincho"/>
          <w:bCs/>
          <w:sz w:val="24"/>
          <w:szCs w:val="24"/>
        </w:rPr>
      </w:pPr>
      <w:r>
        <w:rPr>
          <w:rFonts w:eastAsia="HiddenHorzOCR;MS Mincho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  <w:t>«МУЗЫКАЛЬНОЕ ИСКУССТВО»</w:t>
      </w:r>
    </w:p>
    <w:p>
      <w:pPr>
        <w:pStyle w:val="Normal"/>
        <w:autoSpaceDE w:val="fals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50.06.01 – </w:t>
      </w:r>
      <w:r>
        <w:rPr>
          <w:rFonts w:eastAsia="HiddenHorzOCR;MS Mincho"/>
          <w:sz w:val="24"/>
          <w:szCs w:val="24"/>
          <w:u w:val="single"/>
        </w:rPr>
        <w:t>Искусствоведение</w:t>
      </w:r>
      <w:r>
        <w:rPr>
          <w:rFonts w:eastAsia="HiddenHorzOCR;MS Mincho"/>
          <w:b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HiddenHorzOCR;MS Mincho"/>
          <w:b/>
          <w:b/>
          <w:bCs/>
          <w:sz w:val="24"/>
          <w:szCs w:val="24"/>
        </w:rPr>
      </w:pPr>
      <w:r>
        <w:rPr>
          <w:rFonts w:eastAsia="HiddenHorzOCR;MS Minch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___</w:t>
      </w:r>
      <w:r>
        <w:rPr>
          <w:rFonts w:eastAsia="HiddenHorzOCR;MS Mincho"/>
          <w:sz w:val="24"/>
          <w:szCs w:val="24"/>
        </w:rPr>
        <w:t xml:space="preserve"> </w:t>
      </w:r>
      <w:r>
        <w:rPr>
          <w:rFonts w:eastAsia="HiddenHorzOCR;MS Mincho"/>
          <w:sz w:val="24"/>
          <w:szCs w:val="24"/>
          <w:u w:val="single"/>
        </w:rPr>
        <w:t>Музыкальное искусство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</w:t>
      </w:r>
      <w:r>
        <w:rPr>
          <w:sz w:val="24"/>
          <w:szCs w:val="24"/>
        </w:rPr>
        <w:t>программы –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 </w:t>
      </w:r>
      <w:r>
        <w:rPr>
          <w:bCs/>
          <w:sz w:val="24"/>
          <w:szCs w:val="24"/>
          <w:u w:val="single"/>
        </w:rPr>
        <w:t>музыковедения и аналитической методологии</w:t>
      </w:r>
      <w:r>
        <w:rPr>
          <w:bCs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bCs/>
          <w:sz w:val="24"/>
          <w:szCs w:val="24"/>
        </w:rPr>
      </w:pPr>
      <w:r>
        <w:rPr>
          <w:rFonts w:eastAsia="HiddenHorzOCR;MS Mincho"/>
          <w:b/>
          <w:bCs/>
          <w:sz w:val="24"/>
          <w:szCs w:val="24"/>
        </w:rPr>
      </w:r>
    </w:p>
    <w:p>
      <w:pPr>
        <w:pStyle w:val="Normal"/>
        <w:shd w:fill="FFFFFF" w:val="clear"/>
        <w:ind w:right="2" w:firstLine="567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shd w:fill="FFFFFF" w:val="clear"/>
        <w:ind w:right="2" w:firstLine="567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shd w:fill="FFFFFF" w:val="clear"/>
        <w:ind w:right="2" w:firstLine="567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shd w:fill="FFFFFF" w:val="clear"/>
        <w:ind w:right="2" w:firstLine="567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«Музыкальное искусство» обучающийся  должен: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расширить профессиональный кругозор за счет изучения новейшей музыковедческой литературы своего и смежных профилей обучения;</w:t>
      </w:r>
    </w:p>
    <w:p>
      <w:pPr>
        <w:pStyle w:val="Normal"/>
        <w:autoSpaceDE w:val="false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знакомиться с базовыми основами методологии музыкознания как специфического вида творческ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ую учебную, научную и справочную информацию, отечественный и зарубежный опыт в области музыкознания при проведении исследовательских работ в области музыкального искус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владеть основными подходами и методами, сложившимися в отечественном и зарубежном теоретическом и историческом музыкознании на протяжении ХХ и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ов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ять насущные и актуальные проблемы в области музыкознания путем анализа научной литературы и использовать полученные знания для описания историко-культурных явлений и процесс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навыки анализа и прогнозирования научных проблем в области музыкознания ближайшего будущего для профессионального развития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применять основные методы и приемы, используемые в процессе музыкально-исторического исследования в конкретной исследовательской практике в сфере изучения музыкального искусства, в научно-педагогической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2. </w:t>
      </w:r>
      <w:r>
        <w:rPr>
          <w:b/>
          <w:bCs/>
          <w:sz w:val="24"/>
          <w:szCs w:val="24"/>
        </w:rPr>
        <w:t xml:space="preserve">Место учебной дисциплины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Музыкальное искусство» включена в вариативную часть Блока 1 Дисциплины (модули), семестр 5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 «История искусств», «Эстетика» предыдущего уровня образования: бакалавриата (53.03.00) и специалитета (53.05.00).</w:t>
      </w:r>
      <w:r>
        <w:rPr>
          <w:bCs/>
          <w:sz w:val="24"/>
          <w:szCs w:val="24"/>
        </w:rPr>
        <w:t xml:space="preserve"> Она также призвана способствовать </w:t>
      </w:r>
      <w:r>
        <w:rPr>
          <w:sz w:val="24"/>
          <w:szCs w:val="24"/>
        </w:rPr>
        <w:t xml:space="preserve">расширению и углублению знаний, умений и навыков, определяемых содержанием других дисциплин вариативной части блока 1 </w:t>
      </w:r>
      <w:r>
        <w:rPr>
          <w:bCs/>
          <w:sz w:val="24"/>
          <w:szCs w:val="24"/>
        </w:rPr>
        <w:t>«Дисциплины (модули)» («История и философия науки», «История и философия искусства», «</w:t>
      </w:r>
      <w:r>
        <w:rPr>
          <w:sz w:val="24"/>
          <w:szCs w:val="24"/>
        </w:rPr>
        <w:t>История и теория исполнительского искусства</w:t>
      </w:r>
      <w:r>
        <w:rPr>
          <w:bCs/>
          <w:sz w:val="24"/>
          <w:szCs w:val="24"/>
        </w:rPr>
        <w:t>», «</w:t>
      </w:r>
      <w:r>
        <w:rPr>
          <w:sz w:val="24"/>
          <w:szCs w:val="24"/>
        </w:rPr>
        <w:t>Психология художественного творчества</w:t>
      </w:r>
      <w:r>
        <w:rPr>
          <w:bCs/>
          <w:sz w:val="24"/>
          <w:szCs w:val="24"/>
        </w:rPr>
        <w:t>»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HiddenHorzOCR;MS Mincho"/>
          <w:sz w:val="24"/>
          <w:szCs w:val="24"/>
        </w:rPr>
        <w:t>К</w:t>
      </w:r>
      <w:r>
        <w:rPr>
          <w:rFonts w:cs="Arial"/>
          <w:sz w:val="24"/>
          <w:szCs w:val="24"/>
        </w:rPr>
        <w:t xml:space="preserve">урс предшествует основной части работы над собственным научным исследованием аспиранта. </w:t>
      </w:r>
      <w:r>
        <w:rPr>
          <w:rFonts w:eastAsia="HiddenHorzOCR;MS Mincho"/>
          <w:sz w:val="24"/>
          <w:szCs w:val="24"/>
        </w:rPr>
        <w:t>Результаты обучения по данной дисциплине являются важным критерием оценки качества научно-исследовательской деятельности аспиранта и способствует улучшению подготовки к кандидатскому экзамену и Государственной аттестации.</w:t>
      </w:r>
    </w:p>
    <w:p>
      <w:pPr>
        <w:pStyle w:val="Normal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мпетенции, формируемые в результате освоения учебной дисциплины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К-1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ую проблематику исторического и теоретического музыкознания XX – начала XXI веков; ведущих отечественных и зарубежных представителей музыкально-теоретической и музыкально-исторической наук Нового и Новейшего времени.</w:t>
            </w:r>
          </w:p>
          <w:p>
            <w:pPr>
              <w:pStyle w:val="Normal"/>
              <w:jc w:val="both"/>
              <w:rPr/>
            </w:pPr>
            <w:r>
              <w:rPr/>
              <w:t>Уметь: рассматривать музыкальное произведение как объект исторического и теоретического музыкознания;</w:t>
            </w:r>
            <w:r>
              <w:rPr>
                <w:color w:val="000000"/>
                <w:spacing w:val="-6"/>
              </w:rPr>
              <w:t xml:space="preserve"> осуществлять критический анализ и оценку современных научных достижений, генерировать новые идеи при решении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/>
              <w:t xml:space="preserve">Владеть: базовой профессиональной лексикой, понятийно-категориальным аппаратом музыкально-теоретической и музыкально-исторической науки на современном уровне; </w:t>
            </w:r>
            <w:r>
              <w:rPr>
                <w:rFonts w:eastAsia="HiddenHorzOCR;MS Mincho"/>
              </w:rPr>
              <w:t>знанием о научных подходах ХХ – начала XXI веков к музыкальным произведениям Нового и новейшего времен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К-3</w:t>
            </w:r>
          </w:p>
          <w:p>
            <w:pPr>
              <w:pStyle w:val="Normal"/>
              <w:rPr/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научные труды, посвященные истории и теории музыки; стратегию участия в работе российских и международных исследовательских коллективов по решению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/>
              <w:t>Уметь: излагать и критически осмысливать базовые представления по истории и теории музыкального искусства; выбирать необходимые методы, исходя из задач конкретного исследования.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/>
              <w:t>Владеть: базовой профессиональной лексикой, понятийно-категориальным аппаратом музыкально-теоретической и музыкально-исторической науки на современном уровн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К-1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ологию музыкознания, методологические подходы к историческим и теоретическим исследованиям,  ведущую историографическую проблематику;</w:t>
            </w:r>
            <w:r>
              <w:rPr>
                <w:color w:val="000000"/>
                <w:spacing w:val="-6"/>
              </w:rPr>
              <w:t xml:space="preserve"> современные методы исследования и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Уметь: анализировать музыкально-теоретические и музыкально-исторические тексты с точки зрения научного подхода и методов; выбирать необходимые методы, исходя из задач конкретного исследования; осуществлять музыкально-редакторские функции; пользоваться справочной литературой;</w:t>
            </w:r>
            <w:r>
              <w:rPr>
                <w:color w:val="000000"/>
                <w:spacing w:val="-6"/>
              </w:rPr>
              <w:t xml:space="preserve"> применять на практике современные методы исследования и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проблематикой и методологией избранного профиля музыковедения, навыками осуществления </w:t>
            </w:r>
            <w:r>
              <w:rPr>
                <w:color w:val="000000"/>
                <w:spacing w:val="-6"/>
              </w:rPr>
              <w:t>научно-исследовательской деятельности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К-1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особность осмысливать закономерности развития музыкального искусства и науки в историческом контексте и в связи с другими видами искусства, учитывая особенности религиозных, философских, эстетических воззрений; готовность аргументировано отстаивать личную позицию в отношении современных музыковедческих концепц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научные труды, посвященные истории и теории музыки; закономерности музыкально-исторического процесса, его периодизацию; </w:t>
            </w:r>
            <w:r>
              <w:rPr>
                <w:color w:val="000000"/>
                <w:spacing w:val="-6"/>
              </w:rPr>
              <w:t>особенности религиозных, философских, эстетических воззрений различных эпох; закономерности развития музыкального искусства и науки в историческом контексте и в связи с другими видами искусства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 xml:space="preserve">Уметь: анализировать базовые эстетико-художественные тексты, знать их проблематику, исторический и теоретический контекст формирования; </w:t>
            </w:r>
            <w:r>
              <w:rPr>
                <w:color w:val="000000"/>
                <w:spacing w:val="-6"/>
              </w:rPr>
              <w:t>аргументировано отстаивать личную позицию в отношении современных музыковедческих концепций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 xml:space="preserve">Владеть: </w:t>
            </w:r>
            <w:r>
              <w:rPr>
                <w:szCs w:val="28"/>
              </w:rPr>
              <w:t xml:space="preserve">терминологией </w:t>
            </w:r>
            <w:r>
              <w:rPr/>
              <w:t>музыковедения, истории, теории и философии искусства</w:t>
            </w:r>
            <w:r>
              <w:rPr>
                <w:szCs w:val="28"/>
              </w:rPr>
              <w:t xml:space="preserve">, навыками художественно-эстетического анализа явлений искусства, приемами </w:t>
            </w:r>
            <w:r>
              <w:rPr>
                <w:color w:val="000000"/>
                <w:spacing w:val="-6"/>
              </w:rPr>
              <w:t>аргументации личной позиции в отношении современных музыковедческих концеп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К-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bCs/>
              </w:rPr>
              <w:t>способность составлять музыковедческие тексты разных жанров на русском и иностранных языках; готовность осуществлять авторскую деятельность в коллективных научных сборниках и монографиях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методологию музыкознания, методологические подходы к историческим и теоретическим исследованиям,  ведущую историографическую проблематику. </w:t>
            </w:r>
          </w:p>
          <w:p>
            <w:pPr>
              <w:pStyle w:val="Normal"/>
              <w:jc w:val="both"/>
              <w:rPr/>
            </w:pPr>
            <w:r>
              <w:rPr/>
              <w:t>Уметь: анализировать музыкально-теоретические и музыкально-исторические тексты с точки зрения научного подхода и методов; выбирать необходимые методы, исходя из задач конкретного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музыкально-редакторские функции; пользоваться справочной литературой;</w:t>
            </w:r>
            <w:r>
              <w:rPr>
                <w:bCs/>
              </w:rPr>
              <w:t xml:space="preserve"> составлять музыковедческие тексты разных жанров на русском и иностранных язы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знаниями о способах </w:t>
            </w:r>
            <w:r>
              <w:rPr>
                <w:bCs/>
              </w:rPr>
              <w:t>осуществления авторской деятельности в коллективных научных сборниках и монографиях, навыками составлять музыковедческие тексты разных жанров на русском и иностранных языка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К-3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bCs/>
              </w:rPr>
              <w:t>готовность выполнять музыковедческие исследования, научно-техническую работу, как в составе исследовательской группы, так и самостоятельно, способность руководить научно-исследовательской работой различных категорий обучающихся, консультировать коллег в избранной сфере музыкальной нау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исторические методы теоретического обоснования основ музыки и музыкально-исполнительского искусства; приемы осуществления </w:t>
            </w:r>
            <w:r>
              <w:rPr>
                <w:bCs/>
              </w:rPr>
              <w:t>музыковедческих исследований как в составе исследовательской группы, так и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>Уметь: определять важнейшие закономерности структуры научного исследования; излагать и критически осмысливать базовые представления по истории и теории музыкального искусства; выбирать необходимые методы, исходя из задач конкретного иссле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ть: базовой профессиональной лексикой, понятийно-категориальным аппаратом музыкально-теоретической и музыкально-исторической науки на современном уровне; навыками </w:t>
            </w:r>
            <w:r>
              <w:rPr>
                <w:bCs/>
              </w:rPr>
              <w:t>выполнения музыковедческих исследований, научно-технической работы, как в составе исследовательской группы, так и самостоятельно, методами руководства научно-исследовательской работой различных категорий обучающихся, консультирования коллег в избранной сфере музыкальной нау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К-4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особность критически оценивать собственные результаты в контексте результатов современных исследований в области истории и теории искусства, культуры и гуманитарного зн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ведущих отечественных и зарубежных представителей музыкально-теоретической и музыкально-исторической наук Нового и Новейшего времени; основную проблематику исторического и теоретического музыкознания XX – начала XXI ве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проблематикой и методологией избранного профиля музыковедения; излагать и критически осмысливать базовые представления по истории и теории музыкального искусства, а также в области </w:t>
            </w:r>
            <w:r>
              <w:rPr>
                <w:color w:val="000000"/>
                <w:spacing w:val="-6"/>
              </w:rPr>
              <w:t>культуры и гуманитарного знания.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/>
              <w:t xml:space="preserve">Владеть: </w:t>
            </w:r>
            <w:r>
              <w:rPr>
                <w:rFonts w:eastAsia="HiddenHorzOCR;MS Mincho"/>
              </w:rPr>
              <w:t xml:space="preserve">методикой анализа музыковедческих текстов ХХ – начала XXI веков; знанием о научных подходах ХХ – начала XXI веков к музыкальным произведениям Нового и новейшего времени; </w:t>
            </w:r>
            <w:r>
              <w:rPr/>
              <w:t>базовой профессиональной лексикой, понятийно-категориальным аппаратом музыкально-теоретической и музыкально-исторической науки на современном уровн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К-7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готовность осуществлять научные консультации и проводить экспертизы по музыкально-культурным и музыкально-историческим вопросам при создании, исполнении или постановке произведений музыкального и (или) музыкально-театрального искусства, при формировании репертуара театров, филармоний и др. творческих коллективов и организаций разного профил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основную проблематику исторического и теоретического музыкознания XX – начала XXI веков; закономерности музыкально-исторического процесса, его периодизацию; </w:t>
            </w:r>
          </w:p>
          <w:p>
            <w:pPr>
              <w:pStyle w:val="Normal"/>
              <w:jc w:val="both"/>
              <w:rPr/>
            </w:pPr>
            <w:r>
              <w:rPr/>
              <w:t>Уметь: осуществлять научные консультации и проводить экспертизы по музыкально-культурным и музыкально-историческим вопросам при создании, исполнении или постановке произведений музыкального и (или) музыкально-театрального искусства, при формировании репертуара театров, филармоний и др. творческих коллективов и организаций разного профиля</w:t>
            </w:r>
          </w:p>
          <w:p>
            <w:pPr>
              <w:pStyle w:val="Normal"/>
              <w:jc w:val="both"/>
              <w:rPr/>
            </w:pPr>
            <w:r>
              <w:rPr/>
              <w:t>Владеть: методологией и навыками музыковедческой интерпретации различных музыкально-исторических источников; базовой профессиональной лексикой, понятийно-категориальным аппаратом музыкально-теоретической и музыкально-исторической науки на современном уровн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К-8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пособность освещать важнейшие события и факты в области музыкального искусства, науки и педагогики в газетах, журналах, информационных агентствах, на телевидении и радио, в сетевых средствах массовой информации, информационно-рекламных службах, организовывать работу, связанную с научно-просветительскими целями в отношении малоизвестных явлений старинной и современной музы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требования для </w:t>
            </w:r>
            <w:r>
              <w:rPr>
                <w:color w:val="000000"/>
                <w:spacing w:val="-6"/>
              </w:rPr>
              <w:t>участия в издательской деятельности организаций культуры и искусства, основные правила формирования различных изданий музыковедческой направленности, в том числе научных и научно-методических изда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осуществлять организационные и музыкально-редакторские функции; пользоваться справочной литературой; </w:t>
            </w:r>
            <w:r>
              <w:rPr>
                <w:color w:val="000000"/>
                <w:lang w:bidi="ru-RU"/>
              </w:rPr>
              <w:t>освещать важнейшие события и факты в области музыкального искусства, науки и педагогики в газетах, журналах, информационных агентствах, на телевидении и радио, в сетевых средствах массовой информации, информационно-рекламных службах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/>
              <w:t>Владеть:</w:t>
            </w:r>
            <w:r>
              <w:rPr>
                <w:color w:val="000000"/>
                <w:spacing w:val="-6"/>
              </w:rPr>
              <w:t xml:space="preserve"> знаниями о стратегии участия в издательской деятельности организаций культуры и искусства, приемах самостоятельного формирования различных изданий музыковедческой направленности, в том числе научных и научно-методических; навыками организации </w:t>
            </w:r>
            <w:r>
              <w:rPr>
                <w:color w:val="000000"/>
                <w:lang w:bidi="ru-RU"/>
              </w:rPr>
              <w:t>работы, связанной с научно-просветительскими целями в отношении малоизвестных явлений старинной и современной музык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  <w:i/>
                <w:i/>
              </w:rPr>
            </w:pPr>
            <w:r>
              <w:rPr>
                <w:rFonts w:eastAsia="HiddenHorzOCR;MS Mincho"/>
                <w:i/>
              </w:rPr>
            </w:r>
          </w:p>
        </w:tc>
      </w:tr>
    </w:tbl>
    <w:p>
      <w:pPr>
        <w:pStyle w:val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bCs/>
        </w:rPr>
        <w:t>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Объем дисциплины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0"/>
                <w:szCs w:val="20"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  <w:sz w:val="20"/>
                <w:szCs w:val="20"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0"/>
                <w:szCs w:val="20"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контроля (экзамен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й дисциплины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Исследования музыки доклассического и классического пери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. Краткое введение в музык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Цели и задачи курса. Место музыкознания в ряду гуманитарных наук. Роль мысли о музыке в истории музыки, взаимосвязь с композиторским творчеством, исполнительским искусством, психологией восприятия и другими пограничными области гуманитарного 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цели исторического музыкознания. Основные исследовательские методы исторического музыкознания. Теория и история музыкально-исполнительского искусства как особая отрасль музыкознания. Структура научного знания и специфика методологии в области теории и истории исполнительского искусства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следования о музыке доклассического пери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Обзор и краткий анализ новейших музыковедческих исследований о музыке соответствующей эпохи следующих тип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онографии о композиторах, произведениях, исполнителях и музыкальных явл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пограничных областей музыкознания – инструментоведения, органологии, текстологии и др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о музыковедческих трудах и композиторском слов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в области теории и истории исполнительского искусства, теории и истории музыкальной интерпретации и музыкальной мысли об исполнительской интерпретации (аутентичность и современност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в области методики преподавания игры на музыкальных инструментах учащимся с разным уровнем подготовки, пения разными стилями, управления оркестрами разных типов, ансамблевого музицир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в области музыкального театра и музыкальной импров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о музыке на стыке с другими видами искусства (театр, кино, балет, медиа, музыка прикладного характера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– </w:t>
            </w:r>
            <w:r>
              <w:rPr/>
              <w:t>междисциплинарные исследования (музыка в истории искусств, музыка и философия, музыка и литература, музыка и психология, музыка и медицина и проч.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Доклад (сообщение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3. Исследования о музыке классического пери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Обзор и краткий анализ новейших музыковедческих исследований о музыке соответствующей эпохи следующих тип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онографии о композиторах, произведениях, исполнителях и музыкальных явл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пограничных областей музыкознания – инструментоведения, органологии, текстологии и др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о музыковедческих трудах и композиторском слов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в области теории и истории исполнительского искусства, теории и истории музыкальной интерпретации и музыкальной мысли об исполнительской интерпре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в области методики преподавания игры на музыкальных инструментах учащимся с разным уровнем подготовки, пения разными стилями, управления оркестрами разных типов, ансамблевого музицир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в области музыкального театра и музыкальной импров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о музыке на стыке с другими видами искусства (театр, кино, балет, медиа, музыка прикладного характера);</w:t>
            </w:r>
          </w:p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ждисциплинарные исследования (музыка в истории искусств, музыка и философия, музыка и литература, музыка и психология, музыка и медицина и проч.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4. Исследования о музыке на пересечении эпох и стил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 Обзор и краткий анализ музыковедческой литературы, связанной с проблем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заимопроникновения и влияния автохтонных музыкальных культур на стилистику и развитие профессионального композиторского и исполнитель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истилистики в профессиональной музыке ХХ – начала XXI 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а музыки неакадемических стилей, влияния музыки неакадемических жанров и стилей на развитие композиторского творчества в ХХ – начале XXI 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иска новых методов анализа объектов музыкального творчества и деятельности участников музыкально-творческ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иска методик анализа музыки, использующих ресурсы мультимедийных технологий, новейшей акустической аппаратуры, математических принципов и компьютерных алгоритм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сследования музыки романтической эпохи, ХХ и начала XXI век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учные и издательские музыковедческие центры. Крупнейшие библиотечные фонды и сетевые ресур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Основные виды музыковедческих исследовательских центров в России и за рубежом. Краткая история исследовательской деятельности в области музыкального искусства – композиции, исполнительства, науки, образования, акустики, просвещения и концертирования. Виды исследовательских центров в сфере музыкального искусства. Творческие лаборатории, научно-исследовательские центры и департаменты при музыкальных учебных заведениях.</w:t>
            </w:r>
          </w:p>
          <w:p>
            <w:pPr>
              <w:pStyle w:val="Normal"/>
              <w:jc w:val="both"/>
              <w:rPr/>
            </w:pPr>
            <w:r>
              <w:rPr/>
              <w:t>Крупнейшие музыкальные университеты, консерватории и академии России. Специфика и особенности научной деятельности в музыкальных учебных заведениях, роль преемственности и традиций. Студенческая научная деятельность: мероприятия и публикации.</w:t>
            </w:r>
          </w:p>
          <w:p>
            <w:pPr>
              <w:pStyle w:val="Normal"/>
              <w:jc w:val="both"/>
              <w:rPr/>
            </w:pPr>
            <w:r>
              <w:rPr/>
              <w:t>Диссертация как основной жанр музыкознания как гуманитарной науки. Диссертационные советы России, механизмы функционирования, публикация и распространение результатов диссертационных исследований. Музыкальное искусство в классификаторе научных специальностей России, закономерности функционирования отдельных отраслей музыкознания и их методов в диссертационном исследовании. Библиотеки и точки доступа защищенных и выдвинутых на защиту диссертаций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 научно-музыкальные издательства России и зарубежных стран (наиболее крупные – по странам). Жанровая картина публикуемых работ: монографии, сборники, учебные пособия, хрестоматии, переводы и проч.</w:t>
            </w:r>
          </w:p>
          <w:p>
            <w:pPr>
              <w:pStyle w:val="Normal"/>
              <w:jc w:val="both"/>
              <w:rPr/>
            </w:pPr>
            <w:r>
              <w:rPr/>
              <w:t>Рецензируемые научные издания, рекомендуемые для публикации результатов диссертаций. Музыковедческая периоди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упнейшие общедоступные музыковедческие библиотечные фонды России: Российская государственная библиотека, Библиотека имени С.И. Танеева при МГК имени П.И. Чайковского и ее отделы (в т.ч. отдел редкостей). Интернет-ресурсы: сайты, посвященные музыкальному образованию, учебным работам о музыке, диссертациям, книгам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сследования о музыке романтической эпох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 </w:t>
            </w:r>
            <w:r>
              <w:rPr/>
              <w:t>Обзор и краткий анализ новейших музыковедческих исследований о музыке соответствующей эпохи следующих тип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онографии о композиторах, произведениях, исполнителях и музыкальных явл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пограничных областей музыкознания – инструментоведения, органологии, текстологии и др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о музыковедческих трудах и композиторском слов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в области теории и истории исполнительского искусства, теории и истории музыкальной интерпретации и музыкальной мысли об исполнительской интерпре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в области методики преподавания игры на музыкальных инструментах учащимся с разным уровнем подготовки, пения разными стилями, управления оркестрами разных типов, ансамблевого музицир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в области музыкального театра и музыкальной импров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о музыке на стыке с другими видами искусства (театр, кино, балет, медиа, музыка прикладного характера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– </w:t>
            </w:r>
            <w:r>
              <w:rPr/>
              <w:t>междисциплинарные исследования (музыка в истории искусств, музыка и философия, музыка и литература, музыка и психология, музыка и медицина и проч.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Доклад (сообщение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сследования о музыке ХХ и начала XXI ве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. </w:t>
            </w:r>
            <w:r>
              <w:rPr/>
              <w:t>Обзор и краткий анализ новейших музыковедческих исследований о музыке соответствующей эпохи следующих тип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онографии о композиторах, произведениях, исполнителях и музыкальных явл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пограничных областей музыкознания – инструментоведения, органологии, текстологии и др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о музыковедческих трудах и композиторском слов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в области теории и истории исполнительского искусства, теории и истории музыкальной интерпретации и музыкальной мысли об исполнительской интерпре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в области методики преподавания игры на музыкальных инструментах учащимся с разным уровнем подготовки, пения разными стилями, управления оркестрами разных типов, ансамблевого музицир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в области музыкального театра и музыкальной импров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следования о музыке на стыке с другими видами искусства (театр, кино, балет, медиа, музыка прикладного характера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– </w:t>
            </w:r>
            <w:r>
              <w:rPr/>
              <w:t>междисциплинарные исследования (музыка в истории искусств, музыка и философия, музыка и литература, музыка и психология, музыка и медицина и проч.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/>
              <w:t>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Исследования музыки доклассического и классического период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Подготовка сообщений, работа с учебной, справочной (словари, энциклопедии, библиографические справочники, Интернет-ресурсы и Интернет-библиотеки) и научной литературой; </w:t>
            </w:r>
            <w:r>
              <w:rPr>
                <w:rFonts w:eastAsia="HiddenHorzOCR;MS Mincho"/>
              </w:rPr>
              <w:t xml:space="preserve">самостоятельный поиск и </w:t>
            </w:r>
            <w:r>
              <w:rPr/>
              <w:t>изучение новейших источников, близких по теме научно-исследовательской работе обучающихся, на основе лекционного материала; подготовка к семинар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Исследования музыки романтической эпохи, ХХ и начала XXI веко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Подготовка сообщений, работа с учебной, справочной (словари, энциклопедии, библиографические справочники, Интернет-ресурсы и Интернет-библиотеки) и научной литературой; </w:t>
            </w:r>
            <w:r>
              <w:rPr>
                <w:rFonts w:eastAsia="HiddenHorzOCR;MS Mincho"/>
              </w:rPr>
              <w:t xml:space="preserve">самостоятельный поиск и </w:t>
            </w:r>
            <w:r>
              <w:rPr/>
              <w:t>изучение новейших источников, близких по теме научно-исследовательской работе обучающихся, на основе лекционного материала; подготовка к семинар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Музыкальное искусство» используются следующие образовательные технологии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ллоквиум.</w:t>
      </w:r>
    </w:p>
    <w:p>
      <w:pPr>
        <w:pStyle w:val="Normal"/>
        <w:numPr>
          <w:ilvl w:val="0"/>
          <w:numId w:val="6"/>
        </w:numPr>
        <w:autoSpaceDE w:val="false"/>
        <w:rPr>
          <w:rFonts w:eastAsia="HiddenHorzOCR;MS Mincho"/>
          <w:i/>
          <w:i/>
          <w:sz w:val="24"/>
          <w:szCs w:val="24"/>
        </w:rPr>
      </w:pPr>
      <w:r>
        <w:rPr>
          <w:sz w:val="24"/>
          <w:szCs w:val="24"/>
        </w:rPr>
        <w:t>Доклад (сообщение).</w:t>
      </w:r>
    </w:p>
    <w:p>
      <w:pPr>
        <w:pStyle w:val="Normal"/>
        <w:ind w:firstLine="709"/>
        <w:jc w:val="both"/>
        <w:rPr>
          <w:rFonts w:eastAsia="HiddenHorzOCR;MS Mincho"/>
          <w:b/>
          <w:b/>
          <w:i/>
          <w:i/>
          <w:sz w:val="24"/>
          <w:szCs w:val="24"/>
        </w:rPr>
      </w:pPr>
      <w:r>
        <w:rPr>
          <w:rFonts w:eastAsia="HiddenHorzOCR;MS Mincho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для коллоквиума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Какова основная цель музыкознания?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На какие области традиционно принято делить музыкознание на Западе и в отечественной науке?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Каковы основные ветви теоретического и исторического музыкознания?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Какими методами пользуется теоретическое и историческое музыкознание?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Охарактеризуйте теорию и историю исполнительского искусства с точки зрения проблематики, жанров исследований и методологии.</w:t>
      </w:r>
    </w:p>
    <w:p>
      <w:pPr>
        <w:pStyle w:val="Normal"/>
        <w:ind w:firstLine="709"/>
        <w:jc w:val="both"/>
        <w:rPr>
          <w:rFonts w:eastAsia="HiddenHorzOCR;MS Mincho"/>
          <w:bCs/>
          <w:sz w:val="24"/>
          <w:szCs w:val="24"/>
        </w:rPr>
      </w:pPr>
      <w:r>
        <w:rPr>
          <w:rFonts w:eastAsia="HiddenHorzOCR;MS Mincho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ы для докладов (сообщений)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е идеи исследований пограничных областей музыкознания (инструментоведения, органологии, текстологии) о музыке доклассического перио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е исследования в области теории и истории исполнительского искусства, теории и истории музыкальной интерпретации и музыкальной мысли об исполнительской интерпретации (аутентичность и современность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дающиеся  композиторы и исполнители доклассического перио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</w:t>
      </w:r>
      <w:r>
        <w:rPr>
          <w:rFonts w:eastAsia="HiddenHorzOCR;MS Mincho"/>
          <w:sz w:val="24"/>
          <w:szCs w:val="24"/>
        </w:rPr>
        <w:t>сновные проблемы новейшей музыковедческой литературы о музыкальном искусстве эпохи романтизма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Основные исследования последних трех лет о романтической музыке.</w:t>
      </w:r>
    </w:p>
    <w:p>
      <w:pPr>
        <w:pStyle w:val="Normal"/>
        <w:ind w:firstLine="709"/>
        <w:jc w:val="both"/>
        <w:rPr>
          <w:rFonts w:eastAsia="HiddenHorzOCR;MS Mincho"/>
          <w:bCs/>
          <w:sz w:val="24"/>
          <w:szCs w:val="24"/>
        </w:rPr>
      </w:pPr>
      <w:r>
        <w:rPr>
          <w:rFonts w:eastAsia="HiddenHorzOCR;MS Mincho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е вопросы для промежуточной аттестации (экзамен)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азвития русского симфонизма в XIX веке.</w:t>
      </w:r>
    </w:p>
    <w:p>
      <w:pPr>
        <w:pStyle w:val="Style22"/>
        <w:widowControl w:val="false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рно-инструментальная музыка в России с конца XVIII до последних десятилетий XIX века. Эволюция жанров.</w:t>
      </w:r>
    </w:p>
    <w:p>
      <w:pPr>
        <w:pStyle w:val="Style22"/>
        <w:widowControl w:val="false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ы жанров в русской музыке конца XIX – начала ХХ веков.</w:t>
      </w:r>
    </w:p>
    <w:p>
      <w:pPr>
        <w:pStyle w:val="Style22"/>
        <w:widowControl w:val="false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илистические направления в искусстве ХХ века и формы их проявления в советской музыке (авангард 1910-1920-х годов, неофольклоризм, неоклассицизм, новые техники середины столетия и т.д.)</w:t>
      </w:r>
    </w:p>
    <w:p>
      <w:pPr>
        <w:pStyle w:val="Style22"/>
        <w:widowControl w:val="false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изма в искусстве, в том числе – музыкального. Классификация исторических видов музыкальной деятельности – от фольклора до новоевропейских разновидностей творческих специализаций музык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22"/>
        <w:gridCol w:w="2353"/>
        <w:gridCol w:w="1108"/>
        <w:gridCol w:w="1107"/>
        <w:gridCol w:w="692"/>
        <w:gridCol w:w="692"/>
        <w:gridCol w:w="1443"/>
      </w:tblGrid>
      <w:tr>
        <w:trPr>
          <w:trHeight w:val="11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зинская В. П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усская музыка с древнейших времен до середины XX ве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сноярск: Сибирский федеральный ун-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49276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ку М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зыкальная классика в мифотворчестве советской эпох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НЛ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5590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естник кафедры ЮНЕСКО "Музыкальное искусство и образ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МП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971167</w:t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знание и гуманитарные науки современной России: Параллели и взаимодействия: Сборник статей по материалам Международной конференции 9-12 апреля 2012 года / Под общ. ред. Я.И. Сушковой-Ириной, Г.Р. Конс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ста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: Книга по требова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ение в контексте других наук в России и за рубежом: параллели и взаимодействия: Сборник материалов Международной конференции 14-19 апреля 2014 года / Ред.-сост. Я.И. Сушкова-Ирина, Г.Р. Консо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ста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Нобель</w:t>
            </w:r>
            <w:r>
              <w:rPr>
                <w:lang w:val="en-US"/>
              </w:rPr>
              <w:t>-</w:t>
            </w:r>
            <w:r>
              <w:rPr/>
              <w:t>Пресс</w:t>
            </w:r>
            <w:r>
              <w:rPr>
                <w:lang w:val="en-US"/>
              </w:rPr>
              <w:t>; Edinbourgh, Lennex Corporat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ак феномен культуры: традиции и перспективы: Сборник статей по материалам Международной научной конференции Государственной классической академии имени Маймонида 13-19 апреля 2015 года / под общ. ред. Я.И. Сушковой-Ирин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ста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: Государственная классическая академия имени Маймони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перспективы искусства как феномена культуры: Сборник статей по материалам Международной научной конференции Государственной классической академии имени Маймонида 12-16 апреля 2016 года / под общ. ред. Я.И. Сушковой-Ирин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ста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: Государственная классическая академия имени Маймони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диции и перспективы искусства как феномена культуры: Сборник статей по материалам Международной научной конференции Государственной классической академии имени Маймонида Российского государственного университета имени А.Н. Косыгина (Технологии. Дизайн. Искусство) 11-15 апреля 2017 года / под общ. научн. ред. Я.И. Сушковой-Ирин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ста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Государственная классическая академия имени Маймони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дуллин Э.Б., Николаева Е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 музыкального образования. 2-е изд., испр. и доп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Пром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catalog/product/55693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ыпин Г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ая педагогика и исполнительство. Афоризмы, цитаты, изре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Пром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catalog/product/5581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апинская Е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илософия музыки в новом ключе: музыка как проблемное поле человеческого бы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: Соглас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978425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 А.Н. 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www37.orbit.com/" \l "PatentEasySearchPage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https://www37.orbit.com/#PatentEasySearchPage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аудитория № </w:t>
            </w:r>
            <w:r>
              <w:rPr>
                <w:rFonts w:eastAsia="Calibri"/>
              </w:rPr>
              <w:t>232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Садовническая, д.52/45 </w:t>
            </w:r>
          </w:p>
          <w:p>
            <w:pPr>
              <w:pStyle w:val="Normal"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мплект учебной мебели, электрическое пианино Yamaha YDP 161B, доска меловая, </w:t>
            </w:r>
            <w:r>
              <w:rPr>
                <w:rFonts w:eastAsia="Calibri"/>
                <w:color w:val="00000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rFonts w:eastAsia="Calibri"/>
              </w:rPr>
              <w:t xml:space="preserve">телевизор </w:t>
            </w:r>
            <w:r>
              <w:rPr>
                <w:rFonts w:eastAsia="Calibri"/>
                <w:lang w:val="en-US"/>
              </w:rPr>
              <w:t>PHILIPS</w:t>
            </w:r>
            <w:r>
              <w:rPr>
                <w:rFonts w:eastAsia="Calibri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Web Desktop Security Suite Антивирус (за 1 лицензию в диапазоне на год) продление, 1 лицензия, артикул LBW-AC-12M-200-B1, договор бюджетного учреждения с ЗАО «Софт Лайн Трейд» №511/2016; </w:t>
            </w:r>
          </w:p>
          <w:p>
            <w:pPr>
              <w:pStyle w:val="Normal"/>
              <w:jc w:val="both"/>
              <w:rPr/>
            </w:pPr>
            <w:r>
              <w:rPr>
                <w:rStyle w:val="29pt"/>
                <w:rFonts w:eastAsia="Calibri"/>
                <w:b w:val="false"/>
                <w:bCs w:val="false"/>
                <w:sz w:val="20"/>
                <w:szCs w:val="20"/>
              </w:rPr>
              <w:t>Adobe Reader (свободно распространяемое)</w:t>
            </w:r>
          </w:p>
          <w:p>
            <w:pPr>
              <w:pStyle w:val="Normal"/>
              <w:jc w:val="both"/>
              <w:rPr>
                <w:rStyle w:val="29pt"/>
                <w:rFonts w:eastAsia="Calibri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мещение для самостоятельной работы № 401</w:t>
            </w:r>
            <w:r>
              <w:rPr/>
              <w:t xml:space="preserve"> Ул.Садовническая, д.3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 с выходом в интернет и подключением к ЭБС – 7 шт.;</w:t>
            </w:r>
          </w:p>
          <w:p>
            <w:pPr>
              <w:pStyle w:val="Normal"/>
              <w:jc w:val="both"/>
              <w:rPr/>
            </w:pPr>
            <w:r>
              <w:rPr/>
              <w:t>письменный стол – 17 шт.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тул – 34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Windows 10 HOME Russian OLP NL Academic Edition Legalization GetGenuine, </w:t>
            </w:r>
            <w:r>
              <w:rPr/>
              <w:t>артикул</w:t>
            </w:r>
            <w:r>
              <w:rPr>
                <w:lang w:val="en-US"/>
              </w:rPr>
              <w:t xml:space="preserve"> KW9-00322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10/2015 </w:t>
            </w:r>
            <w:r>
              <w:rPr/>
              <w:t>от</w:t>
            </w:r>
            <w:r>
              <w:rPr>
                <w:lang w:val="en-US"/>
              </w:rPr>
              <w:t xml:space="preserve"> 15.12.201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Standard</w:t>
            </w:r>
            <w:r>
              <w:rPr/>
              <w:t xml:space="preserve"> 2016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>, артикул 021-10548, Договор бюджетного учреждения с ЗАО «Софт Лайн Трейд» №511/2015 от 15.12.2015г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 – Стандартный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250-499 </w:t>
            </w:r>
            <w:r>
              <w:rPr>
                <w:lang w:val="en-US"/>
              </w:rPr>
              <w:t>Node</w:t>
            </w:r>
            <w:r>
              <w:rPr/>
              <w:t xml:space="preserve"> 1 </w:t>
            </w:r>
            <w:r>
              <w:rPr>
                <w:lang w:val="en-US"/>
              </w:rPr>
              <w:t>year</w:t>
            </w:r>
            <w:r>
              <w:rPr/>
              <w:t xml:space="preserve"> </w:t>
            </w:r>
            <w:r>
              <w:rPr>
                <w:lang w:val="en-US"/>
              </w:rPr>
              <w:t>Educational</w:t>
            </w:r>
            <w:r>
              <w:rPr/>
              <w:t xml:space="preserve"> </w:t>
            </w:r>
            <w:r>
              <w:rPr>
                <w:lang w:val="en-US"/>
              </w:rPr>
              <w:t>Renewal</w:t>
            </w:r>
            <w:r>
              <w:rPr/>
              <w:t xml:space="preserve"> </w:t>
            </w:r>
            <w:r>
              <w:rPr>
                <w:lang w:val="en-US"/>
              </w:rPr>
              <w:t>License</w:t>
            </w:r>
            <w:r>
              <w:rPr/>
              <w:t xml:space="preserve">, артикул </w:t>
            </w:r>
            <w:r>
              <w:rPr>
                <w:lang w:val="en-US"/>
              </w:rPr>
              <w:t>KL</w:t>
            </w:r>
            <w:r>
              <w:rPr/>
              <w:t>4863</w:t>
            </w:r>
            <w:r>
              <w:rPr>
                <w:lang w:val="en-US"/>
              </w:rPr>
              <w:t>RATFQ</w:t>
            </w:r>
            <w:r>
              <w:rPr/>
              <w:t>, Договор бюджетного учреждения с ЗАО «Софт Лайн Трейд» №542/2016 от 13.12.2016г.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rFonts w:eastAsia="HiddenHorzOCR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HiddenHorzOCR;MS Mincho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Подзаголовок Знак"/>
    <w:qFormat/>
    <w:rPr>
      <w:sz w:val="32"/>
      <w:szCs w:val="32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6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7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spacing w:lineRule="auto" w:line="276"/>
      <w:ind w:firstLine="70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текст"/>
    <w:basedOn w:val="Normal"/>
    <w:qFormat/>
    <w:pPr>
      <w:ind w:firstLine="454"/>
      <w:jc w:val="both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8"/>
      <w:lang w:eastAsia="zh-CN"/>
    </w:rPr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  <w:lang w:val="en-US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27:00Z</dcterms:created>
  <dc:creator>User</dc:creator>
  <dc:description/>
  <cp:keywords/>
  <dc:language>en-US</dc:language>
  <cp:lastModifiedBy>user-Asp</cp:lastModifiedBy>
  <dcterms:modified xsi:type="dcterms:W3CDTF">2022-09-21T14:41:00Z</dcterms:modified>
  <cp:revision>63</cp:revision>
  <dc:subject/>
  <dc:title>Министерство образования и науки РФ</dc:title>
</cp:coreProperties>
</file>