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Х ИССЛЕДОВАНИЙ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о-исследов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готовка научно-квалификационной работы (диссертации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соискание ученой степени кандидата наук</w:t>
            </w:r>
          </w:p>
        </w:tc>
      </w:tr>
      <w:tr>
        <w:trPr>
          <w:trHeight w:val="922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ур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01Технологии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 первичная обработка текстильных материалов и сырь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>Москва 2022</w:t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учных исследований аспирантов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- расширение, углубление и закрепление профессиональных знаний, полученных в учебном процесс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актических навыков в исследовании актуальных научных проб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учно-квалификационной работы (диссерт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научных исследований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е исследования относятся к  Блоку 3 «Научные исследования», который в полном объеме относится к вариативной части программы, и включают 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проведения </w:t>
      </w:r>
      <w:r>
        <w:rPr>
          <w:b/>
          <w:bCs/>
          <w:sz w:val="24"/>
          <w:szCs w:val="24"/>
        </w:rPr>
        <w:t>научных исслед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82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 – владением необходимой системой знаний в области, соответствующей направлению подготовк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ой круг вопросов, связанных с выбором технологического оборудования для изготовлении текстильных материалов различного волокнистого состава, основные источники и методы поиска науч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меть: выбирать наиболее эффективные методы решения основных проблем, встречающихся в технологии текстильных материалов, анализировать, систематизировать и осваивать передовой опыт проведения науч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Владеть: современными методами, инструментами и технологией научно-исследовательской и проектной деятельности в области технологии текстильных материало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 – владением методологией исследований в области, соответствующей направлению подготовк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научно-методические основы использования технологического оборудования и текстильных технологий, современные технологические процессы и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ить актуальные направления исследовательской деятельности с учетом тенденций развития оборудования, предлагать и продвигать к использованию современное технологическо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Владеть: культурой научной дискуссии и навыками профессионального общения при решении вопросов, связанных с технологий текстильных материалов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3: владением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ерации подготовки, получения и отделки текстильных материалов; теорию и технологию производства и отделки текстильных материалов; основные законы фундаментальных естественнонаучных дисциплин в технологических процессах.</w:t>
            </w:r>
          </w:p>
          <w:p>
            <w:pPr>
              <w:pStyle w:val="Normal"/>
              <w:jc w:val="both"/>
              <w:rPr/>
            </w:pPr>
            <w:r>
              <w:rPr/>
              <w:t>Уметь: обосновать и выбрать новейшие технологии и необходимое оборудование при разработке текстильных материалов; анализировать методические подходы проведения научного исследования и их обработку с использованием математических моделей.</w:t>
            </w:r>
          </w:p>
          <w:p>
            <w:pPr>
              <w:pStyle w:val="Normal"/>
              <w:jc w:val="both"/>
              <w:rPr/>
            </w:pPr>
            <w:r>
              <w:rPr/>
              <w:t>Владеть: приемами  и методами решения по применению современных технологий; принципами организации проведения научного эксперимента с целью интенсификации технологических процессов в производстве и отделке текстильных материало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5 – готовностью организовать работу исследовательского коллектива в научной отрасли,  соответствующей направлению подготовк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научно-технические и нормативные документы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:  выбирать методы решения научно-исследовательских и производственных задач, учитывать различные подходы к решению задач.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планирования научных исследований; методами проектирования, моделирования и оптимизации текстильных материалов и процессо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 – способностью моделировать, прогнозировать  и анализировать технологический процесс изготовления инновационных текстильных материало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методы моделирования технологических процессов при решении производственных задач проектирования текстиль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Уметь:  выбирать параметры моделирования в зависимости от требований к качеству продукции в производстве перспективных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ами моделирования и прогнозирования свойств текстильных материало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 – способностью оптимизировать технологический процесс изготовления текстильных материалов на основе системного подхода к качеству входного продукта, технологического процесса и выходного продукт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ерации подготовки, изготовления и отделки текстильных материалов, новейшие технологические приемы в производстве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выбирать сырье, необходимое для выработки текстильных материалов с заданными свойствами,  обосновать  и выбирать необходимое оборудование при разработке текстильных 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ами проектирования ассортимента текстильных материалов  с улучшенными свойствами, организацией проведения научного эксперимента с целью оптимизации технологических процессов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4 </w:t>
              <w:softHyphen/>
              <w:t xml:space="preserve">– </w:t>
            </w:r>
            <w:r>
              <w:rPr>
                <w:bCs/>
                <w:iCs/>
              </w:rPr>
              <w:t>готовностью освоить и применять в практической деятельности  современные методы и средства исследования современных технологий в текстильной и легкой промышленности, свойств и структуры текстильных материало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и задачи исследования для моделирования технологических процессов в производстве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ставить задачи исследования, выбирать методы экспериментальной работы, интерпретировать и представлять результаты научных исследований. 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ами экспериментальной работы, интерпретацией и представлением результатов научных исследований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 – готовностью осуществить технический контроль за технологическими процессами, сырьем, химическими материалами и красителям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научно-техническую литературу, результаты современных научных исследований для составления практических рекомендаций при разработке тексти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Уметь: интерпретировать и представлять результаты современных научных исследований при проектировании технических заданий и проектов текстиль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Владеть:  систематизировать результаты современных научных исследований</w:t>
            </w:r>
            <w:r>
              <w:rPr>
                <w:b/>
              </w:rPr>
              <w:t xml:space="preserve"> </w:t>
            </w:r>
            <w:r>
              <w:rPr/>
              <w:t>для решения технологических задач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"/>
              <w:jc w:val="both"/>
              <w:rPr/>
            </w:pPr>
            <w:r>
              <w:rPr/>
              <w:t>УК-2 – 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-webkit-standard;Times New Roman" w:hAnsi="-webkit-standard;Times New Roman" w:cs="-webkit-standard;Times New Roman"/>
                <w:color w:val="000000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</w:rPr>
              <w:t xml:space="preserve"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 </w:t>
            </w:r>
          </w:p>
          <w:p>
            <w:pPr>
              <w:pStyle w:val="Normal"/>
              <w:jc w:val="both"/>
              <w:rPr/>
            </w:pPr>
            <w:r>
              <w:rPr>
                <w:rFonts w:cs="-webkit-standard;Times New Roman" w:ascii="-webkit-standard;Times New Roman" w:hAnsi="-webkit-standard;Times New Roman"/>
                <w:color w:val="000000"/>
              </w:rPr>
              <w:t>Уметь: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  <w:p>
            <w:pPr>
              <w:pStyle w:val="Normal"/>
              <w:jc w:val="both"/>
              <w:rPr>
                <w:rFonts w:ascii="-webkit-standard;Times New Roman" w:hAnsi="-webkit-standard;Times New Roman" w:cs="-webkit-standard;Times New Roman"/>
                <w:color w:val="000000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</w:rPr>
              <w:t>Владеть: навыками анализа методологических проблем, возникающих при решении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5 – способностью следовать этическим нормам в профессиональной деятельност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ценности, регулирующие поведение научного сообщества в процессе развития науки</w:t>
            </w:r>
          </w:p>
          <w:p>
            <w:pPr>
              <w:pStyle w:val="Normal"/>
              <w:jc w:val="both"/>
              <w:rPr/>
            </w:pPr>
            <w:r>
              <w:rPr/>
              <w:t>Уметь: выявлять нарушение норм организации научной работы Владеть:  навыками критического анализа соотношения научных ценностей, норм и социальных ценностей в процессе научного исследовани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6 – 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нормативные документы, регламентирующие профессиональную и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проектировать задачи и направления профессионально-личностн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навыками разработки программы профессионально-личностного развития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научных исследований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научных исследований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Default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1134"/>
        <w:gridCol w:w="1356"/>
        <w:gridCol w:w="1670"/>
        <w:gridCol w:w="1842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Аудиторная работа,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научно-квалификационной работы (диссертации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оискание ученой степени кандидата на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Научно-исследовательская деятельность аспирантов реализуется на основании индивидуальных планов работы и включает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консультации с научным руководителем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4"/>
          <w:szCs w:val="24"/>
          <w:lang w:eastAsia="ar-SA"/>
        </w:rPr>
        <w:t>выполнение заданий научного руководителя в соответствии с утвержденным индивидуальным планом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амостоятельную научно-исследовательскую деятельность аспиранта в соответствии с индивидуальным планом (теоретические, экспериментальные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сследования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составление библиографического списка и анализ литературных источников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дискуссии по теме научно-квалификационной работы (диссертации) на заседаниях кафедры, научных семинарах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участие в конференциях и круглых столах с докладами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 участие в конкурсах научно-исследовательских работ, грантах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писание научных статей и тезисов докладов 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 xml:space="preserve">- патентно-лицензионная работа;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подготовка научно-квалификационной работы (диссертации)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ограммы (планы) научно-исследовательской деятельности аспиранта на каждый год и на весь период обучения должны предусматривать следующие этапы работы: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1) Выбор направления исследований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>2) Теоретические и экспериментальные исследования с целью получения достаточных теоретических и достоверных экспериментальных результатов исследований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и проведении исследований должен быть обоснован выбор (подход к разработке) моделей, методов, программ и (или) алгоритмов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3) Апробация результатов исследования с целью получения достоверных результатов  для решения поставленных задач. Иными словами, целью апробации является проверка справедливости теоретических исследований и определение преимуществ собственной разработки в сравнении с имеющимися аналогами. 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Проводится систематизация и предварительная оценка полученных результатов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4) Обобщение и оценка результатов исследований с целью подведения итогов  научно-технических исследований, подготовки отчета, оценки эффективности полученных результатов в сравнении с современным научно-техническим уровнем. 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С</w:t>
      </w:r>
      <w:r>
        <w:rPr>
          <w:bCs/>
          <w:iCs/>
          <w:color w:val="000000"/>
          <w:sz w:val="24"/>
          <w:szCs w:val="24"/>
          <w:lang w:eastAsia="ar-SA"/>
        </w:rPr>
        <w:t>одержание научно-исследовательской деятельности аспиранта за каждый год указывается в индивидуальном плане  работы аспиранта. Этот план разрабатывается аспирантом под руководством научного руководителя, утверждается на заседании кафед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Результатом научно-исследовательской деятельности аспирантов за первый год обучения в аспирантуре является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бор темы исследования, объекта и предмета исследования, определение цели и задач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- характеристика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современного состояния изучаемой проблемы;</w:t>
      </w:r>
    </w:p>
    <w:p>
      <w:pPr>
        <w:pStyle w:val="Normal"/>
        <w:suppressAutoHyphens w:val="true"/>
        <w:jc w:val="both"/>
        <w:rPr/>
      </w:pP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         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>- характе</w:t>
      </w:r>
      <w:r>
        <w:rPr>
          <w:bCs/>
          <w:iCs/>
          <w:color w:val="000000"/>
          <w:spacing w:val="-1"/>
          <w:sz w:val="24"/>
          <w:szCs w:val="24"/>
          <w:lang w:eastAsia="ar-SA"/>
        </w:rPr>
        <w:t>ристика методологического аппарата, который предполагается использо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ва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написание тезисов научно-квалификационной работы (диссертации), т.е. методической программы исследования с обоснованием его актуальности и определением элементов новизны и практического значения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утверждение темы диссертации и тезисов исследования (методической программы)  на заседании выпускающей кафедр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- составление  </w:t>
      </w:r>
      <w:r>
        <w:rPr>
          <w:bCs/>
          <w:iCs/>
          <w:color w:val="000000"/>
          <w:spacing w:val="-3"/>
          <w:sz w:val="24"/>
          <w:szCs w:val="24"/>
          <w:lang w:eastAsia="ar-SA"/>
        </w:rPr>
        <w:t xml:space="preserve">библиографического списка по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выбранному направлению исследования и литературного обзора по тематике исследования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статей и тезисов докладов по тематике научного исследования (количество определяется индивидуальным планом аспиранта)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ступление на научных конференциях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первого варианта теоретической части научно-квалификационной работы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отчет на заседании кафедры по результатам работы за первый и второ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На  второй  год обучения в аспирантуре осуществляется разработка предлагаемого метода (модели, алгоритма), отражаемого во второй главе научно-квалификационной работы (диссертации), корректировка теоретической части исследования (подготовка окончательного варианта первой главы),  сбор фактического материала для проведения экспериментального исследования и апробации его результатов. Одновременно осуществляется подготовка тезисов, статей (количество определяется индивидуальным планом аспиранта). Для практической апробации результатов исследований аспирант должен выступать на научных конференциях с докладами. 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третий и четверты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На третий год обучения в аспирантуре  завершается</w:t>
      </w:r>
      <w:r>
        <w:rPr>
          <w:bCs/>
          <w:iCs/>
          <w:spacing w:val="-3"/>
          <w:sz w:val="24"/>
          <w:szCs w:val="24"/>
          <w:lang w:eastAsia="ar-SA"/>
        </w:rPr>
        <w:t xml:space="preserve"> сбор фактического материала для научно-квалификационной работы (диссертации), производится апробация результатов исследования</w:t>
      </w:r>
      <w:r>
        <w:rPr>
          <w:bCs/>
          <w:iCs/>
          <w:spacing w:val="-5"/>
          <w:sz w:val="24"/>
          <w:szCs w:val="24"/>
          <w:lang w:eastAsia="ar-SA"/>
        </w:rPr>
        <w:t xml:space="preserve">. Оформляется третья глава научно-квалификационной работы (диссертации). Готовится окончательный текст научно-квалификационной работы (диссертации). Одновременно аспирант публикует статьи, выступает на научных конференциях, готовит тезисы докладов. </w:t>
      </w:r>
      <w:r>
        <w:rPr>
          <w:bCs/>
          <w:iCs/>
          <w:spacing w:val="-3"/>
          <w:sz w:val="24"/>
          <w:szCs w:val="24"/>
          <w:lang w:eastAsia="ar-SA"/>
        </w:rPr>
        <w:t>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пятый и шестой семестры.</w:t>
      </w:r>
    </w:p>
    <w:p>
      <w:pPr>
        <w:pStyle w:val="Normal"/>
        <w:rPr>
          <w:b/>
          <w:b/>
          <w:bCs/>
          <w:iCs/>
          <w:spacing w:val="-2"/>
          <w:sz w:val="24"/>
          <w:szCs w:val="24"/>
          <w:lang w:eastAsia="ar-SA"/>
        </w:rPr>
      </w:pPr>
      <w:r>
        <w:rPr>
          <w:b/>
          <w:bCs/>
          <w:iCs/>
          <w:spacing w:val="-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Фонд оценочных средств для проведения текущей и промежуточной аттестации по научным исследованиям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ондом оценочных средств для проведения промежуточной аттестации по научным исследованиям являются отчет аспиранта и вопросы к зачету на заседании кафедры обучения. Структура отчета приведена в приложении к рабочей программ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мерный перечень вопросов для текущей и промежуточной аттестации по научным исследова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Цель и задачи научных исслед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Актуальность исследований и научная новизна полученных результ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Теоретическая и практическая значимость проведенных научных исслед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Объект и предмет проведенных научных исслед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Методологический аппарат проведенных научных исследов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Учебно-методическое и информационное обеспече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1 Перечень основной  и дополнительной учебной литератур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left="709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54"/>
        <w:gridCol w:w="2020"/>
        <w:gridCol w:w="1240"/>
        <w:gridCol w:w="1102"/>
        <w:gridCol w:w="966"/>
        <w:gridCol w:w="966"/>
        <w:gridCol w:w="966"/>
      </w:tblGrid>
      <w:tr>
        <w:trPr>
          <w:trHeight w:val="13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О. Овчаров, Т.Н. Овчар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еб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znanium.com/catalog/product/427047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.Г. Вол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ссертация: подготовка, защита, оформление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фа-М, НИЦ ИНФРА-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: Гардар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Style w:val="Applestylesp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http://znanium.com/catalog/product/51045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5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ин В. 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(Общий кур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http://znanium.com/catalog/product/487325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ПижуринА.А.Пижурин (мл.), В.Е.Пят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научных исслед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http://znanium.com/catalog/product/502713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асимов Б. И., Дробышева В. В., Злобина Н.В., Нижегородов Е. В., Терехова Г. 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: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http://znanium.com/catalog/product/175340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В.П., Скуланова Н.С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ории деформирования и прочности текстильных материалов: Монограф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ограф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ГТУ им. А.Н. Косыг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данян Г.С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ая механика: применение методов теории подобия и анализа размерностей к моделированию задач механики деформируемого твердого т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znanium.com/catalog/product/533262</w:t>
            </w:r>
          </w:p>
        </w:tc>
      </w:tr>
      <w:tr>
        <w:trPr>
          <w:trHeight w:val="29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. А. Захаров, Т.Г. Захаров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невник аспиран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Московский философский фон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А. Куз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: Методика написания. Правила оформления. Порядок защи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"Ось-89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И. Рузав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позн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Козлов, В. Ф. Абрамов, Б. И. Борисенков,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ая работа на стыке фундаментальных дисципли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МГУДТ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Г. Андреева, И. А. Петросова, М. А. Гусева, Е. А. Чален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зентации Power Point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РИО МГУДТ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-</w:t>
              </w:r>
            </w:hyperlink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М. Кожуха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научных исследова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Дашков и К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http://znanium.com/catalog/product/41558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Д. Кравцова, А. Н. Городищ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гика и методология научных исследова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сноярск: Сиб. федер. ун-т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50737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В. Леон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[Электронный ресурс] : Учебное пособ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таир-МГАВ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znanium.com/catalog/product/537751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Г. Щукин, В. И. Кочергин, В. А. Головатюк, В. А. Валь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и патентоведение [Электронный ресурс]: учеб.-метод. Пособ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ирск: Изд-во НГА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znanium.com/catalog/product/516943</w:t>
            </w:r>
          </w:p>
        </w:tc>
      </w:tr>
      <w:tr>
        <w:trPr>
          <w:trHeight w:val="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.П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 структурная механика волокнистых матери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ограф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исо Принт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6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10">
        <w:r>
          <w:rPr>
            <w:rStyle w:val="InternetLink"/>
            <w:sz w:val="24"/>
            <w:szCs w:val="24"/>
          </w:rPr>
          <w:t>http://biblio.kosygin-rgu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1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2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4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5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6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7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 Электронно-библиотечная система (ЭБС) «Юрайт» </w:t>
      </w:r>
      <w:hyperlink r:id="rId18" w:tgtFrame="_blank">
        <w:r>
          <w:rPr>
            <w:rStyle w:val="InternetLink"/>
            <w:bCs/>
            <w:sz w:val="24"/>
            <w:szCs w:val="24"/>
          </w:rPr>
          <w:t>https://biblio-online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7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№6122 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доска – 1 шт.,  мультимедийное оборудование (проектор и экран) – 1 шт., письменный стол – 12 шт., стул – 24 шт., персональный компьютер – 12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grad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oftw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ur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Default"/>
              <w:jc w:val="both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 xml:space="preserve">Microsoft® Office Professional Win 32 Russian License/Software Assurance Pack Academic OPEN No Level, </w:t>
            </w:r>
            <w:r>
              <w:rPr/>
              <w:t>артикул</w:t>
            </w:r>
            <w:r>
              <w:rPr>
                <w:lang w:val="en-US"/>
              </w:rPr>
              <w:t xml:space="preserve"> 269-05620; </w:t>
            </w:r>
            <w:r>
              <w:rPr/>
              <w:t>лицензия</w:t>
            </w:r>
            <w:r>
              <w:rPr>
                <w:lang w:val="en-US"/>
              </w:rPr>
              <w:t xml:space="preserve">  №18582213 </w:t>
            </w:r>
            <w:r>
              <w:rPr/>
              <w:t>от</w:t>
            </w:r>
            <w:r>
              <w:rPr>
                <w:lang w:val="en-US"/>
              </w:rPr>
              <w:t xml:space="preserve"> 30.12.2004 (</w:t>
            </w:r>
            <w:r>
              <w:rPr/>
              <w:t>бессрочная</w:t>
            </w:r>
            <w:r>
              <w:rPr>
                <w:lang w:val="en-US"/>
              </w:rPr>
              <w:t xml:space="preserve"> </w:t>
            </w:r>
            <w:r>
              <w:rPr/>
              <w:t>корпоративная</w:t>
            </w:r>
            <w:r>
              <w:rPr>
                <w:lang w:val="en-US"/>
              </w:rPr>
              <w:t xml:space="preserve"> </w:t>
            </w:r>
            <w:r>
              <w:rPr/>
              <w:t>академическая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>)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431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9071, г. Москва, Малый Калужский переулок, д.2, строение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19071, г. Москва, ул. Малая Калужская, д.1, стр.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Professional 7 Russian Upgrade Academic Open No Level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FQC-02306,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46255382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09 (</w:t>
            </w:r>
            <w:r>
              <w:rPr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цензии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rome</w:t>
            </w:r>
            <w:r>
              <w:rPr>
                <w:sz w:val="24"/>
                <w:szCs w:val="24"/>
              </w:rPr>
              <w:t xml:space="preserve"> (свободно распространяемое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der</w:t>
            </w:r>
            <w:r>
              <w:rPr>
                <w:sz w:val="24"/>
                <w:szCs w:val="24"/>
              </w:rPr>
              <w:t xml:space="preserve"> (свободно распространяемо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218/17 -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1.11.2018.   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27047" TargetMode="External"/><Relationship Id="rId3" Type="http://schemas.openxmlformats.org/officeDocument/2006/relationships/hyperlink" Target="http://znanium.com/catalog/product/510459" TargetMode="External"/><Relationship Id="rId4" Type="http://schemas.openxmlformats.org/officeDocument/2006/relationships/hyperlink" Target="http://znanium.com/catalog/product/487325" TargetMode="External"/><Relationship Id="rId5" Type="http://schemas.openxmlformats.org/officeDocument/2006/relationships/hyperlink" Target="http://znanium.com/catalog/product/502713" TargetMode="External"/><Relationship Id="rId6" Type="http://schemas.openxmlformats.org/officeDocument/2006/relationships/hyperlink" Target="http://znanium.com/catalog/product/175340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catalog/product/41558" TargetMode="External"/><Relationship Id="rId9" Type="http://schemas.openxmlformats.org/officeDocument/2006/relationships/hyperlink" Target="http://znanium.com/catalog.php?bookinfo=507377" TargetMode="External"/><Relationship Id="rId10" Type="http://schemas.openxmlformats.org/officeDocument/2006/relationships/hyperlink" Target="http://biblio.kosygin-rgu.ru/jirbis2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xn--90ax2c.xn--p1ai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7:00Z</dcterms:created>
  <dc:creator>User</dc:creator>
  <dc:description/>
  <cp:keywords/>
  <dc:language>en-US</dc:language>
  <cp:lastModifiedBy>user-Asp</cp:lastModifiedBy>
  <cp:lastPrinted>2019-03-21T15:08:00Z</cp:lastPrinted>
  <dcterms:modified xsi:type="dcterms:W3CDTF">2022-09-20T16:08:00Z</dcterms:modified>
  <cp:revision>18</cp:revision>
  <dc:subject/>
  <dc:title>Министерство образования и науки РФ</dc:title>
</cp:coreProperties>
</file>