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4"/>
          <w:szCs w:val="24"/>
        </w:rPr>
        <w:t>РАБОЧАЯ ПРОГРАММА НАУЧНЫХ ИССЛЕД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ие(я) подготовки:</w:t>
      </w:r>
      <w:r>
        <w:rPr>
          <w:bCs/>
          <w:sz w:val="24"/>
          <w:szCs w:val="24"/>
          <w:u w:val="single"/>
        </w:rPr>
        <w:t xml:space="preserve"> 50.06.01 - Искусствоведени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ность(и)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Техническая эстетика и дизайн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4"/>
          <w:szCs w:val="24"/>
        </w:rPr>
        <w:t xml:space="preserve">Квалификация: </w:t>
      </w:r>
      <w:r>
        <w:rPr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рмативный срок освоения образовательной программы – 3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афедра «Дизайн среды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научных исследований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научных исследований аспирантов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>- расширение, углубление и закрепление профессиональных знаний, полученных в учебном процесс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практических навыков в исследовании актуальных научных пробле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научно-квалификационной работы (диссертации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научных исследований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ые исследования относятся к  Блоку 3 «Научные исследования», который в полном объеме относится к вариативной части программы, и включают научно-исследовательскую деятельность и подготовку научно-квалификационной работы (диссертации) на соискание ученой степени кандидата нау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 xml:space="preserve">Компетенции, формируемые в результате проведения </w:t>
      </w:r>
      <w:r>
        <w:rPr>
          <w:b/>
          <w:bCs/>
          <w:sz w:val="24"/>
          <w:szCs w:val="24"/>
        </w:rPr>
        <w:t>научных исследов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4982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научно-технических проблемах и научных методах в области современного дизайна и общих вопросов искусства в формировании объектов дизайн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научно обосновать свои предложения и составить подробную сертификацию  требований к исследовательск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- практическим применением традиционных и креативных методик   научного анализа при исследовательской деятельности и при проектирования объектов и систем современного дизайна;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-2 </w:t>
            </w:r>
          </w:p>
          <w:p>
            <w:pPr>
              <w:pStyle w:val="Normal"/>
              <w:rPr/>
            </w:pPr>
            <w:r>
              <w:rPr/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-    теоретические и методологические основы научного анализа  в дизайн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амостоятельно применять на практике методы научного анализа исходя из конкретных проектных задач своей специа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-   методами статистики, теоретического и экспериментального анализа  для решения  конкретных дизайн-задач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-3 </w:t>
            </w:r>
          </w:p>
          <w:p>
            <w:pPr>
              <w:pStyle w:val="Normal"/>
              <w:rPr/>
            </w:pPr>
            <w:r>
              <w:rPr/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- формирование навыков самостоятельной научно-исследовательской работы в области научного анализа в различной языковой среде;</w:t>
            </w:r>
          </w:p>
          <w:p>
            <w:pPr>
              <w:pStyle w:val="Normal"/>
              <w:rPr/>
            </w:pPr>
            <w:r>
              <w:rPr/>
              <w:t>-инновационные и традиционные методы научного анализа и способы их применения в рамках международной коммуник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емонстрировать творческий подход к научному общени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навыками  научного общения с коллегами и научным сообществом в  рамках аналитической деятельности;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-4 </w:t>
            </w:r>
          </w:p>
          <w:p>
            <w:pPr>
              <w:pStyle w:val="Normal"/>
              <w:rPr/>
            </w:pPr>
            <w:r>
              <w:rPr/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сновные методы научного анализа в дизайне 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уществлять процедуры, необходимые для успешной деятельности в рамках международной коммуник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- навыками научного анализа, базирующегося на умении анализировать   различные источники информации (исторических, графических и пр.) в рамках международной коммуникации;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УК-5 способностью планировать и решать задачи собственного профессионального и личностного развития. 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сновные методы научного планирования в дизайне 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ешать </w:t>
            </w:r>
            <w:r>
              <w:rPr>
                <w:bCs/>
              </w:rPr>
              <w:t>задачи собственного профессионального и личностного развития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выками планирования и решения научных задач;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/>
            </w:pPr>
            <w:r>
              <w:rPr/>
              <w:t xml:space="preserve">ОПК-1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rPr/>
            </w:pPr>
            <w:r>
              <w:rPr/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изучение традиционных и инновационных подходов к научному анализу в дизайне при использовании ИТ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   выбирать средства научного поиска при использовании ИТК согласно индивидуальным исследовательским задачам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навыками научного общения с целью усовершенствования качества научного анализа при использовании ИТК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>ОПК-2</w:t>
            </w:r>
          </w:p>
          <w:p>
            <w:pPr>
              <w:pStyle w:val="Normal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учение роли научного анализа в практики дизайнерск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   определять темы и процедуры научного обсуждения, в рамках исследовательской и педагогической деятельности;</w:t>
            </w:r>
          </w:p>
          <w:p>
            <w:pPr>
              <w:pStyle w:val="Normal"/>
              <w:rPr/>
            </w:pPr>
            <w:r>
              <w:rPr/>
              <w:t>-  оценивать используемые методы и способы научного анализа с целью их наиболее эффективной коммуникации в рамках  педагогическ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 навыками научного общения в рамках  педагогической деятельности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-1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к системному пониманию  проблем, связанных с постановкой научно-творческих задач, обладает навыками научно-исследовательской деятельности (планирование исследования, сбор информации и ее обработки, фиксирования и обобщения полученных результатов); способен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художественных средств редактирования и печати; владеет опытом публичных выступлений с научными докладами и сообщениями; готов к проектной деятельности, основанной на научно-обоснованной концепции от проектной идеи до законченного проект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rPr/>
            </w:pPr>
            <w:r>
              <w:rPr/>
              <w:t>навыками работы с методическими и нормативными материалами, технической документацией; методологией проектны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выделять оптимальные параметры проектируемых объектов; осуществлять контроль над соблюдением установленных требований, действующих норм,</w:t>
            </w:r>
          </w:p>
          <w:p>
            <w:pPr>
              <w:pStyle w:val="Normal"/>
              <w:rPr/>
            </w:pPr>
            <w:r>
              <w:rPr/>
              <w:t>правил и стандар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сновные правила разработки стандартов, методических и нормативных материалов, технической документац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ила оформления проектно-конструкторской документации.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 xml:space="preserve">ПК-3 </w:t>
            </w:r>
            <w:r>
              <w:rPr>
                <w:bCs/>
                <w:iCs/>
              </w:rPr>
              <w:t>способен организовать работу научно-творческого коллектива исполнителей; готов к принятию профессиональных и управленческих решений, определению порядка выполнения работ и поиску оптимальных решений при создании научно-творческой продукции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Навыками соотнесения между собой объектов разных дизайнерских прак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обобщать и выявлять основные черты, тенденции, и проблемы современных дизайнерских прак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Закономерности функционирования творчества дизайн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научных исследований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4.1. Объем научных исследований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4"/>
        <w:gridCol w:w="1134"/>
        <w:gridCol w:w="1356"/>
        <w:gridCol w:w="1670"/>
        <w:gridCol w:w="1842"/>
      </w:tblGrid>
      <w:tr>
        <w:trPr>
          <w:trHeight w:val="2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Cs/>
              </w:rPr>
              <w:t>Ча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Cs/>
              </w:rPr>
              <w:t>Аудиторная работа,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, 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Cs/>
                <w:sz w:val="20"/>
                <w:szCs w:val="20"/>
              </w:rPr>
              <w:t>Подготовка научно-квалификационной работы (диссертации)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z w:val="20"/>
                <w:szCs w:val="20"/>
              </w:rPr>
              <w:t>на соискание ученой степени кандидата нау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научных исследований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  <w:vertAlign w:val="superscript"/>
        </w:rPr>
      </w:pPr>
      <w:r>
        <w:rPr>
          <w:b/>
          <w:bCs/>
          <w:i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  <w:lang w:eastAsia="ar-SA"/>
        </w:rPr>
        <w:t>Научно-исследовательская деятельность аспирантов реализуется на основании индивидуальных планов работы и включает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  <w:lang w:eastAsia="ar-SA"/>
        </w:rPr>
        <w:t>- консультации с научным руководителем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4"/>
          <w:szCs w:val="24"/>
          <w:lang w:eastAsia="ar-SA"/>
        </w:rPr>
        <w:t>выполнение заданий научного руководителя в соответствии с утвержденным индивидуальным планом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амостоятельную научно-исследовательскую деятельность аспиранта в соответствии с индивидуальным планом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  <w:lang w:eastAsia="ar-SA"/>
        </w:rPr>
        <w:t>- составление библиографического списка и анализ литературных источников по теме научно-квалификационной работы (диссертации)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  <w:lang w:eastAsia="ar-SA"/>
        </w:rPr>
        <w:t>- дискуссии по теме научно-квалификационной работы (диссертации) на заседаниях кафедры, научных семинарах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  <w:lang w:eastAsia="ar-SA"/>
        </w:rPr>
        <w:t>- участие в конференциях и круглых столах с докладами по теме научно-квалификационной работы (диссертации)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  <w:lang w:eastAsia="ar-SA"/>
        </w:rPr>
        <w:t>-  участие в конкурсах научно-исследовательских работ, грантах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писание научных статей и тезисов докладов  по теме научно-квалификационной работы (диссертации)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  <w:lang w:eastAsia="ar-SA"/>
        </w:rPr>
        <w:t>- подготовка научно-квалификационной работы (диссертации)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eastAsia="ar-SA"/>
        </w:rPr>
        <w:t>Программы (планы) научно-исследовательской деятельности аспиранта на каждый год и на весь период обучения должны предусматривать следующие этапы работы: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1) Выбор направления исследований на основе анализа состояния исследуемой проблемы, в том числе результатов патентных исследований, и сравнительной оценки вариантов возможных решений с учетом результатов прогнозных исследований, проводившихся по аналогичным проблемам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  <w:lang w:eastAsia="ar-SA"/>
        </w:rPr>
        <w:t xml:space="preserve"> </w:t>
      </w:r>
      <w:r>
        <w:rPr>
          <w:bCs/>
          <w:iCs/>
          <w:sz w:val="24"/>
          <w:szCs w:val="24"/>
          <w:lang w:eastAsia="ar-SA"/>
        </w:rPr>
        <w:t>2) Теоретические и практические исследования с целью получения достаточных теоретических и практических результатов исследований для решения поставленных задач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eastAsia="ar-SA"/>
        </w:rPr>
        <w:t>При проведении исследований должен быть обоснован выбор (подход к разработке) моделей, методов, программ и (или) алгоритмов.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 xml:space="preserve"> </w:t>
      </w:r>
      <w:r>
        <w:rPr>
          <w:bCs/>
          <w:iCs/>
          <w:sz w:val="24"/>
          <w:szCs w:val="24"/>
          <w:lang w:eastAsia="ar-SA"/>
        </w:rPr>
        <w:t xml:space="preserve">3) Апробация результатов исследования с целью получения достоверных результатов  для решения поставленных задач. Иными словами, целью апробации является проверка справедливости теоретических исследований и определение преимуществ собственной разработки в сравнении с имеющимися аналогами. 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Проводится систематизация и предварительная оценка полученных результатов и д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 xml:space="preserve"> </w:t>
      </w:r>
      <w:r>
        <w:rPr>
          <w:bCs/>
          <w:iCs/>
          <w:sz w:val="24"/>
          <w:szCs w:val="24"/>
          <w:lang w:eastAsia="ar-SA"/>
        </w:rPr>
        <w:t xml:space="preserve">4) Обобщение и оценка результатов исследований с целью подведения итогов  научно-технических исследований, подготовки отчета, оценки эффективности полученных результатов в сравнении с современным научно-техническим уровнем. </w:t>
      </w:r>
    </w:p>
    <w:p>
      <w:pPr>
        <w:pStyle w:val="Normal"/>
        <w:ind w:firstLine="709"/>
        <w:jc w:val="both"/>
        <w:rPr>
          <w:bCs/>
          <w:iCs/>
          <w:color w:val="000000"/>
          <w:sz w:val="24"/>
          <w:szCs w:val="24"/>
          <w:lang w:eastAsia="ar-SA"/>
        </w:rPr>
      </w:pPr>
      <w:r>
        <w:rPr>
          <w:bCs/>
          <w:iCs/>
          <w:spacing w:val="-3"/>
          <w:sz w:val="24"/>
          <w:szCs w:val="24"/>
          <w:lang w:eastAsia="ar-SA"/>
        </w:rPr>
        <w:t>С</w:t>
      </w:r>
      <w:r>
        <w:rPr>
          <w:bCs/>
          <w:iCs/>
          <w:color w:val="000000"/>
          <w:sz w:val="24"/>
          <w:szCs w:val="24"/>
          <w:lang w:eastAsia="ar-SA"/>
        </w:rPr>
        <w:t>одержание научно-исследовательской деятельности аспиранта за каждый год указывается в индивидуальном плане  работы аспиранта. Этот план разрабатывается аспирантом под руководством научного руководителя, утверждается на заседании кафед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Результатом научно-исследовательской деятельности аспирантов за первый год обучения в аспирантуре является: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выбор темы исследования, объекта и предмета исследования, определение цели и задач исслед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 xml:space="preserve">- характеристика </w:t>
      </w:r>
      <w:r>
        <w:rPr>
          <w:bCs/>
          <w:iCs/>
          <w:color w:val="000000"/>
          <w:spacing w:val="-2"/>
          <w:sz w:val="24"/>
          <w:szCs w:val="24"/>
          <w:lang w:eastAsia="ar-SA"/>
        </w:rPr>
        <w:t xml:space="preserve"> современного состояния изучаемой проблемы;</w:t>
      </w:r>
    </w:p>
    <w:p>
      <w:pPr>
        <w:pStyle w:val="Normal"/>
        <w:suppressAutoHyphens w:val="true"/>
        <w:jc w:val="both"/>
        <w:rPr/>
      </w:pPr>
      <w:r>
        <w:rPr>
          <w:bCs/>
          <w:iCs/>
          <w:color w:val="000000"/>
          <w:spacing w:val="-2"/>
          <w:sz w:val="24"/>
          <w:szCs w:val="24"/>
          <w:lang w:eastAsia="ar-SA"/>
        </w:rPr>
        <w:t xml:space="preserve">           </w:t>
      </w:r>
      <w:r>
        <w:rPr>
          <w:bCs/>
          <w:iCs/>
          <w:color w:val="000000"/>
          <w:spacing w:val="-2"/>
          <w:sz w:val="24"/>
          <w:szCs w:val="24"/>
          <w:lang w:eastAsia="ar-SA"/>
        </w:rPr>
        <w:t>- характе</w:t>
      </w:r>
      <w:r>
        <w:rPr>
          <w:bCs/>
          <w:iCs/>
          <w:color w:val="000000"/>
          <w:spacing w:val="-1"/>
          <w:sz w:val="24"/>
          <w:szCs w:val="24"/>
          <w:lang w:eastAsia="ar-SA"/>
        </w:rPr>
        <w:t>ристика методологического аппарата, который предполагается использо</w:t>
      </w:r>
      <w:r>
        <w:rPr>
          <w:bCs/>
          <w:iCs/>
          <w:color w:val="000000"/>
          <w:spacing w:val="-2"/>
          <w:sz w:val="24"/>
          <w:szCs w:val="24"/>
          <w:lang w:eastAsia="ar-SA"/>
        </w:rPr>
        <w:t xml:space="preserve">вать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написание тезисов научно-квалификационной работы (диссертации), т.е. методической программы исследования с обоснованием его актуальности и определением элементов новизны и практического значения;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утверждение темы диссертации и тезисов исследования (методической программы)  на заседании выпускающей кафедр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 xml:space="preserve">- составление  </w:t>
      </w:r>
      <w:r>
        <w:rPr>
          <w:bCs/>
          <w:iCs/>
          <w:color w:val="000000"/>
          <w:spacing w:val="-3"/>
          <w:sz w:val="24"/>
          <w:szCs w:val="24"/>
          <w:lang w:eastAsia="ar-SA"/>
        </w:rPr>
        <w:t xml:space="preserve">библиографического списка по </w:t>
      </w:r>
      <w:r>
        <w:rPr>
          <w:bCs/>
          <w:iCs/>
          <w:color w:val="000000"/>
          <w:spacing w:val="4"/>
          <w:sz w:val="24"/>
          <w:szCs w:val="24"/>
          <w:lang w:eastAsia="ar-SA"/>
        </w:rPr>
        <w:t>выбранному направлению исследования и литературного обзора по тематике исследования;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подготовка статей и тезисов докладов по тематике научного исследования (количество определяется индивидуальным планом аспиранта);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выступление на научных конференциях;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подготовка первого варианта теоретической части научно-квалификационной работы;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отчет на заседании кафедры по результатам работы за первый и второй семестры.</w:t>
      </w:r>
    </w:p>
    <w:p>
      <w:pPr>
        <w:pStyle w:val="Normal"/>
        <w:suppressAutoHyphens w:val="true"/>
        <w:ind w:firstLine="709"/>
        <w:jc w:val="both"/>
        <w:rPr>
          <w:bCs/>
          <w:iCs/>
          <w:spacing w:val="-2"/>
          <w:sz w:val="24"/>
          <w:szCs w:val="24"/>
          <w:lang w:eastAsia="ar-SA"/>
        </w:rPr>
      </w:pPr>
      <w:r>
        <w:rPr>
          <w:bCs/>
          <w:iCs/>
          <w:spacing w:val="-3"/>
          <w:sz w:val="24"/>
          <w:szCs w:val="24"/>
          <w:lang w:eastAsia="ar-SA"/>
        </w:rPr>
        <w:t>На  второй  год обучения в аспирантуре осуществляется разработка предлагаемого метода (модели, алгоритма), отражаемого во второй главе научно-квалификационной работы (диссертации), корректировка теоретической части исследования (подготовка окончательного варианта первой главы),  сбор фактического материала для проведения экспериментального исследования и апробации его результатов. Одновременно осуществляется подготовка тезисов, статей (количество определяется индивидуальным планом аспиранта). Для практической апробации результатов исследований аспирант должен выступать на научных конференциях с докладами. О</w:t>
      </w:r>
      <w:r>
        <w:rPr>
          <w:bCs/>
          <w:iCs/>
          <w:spacing w:val="4"/>
          <w:sz w:val="24"/>
          <w:szCs w:val="24"/>
          <w:lang w:eastAsia="ar-SA"/>
        </w:rPr>
        <w:t>тчет на заседании кафедры по результатам работы за третий и четвертый семестры.</w:t>
      </w:r>
    </w:p>
    <w:p>
      <w:pPr>
        <w:pStyle w:val="Normal"/>
        <w:suppressAutoHyphens w:val="true"/>
        <w:ind w:firstLine="709"/>
        <w:jc w:val="both"/>
        <w:rPr>
          <w:bCs/>
          <w:iCs/>
          <w:spacing w:val="4"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На третий год обучения в аспирантуре завершается</w:t>
      </w:r>
      <w:r>
        <w:rPr>
          <w:bCs/>
          <w:iCs/>
          <w:spacing w:val="-3"/>
          <w:sz w:val="24"/>
          <w:szCs w:val="24"/>
          <w:lang w:eastAsia="ar-SA"/>
        </w:rPr>
        <w:t xml:space="preserve"> сбор фактического материала для научно-квалификационной работы (диссертации), производится апробация результатов исследования</w:t>
      </w:r>
      <w:r>
        <w:rPr>
          <w:bCs/>
          <w:iCs/>
          <w:spacing w:val="-5"/>
          <w:sz w:val="24"/>
          <w:szCs w:val="24"/>
          <w:lang w:eastAsia="ar-SA"/>
        </w:rPr>
        <w:t xml:space="preserve">. Оформляется третья глава научно-квалификационной работы (диссертации). Готовится окончательный текст научно-квалификационной работы (диссертации). Одновременно аспирант публикует статьи, выступает на научных конференциях, готовит тезисы докладов. </w:t>
      </w:r>
      <w:r>
        <w:rPr>
          <w:bCs/>
          <w:iCs/>
          <w:spacing w:val="-3"/>
          <w:sz w:val="24"/>
          <w:szCs w:val="24"/>
          <w:lang w:eastAsia="ar-SA"/>
        </w:rPr>
        <w:t>О</w:t>
      </w:r>
      <w:r>
        <w:rPr>
          <w:bCs/>
          <w:iCs/>
          <w:spacing w:val="4"/>
          <w:sz w:val="24"/>
          <w:szCs w:val="24"/>
          <w:lang w:eastAsia="ar-SA"/>
        </w:rPr>
        <w:t>тчет на заседании кафедры по результатам работы за пятый и шестой семестры.</w:t>
      </w:r>
    </w:p>
    <w:p>
      <w:pPr>
        <w:pStyle w:val="Normal"/>
        <w:rPr>
          <w:bCs/>
          <w:iCs/>
          <w:spacing w:val="4"/>
          <w:sz w:val="24"/>
          <w:szCs w:val="24"/>
          <w:highlight w:val="yellow"/>
          <w:lang w:eastAsia="ar-SA"/>
        </w:rPr>
      </w:pPr>
      <w:r>
        <w:rPr>
          <w:bCs/>
          <w:iCs/>
          <w:spacing w:val="4"/>
          <w:sz w:val="24"/>
          <w:szCs w:val="24"/>
          <w:highlight w:val="yellow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Фонд оценочных средств для проведения текущей и промежуточной аттестации по научным исследованиям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Фондом оценочных средств для проведения промежуточной аттестации по научным исследованиям являются отчет аспиранта и вопросы к зачету на заседании кафедры обучения. Структура отчета приведена в приложении к рабочей программе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римерный перечень вопросов для текущей и промежуточной аттестации по научным исследованиям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Цель и задачи научных исследов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Актуальность исследований и научная новизна полученных результа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Теоретическая и практическая значимость проведенных научных исследов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Объект и предмет проведенных научных исследований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ологический аппарат проведенных научных исследований.</w:t>
      </w:r>
    </w:p>
    <w:p>
      <w:pPr>
        <w:pStyle w:val="Normal"/>
        <w:ind w:left="71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Перечень основной  и дополнительной учебной литературы</w:t>
      </w:r>
    </w:p>
    <w:p>
      <w:pPr>
        <w:pStyle w:val="Normal"/>
        <w:ind w:firstLine="709"/>
        <w:jc w:val="right"/>
        <w:rPr/>
      </w:pPr>
      <w:r>
        <w:rPr>
          <w:b/>
          <w:sz w:val="24"/>
          <w:szCs w:val="24"/>
        </w:rPr>
        <w:t>Таблица 5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22"/>
        <w:gridCol w:w="2353"/>
        <w:gridCol w:w="1108"/>
        <w:gridCol w:w="1107"/>
        <w:gridCol w:w="692"/>
        <w:gridCol w:w="692"/>
        <w:gridCol w:w="1443"/>
      </w:tblGrid>
      <w:tr>
        <w:trPr>
          <w:trHeight w:val="11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здания (учебник, учебное пособ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О. Овчаров, Т.Н. Овчаро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ология научного иссле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znanium.com/catalog/product/989954</w:t>
              </w:r>
            </w:hyperlink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А. Лебеде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тодология науки: проблема индукци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Альфа-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</w:hyperlink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atalog</w:t>
            </w:r>
            <w:r>
              <w:rPr/>
              <w:t>/</w:t>
            </w:r>
            <w:r>
              <w:rPr>
                <w:lang w:val="en-US"/>
              </w:rPr>
              <w:t>product</w:t>
            </w:r>
            <w:r>
              <w:rPr/>
              <w:t>/40316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ролова О.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и средства исслед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МГУ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экз,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znanium.com/catalog/product/966586</w:t>
              </w:r>
            </w:hyperlink>
            <w:r>
              <w:rPr>
                <w:sz w:val="18"/>
                <w:szCs w:val="18"/>
              </w:rPr>
              <w:t xml:space="preserve"> локальная сеть университет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ник С.Д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пирант вуза: технологии научного творчества и педагог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znanium.com/catalog/product/542563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М. Аникин, Д.А. Усан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сертация в зеркале автореферата. Методическое пособие для аспирантов и соискателей ученой степени естественно-научных специальностей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НФРА-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://znanium.com/catalog/product/1008538</w:t>
              </w:r>
            </w:hyperlink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.Г. Волк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сертация: подготовка, защита, оформ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Гардар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: Альфа-М, НИЦ ИНФРА-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эк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://znanium.com/catalog/product/510459</w:t>
              </w:r>
            </w:hyperlink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мин В. 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 (Общий кур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Ц РИОР, НИЦ ИНФРА-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://znanium.com/catalog/product/910383</w:t>
              </w:r>
            </w:hyperlink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А.Пижурин, А.А.Пижурин (мл.), В.Е.Пятк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и средства научных исслед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://znanium.com/catalog/product/937995</w:t>
              </w:r>
            </w:hyperlink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 Б. И., Дробышева В. В., Злобина Н. В., Нижегородов Е. В., Терехова Г. 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Форум: НИЦ Инфра-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://znanium.com/catalog/product/509723</w:t>
              </w:r>
            </w:hyperlink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П. Старжинский, В.В. Цепкал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ология науки и инновационная деятель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ск: Новое знание; М.: ИНФРА-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://znanium.com/catalog/product/1000117</w:t>
              </w:r>
            </w:hyperlink>
          </w:p>
        </w:tc>
      </w:tr>
      <w:tr>
        <w:trPr/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А. Захаров, Т.Г. Захаро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невник аспиран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Московский философский фон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А. Кузи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сертация: Методика написания. Правила оформления. Порядок защиты: практическое пособие для докторантов, аспирантов и магистра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"Ось-89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ланова-Топоркова М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ка и психология высшей школы: учебное пособ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ов-на-Дону: Феник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омкова М.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дагогика высшей школы: учебное пособи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Юнита – Да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С. Козлов, В. Ф. Абрамов, Б. И. Борисенков, и д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следовательская работа на стыке фундаментальных дисциплин [Электронный ресурс]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.: МГУДТ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://znanium.com/</w:t>
              </w:r>
            </w:hyperlink>
            <w:r>
              <w:rPr/>
              <w:t xml:space="preserve">   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. Г. Андреева, И. А. Петросова, М. А. Гусева, Е. А. Чаленк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и Power Point [Электронный ресурс]: метод. указ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.: РИО МГУДТ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://znanium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 М. Кожуха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 [Электронный ресурс]: Учебное пособ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Дашков и 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://znanium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. Д. Кравцова, А. Н. Городище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гика и методология научных исследований [Электронный ресурс]: учеб. пособ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ярск: Сиб. федер. ун-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://znanium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.В. Леоно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 [Электронный ресурс] : Учебное пособ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.: Альтаир-МГАВТ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://znanium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Г. Щукин, В. И. Кочергин, В. А. Головатюк, В. А. Вальк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 и патентоведение [Электронный ресурс]: учеб.-метод. Пособ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ибирск: Изд-во НГА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://znanium.com/</w:t>
              </w:r>
            </w:hyperlink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6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проведения государственной итоговой аттестац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Библиотека РГУ им. А.Н. Косыгина </w:t>
      </w:r>
      <w:hyperlink r:id="rId18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19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20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21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22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23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24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25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7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21б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115035,  г. Москва,  ул. Садовническая,  д.33, стр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технические средства обучения, служащие для представления информации аудитории:  15 персональных компьютеров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color w:val="000000"/>
              </w:rPr>
              <w:t xml:space="preserve"> 7 </w:t>
            </w:r>
            <w:r>
              <w:rPr>
                <w:color w:val="000000"/>
                <w:lang w:val="en-US"/>
              </w:rPr>
              <w:t>Russi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pgra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cademi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p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vel</w:t>
            </w:r>
            <w:r>
              <w:rPr>
                <w:color w:val="000000"/>
              </w:rPr>
              <w:t xml:space="preserve">, артикул </w:t>
            </w:r>
            <w:r>
              <w:rPr>
                <w:color w:val="000000"/>
                <w:lang w:val="en-US"/>
              </w:rPr>
              <w:t>FQC</w:t>
            </w:r>
            <w:r>
              <w:rPr>
                <w:color w:val="000000"/>
              </w:rPr>
              <w:t xml:space="preserve">-02306, лицензия № 46255382 от 11.12.2009, </w:t>
            </w:r>
            <w:r>
              <w:rPr/>
              <w:t xml:space="preserve">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10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лицензия № 47122150 от 30.06.2010, 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r</w:t>
            </w:r>
            <w:r>
              <w:rPr/>
              <w:t>.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/>
              <w:t xml:space="preserve"> Антивирус + Центр управления на 12 месяцев, 200 ПК, продление, договор  с АО «СофтЛайн Трейд» № 219/17-КС от 21.11.2018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obe Reader (</w:t>
            </w: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  <w:r>
              <w:rPr>
                <w:lang w:val="en-US"/>
              </w:rPr>
              <w:t>).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23/3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115035,  г. Москва,  ул. Садовническая,  д.33, стр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технические средства обучения, служащие для представления информации аудитории: экран, проектор,  ноутбук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Upgrade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</w:t>
            </w:r>
            <w:r>
              <w:rPr>
                <w:lang w:val="en-US"/>
              </w:rPr>
              <w:t>FQC</w:t>
            </w:r>
            <w:r>
              <w:rPr/>
              <w:t xml:space="preserve">-02306, лицензия № 46255382 от 11.12.2009, 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10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лицензия 47122150 от 30.06.2010, 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r</w:t>
            </w:r>
            <w:r>
              <w:rPr/>
              <w:t>.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/>
              <w:t xml:space="preserve"> Антивирус + Центр управления на 12 месяцев, 200 ПК, продление, договор  с АО «СофтЛайн Трейд»  № 219/17-КС от 21.11.2018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obe Reader (</w:t>
            </w: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  <w:r>
              <w:rPr>
                <w:lang w:val="en-US"/>
              </w:rPr>
              <w:t>).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23/5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115035,  г. Москва,  ул. Садовническая,  д.33, стр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 передвижная, технические средства обучения, служащие для представления информации аудитории: настенный телевизор, ноутбук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Upgrade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</w:t>
            </w:r>
            <w:r>
              <w:rPr>
                <w:lang w:val="en-US"/>
              </w:rPr>
              <w:t>FQC</w:t>
            </w:r>
            <w:r>
              <w:rPr/>
              <w:t xml:space="preserve">-02306, лицензия № 46255382 от 11.12.2009, 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10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лицензия 47122150 от 30.06.2010, 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r</w:t>
            </w:r>
            <w:r>
              <w:rPr/>
              <w:t>.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/>
              <w:t xml:space="preserve"> Антивирус + Центр управления на 12 месяцев, 200 ПК, продление, договор  с АО «СофтЛайн Трейд»  № 219/17-КС от 21.11.2018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(свободно распространяемое).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23/4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115035,  г. Москва,  ул. Садовническая,  д.33, стр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 передвижная,  методические материалы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21б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115035,  г. Москва,  ул. Садовническая,  д.33, стр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технические средства обучения, служащие для представления информации аудитории:  15 персональных компьютеров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color w:val="000000"/>
              </w:rPr>
              <w:t xml:space="preserve"> 7 </w:t>
            </w:r>
            <w:r>
              <w:rPr>
                <w:color w:val="000000"/>
                <w:lang w:val="en-US"/>
              </w:rPr>
              <w:t>Russi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pgra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cademi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p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vel</w:t>
            </w:r>
            <w:r>
              <w:rPr>
                <w:color w:val="000000"/>
              </w:rPr>
              <w:t xml:space="preserve">, артикул </w:t>
            </w:r>
            <w:r>
              <w:rPr>
                <w:color w:val="000000"/>
                <w:lang w:val="en-US"/>
              </w:rPr>
              <w:t>FQC</w:t>
            </w:r>
            <w:r>
              <w:rPr>
                <w:color w:val="000000"/>
              </w:rPr>
              <w:t xml:space="preserve">-02306, лицензия № 46255382 от 11.12.2009, </w:t>
            </w:r>
            <w:r>
              <w:rPr/>
              <w:t xml:space="preserve">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10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лицензия № 47122150 от 30.06.2010, 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r</w:t>
            </w:r>
            <w:r>
              <w:rPr/>
              <w:t>.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/>
              <w:t xml:space="preserve"> Антивирус + Центр управления на 12 месяцев, 200 ПК, продление, договор  с АО «СофтЛайн Трейд» № 219/17-КС от 21.11.2018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obe Reader (</w:t>
            </w: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  <w:r>
              <w:rPr>
                <w:lang w:val="en-US"/>
              </w:rPr>
              <w:t>).</w:t>
            </w:r>
          </w:p>
        </w:tc>
      </w:tr>
    </w:tbl>
    <w:p>
      <w:pPr>
        <w:pStyle w:val="Default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 2" w:hAnsi="Wingdings 2" w:cs="Wingdings 2"/>
      <w:color w:val="000000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989954" TargetMode="External"/><Relationship Id="rId3" Type="http://schemas.openxmlformats.org/officeDocument/2006/relationships/hyperlink" Target="http://znanium.com/catalog/product/403166" TargetMode="External"/><Relationship Id="rId4" Type="http://schemas.openxmlformats.org/officeDocument/2006/relationships/hyperlink" Target="http://znanium.com/catalog/product/966586" TargetMode="External"/><Relationship Id="rId5" Type="http://schemas.openxmlformats.org/officeDocument/2006/relationships/hyperlink" Target="http://znanium.com/catalog/product/542563" TargetMode="External"/><Relationship Id="rId6" Type="http://schemas.openxmlformats.org/officeDocument/2006/relationships/hyperlink" Target="http://znanium.com/catalog/product/1008538" TargetMode="External"/><Relationship Id="rId7" Type="http://schemas.openxmlformats.org/officeDocument/2006/relationships/hyperlink" Target="http://znanium.com/catalog/product/510459" TargetMode="External"/><Relationship Id="rId8" Type="http://schemas.openxmlformats.org/officeDocument/2006/relationships/hyperlink" Target="http://znanium.com/catalog/product/910383" TargetMode="External"/><Relationship Id="rId9" Type="http://schemas.openxmlformats.org/officeDocument/2006/relationships/hyperlink" Target="http://znanium.com/catalog/product/937995" TargetMode="External"/><Relationship Id="rId10" Type="http://schemas.openxmlformats.org/officeDocument/2006/relationships/hyperlink" Target="http://znanium.com/catalog/product/509723" TargetMode="External"/><Relationship Id="rId11" Type="http://schemas.openxmlformats.org/officeDocument/2006/relationships/hyperlink" Target="http://znanium.com/catalog/product/1000117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biblio.mgudt.ru/jirbis2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webofknowledge.com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www.springernature.com/gp/librarians" TargetMode="External"/><Relationship Id="rId23" Type="http://schemas.openxmlformats.org/officeDocument/2006/relationships/hyperlink" Target="http://dlib.eastview.com/" TargetMode="External"/><Relationship Id="rId24" Type="http://schemas.openxmlformats.org/officeDocument/2006/relationships/hyperlink" Target="http://www.elibrary.ru/" TargetMode="External"/><Relationship Id="rId25" Type="http://schemas.openxmlformats.org/officeDocument/2006/relationships/hyperlink" Target="http://xn--90ax2c.xn--p1ai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6:00Z</dcterms:created>
  <dc:creator>User</dc:creator>
  <dc:description/>
  <cp:keywords/>
  <dc:language>en-US</dc:language>
  <cp:lastModifiedBy>user-Asp</cp:lastModifiedBy>
  <dcterms:modified xsi:type="dcterms:W3CDTF">2022-09-21T14:59:00Z</dcterms:modified>
  <cp:revision>20</cp:revision>
  <dc:subject/>
  <dc:title>Министерство образования и науки РФ</dc:title>
</cp:coreProperties>
</file>