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rFonts w:eastAsia="Calibri" w:cs="Calibri"/>
          <w:kern w:val="2"/>
          <w:sz w:val="24"/>
          <w:szCs w:val="24"/>
          <w:u w:val="single"/>
          <w:lang w:eastAsia="ar-SA"/>
        </w:rPr>
        <w:t>13.06.01 Электро- и тепло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Промышленная теплоэнерге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ой теплоэнергети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учные исследования относятся к 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82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К-1</w:t>
            </w:r>
            <w:r>
              <w:rPr>
                <w:sz w:val="22"/>
              </w:rPr>
      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ть: перечислить</w:t>
            </w:r>
            <w:r>
              <w:rPr>
                <w:bCs/>
              </w:rPr>
              <w:t xml:space="preserve"> основные проблемы в науке и высоких тех</w:t>
              <w:softHyphen/>
              <w:t xml:space="preserve">нологиях, особенности </w:t>
            </w:r>
            <w:r>
              <w:rPr>
                <w:rFonts w:eastAsia="TimesNewRomanPSMT;Times New Roman"/>
              </w:rPr>
              <w:t>методов научного исследования теплоэнергетических процессов.</w:t>
            </w:r>
          </w:p>
          <w:p>
            <w:pPr>
              <w:pStyle w:val="Normal"/>
              <w:rPr/>
            </w:pPr>
            <w:r>
              <w:rPr/>
              <w:t>Уметь: анализировать альтернативные варианты решения исследовательских задач и оценивать потенциальные преимущества и недостатки этих вариантов.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современных научных достижений и методологических проблем, возникающих при решении исследовательских  практических задач, в том числе в междисциплинарных областях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обенности мировоззренческих позиций и профессиональных навыков, основные концепции современной философии науки, стадии развития науки, основы научной картины мира.</w:t>
            </w:r>
          </w:p>
          <w:p>
            <w:pPr>
              <w:pStyle w:val="Normal"/>
              <w:rPr/>
            </w:pPr>
            <w:r>
              <w:rPr/>
              <w:t>Уметь: применять теорети</w:t>
              <w:softHyphen/>
              <w:t>ческие знания о закономерностях развития науки для решения практических задач специализи</w:t>
              <w:softHyphen/>
              <w:t>рованного научного поиска, использовать положения и категории философии науки для анализа различных явлений.</w:t>
            </w:r>
          </w:p>
          <w:p>
            <w:pPr>
              <w:pStyle w:val="Normal"/>
              <w:rPr/>
            </w:pPr>
            <w:r>
              <w:rPr/>
              <w:t>Владеть: технологиями планирования научных исследований в своей профессиональной деятельности, навыками анализа основных мировоззренческих и методологических проблем современной наук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УК-3 </w:t>
            </w:r>
            <w:r>
              <w:rPr>
                <w:sz w:val="22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bCs/>
                <w:sz w:val="22"/>
              </w:rPr>
              <w:t>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едставления результатов научной деятельности в устной и письменной формах при работе в российских и международных исследовательских коллективах.</w:t>
            </w:r>
          </w:p>
          <w:p>
            <w:pPr>
              <w:pStyle w:val="Normal"/>
              <w:rPr/>
            </w:pPr>
            <w:r>
              <w:rPr/>
              <w:t>Уметь: следовать нормам научного общения при работе в коллективе с целью решения своих профессиональных задач, нести ответственность перед коллегами и обществом.</w:t>
            </w:r>
          </w:p>
          <w:p>
            <w:pPr>
              <w:pStyle w:val="Normal"/>
              <w:rPr/>
            </w:pPr>
            <w:r>
              <w:rPr/>
              <w:t>Владеть: навыками анализа методологических проблем, возникающих при работе в научных коллективах, навыками планирования научной деятельности в коллективе, оценки ее результативности, различными видами коммуникаци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К-4 готовностью использовать современные методы и технологии научной коммуникации на государственном и иностранном языках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сновные виды речи; описать специфику лексических средств текстов по направлению подготовки; фразеологию изучаемого языка; правила и нормы письменного этикета; основные виды научных текстов и специфику научного стиля речи</w:t>
            </w:r>
          </w:p>
          <w:p>
            <w:pPr>
              <w:pStyle w:val="Normal"/>
              <w:jc w:val="both"/>
              <w:rPr/>
            </w:pPr>
            <w:r>
              <w:rPr/>
              <w:t>Уметь: демонстрировать логичное и аргументированное изложение собственных мыслей в устной и письменной форме; обсуждать вопросы, связанные с научной работой, уделяя при этом внимание коммуникативной адекватности высказываний; свободно читать текст по направлению подготовки на иностранном языке; изложить содержание прочитанного в письменном виде (в форме резюме, реферата и аннотации); написать доклад и сообщение по теме своего направления подготовки, общаться по деловой и социокультурной тематике.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чтения оригинальной литературы по теплоэнергетике и теплотехнике; навыками поиска необходимой информации в текстах профессионального характера; навыками детального понимания научного текста по изучаемым проблемам; навыками деловой переписки с партнерам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К-5 способностью следовать этическим нормам в профессиональной деятельности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новные представления о социальной и этической ответственности за принятые решения, перечислить основные положения теорий принятия решений, мотивации, коммуникаций и лидерства</w:t>
            </w:r>
          </w:p>
          <w:p>
            <w:pPr>
              <w:pStyle w:val="Normal"/>
              <w:rPr/>
            </w:pPr>
            <w:r>
              <w:rPr/>
              <w:t>Уметь: определять меры социальной и этической ответственности за принятые организационно-управленческие решения в своей профессиональной сфере.</w:t>
            </w:r>
          </w:p>
          <w:p>
            <w:pPr>
              <w:pStyle w:val="Normal"/>
              <w:rPr/>
            </w:pPr>
            <w:r>
              <w:rPr/>
              <w:t>Владеть: навыками принятия управленческих решений в теплоэнергетике, в том числе, в нестандартных ситуациях, навыками прогнозирования результатов социальной и этической ответственности за принятые реш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К-6 способностью планировать и решать задачи собственного профессионального и личностного развит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сновные представления о возможных сферах и направлениях саморазвития и профессиональной реализации, путях использования творческого потенциала.</w:t>
            </w:r>
          </w:p>
          <w:p>
            <w:pPr>
              <w:pStyle w:val="Normal"/>
              <w:rPr/>
            </w:pPr>
            <w:r>
              <w:rPr/>
              <w:t>Уметь: формулировать цели личностного и профессионального развития и условия их самореализации с учетом индивидуально-личностных особенностей и возможностей использования творческого потенциала</w:t>
            </w:r>
          </w:p>
          <w:p>
            <w:pPr>
              <w:pStyle w:val="Normal"/>
              <w:rPr/>
            </w:pPr>
            <w:r>
              <w:rPr/>
              <w:t>Владеть: навыками и технологиями формирования целей саморазвития и их самореализации при решении профессиональных зада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1 владением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й круг проблем в своей профессиональной сфере и методы их решения, историю становления и развития научных школ, полемику и взаимодействие между ними.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систематизировать передовые достижения научной мысли, выбирать наиболее эффективные методы теоретических 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ладеть: современными методами, инструментарием и технологиями научно-исследовательской деятельности в своей профессиональной области, навыками публикации своих научных достижений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2 владением культурой научного исследования в том числе, с использованием новейших информационно-коммуникационных технологий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стественнонаучные теории, связанные с глобальными научными достижениями; свободно ориентироваться в различных общенаучных методах эмпирического и теоретического познания, основные базы данных и электронные библиотеки по теплоэнергети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: применять теоретические знания о закономерностях развития науки для решения практических задач, специализированного научного поиска и </w:t>
            </w:r>
            <w:r>
              <w:rPr>
                <w:bCs/>
              </w:rPr>
              <w:t xml:space="preserve">для выработки своей мировоззренческой позиции; </w:t>
            </w:r>
            <w:r>
              <w:rPr/>
              <w:t>определять цель и объект исследования, формулировать проблему, выделять задачи, грамотно сформулировать гипотезу, презентовать свои разработки широкой научной аудитори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: основами философской методологии; методами конкретного научного поиска, методами математического моделирования различных процессов и явлений, навыками общения с российскими и зарубежными коллегами и авторитетными научными центрам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3 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туальные проблемы и тенденции развития теплоэнергетики и теплотехники, основные источники и методы поиска информации, необходимой в исследованиях</w:t>
            </w:r>
          </w:p>
          <w:p>
            <w:pPr>
              <w:pStyle w:val="Normal"/>
              <w:rPr/>
            </w:pPr>
            <w:r>
              <w:rPr/>
              <w:t>Уметь: разрабатывать разделы своей научной работы в соответствии с выбранным методическим подходом, вести их конструктивное обсуждение.</w:t>
            </w:r>
          </w:p>
          <w:p>
            <w:pPr>
              <w:pStyle w:val="Normal"/>
              <w:rPr/>
            </w:pPr>
            <w:r>
              <w:rPr/>
              <w:t xml:space="preserve">Владеть: методами прикладных научных исследований в теплоэнергетике, методами патентного поиска, навыками проведения экспертизы полученных результатов, навыками подготовки аналитических обзоров.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4 готовностью организовать работу исследовательского коллектива в профессиональной деятельности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организации и нормативную базу научно-исследовательской деятельности, актуальные направления в науке с учетом современных тенденций ее развития.</w:t>
            </w:r>
          </w:p>
          <w:p>
            <w:pPr>
              <w:pStyle w:val="Normal"/>
              <w:rPr/>
            </w:pPr>
            <w:r>
              <w:rPr/>
              <w:t>Уметь: мотивировать коллег на самостоятельный научный поиск, направлять их научную работу, консультировать по вопросам теории, техники эксперимента, методикам обработки опытных данных.</w:t>
            </w:r>
          </w:p>
          <w:p>
            <w:pPr>
              <w:pStyle w:val="Normal"/>
              <w:rPr/>
            </w:pPr>
            <w:r>
              <w:rPr/>
              <w:t>Владеть: навыками работы в команде, навыками оформления конкурсной документации для получения грантов, навыками организации и ведения научных дискуссий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-1 </w:t>
            </w:r>
            <w:r>
              <w:rPr>
                <w:rFonts w:cs="Times New Roman" w:ascii="Times New Roman" w:hAnsi="Times New Roman"/>
                <w:bCs/>
                <w:iCs/>
              </w:rPr>
              <w:t>владением современными теоретическими и экспериментальными методами исследования процессов тепломассообмена в промышленных теплоэнергетических установках и системах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ания, экспериментальные методы, актуальные проблемы и тенденции исследований процессов тепломассообмена в оборудовании промышленной теплоэнергетики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е положения и экспериментальную технику при исследованиях тепломассообменных процессов</w:t>
            </w:r>
          </w:p>
          <w:p>
            <w:pPr>
              <w:pStyle w:val="Normal"/>
              <w:rPr/>
            </w:pPr>
            <w:r>
              <w:rPr/>
              <w:t>Владеть: навыками анализа и синтеза  передовых научных достижений в области тепломассообмена на базе целостного системного научного мировоззрения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-2 готовностью освоить и применять на практике новые методы расчета и математического моделирования теплотехнологического оборудования предприятий, включая оптимизацию его тепловых схем и параметров теплоносителей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современных исследований теплотехнического оборудования, опубликованные в ведущих научных журналах и монографиях, существующие междисциплинарные связи и возможности  исследований на стыке наук.</w:t>
            </w:r>
          </w:p>
          <w:p>
            <w:pPr>
              <w:pStyle w:val="Normal"/>
              <w:rPr/>
            </w:pPr>
            <w:r>
              <w:rPr/>
              <w:t>Уметь: создавать собственные аналитические модели и применять их к решению конкретных задач теплоэнергетики и теплофизики.</w:t>
            </w:r>
          </w:p>
          <w:p>
            <w:pPr>
              <w:pStyle w:val="Normal"/>
              <w:rPr/>
            </w:pPr>
            <w:r>
              <w:rPr/>
              <w:t>Владеть: навыками математического моделирования и оптимизации тепловых процессов в теплоэнергетическом оборудовании, навыками использования прикладных компьютерных программ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-3 готовностью к разработке инновационных теплоиспользующих и теплопередающих установок, обладающих улучшенными технико-экономическими и эксплуатационными характеристиками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 средства проектирования теплотехнологических процессов, перспективы развития энергетики на альтернативных и возобновляемых ресурсах, методы интенсификации тепломассообмена.</w:t>
            </w:r>
          </w:p>
          <w:p>
            <w:pPr>
              <w:pStyle w:val="Normal"/>
              <w:rPr/>
            </w:pPr>
            <w:r>
              <w:rPr/>
              <w:t>Уметь: проводить расчеты и термодинамический анализ эффективности тепловых процессов, циклов и установок, систематизировать и обобщать информацию по технико - экономическим и эксплуатационным характеристикам оборудования</w:t>
            </w:r>
          </w:p>
          <w:p>
            <w:pPr>
              <w:pStyle w:val="Normal"/>
              <w:rPr/>
            </w:pPr>
            <w:r>
              <w:rPr/>
              <w:t>Владеть: навыками разработки новых теплообменных аппаратов и термотрансформаторов, методами принятия решений по применению инновационных мероприятий и оборудования в теплоэнергетических системах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-4 способностью разрабатывать теоретические основы и методы энергосбережения в теплотехнологических установках и тепловых сетях и связанные с ними вопросы экономии ресурсов и защиты окружающей среды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динамику энергопотребления в России и в мире, назвать термодинамические, натуральные и экономические показатели оценки энергоэффективности и особенности их применения в теплоэнергетике и тепловых технологиях.</w:t>
            </w:r>
          </w:p>
          <w:p>
            <w:pPr>
              <w:pStyle w:val="Normal"/>
              <w:rPr/>
            </w:pPr>
            <w:r>
              <w:rPr/>
              <w:t>Уметь: оценить составляющие энергетических балансов предприятий и описать методику составления энергетического паспорта объекта.</w:t>
            </w:r>
          </w:p>
          <w:p>
            <w:pPr>
              <w:pStyle w:val="Normal"/>
              <w:rPr/>
            </w:pPr>
            <w:r>
              <w:rPr/>
              <w:t>Владеть: дать оценку методам энергосбережения при производстве тепловой энергии в котельных и на ТЭЦ. Оценить особенности энергосбережения в системах транспортировки и распределения тепловой энергии, а также в теплоиспользующих технологиях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-5 готовностью к разработке инновационных методов преобразования различных видов энергии в теплоту с целью экономии энергоресурсов и улучшения качества технологической продукции предприят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бщие принципы энергосбережения в инженерных системах зданий и сооружений, особенности использования для этих целей вторичных энергоресурсов и возобновляемых источников энергии.</w:t>
            </w:r>
          </w:p>
          <w:p>
            <w:pPr>
              <w:pStyle w:val="Normal"/>
              <w:rPr/>
            </w:pPr>
            <w:r>
              <w:rPr/>
              <w:t>Уметь: оценить выработку теплоты и холода в теплонасосных установках и установках солнечной и геотермальной энергетики, соотнести преимущества и недостатки автономных источников теплоснабжения.</w:t>
            </w:r>
          </w:p>
          <w:p>
            <w:pPr>
              <w:pStyle w:val="Normal"/>
              <w:rPr/>
            </w:pPr>
            <w:r>
              <w:rPr/>
              <w:t>Владеть: навыками оптимального распределения тепловой нагрузки между котлоагрегатами, сравнить различные способы повышения КПД электростанций паротурбинного и газотурбинного циклов, оценить потери тепловой энергии в тепловых сетях и сетевых сооружениях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ца 2</w:t>
      </w:r>
    </w:p>
    <w:p>
      <w:pPr>
        <w:pStyle w:val="Default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мостоятельную научно-исследовательскую деятельность аспиранта в соответствии с индивидуальным планом (теоретические и экспериментальные исследования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писание научных статей и тезисов доклад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патентно-лицензионная работа;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Теоретические и экспериментальные исследования с целью получения достаточных теоретических и достоверных экспериментальны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современного состояния изучаемой проблемы;</w:t>
      </w:r>
    </w:p>
    <w:p>
      <w:pPr>
        <w:pStyle w:val="Normal"/>
        <w:suppressAutoHyphens w:val="true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         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- 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утверждение темы диссертации и тезисов исследования (методической программы)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составление библиографического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На второй и третий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, четвертый, пятый и шест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На четвертый год обучения в аспирантуре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седьмой и восьмой семестры.</w:t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ный перечень вопросов для текущей и промежуточной аттестации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Перечень основной и дополнительной учебной литератур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5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О. Овчаров, Т.Н. Овча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А. Лебед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ки: проблема индукции: Мон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М. Аникин, Д.А. Уса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 в зеркале автореферата. Методическое пособие для аспирантов и соискателей ученой степени естественно-научных специальностей: методич.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Г. Вол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подготовка, защита, оформление: Практическ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н В. 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(Общий курс)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ижурин, А.А.Пижурин (мл.), В.Е.Пят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научных исследований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ов Б. И., Дробышева В. В., Злобина Н. В., Нижегородов Е. В., Терехова Г. 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П. Старжинский, В.В. Цепк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ки и инновационная деятельность : пособие для аспирантов, магистрантов и соискателей ученой степ. канд. наук техн. и экон. спец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ск: Новое знание; 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, Шарпар Н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 возобновляемые источники энер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и оборудование в легкой и текстильн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в текстильных материал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пар Н.М., Жмакин Л.И., Османов З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теплофизических свойств теплоизоляционных материа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лов Ю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Интенсификация гидродинамических и тепловых процессов в аппаратах с турбулизаторами потока: Теория, эксперимент, методы расч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 xml:space="preserve">М.: НИЦ ИНФРА-М,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лов Ю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 xml:space="preserve">Термовлажностные процессы в материалах и изделиях легкой промышленности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устейкис А.И, Юнаков Л.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Численное решение задач тепломассообмена. Часть 1. Теплопровод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5555"/>
              </w:rPr>
              <w:t>А.А. Кудинов, С.К. Зиганш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Энергосбережение в котельных установках ТЭС и систем теплоснабжения: мон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.А. Куди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Гидрогазодинамика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.А. Куди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Горение органического топл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Д.Д. Гриба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Общая теория измер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А.И. Колесников, М.Н. Федоров, Ю.М. Варфоломее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 xml:space="preserve">Энергосбережение в промышленных и коммунальных предприятиях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 xml:space="preserve">Учебное пособ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О.Н. Брюханов, С.Н. Шевчен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Тепломассообме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5555"/>
              </w:rPr>
              <w:t>А.М. Протасе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Энергосбережение в системах теплогазоснабжения, вентиляции и кондиционирования возду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5555"/>
              </w:rPr>
              <w:t>А.М. Афонин, Ю.Н. Царегородцев, А.М. Пет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Энергосберегающие технологии в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Ю.Д. Сибикин, М.Ю. Сибик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 xml:space="preserve">Технология энергосбереж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В.А. Барилович, Ю.А. Смир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Основы технической термодинамики и теории тепло- и массообм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С.И. Лукьянов, А.Н. Панов, А.Е. Василь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Основы инженерного экспери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.А. Куди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Теплообмен в многослойных конструкциях. Инженерные мет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.А. Куди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Тепловые электрические станции. Схемы и оборуд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Денчев 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Парадигма энергетической без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shd w:fill="FFFFFF" w:val="clear"/>
              </w:rPr>
              <w:t>В.А.Девисилов, Т.И.Дроздова, А.И.Скуш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shd w:fill="FFFFFF" w:val="clear"/>
              </w:rPr>
              <w:t>Теория горения и взр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И.Клюшенкова, А.В.Лука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а окружающей среды от промышленных газовых выбро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А. Захаров, Т.Г. Заха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евник аспира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осковский философск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: практическое пособие для докторантов, аспирантов и магистра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Ф. Ануфри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исслед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. Рузав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. Рузав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4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на стыке фундаментальных дисциплин [Электронный ресурс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Power Point [Электронный ресурс]: метод. указ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ИО МГУДТ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М. Кожух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ка и методология научных исследований [Электронный ресурс]: учеб.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: Сиб. федер. ун-т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Леон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 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таир-МГАВТ,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. Щукин, В. И. Кочергин, В. А. Головатюк, В. А. Валь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и патентоведение [Электронный ресурс]: учеб.-метод.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: Изд-во НГАУ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6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8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9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0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1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3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5">
        <w:r>
          <w:rPr>
            <w:rStyle w:val="InternetLink"/>
            <w:bCs/>
            <w:sz w:val="24"/>
            <w:szCs w:val="24"/>
          </w:rPr>
          <w:t>http://нэб.рф/</w:t>
        </w:r>
      </w:hyperlink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Электронная библиотечная система издательства «Лань» </w:t>
      </w:r>
      <w:hyperlink r:id="rId1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an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</w:rPr>
        <w:t>11. Электронная библиотечная система издательства «</w:t>
      </w:r>
      <w:r>
        <w:rPr>
          <w:sz w:val="24"/>
          <w:lang w:val="en-US"/>
        </w:rPr>
        <w:t>Wiley</w:t>
      </w:r>
      <w:r>
        <w:rPr>
          <w:sz w:val="24"/>
        </w:rPr>
        <w:t xml:space="preserve">» </w:t>
      </w:r>
      <w:hyperlink r:id="rId1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onlin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>7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омещение для проведения групповых и индивидуальных консультаций №2204 (корпус 2)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письменный стол – 5 шт., стулья – 8 шт., доска – 1 шт.,  ноутбук – 1 шт., компьютеры – 2 шт., мультимедийное оборудование (проектор «B</w:t>
            </w:r>
            <w:r>
              <w:rPr>
                <w:bCs/>
                <w:color w:val="000000"/>
                <w:lang w:val="en-US"/>
              </w:rPr>
              <w:t>enq</w:t>
            </w:r>
            <w:r>
              <w:rPr>
                <w:bCs/>
                <w:color w:val="000000"/>
              </w:rPr>
              <w:t>» и экран)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омещение для самостоятельной работы №2410 (корпус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– 6 шт., стулья – 12 шт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bCs/>
                <w:color w:val="000000"/>
              </w:rPr>
              <w:t xml:space="preserve">компьютеры 3 ш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onlinelibrary.wiley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44:00Z</dcterms:created>
  <dc:creator>User</dc:creator>
  <dc:description/>
  <cp:keywords/>
  <dc:language>en-US</dc:language>
  <cp:lastModifiedBy>user-Asp</cp:lastModifiedBy>
  <dcterms:modified xsi:type="dcterms:W3CDTF">2022-09-20T11:46:00Z</dcterms:modified>
  <cp:revision>21</cp:revision>
  <dc:subject/>
  <dc:title>Министерство образования и науки РФ</dc:title>
</cp:coreProperties>
</file>