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НАУЧНЫХ ИССЛЕД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(я) подготовки: </w:t>
      </w:r>
      <w:r>
        <w:rPr>
          <w:b/>
          <w:bCs/>
          <w:sz w:val="24"/>
          <w:szCs w:val="24"/>
          <w:u w:val="single"/>
        </w:rPr>
        <w:t>18.06.01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«Процессы и аппараты химических технологий»</w:t>
      </w:r>
      <w:r>
        <w:rPr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b/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</w:t>
      </w:r>
      <w:r>
        <w:rPr>
          <w:b/>
          <w:sz w:val="24"/>
          <w:szCs w:val="24"/>
        </w:rPr>
        <w:t xml:space="preserve">4 </w:t>
      </w:r>
      <w:r>
        <w:rPr>
          <w:b/>
          <w:color w:val="000000"/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/>
          <w:bCs/>
          <w:sz w:val="24"/>
          <w:szCs w:val="24"/>
        </w:rPr>
        <w:t>«Промышленная экология и безопасность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учных исследований аспирантов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- расширение, углубление и закрепление профессиональных знаний, полученных в учебном процес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актических навыков в исследовании актуальных научн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научных исследований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е исследования относятся к Блоку 3 «Научные исследования», который в полном объеме относится к вариативной части программы, и включают 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проведения </w:t>
      </w:r>
      <w:r>
        <w:rPr>
          <w:b/>
          <w:bCs/>
          <w:sz w:val="24"/>
          <w:szCs w:val="24"/>
        </w:rPr>
        <w:t>научных исследований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95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К-1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3"/>
            </w:tblGrid>
            <w:tr>
              <w:trPr>
                <w:trHeight w:val="992" w:hRule="atLeast"/>
              </w:trPr>
              <w:tc>
                <w:tcPr>
                  <w:tcW w:w="5893" w:type="dxa"/>
                  <w:tcBorders/>
                </w:tcPr>
                <w:p>
                  <w:pPr>
                    <w:pStyle w:val="Default"/>
                    <w:ind w:right="3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нать: </w:t>
                  </w:r>
                  <w:r>
                    <w:rPr>
                      <w:sz w:val="20"/>
                      <w:szCs w:val="20"/>
                    </w:rPr>
                    <w:t>- основные методы научно-исследовательской деятельности; 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</w:t>
                  </w:r>
                </w:p>
                <w:p>
                  <w:pPr>
                    <w:pStyle w:val="Default"/>
                    <w:ind w:right="3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ть: - </w:t>
                  </w:r>
                  <w:r>
                    <w:rPr>
                      <w:sz w:val="20"/>
                      <w:szCs w:val="20"/>
                    </w:rPr>
                    <w:t>выделять и систематизировать основные идеи в научных текстах; - критически оценивать любую поступающую информацию, вне зависимости от источника; - избегать автоматического применения стандартных формул и приемов при решении задач.</w:t>
                  </w:r>
                </w:p>
                <w:p>
                  <w:pPr>
                    <w:pStyle w:val="Default"/>
                    <w:ind w:right="34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ладеть: </w:t>
                  </w:r>
                  <w:r>
                    <w:rPr>
                      <w:sz w:val="20"/>
                      <w:szCs w:val="20"/>
                    </w:rPr>
                    <w:t xml:space="preserve">- навыками сбора, обработки, критического анализа и систематизации информации по теме исследования; - навыками выбора методов и средств решения задач исследования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3 - 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методы критического анализа и оценки современных научных достижений; - методы генерирования новых идей при решении исследовательских и практических задач, в том числе в междисциплинарных областях; - методы научно-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-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- технологиями планирования профессиональной деятельности в сфере научных исследовани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5 - Способность следовать этическим нормам в профессиональной деятельно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этические нормы, применяемые в соответствующей области профессиональ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- принимать решения и выстраивать линию профессионального поведения с учетом этических норм, принятых в соответствующей области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- навыками организации работы исследовательского и педагогического коллектива на основе соблюдения принципов профессиональной этики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 - Способность и готовность к организации и проведению фундаментальных и прикладных научных исследований в области химических технолог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- современные экспериментальные и расчетно-теоретические методы, используемые при решении профессиональных задач; - основные принципы организации работы в коллективе и способы разрешения конфликтных ситуаций. </w:t>
            </w:r>
          </w:p>
          <w:p>
            <w:pPr>
              <w:pStyle w:val="Normal"/>
              <w:rPr/>
            </w:pPr>
            <w:r>
              <w:rPr/>
              <w:t>Уметь: - выбирать и применять в профессиональной деятельности экспериментальные и расчетно-теоретические методы исследований; - планировать научную работу, формировать состав рабочей группы и оптимизировать распределение обязанностей между членами исследовательского коллектива.</w:t>
            </w:r>
          </w:p>
          <w:p>
            <w:pPr>
              <w:pStyle w:val="Normal"/>
              <w:rPr/>
            </w:pPr>
            <w:r>
              <w:rPr/>
              <w:t>Владеть: - навыками планирования и распределения работы между членами исследовательского коллектива; - навыками коллективного обсуждения планов работ, получаемых научных результатов, согласования интересов сторон и урегулирования конфликтных ситуаций в команде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 - Владение культурой научного исследования в области химических технологий, в том числе с использованием новейших информационно-коммуникационных технолог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- современные способы использования информационно-коммуникационных технологий в выбранной среде деятельности; - основы правовой охраны результатов интеллектуальной деятельности.</w:t>
            </w:r>
          </w:p>
          <w:p>
            <w:pPr>
              <w:pStyle w:val="Normal"/>
              <w:rPr/>
            </w:pPr>
            <w:r>
              <w:rPr/>
              <w:t>Уметь: - применять новейшие информационно-коммуникационные технологии при решении задач профессиональной деятельности в области химической технологии и смежных наук; - выявить изобретение или иной объект патентного права в результатах проводимых научных исследований в области химической технологии, осуществлять патентный поиск, подготовить заявку на изобретение.</w:t>
            </w:r>
          </w:p>
          <w:p>
            <w:pPr>
              <w:pStyle w:val="Normal"/>
              <w:rPr/>
            </w:pPr>
            <w:r>
              <w:rPr/>
              <w:t>Владеть: - культурой научного исследования с соблюдением правовых, этических и технических норм осуществления профессиональной деятельности; - навыками поиска (в том числе с использованием новейших информационных систем и баз данных) и критического анализа информации по тематике проводимых исследований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3 - Способность и готовность к анализу, обобщению и публичному представлению результатов выполненных научных исследова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- основные теории и концепции, включая вопросы постановки и проведения эксперимента; - требования к содержанию и формату представления результатов научных исследований разным категориям пользователей.</w:t>
            </w:r>
          </w:p>
          <w:p>
            <w:pPr>
              <w:pStyle w:val="Normal"/>
              <w:rPr/>
            </w:pPr>
            <w:r>
              <w:rPr/>
              <w:t>Уметь: - планировать научное исследование с учетом целей; - готовить обзоры, рефераты и отчетную документацию по тематике проводимых исследований; - критически оценивать результаты проведены исследований с учетом мирового опыта; - представлять результаты научных исследований представителям научного и бизнес сообществ.</w:t>
            </w:r>
          </w:p>
          <w:p>
            <w:pPr>
              <w:pStyle w:val="Normal"/>
              <w:rPr/>
            </w:pPr>
            <w:r>
              <w:rPr/>
              <w:t>Владеть: - культурой научного исследования с соблюдением правовых, этических и технических норм осуществления профессиональной деятельности: - навыками поиска (в том числе с использованием новейших информационных систем и баз данных) и критического анализа информации по тематике проводимых исследований - навыками публичной речи и письменного аргументированного изложения результатов собственных исследований, интерпретации и оценки полученных результатов; - навыками представления и продвижения результатов интеллектуальной деятельности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 - Способность и готовность к разработке новых методов исследования и их применение в самостоятельной научно-исследовательской деятельности в области химической технологии с учетом правил соблюдения авторских пра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-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; - нормы научной этики и авторские права.</w:t>
            </w:r>
          </w:p>
          <w:p>
            <w:pPr>
              <w:pStyle w:val="Normal"/>
              <w:rPr/>
            </w:pPr>
            <w:r>
              <w:rPr/>
              <w:t>Уметь: - использовать основные физико-химические теории для решения возникающих практических задач, самостоятельного приобретения знаний, для понимания принципов работы приборов и технологического оборудования; - оценивать эффективность и внедрять в производство новые технологии; - обеспечить защиту прав на объекты интеллектуальной собственности.</w:t>
            </w:r>
          </w:p>
          <w:p>
            <w:pPr>
              <w:pStyle w:val="Normal"/>
              <w:rPr/>
            </w:pPr>
            <w:r>
              <w:rPr/>
              <w:t>Владеть: - навыками анализа работы технологических схем и аппаратуры в химической технологии; - навыками разработки мероприятий по повышению качества производимой продукции; - навыками представления результатов интеллектуальной деятельности с соблюдением научной этики и авторских пра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5 - Способность и готовность к использованию лабораторной и инструментальной базы для получения научных данны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- физико-химические и химические процессы, лежащие в основе основных промышленных технологий химического производства; - современные аналитические приборы и методики для выполнения научных исследований.</w:t>
            </w:r>
          </w:p>
          <w:p>
            <w:pPr>
              <w:pStyle w:val="Normal"/>
              <w:rPr/>
            </w:pPr>
            <w:r>
              <w:rPr/>
              <w:t>Уметь: - использовать современные приборы и методики; - организовывать проведение экспериментов и испытаний, проводить их обработку и анализировать их результаты.</w:t>
            </w:r>
          </w:p>
          <w:p>
            <w:pPr>
              <w:pStyle w:val="Normal"/>
              <w:rPr/>
            </w:pPr>
            <w:r>
              <w:rPr/>
              <w:t>Владеть: - навыками стандартизации и сертификации материалов, изделий и технологических процессов; - навыками систематизации и обобщения информации по использованию ресурсов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К-1</w:t>
            </w:r>
            <w:r>
              <w:rPr/>
              <w:t xml:space="preserve"> способностью применять знания законов, теорий, уравнений, методов процессов и аппаратов химической технологии при изучении и разработке химико-технологических процессов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нать - основные законы, теории, методы исследования процессов и аппаратов химической технолог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Уметь- выбирать методы системного анализа, способы анализа и синтеза технологических схем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Владеть - навыками систематизации и обобщения информации по эффективному использованию ресурсов в химических технологиях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Cs/>
                <w:iCs/>
              </w:rPr>
              <w:t>Способностью выполнять при разработке технических проектов технологический расчёт основных аппаратов химических технологий, включая материальный, термодинамический, тепловой, массообменный, гидравлический и экономический расчё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- фундаментальные закономерности протекания процессов химических технологий; - законы переноса энергии и массы в технологических аппаратах; принципы и методы синтеза ресурсосберегающих химико-технологических систем.</w:t>
            </w:r>
          </w:p>
          <w:p>
            <w:pPr>
              <w:pStyle w:val="Normal"/>
              <w:rPr/>
            </w:pPr>
            <w:r>
              <w:rPr/>
              <w:t>Уметь - осуществлять технологические расчёты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  <w:p>
            <w:pPr>
              <w:pStyle w:val="Normal"/>
              <w:rPr/>
            </w:pPr>
            <w:r>
              <w:rPr/>
              <w:t>Владеть - методиками и навыками проведения технологических расчётов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научных исследований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научных исследований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Default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1134"/>
        <w:gridCol w:w="1356"/>
        <w:gridCol w:w="1670"/>
        <w:gridCol w:w="1842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Аудиторная работа,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научно-квалификационной работы (диссертаци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оискание ученой степени кандидата на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Научно-исследовательская деятельность аспирантов реализуется на основании индивидуальных планов работы и включает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консультации с научным руководителем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4"/>
          <w:szCs w:val="24"/>
          <w:lang w:eastAsia="ar-SA"/>
        </w:rPr>
        <w:t>выполнение заданий научного руководителя в соответствии с утвержденным индивидуальным планом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амостоятельную научно-исследовательскую деятельность аспиранта в соответствии с индивидуальным планом (теоретические, экспериментальные, прикладные, фундаментальны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сследования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составление библиографического списка и анализ литературных источников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дискуссии по теме научно-квалификационной работы (диссертации) на заседаниях кафедры, научных семинарах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участие в конференциях и круглых столах с докладами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 участие в конкурсах научно-исследовательских работ, грантах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писание научных статей и тезисов докладов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>- подготовка научно-квалификационной работы (диссертации)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ограммы (планы) научно-исследовательской деятельности аспиранта на каждый год и на весь период обучения должны предусматривать следующие этапы работы: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1) Выбор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>2) Теоретические и экспериментальные исследования с целью получения достаточных теоретических и достоверных экспериментальных результатов исследований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и проведении исследований должен быть обоснован выбор (подход к разработке) моделей, методов, программ и (или) алгоритмов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3) Апробация результатов исследования с целью получения достоверных результатов для решения поставленных задач. Иными словами, целью апробации является проверка справедливости теоретических исследований и определение преимуществ собственной разработки в сравнении с имеющимися аналогам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Проводится систематизация и предварительная оценка полученных результатов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4) Обобщение и оценка результатов исследований с целью подведения итогов научно-технических исследований, подготовки отчета, оценки эффективности полученных результатов в сравнении с современным научно-техническим уровнем. 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С</w:t>
      </w:r>
      <w:r>
        <w:rPr>
          <w:bCs/>
          <w:iCs/>
          <w:color w:val="000000"/>
          <w:sz w:val="24"/>
          <w:szCs w:val="24"/>
          <w:lang w:eastAsia="ar-SA"/>
        </w:rPr>
        <w:t>одержание научно-исследовательской деятельности аспиранта за каждый год указывается в индивидуальном плане работы аспиранта. Этот план разрабатывается аспирантом под руководством научного руководителя, утверждается на заседании кафед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Результатом научно-исследовательской деятельности аспирантов за первый год обучения в аспирантуре является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бор темы исследования, объекта и предмета исследования, определение цели и задач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- характеристика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>современного состояния изучаемой проблемы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color w:val="000000"/>
          <w:spacing w:val="-2"/>
          <w:sz w:val="24"/>
          <w:szCs w:val="24"/>
          <w:lang w:eastAsia="ar-SA"/>
        </w:rPr>
        <w:t>- характе</w:t>
      </w:r>
      <w:r>
        <w:rPr>
          <w:bCs/>
          <w:iCs/>
          <w:color w:val="000000"/>
          <w:spacing w:val="-1"/>
          <w:sz w:val="24"/>
          <w:szCs w:val="24"/>
          <w:lang w:eastAsia="ar-SA"/>
        </w:rPr>
        <w:t>ристика методологического аппарата, который предполагается использо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ва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написание тезисов научно-квалификационной работы (диссертации), т.е. методической программы исследования с обоснованием его актуальности и определением элементов новизны и практического значения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утверждение темы диссертации и тезисов исследования (методической программы) на заседании выпускающей кафедр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- составление </w:t>
      </w:r>
      <w:r>
        <w:rPr>
          <w:bCs/>
          <w:iCs/>
          <w:color w:val="000000"/>
          <w:spacing w:val="-3"/>
          <w:sz w:val="24"/>
          <w:szCs w:val="24"/>
          <w:lang w:eastAsia="ar-SA"/>
        </w:rPr>
        <w:t xml:space="preserve">библиографического списка по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бранному направлению исследования и литературного обзора по тематике исследования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статей и тезисов докладов по тематике научного исследования (количество определяется индивидуальным планом аспиранта)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выступление на научных конференциях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подготовка первого варианта теоретической части научно-квалификационной работы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- отчет на заседании кафедры по результатам работы за первый и втор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3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Для четырехлетних планов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На второй и третий год обучения в аспирантуре осуществляется разработка предлагаемого метода (модели, алгоритма), отражаемого во второй главе научно-квалификационной работы (диссертации), корректировка теоретической части исследования (подготовка окончательного варианта первой главы) сбор фактического материала для проведения экспериментального исследования и апробации его результатов. Одновременно осуществляется подготовка тезисов, статей (количество определяется индивидуальным планом аспиранта). Для практической апробации результатов исследований аспирант должен выступать на научных конференциях с докладами. 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третий, четвертый, пятый и шест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На четвертый год обучения в аспирантуре завершается</w:t>
      </w:r>
      <w:r>
        <w:rPr>
          <w:bCs/>
          <w:iCs/>
          <w:spacing w:val="-3"/>
          <w:sz w:val="24"/>
          <w:szCs w:val="24"/>
          <w:lang w:eastAsia="ar-SA"/>
        </w:rPr>
        <w:t xml:space="preserve"> сбор фактического материала для научно-квалификационной работы (диссертации), производится апробация результатов исследования</w:t>
      </w:r>
      <w:r>
        <w:rPr>
          <w:bCs/>
          <w:iCs/>
          <w:spacing w:val="-5"/>
          <w:sz w:val="24"/>
          <w:szCs w:val="24"/>
          <w:lang w:eastAsia="ar-SA"/>
        </w:rPr>
        <w:t xml:space="preserve">. Оформляется третья глава научно-квалификационной работы (диссертации). Готовится окончательный текст научно-квалификационной работы (диссертации). Одновременно аспирант публикует статьи, выступает на научных конференциях, готовит тезисы докладов. </w:t>
      </w:r>
      <w:r>
        <w:rPr>
          <w:bCs/>
          <w:iCs/>
          <w:spacing w:val="-3"/>
          <w:sz w:val="24"/>
          <w:szCs w:val="24"/>
          <w:lang w:eastAsia="ar-SA"/>
        </w:rPr>
        <w:t>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седьмой и восьмой семестры.</w:t>
      </w:r>
    </w:p>
    <w:p>
      <w:pPr>
        <w:pStyle w:val="Normal"/>
        <w:rPr>
          <w:b/>
          <w:b/>
          <w:bCs/>
          <w:iCs/>
          <w:spacing w:val="-2"/>
          <w:sz w:val="24"/>
          <w:szCs w:val="24"/>
          <w:lang w:eastAsia="ar-SA"/>
        </w:rPr>
      </w:pPr>
      <w:r>
        <w:rPr>
          <w:b/>
          <w:bCs/>
          <w:iCs/>
          <w:spacing w:val="-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Фонд оценочных средств для проведения текущей и промежуточной аттестации по научным исследованиям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ондом оценочных средств для проведения промежуточной аттестации по научным исследованиям являются отчет аспиранта и вопросы к зачету на заседании кафедры обучения</w:t>
      </w:r>
      <w:r>
        <w:rPr>
          <w:bCs/>
          <w:color w:val="FF0000"/>
          <w:sz w:val="24"/>
          <w:szCs w:val="24"/>
        </w:rPr>
        <w:t>.</w:t>
      </w:r>
      <w:r>
        <w:rPr>
          <w:bCs/>
          <w:sz w:val="24"/>
          <w:szCs w:val="24"/>
        </w:rPr>
        <w:t xml:space="preserve"> (Структура отчета приведена в приложении к рабочей программе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мерный перечень вопросов для текущей и промежуточной аттест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Цель и задачи научных исслед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Актуальность исследований и научная новизна полученных результ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Теоретическая и практическая значимость проведенных научных исслед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Объект и предмет проведенных научных исслед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Методологический аппарат проведенных научных исследов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чебно-методическое и информационное обеспече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1 Перечень основной и дополнительной учебной литератур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57"/>
        <w:gridCol w:w="2202"/>
        <w:gridCol w:w="1252"/>
        <w:gridCol w:w="1371"/>
        <w:gridCol w:w="982"/>
        <w:gridCol w:w="978"/>
        <w:gridCol w:w="979"/>
      </w:tblGrid>
      <w:tr>
        <w:trPr>
          <w:trHeight w:val="1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>
          <w:trHeight w:val="2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вин Георгий Иван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: Учеб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б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 : ЮНИ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Лебеде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ки: проблема индукции: Монограф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льфа-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bookread2.php?book=403166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 Попп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научного исслед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: РЕСПУБЛ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 С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 вуза: технологии научного творчества и педагогической деятельности: Учеб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bookread2.php?book=542563</w:t>
            </w:r>
          </w:p>
        </w:tc>
      </w:tr>
      <w:tr>
        <w:trPr>
          <w:trHeight w:val="15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Аникин, Д.А. Усан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я в зеркале автореферата. Методическое пособие для аспирантов и соискателей ученой степени естественно-научных специальностей: методич. пособ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bookread2.php?book=942740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Г. Вол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я: подготовка, защита, оформление: Практическое пособ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льфа-М, НИЦ ИНФРА-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bookread2.php?book=510459</w:t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В. М. Кожуха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ы научных исследований [Электронный ресурс]: Учебное пособ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ое пособ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: Дашков и 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563C1"/>
                <w:sz w:val="24"/>
                <w:szCs w:val="24"/>
                <w:u w:val="single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://znanium.com/bookread2.php?book=415587</w:t>
              </w:r>
            </w:hyperlink>
          </w:p>
        </w:tc>
      </w:tr>
      <w:tr>
        <w:trPr>
          <w:trHeight w:val="9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color w:val="0563C1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Е. Д. Кравцова, А. Н. Городищ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огика и методология научных исследований [Электронный ресурс]: учеб. пособ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ое пособ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ярск: Сиб. федер. ун-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znanium.com/bookread2.php?book=507377</w:t>
            </w:r>
          </w:p>
        </w:tc>
      </w:tr>
      <w:tr>
        <w:trPr>
          <w:trHeight w:val="213" w:hRule="atLeast"/>
        </w:trPr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Захаров, Т.Г. Захар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аспира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осковский философск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А. Куз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ртация: Методика написания. Правила оформления. Порядок защиты: практическое пособие для докторантов, аспирантов и магистра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"Ось-89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А.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и аппараты химической техноло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ОО ТИД “Альянс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В. Леон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[Электронный ресурс] : Учебное пособ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таир-МГАВ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bookread2.php?book=537751</w:t>
            </w:r>
          </w:p>
        </w:tc>
      </w:tr>
      <w:tr>
        <w:trPr>
          <w:trHeight w:val="6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Г. Щукин, В. И. Кочергин, В. А. Головатюк, В. А. Валь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и патентоведение [Электронный ресурс]: учеб.-метод. Пособ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ирск: Изд-во НГА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bookread2.php?book=516943</w:t>
            </w:r>
          </w:p>
        </w:tc>
      </w:tr>
      <w:tr>
        <w:trPr>
          <w:trHeight w:val="6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Тарас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технических сист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ск, Новое знание: М: ИФРА-М, 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bookread2.php?book=95212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6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3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4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5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6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7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8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0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 (модуля)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91"/>
        <w:gridCol w:w="3553"/>
        <w:gridCol w:w="2977"/>
      </w:tblGrid>
      <w:tr>
        <w:trPr>
          <w:trHeight w:val="1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при наличии и необходимости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 для проведения занятий лекционного, семинарского типа и лабораторных работ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ционное оборудование: экран Classic Solution Libra 180х180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учебной мебели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 в комплекте AQUARIS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ор BenQ MX511 9H.J3R77.33E, </w:t>
            </w:r>
          </w:p>
          <w:p>
            <w:pPr>
              <w:pStyle w:val="Default"/>
              <w:ind w:hanging="5"/>
              <w:rPr/>
            </w:pPr>
            <w:r>
              <w:rPr>
                <w:bCs/>
                <w:sz w:val="20"/>
                <w:szCs w:val="20"/>
              </w:rPr>
              <w:t>экран</w:t>
            </w:r>
            <w:r>
              <w:rPr>
                <w:bCs/>
                <w:sz w:val="20"/>
                <w:szCs w:val="20"/>
                <w:lang w:val="en-US"/>
              </w:rPr>
              <w:t xml:space="preserve"> Classic Solution Libra 180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US"/>
              </w:rPr>
              <w:t>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breOffice GNU Lesser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Scila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CILL</w:t>
            </w:r>
            <w:r>
              <w:rPr>
                <w:bCs/>
                <w:sz w:val="20"/>
                <w:szCs w:val="20"/>
              </w:rPr>
              <w:t xml:space="preserve"> (свободная, совместимая с </w:t>
            </w:r>
            <w:r>
              <w:rPr>
                <w:bCs/>
                <w:sz w:val="20"/>
                <w:szCs w:val="20"/>
                <w:lang w:val="en-US"/>
              </w:rPr>
              <w:t>GN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2)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nux Ubuntu GNU GPL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DS-SMV free and open-source software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yLogic Personal Learning Edition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Helyx-OS GNU General Public License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nFoam v.4.0 GNU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DraftSight</w:t>
            </w:r>
            <w:r>
              <w:rPr>
                <w:bCs/>
                <w:sz w:val="20"/>
                <w:szCs w:val="20"/>
              </w:rPr>
              <w:t xml:space="preserve"> 2018 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номная бесплатная лицензия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09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специализированное оборудование: весы,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холодиль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бы, пробирки, стойки для колб, гор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. 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6 лабора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флотационная, для флотации ПАВ и взвесий; Электрокоагуля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нообме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ы сушильных установок, центрифуг, отстойников, фильтров; абсорбе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ифика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вектив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шка инфракрасными луч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куум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лимацион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коэффициента теплопереда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динамика псевдоожиженного слоя сыпучего материала; </w:t>
            </w:r>
          </w:p>
          <w:p>
            <w:pPr>
              <w:pStyle w:val="Normal"/>
              <w:jc w:val="both"/>
              <w:rPr/>
            </w:pPr>
            <w:r>
              <w:rPr/>
              <w:t>Приборы оценка уровня загрязнения воздуха, воды (БП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ифуги – 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режима движения жидкостей;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терь напора в трубопро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характеристики струйного насоса;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весы –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/>
            </w:pPr>
            <w:r>
              <w:rPr/>
              <w:t>Хроматограф – 1;</w:t>
            </w:r>
          </w:p>
          <w:p>
            <w:pPr>
              <w:pStyle w:val="Normal"/>
              <w:jc w:val="both"/>
              <w:rPr/>
            </w:pPr>
            <w:r>
              <w:rPr/>
              <w:t>Газоанализатор – 1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т</w:t>
            </w:r>
            <w:r>
              <w:rPr>
                <w:rFonts w:cs="Times" w:ascii="Times" w:hAnsi="Times"/>
                <w:sz w:val="18"/>
                <w:szCs w:val="18"/>
              </w:rPr>
              <w:t xml:space="preserve">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проектор,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 xml:space="preserve">колонки,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2 телевизора,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доска маркерная,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Оборудования (стенды) для проведения лабораторных работ по БЖД и Экологии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grad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ftw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sur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, лицензия № 44892219 от 08.12.2008, бессрочная академическая лицензия; центр поддержки корпоративных лицензий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s</w:t>
            </w:r>
            <w:r>
              <w:rPr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t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cur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ite</w:t>
            </w:r>
            <w:r>
              <w:rPr>
                <w:sz w:val="18"/>
                <w:szCs w:val="18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ob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</w:rPr>
              <w:t xml:space="preserve"> (свободно распространяемое)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, № 5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sz w:val="18"/>
                <w:szCs w:val="18"/>
              </w:rPr>
              <w:t>лицензия</w:t>
            </w:r>
            <w:r>
              <w:rPr>
                <w:sz w:val="18"/>
                <w:szCs w:val="18"/>
                <w:lang w:val="en-US"/>
              </w:rPr>
              <w:t xml:space="preserve"> № 44892219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08.12.2008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us</w:t>
            </w:r>
            <w:r>
              <w:rPr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t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cur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ite</w:t>
            </w:r>
            <w:r>
              <w:rPr>
                <w:sz w:val="18"/>
                <w:szCs w:val="18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b w:val="false"/>
              </w:rPr>
              <w:t>Adobe Photoshop Extended CS5 12.0 WIN AOO License RU (65049824), WIN S/N 1330- 1002-8305-1567-5657-4784, Mac S/N 1330-0007-3057-0518-2393-8504,  лицензия №8224591 от 09.12.2010, договор № 5650-18   от 07.12.2010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</w:rPr>
              <w:t>Adobe Illustrator CS5 15.0 WIN AOO License RU (65061595), WIN S/N 1034-1008-8644-9963-7815-0526, MAC S/N 1034- 0000-0738-3015-4154-4614, лицензия №8224591 от 09.12.2010, договор № 5650-19   от 08.12.2010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obe Reader (</w:t>
            </w:r>
            <w:r>
              <w:rPr>
                <w:sz w:val="18"/>
                <w:szCs w:val="18"/>
              </w:rPr>
              <w:t>свобод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спространяемое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фрезе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токарный,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ая автоматизированная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№6112В - помещение для хранения и профилактического обслуживания учебного оборудовани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с запасными частями для специализированн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eastAsia="Calibri"/>
          <w:iCs/>
          <w:caps/>
          <w:sz w:val="28"/>
          <w:szCs w:val="28"/>
          <w:lang w:eastAsia="ar-SA"/>
        </w:rPr>
      </w:pPr>
      <w:r>
        <w:rPr>
          <w:rFonts w:eastAsia="Calibri"/>
          <w:iCs/>
          <w:caps/>
          <w:sz w:val="28"/>
          <w:szCs w:val="28"/>
          <w:lang w:eastAsia="ar-SA"/>
        </w:rPr>
        <w:t>МИНОБРНАУКИ РО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Технологии. Дизайн. Искусство)»</w:t>
      </w:r>
      <w:r>
        <w:rPr>
          <w:rFonts w:eastAsia="Calibri"/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ind w:left="4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4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4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 xml:space="preserve">о научных исследованиях 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спиранта _________ кур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федры </w:t>
      </w:r>
      <w:r>
        <w:rPr>
          <w:rFonts w:eastAsia="Calibri"/>
          <w:b/>
          <w:sz w:val="28"/>
          <w:szCs w:val="28"/>
        </w:rPr>
        <w:t>«Промышленная экология и безопасность»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ФИО аспирант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 _____________ семестре __ 20__ уч. год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направление подготовки </w:t>
      </w:r>
      <w:r>
        <w:rPr>
          <w:rFonts w:eastAsia="Calibri"/>
          <w:b/>
          <w:sz w:val="28"/>
          <w:szCs w:val="28"/>
        </w:rPr>
        <w:t>18.06.01 Химическая технолог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направленность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05.17.08 Процессы и аппараты химических технологий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/>
          <w:bCs/>
          <w:sz w:val="28"/>
          <w:szCs w:val="28"/>
        </w:rPr>
        <w:t xml:space="preserve">Аспирант                              </w:t>
      </w:r>
      <w:r>
        <w:rPr>
          <w:rFonts w:eastAsia="Calibri"/>
          <w:bCs/>
          <w:sz w:val="28"/>
          <w:szCs w:val="28"/>
          <w:u w:val="single"/>
        </w:rPr>
        <w:t>Ф.И.О. аспиранта</w:t>
      </w:r>
      <w:r>
        <w:rPr>
          <w:rFonts w:eastAsia="Calibri"/>
          <w:b/>
          <w:bCs/>
          <w:sz w:val="28"/>
          <w:szCs w:val="28"/>
        </w:rPr>
        <w:t xml:space="preserve">               ______________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eastAsia="Calibri"/>
          <w:bCs/>
          <w:i/>
          <w:i/>
        </w:rPr>
      </w:pPr>
      <w:r>
        <w:rPr>
          <w:rFonts w:eastAsia="Calibri"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/>
          <w:sz w:val="28"/>
          <w:szCs w:val="28"/>
        </w:rPr>
        <w:t xml:space="preserve">Научный руководитель      </w:t>
      </w:r>
      <w:r>
        <w:rPr>
          <w:rFonts w:eastAsia="Calibri"/>
          <w:bCs/>
          <w:sz w:val="28"/>
          <w:szCs w:val="28"/>
          <w:u w:val="single"/>
        </w:rPr>
        <w:t>Ф.И.О. руководителя</w:t>
      </w:r>
      <w:r>
        <w:rPr>
          <w:rFonts w:eastAsia="Calibri"/>
          <w:b/>
          <w:bCs/>
          <w:sz w:val="28"/>
          <w:szCs w:val="28"/>
        </w:rPr>
        <w:t xml:space="preserve">         ______________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/>
          <w:sz w:val="28"/>
          <w:szCs w:val="28"/>
        </w:rPr>
        <w:t xml:space="preserve">Заведующий кафедрой       </w:t>
      </w:r>
      <w:r>
        <w:rPr>
          <w:rFonts w:eastAsia="Calibri"/>
          <w:bCs/>
          <w:sz w:val="28"/>
          <w:szCs w:val="28"/>
          <w:u w:val="single"/>
        </w:rPr>
        <w:t>Ф.И.О. заведующего</w:t>
      </w:r>
      <w:r>
        <w:rPr>
          <w:rFonts w:eastAsia="Calibri"/>
          <w:b/>
          <w:bCs/>
          <w:sz w:val="28"/>
          <w:szCs w:val="28"/>
        </w:rPr>
        <w:t xml:space="preserve">         ______________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ва – 20__</w:t>
      </w:r>
      <w:r>
        <w:br w:type="page"/>
      </w:r>
    </w:p>
    <w:p>
      <w:pPr>
        <w:pStyle w:val="Normal"/>
        <w:ind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ind w:left="720" w:righ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720" w:righ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720" w:righ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ысшего образования</w:t>
      </w:r>
    </w:p>
    <w:p>
      <w:pPr>
        <w:pStyle w:val="Normal"/>
        <w:ind w:left="720" w:righ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ind w:left="720" w:righ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й отчет о научно-исследовательской деятель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спиранта _______________ курса (ФИО аспиранта)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______________ семестре 20__–20__ уч. год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федра </w:t>
      </w:r>
      <w:r>
        <w:rPr>
          <w:rFonts w:eastAsia="Calibri"/>
          <w:b/>
          <w:sz w:val="28"/>
          <w:szCs w:val="28"/>
        </w:rPr>
        <w:t>«Промышленная экология и безопасность»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аправление подготовки </w:t>
      </w:r>
      <w:r>
        <w:rPr>
          <w:rFonts w:eastAsia="Calibri"/>
          <w:b/>
          <w:sz w:val="28"/>
          <w:szCs w:val="28"/>
        </w:rPr>
        <w:t>18.06.01 Химическая технология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направленность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05.17.08 Процессы и аппараты химических технологий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80"/>
      </w:tblGrid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лок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учно-исследовательская деятельность аспиранта и подготовка выпускной научно-квалификационной работы (диссертации)</w:t>
            </w:r>
          </w:p>
        </w:tc>
      </w:tr>
      <w:tr>
        <w:trPr>
          <w:trHeight w:val="2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учная работа</w:t>
            </w:r>
          </w:p>
        </w:tc>
      </w:tr>
      <w:tr>
        <w:trPr>
          <w:trHeight w:val="2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выполнению теоретической части исследования:</w:t>
            </w:r>
          </w:p>
        </w:tc>
      </w:tr>
      <w:tr>
        <w:trPr>
          <w:trHeight w:val="33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 анализ особенностей технологического процесса </w:t>
            </w:r>
            <w:r>
              <w:rPr>
                <w:sz w:val="24"/>
                <w:szCs w:val="24"/>
                <w:highlight w:val="yellow"/>
                <w:lang w:eastAsia="en-US"/>
              </w:rPr>
              <w:t>транспортирования и наматывания нитей на партионной сновальной машине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hanging="36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разработан модернизированный способ автоматического управления сложной электромеханической системой для регулирования натяжения нитей в процессе сн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ind w:left="452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проведен анализ технических решений и научной литературы, посвященных общим принципам построения адаптивных систем управления с эталонной моделью на основе нечеткой логики.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выполнению экспериментальной части исследования: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592" w:leader="none"/>
              </w:tabs>
              <w:ind w:left="452" w:hanging="36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 xml:space="preserve">определены разрывные нагрузки хлопчатобумажных и шерстяных нит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  <w:tab w:val="left" w:pos="592" w:leader="none"/>
              </w:tabs>
              <w:ind w:left="452" w:hanging="360"/>
              <w:jc w:val="both"/>
              <w:rPr/>
            </w:pPr>
            <w:r>
              <w:rPr>
                <w:sz w:val="24"/>
                <w:szCs w:val="24"/>
                <w:highlight w:val="yellow"/>
                <w:lang w:eastAsia="en-US"/>
              </w:rPr>
              <w:t>выявлены составляющие относительной деформации при нагружении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одготовке рукописи диссертации: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готовлены разделы второй главы диссертации: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3. Название раздела  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4. Название раздела  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готовлены разделы третьей главы диссертации: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1. Название раздела  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2. Название раздела  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учные публикации по теме диссертации, в т.ч.: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ые публикации в других изданиях из перечня ВАК и международных изданиях, включенных в международные базы цитир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before="0" w:after="0"/>
              <w:ind w:left="452" w:right="-1" w:hanging="420"/>
              <w:contextualSpacing/>
              <w:jc w:val="both"/>
              <w:rPr/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Следует указывать только опубликованные статьи (подготовленные, отправленные в журнал и т.д. указывать не нужно).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Дубовицкий В.А., Успенский А.А., Поляков А.Е., Поляков К.А., Филимонова Е.М., Бычков В.В., Степанова М.С. Разработка модернизированного способа управления процессом холстообразования и наматывания нетканых материалов.// Хим. волокна. – 2012. . – №1. – С. 45-48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К отчету должны быть приложены копии всех указанных публикаций (копия титульного листа, копия второй (оборотной) страницы с выходными данными, копия содержания, копия статьи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ые публикации в прочих издан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before="0" w:after="0"/>
              <w:ind w:left="452" w:right="-1" w:hanging="42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 А.Е., Дубовицкий В.А., Филимонова Е.М., Степанова М.С. Исследование динамических режимов управляемого электротехнического комплекса для производства нетканых материалов.// Вестник Московского государственного текстильного университета. – М.: ФГБОУ ВПО «МГТУ им. А.Н. Косыгина», 2012. – С. 76-79.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ение охранных документов на объекты интеллектуальной собственности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Устройство для управления процессом холстообразования и наматывания, полезная модель. Патент РФ № 110091, приоритет: 19.05.2011. Опубл. 10.11.2011. Бюллетень № 31. МПК: D01D 5/00 (2006.01).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нет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нет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ие в научных конференциях (с опубликованием тезисов доклада), в т.ч.: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международной (зарубежной) научной конференции или выставке с докладом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о всероссийской конференции или выставке с докладо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before="0" w:after="0"/>
              <w:ind w:left="452" w:right="-1" w:hanging="42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>Дубовицкий В.А., Поляков А.Е., Филимонова Е.М., Степанова М.С. Разработка способа адаптации самовеса к изменению величины потока поступающего волокна. – В кн.: Сб. материалов докладов всероссийской НТК. – Димитровград: ДИТИ НИЯУ МИФИ, 2012. – С. 64-66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пирант кафедры</w:t>
        <w:tab/>
        <w:t>__________________</w:t>
        <w:tab/>
      </w:r>
      <w:r>
        <w:rPr>
          <w:color w:val="FF0000"/>
          <w:sz w:val="28"/>
          <w:szCs w:val="28"/>
          <w:lang w:eastAsia="en-US"/>
        </w:rPr>
        <w:t>Ф.И.О. аспирант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ный руководитель,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FF0000"/>
          <w:sz w:val="28"/>
          <w:szCs w:val="28"/>
          <w:lang w:eastAsia="en-US"/>
        </w:rPr>
        <w:t xml:space="preserve">д-р техн. наук, проф.          </w:t>
      </w:r>
      <w:r>
        <w:rPr>
          <w:sz w:val="28"/>
          <w:szCs w:val="28"/>
          <w:lang w:eastAsia="en-US"/>
        </w:rPr>
        <w:t>___________________</w:t>
        <w:tab/>
      </w:r>
      <w:r>
        <w:rPr>
          <w:color w:val="FF0000"/>
          <w:sz w:val="28"/>
          <w:szCs w:val="28"/>
          <w:lang w:eastAsia="en-US"/>
        </w:rPr>
        <w:t>Ф.И.О. руководителя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спиранта ___________________ курса  </w:t>
      </w:r>
      <w:r>
        <w:rPr>
          <w:color w:val="FF0000"/>
          <w:sz w:val="28"/>
          <w:szCs w:val="28"/>
        </w:rPr>
        <w:t>ФИО аспиран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 выполнении теоретической части научных ис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 семестре ___ 20___ уч.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тчете должны быть подробно изложены все этапы, указанные в п. 1.1. сводного отчета. Отчет может содержать схемы, таблицы, рисунки, формулы и т.д. Каждый этап должен заканчиваться выводами. Шрифт </w:t>
      </w:r>
      <w:r>
        <w:rPr>
          <w:rFonts w:eastAsia="Calibri"/>
          <w:sz w:val="28"/>
          <w:szCs w:val="28"/>
          <w:lang w:val="en-US"/>
        </w:rPr>
        <w:t>Time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ew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oman</w:t>
      </w:r>
      <w:r>
        <w:rPr>
          <w:rFonts w:eastAsia="Calibri"/>
          <w:sz w:val="28"/>
          <w:szCs w:val="28"/>
        </w:rPr>
        <w:t xml:space="preserve">, 14, выравнивание по ширине, междустрочный интервал полуторный. Количество страниц от 2 до 5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пирант кафедры</w:t>
        <w:tab/>
        <w:t>__________________</w:t>
        <w:tab/>
      </w:r>
      <w:r>
        <w:rPr>
          <w:color w:val="FF0000"/>
          <w:sz w:val="28"/>
          <w:szCs w:val="28"/>
          <w:lang w:eastAsia="en-US"/>
        </w:rPr>
        <w:t>Ф.И.О. аспирант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ный руководитель,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FF0000"/>
          <w:sz w:val="28"/>
          <w:szCs w:val="28"/>
          <w:lang w:eastAsia="en-US"/>
        </w:rPr>
        <w:t xml:space="preserve">д-р техн. наук, проф.          </w:t>
      </w:r>
      <w:r>
        <w:rPr>
          <w:sz w:val="28"/>
          <w:szCs w:val="28"/>
          <w:lang w:eastAsia="en-US"/>
        </w:rPr>
        <w:t>___________________</w:t>
        <w:tab/>
      </w:r>
      <w:r>
        <w:rPr>
          <w:color w:val="FF0000"/>
          <w:sz w:val="28"/>
          <w:szCs w:val="28"/>
          <w:lang w:eastAsia="en-US"/>
        </w:rPr>
        <w:t>Ф.И.О. руководителя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Cs/>
          <w:caps/>
          <w:sz w:val="28"/>
          <w:szCs w:val="28"/>
          <w:lang w:eastAsia="ar-SA"/>
        </w:rPr>
      </w:pPr>
      <w:r>
        <w:rPr>
          <w:rFonts w:eastAsia="Calibri"/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iCs/>
          <w:caps/>
          <w:sz w:val="28"/>
          <w:szCs w:val="28"/>
          <w:lang w:eastAsia="ar-SA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спиранта ___________________ курса  </w:t>
      </w:r>
      <w:r>
        <w:rPr>
          <w:color w:val="FF0000"/>
          <w:sz w:val="28"/>
          <w:szCs w:val="28"/>
        </w:rPr>
        <w:t>ФИО аспиран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cap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 выполнении экспериментальной части научных ис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 семестре 20___–20___ уч.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тчете должны быть подробно изложены все этапы, указанные в п. 1.2. сводного отчета. Отчет может содержать схемы, таблицы, рисунки, формулы и т.д. Каждый этап должен заканчиваться выводами. Шрифт </w:t>
      </w:r>
      <w:r>
        <w:rPr>
          <w:rFonts w:eastAsia="Calibri"/>
          <w:sz w:val="28"/>
          <w:szCs w:val="28"/>
          <w:lang w:val="en-US"/>
        </w:rPr>
        <w:t>Time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ew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oman</w:t>
      </w:r>
      <w:r>
        <w:rPr>
          <w:rFonts w:eastAsia="Calibri"/>
          <w:sz w:val="28"/>
          <w:szCs w:val="28"/>
        </w:rPr>
        <w:t xml:space="preserve">, 14, выравнивание по ширине, междустрочный интервал полуторный. Количество страниц от 2 до 5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пирант кафедры</w:t>
        <w:tab/>
        <w:t>__________________</w:t>
        <w:tab/>
      </w:r>
      <w:r>
        <w:rPr>
          <w:color w:val="FF0000"/>
          <w:sz w:val="28"/>
          <w:szCs w:val="28"/>
          <w:lang w:eastAsia="en-US"/>
        </w:rPr>
        <w:t>Ф.И.О. аспирант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ный руководитель,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FF0000"/>
          <w:sz w:val="28"/>
          <w:szCs w:val="28"/>
          <w:lang w:eastAsia="en-US"/>
        </w:rPr>
        <w:t xml:space="preserve">д-р техн. наук, проф.          </w:t>
      </w:r>
      <w:r>
        <w:rPr>
          <w:sz w:val="28"/>
          <w:szCs w:val="28"/>
          <w:lang w:eastAsia="en-US"/>
        </w:rPr>
        <w:t>___________________</w:t>
        <w:tab/>
      </w:r>
      <w:r>
        <w:rPr>
          <w:color w:val="FF0000"/>
          <w:sz w:val="28"/>
          <w:szCs w:val="28"/>
          <w:lang w:eastAsia="en-US"/>
        </w:rPr>
        <w:t>Ф.И.О. руководителя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415587" TargetMode="External"/><Relationship Id="rId3" Type="http://schemas.openxmlformats.org/officeDocument/2006/relationships/hyperlink" Target="http://biblio.mgudt.ru/jirbis2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webofknowledge.com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hyperlink" Target="http://www.springernature.com/gp/librarians" TargetMode="External"/><Relationship Id="rId8" Type="http://schemas.openxmlformats.org/officeDocument/2006/relationships/hyperlink" Target="http://dlib.eastview.com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xn--90ax2c.xn--p1ai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50:00Z</dcterms:created>
  <dc:creator>User</dc:creator>
  <dc:description/>
  <cp:keywords/>
  <dc:language>en-US</dc:language>
  <cp:lastModifiedBy>user-Asp</cp:lastModifiedBy>
  <dcterms:modified xsi:type="dcterms:W3CDTF">2022-09-20T13:37:00Z</dcterms:modified>
  <cp:revision>27</cp:revision>
  <dc:subject/>
  <dc:title>Министерство образования и науки РФ</dc:title>
</cp:coreProperties>
</file>