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государственный университет им. А.Н. Косыги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и. Дизайн. Искусство)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УЧЕБНОЙ ДИСЦИПЛИНЫ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НАУЧНЫЕ ИССЛЕДОВАНИЯ__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.06.01 Искусствовед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</w:t>
        <w:softHyphen/>
        <w:softHyphen/>
        <w:softHyphen/>
        <w:t>_________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Музыкальное искус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Музыковедения и аналитической методологии__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2022 г.</w:t>
      </w:r>
      <w:r>
        <w:br w:type="page"/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научных исследований аспирантов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ширение, углубление и закрепление профессиональных знаний, полученных в учебном процесс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практических навыков в исследовании актуальных научных пробл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учно-квалификационной работы (диссертаци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научных исследований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 относится к Блоку 3 «Научные исследования», который в полном объеме относится к вариативной части программы, и включают подготовку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 xml:space="preserve">Компетенции, формируемые в результате проведения </w:t>
      </w:r>
      <w:r>
        <w:rPr>
          <w:b/>
          <w:bCs/>
          <w:sz w:val="24"/>
          <w:szCs w:val="24"/>
        </w:rPr>
        <w:t>научных исслед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82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ую деятельность в соответствующей профессиональной обла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использования современных методов исслед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исследования и информационно-коммуникационными технологиям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го осуществления научно-исследовательской деятельности в соответствующей профессиональной област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 способность осмысливать закономерности развития музыкального искусства и науки в историческом контексте и в связи с другими видами искусства, учитывая особенности религиозных, философских, эстетических воззрений; готовность аргументировано отстаивать личную позицию в отношении современных музыковедческих концепци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музыкального искусства и науки в историческом контекс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лигиозных, философских, эстетических воззрен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тстаивать личную позицию в отношении современных музыковедческих концепц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ысливания закономерностей развития музыкального искусства и науки в историческом контексте и в связи с другими видами искусств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ность составлять музыковедческие тексты разных жанров на русском и иностранных языках; готовность осуществлять авторскую деятельность в коллективных научных сборниках и монография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дачи, возникающие  в ходе научно-исследовательской деятельности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по избранной направленности (профи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ести библиографическую работу по поиску необходимой информации в современных периодических изданиях и электронной среде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пробировать на практике задачи теоретической части исследования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редставлять итоги научно-исследовательской практики в виде отчета, доклада, отражать их в научных публикациях</w:t>
            </w:r>
          </w:p>
          <w:p>
            <w:pPr>
              <w:pStyle w:val="Style23"/>
              <w:spacing w:before="0" w:after="0"/>
              <w:ind w:right="114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Владеть: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;</w:t>
            </w:r>
          </w:p>
          <w:p>
            <w:pPr>
              <w:pStyle w:val="11"/>
              <w:ind w:right="11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публичных выступлений с научными докладами и сообщениями на научных и научно-практических конференциях, подготовки научных публикаци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готовность выполнять музыковедческие исследования, научно-техническую работу, как в составе исследовательской группы, так и самостоятельно, способность руководить научно-исследовательской работой различных категорий обучающихся, консультировать коллег в избранной сфере музыкальной нау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возникающие  в ходе научно-исследовательской деятельност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по избранной направленности (профил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ировать прогнозы развития искусствоведения по избранной направленности;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решать задачи, возникающие в ходе научно-исследователь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на практике задачи теоретической части исслед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тоги научно-исследовательской практики в виде отчета, доклада, отражать их в научных публикациях;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ладеть: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 методологией проведения научных исследований в сфере искусствоведения по избранной направленности (профилю);</w:t>
            </w:r>
          </w:p>
          <w:p>
            <w:pPr>
              <w:pStyle w:val="Style21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;</w:t>
            </w:r>
          </w:p>
          <w:p>
            <w:pPr>
              <w:pStyle w:val="Style21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–</w:t>
            </w: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выками сбора, анализа и обобщения научного материала при разработке оригинальных научно-обоснованных предложений и научных идей для подготовки выпускной научно-квалификационной работы (диссертаци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ность критически оценивать собственные результаты в контексте результатов современных исследований в области истории и теории искусства, культуры и гуманитарного зна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13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Знать: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дачи, возникающие  в ходе научно-исследовательской деятельности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 по избранной направленности (профилю)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Уметь: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Fonts w:eastAsia="HiddenHorzOCR;MS Mincho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применять современный научный инструментарий для решения практических задач в сфере искусствоведения по избранной направленности и профилю;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использовать современное программное обеспечение при проведении научных исследований;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формировать прогнозы развития искусствоведения по избранной направленности;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/>
              <w:t>формулировать  и решать задачи, возникающие в ходе научно-исследовательской деятельности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вести библиографическую работу по поиску необходимой информации в современных периодических изданиях и электронной среде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методикой и методологией проведения научных исследований в сфере искусствоведения по избранной направленности (профилю);</w:t>
            </w:r>
          </w:p>
          <w:p>
            <w:pPr>
              <w:pStyle w:val="Style23"/>
              <w:spacing w:before="0" w:after="0"/>
              <w:ind w:right="-113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;</w:t>
            </w:r>
          </w:p>
          <w:p>
            <w:pPr>
              <w:pStyle w:val="11"/>
              <w:ind w:right="114" w:hanging="0"/>
              <w:jc w:val="both"/>
              <w:rPr>
                <w:rFonts w:eastAsia="Calibri"/>
              </w:rPr>
            </w:pPr>
            <w:r>
              <w:rPr>
                <w:rStyle w:val="Emphasis"/>
                <w:bCs/>
                <w:i w:val="false"/>
              </w:rPr>
              <w:t xml:space="preserve">– </w:t>
            </w:r>
            <w:r>
              <w:rPr>
                <w:rStyle w:val="Emphasis"/>
                <w:bCs/>
                <w:i w:val="false"/>
              </w:rPr>
              <w:t>навыками сбора, анализа и обобщения научного материала при разработке оригинальных научно-обоснованных предложений и научных идей для подготовки выпускной научно-квалификационной работы (диссертаци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готовность осуществлять научные консультации и проводить экспертизы по музыкально-культурным и музыкально-историческим вопросам при создании, исполнении или постановке произведений музыкального и (или) музыкально-театрального искусства, при формировании репертуара театров, филармоний и др. творческих коллективов и организаций разного профил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едагога в воспитании молодого музыкант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едагогической работы. Важнейшие предпосылки становления музыканта-исполнител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и развития природных данных: музыкального слуха, чувства ритма, музыкальной памяти, исполнительского внимания, художественного воображения, технического аппара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вторским текстом, обладать грамотностью и осмысленностью в выборе музыкальных выразительных средст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роизведения разных стилей и жанров и выявлять приемы работы над ни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ть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методико-педагогической терминолог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каза и работой над техническими и исполнительскими задач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К-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собность 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, организовывать работу, связанную с научно-просветительскими целями в отношении малоизвестных явлений старинной и современной музы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требования для </w:t>
            </w:r>
            <w:r>
              <w:rPr>
                <w:color w:val="000000"/>
                <w:spacing w:val="-6"/>
                <w:sz w:val="24"/>
                <w:szCs w:val="24"/>
              </w:rPr>
              <w:t>участия в издательской деятельности организаций культуры и искусства, основные правила формирования различных изданий музыковедческой направленности, в том числе научных и научно-методических изд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осуществлять организационные и музыкально-редакторские функции; пользоваться справочной литературой; </w:t>
            </w:r>
            <w:r>
              <w:rPr>
                <w:color w:val="000000"/>
                <w:sz w:val="24"/>
                <w:szCs w:val="24"/>
                <w:lang w:bidi="ru-RU"/>
              </w:rPr>
              <w:t>освещать важнейшие события и факты в области музыкального искусства, науки и педагогики в газетах, журналах, информационных агентствах, на телевидении и радио, в сетевых средствах массовой информации, информационно-рекламных службах;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наниями о стратегии участия в издательской деятельности организаций культуры и искусства, приемах самостоятельного формирования различных изданий музыковедческой направленности, в том числе научных и научно-методических; навыками организации </w:t>
            </w:r>
            <w:r>
              <w:rPr>
                <w:color w:val="000000"/>
                <w:sz w:val="24"/>
                <w:szCs w:val="24"/>
                <w:lang w:bidi="ru-RU"/>
              </w:rPr>
              <w:t>работы, связанной с научно-просветительскими целями в отношении малоизвестных явлений старинной и современной музык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основные результаты новейших исследований, опубликованные в ведущих научных журналах и изданиях по проблемам искусствознания по избранной направленности (профилю),</w:t>
            </w:r>
            <w:r>
              <w:rPr>
                <w:color w:val="000000"/>
                <w:sz w:val="24"/>
                <w:szCs w:val="24"/>
              </w:rPr>
              <w:t xml:space="preserve"> а также в междисциплинарных областя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;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применять современный научный инструментарий для решения практических задач в сфере искусствоведения по избранной направленности и профил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использовать современное программное обеспечение при проведении научных исследований;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формировать прогнозы развития искусствоведения по избранной направлен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методикой и методологией проведения научных исследований в сфере искусствоведения по избранной направленности (профилю)</w:t>
            </w:r>
            <w:r>
              <w:rPr/>
              <w:t>;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;</w:t>
            </w:r>
          </w:p>
          <w:p>
            <w:pPr>
              <w:pStyle w:val="11"/>
              <w:ind w:right="114" w:hanging="0"/>
              <w:jc w:val="both"/>
              <w:rPr>
                <w:rFonts w:eastAsia="Calibri"/>
                <w:lang w:eastAsia="en-US"/>
              </w:rPr>
            </w:pPr>
            <w:r>
              <w:rPr>
                <w:rStyle w:val="Emphasis"/>
                <w:bCs/>
                <w:i w:val="false"/>
              </w:rPr>
              <w:t xml:space="preserve">– </w:t>
            </w:r>
            <w:r>
              <w:rPr>
                <w:rStyle w:val="Emphasis"/>
                <w:bCs/>
                <w:i w:val="false"/>
              </w:rPr>
              <w:t>навыками сбора, анализа и обобщения научного материала при разработке оригинальных научно-обоснованных предложений и научных идей для подготовки выпускной научно-квалификационной работы (диссертации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закономерности развития искусствоведения по избранной направленности и профил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color w:val="000000"/>
              </w:rPr>
              <w:t>задачи, возникающие  в ходе научно-исследовательской деятельности</w:t>
            </w:r>
            <w:r>
              <w:rPr>
                <w:rStyle w:val="Emphasis"/>
                <w:bCs/>
                <w:i w:val="false"/>
              </w:rPr>
              <w:t xml:space="preserve"> по избранной направленности (профилю)</w:t>
            </w:r>
            <w:r>
              <w:rPr>
                <w:color w:val="000000"/>
              </w:rPr>
              <w:t>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Уметь:</w:t>
            </w:r>
          </w:p>
          <w:p>
            <w:pPr>
              <w:pStyle w:val="Style23"/>
              <w:spacing w:before="0" w:after="0"/>
              <w:ind w:right="114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применять современный научный инструментарий для решения практических задач в сфере искусствоведения по избранной направленности и профилю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улировать  и решать задачи, возникающие в ходе научно-исследовательской деятельности;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</w:t>
            </w:r>
            <w:r>
              <w:rPr/>
              <w:t>;</w:t>
            </w:r>
          </w:p>
          <w:p>
            <w:pPr>
              <w:pStyle w:val="11"/>
              <w:ind w:right="114" w:hanging="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работы по поиску информации в справочно-библиографической системе и с библиотечными каталогами и электронными базами данных, библиографическими справочниками, составления научно-библиографических списков, использования библиографического описания в научных работах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я в работе российских и международных исследовательских коллектив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основные результаты новейших исследований, опубликованные в ведущих научных журналах и изданиях по проблемам искусствознания по избранной направленности (профилю),</w:t>
            </w:r>
            <w:r>
              <w:rPr>
                <w:color w:val="000000"/>
                <w:sz w:val="24"/>
                <w:szCs w:val="24"/>
              </w:rPr>
              <w:t xml:space="preserve"> а также в междисциплинарных областя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11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современные научные методы, используемые при проведении научных исследований в сфере искусствоведения по избранной направленности (профил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/>
            </w:pPr>
            <w:r>
              <w:rPr>
                <w:rStyle w:val="Emphasis"/>
                <w:bCs/>
                <w:i w:val="false"/>
              </w:rPr>
              <w:t>Уметь: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применять современный научный инструментарий для решения практических задач в сфере искусствоведения по избранной направленности и профилю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использовать современное программное обеспечение при проведении научных исследований;</w:t>
            </w:r>
          </w:p>
          <w:p>
            <w:pPr>
              <w:pStyle w:val="Style23"/>
              <w:spacing w:before="0" w:after="0"/>
              <w:ind w:right="114" w:hanging="0"/>
              <w:jc w:val="both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–</w: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формировать прогнозы развития искусствоведения по избранной направленности;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11"/>
              <w:ind w:right="114" w:hanging="0"/>
              <w:jc w:val="both"/>
              <w:rPr/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самостоятельного проведения научных исследований и практического участия в научно-исследовательской работе коллективов исследователей</w:t>
            </w:r>
            <w:r>
              <w:rPr/>
              <w:t>;</w:t>
            </w:r>
          </w:p>
          <w:p>
            <w:pPr>
              <w:pStyle w:val="11"/>
              <w:ind w:right="11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Style w:val="Emphasis"/>
                <w:bCs/>
                <w:i w:val="false"/>
              </w:rPr>
              <w:t>навыками публичных выступлений с научными докладами и сообщениями на научных и научно-практических конференциях, подготовки научных публикаци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ы в решении задач собственного профессионального и личностного развития; </w:t>
            </w:r>
          </w:p>
          <w:p>
            <w:pPr>
              <w:pStyle w:val="Style21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шать задачи собственного профессионального и личностного развит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основные подходы к изучению содержания и формы произведения, музыкальных жанров, стилей при анализе нотного текс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о-терминологическим аппаратом музыкальной педагогик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практической актуализации знаний в области информационных технологий в гуманитарном образовани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научных исследований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научных исслед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4"/>
        <w:gridCol w:w="1134"/>
        <w:gridCol w:w="1356"/>
        <w:gridCol w:w="1670"/>
        <w:gridCol w:w="1842"/>
      </w:tblGrid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Аудиторная работа, 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научно-квалификационной работы (диссертации)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оискание ученой степени кандидата нау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>Научно-исследовательская деятельность аспирантов реализуется на основании индивидуальных планов работы и включает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консультации с научным руководителем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4"/>
          <w:szCs w:val="24"/>
          <w:lang w:eastAsia="ar-SA"/>
        </w:rPr>
        <w:t>выполнение заданий научного руководителя в соответствии с утвержденным индивидуальным планом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самостоятельную научно-исследовательскую деятельность аспиранта в соответствии с индивидуальным планом (теоретические исследования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составление библиографического списка и анализ литературных источников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дискуссии по теме научно-квалификационной работы (диссертации) на заседаниях кафедры, научных семинарах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участие в конференциях и круглых столах с докладами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 </w:t>
      </w:r>
      <w:r>
        <w:rPr>
          <w:sz w:val="24"/>
          <w:szCs w:val="24"/>
          <w:lang w:eastAsia="ar-SA"/>
        </w:rPr>
        <w:t>участие в конкурсах научно-исследовательских работ, грантах;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написание научных статей и тезисов докладов  по теме научно-квалификационной работы (диссертации)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подготовка научно-квалификационной работы (диссертации)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ограммы (планы) научно-исследовательской деятельности аспиранта на каждый год и на весь период обучения должны предусматривать следующие этапы работы:</w:t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1) Выбор направления исследований на основе анализа состояния исследуемой проблемы, в том числе результатов патентных исследований, и сравнительной оценки вариантов возможных решений с учетом результатов прогнозных исследований, проводившихся по аналогичным проблемам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eastAsia="ar-SA"/>
        </w:rPr>
        <w:t>При проведении исследований должен быть обоснован выбор (подход к разработке) моделей, методов, программ и (или) алгоритмов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3) Апробация результатов исследования с целью получения достоверных результатов для решения поставленных задач. Иными словами, целью апробации является проверка справедливости теоретических исследований и определение преимуществ собственной разработки в сравнении с имеющимися аналогами. 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Проводится систематизация и предварительная оценка полученных результатов и д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4) Обобщение и оценка результатов исследований с целью подведения итогов  научно-технических исследований, подготовки отчета, оценки эффективности полученных результатов в сравнении с современным научно-техническим уровнем. 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С</w:t>
      </w:r>
      <w:r>
        <w:rPr>
          <w:bCs/>
          <w:iCs/>
          <w:color w:val="000000"/>
          <w:sz w:val="24"/>
          <w:szCs w:val="24"/>
          <w:lang w:eastAsia="ar-SA"/>
        </w:rPr>
        <w:t>одержание научно-исследовательской деятельности аспиранта за каждый год указывается в индивидуальном плане  работы аспиранта. Этот план разрабатывается аспирантом под руководством научного руководителя, утверждается на заседании кафед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4"/>
          <w:sz w:val="24"/>
          <w:szCs w:val="24"/>
          <w:lang w:eastAsia="ar-SA"/>
        </w:rPr>
        <w:t>Результатом научно-исследовательской деятельности аспирантов за первый год обучения в аспирантуре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ор темы исследования, объекта и предмета исследования, определение цели и задач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характеристика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современного состояния изучаемой пробле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>характе</w:t>
      </w:r>
      <w:r>
        <w:rPr>
          <w:bCs/>
          <w:iCs/>
          <w:color w:val="000000"/>
          <w:spacing w:val="-1"/>
          <w:sz w:val="24"/>
          <w:szCs w:val="24"/>
          <w:lang w:eastAsia="ar-SA"/>
        </w:rPr>
        <w:t>ристика методологического аппарата, который предполагается использо</w:t>
      </w:r>
      <w:r>
        <w:rPr>
          <w:bCs/>
          <w:iCs/>
          <w:color w:val="000000"/>
          <w:spacing w:val="-2"/>
          <w:sz w:val="24"/>
          <w:szCs w:val="24"/>
          <w:lang w:eastAsia="ar-SA"/>
        </w:rPr>
        <w:t xml:space="preserve">ва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написание тезисов научно-квалификационной работы (диссертации), т.е. методической программы исследования с обоснованием его актуальности и определением элементов новизны и практическ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утверждение темы диссертации и тезисов исследования (методической программы)  на заседании выпускающей кафед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составление </w:t>
      </w:r>
      <w:r>
        <w:rPr>
          <w:bCs/>
          <w:iCs/>
          <w:color w:val="000000"/>
          <w:spacing w:val="-3"/>
          <w:sz w:val="24"/>
          <w:szCs w:val="24"/>
          <w:lang w:eastAsia="ar-SA"/>
        </w:rPr>
        <w:t xml:space="preserve">библиографического списка по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бранному направлению исследования и литературного обзора по тематике ис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подготовка статей и тезисов докладов по тематике научного исследования (количество определяется индивидуальным планом аспиран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выступление на научных конферен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подготовка первого варианта теоретической части научно-квалификационной работы;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 xml:space="preserve"> </w:t>
      </w:r>
      <w:r>
        <w:rPr>
          <w:bCs/>
          <w:iCs/>
          <w:color w:val="000000"/>
          <w:spacing w:val="4"/>
          <w:sz w:val="24"/>
          <w:szCs w:val="24"/>
          <w:lang w:eastAsia="ar-SA"/>
        </w:rPr>
        <w:t>отчет на заседании кафедры по результатам работы за первый и второ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color w:val="000000"/>
          <w:spacing w:val="-3"/>
          <w:sz w:val="24"/>
          <w:szCs w:val="24"/>
          <w:lang w:eastAsia="ar-SA"/>
        </w:rPr>
      </w:pPr>
      <w:r>
        <w:rPr>
          <w:bCs/>
          <w:iCs/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pacing w:val="-3"/>
          <w:sz w:val="24"/>
          <w:szCs w:val="24"/>
          <w:lang w:eastAsia="ar-SA"/>
        </w:rPr>
        <w:t>На второй год обучения в аспирантуре осуществляется разработка предлагаемого метода (модели, алгоритма), отражаемого во второй главе научно-квалификационной работы (диссертации), корректировка теоретической части исследования (подготовка окончательного варианта первой главы), сбор фактического материала для проведения экспериментального исследования и апробации его результатов. Одновременно осуществляется подготовка тезисов, статей (количество определяется индивидуальным планом аспиранта). Для практической апробации результатов исследований аспирант должен выступать на научных конференциях с докладами. 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третий и четвертый семестры.</w:t>
      </w:r>
    </w:p>
    <w:p>
      <w:pPr>
        <w:pStyle w:val="Normal"/>
        <w:suppressAutoHyphens w:val="true"/>
        <w:ind w:firstLine="709"/>
        <w:jc w:val="both"/>
        <w:rPr>
          <w:bCs/>
          <w:iCs/>
          <w:spacing w:val="-2"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На третий год обучения в аспирантуре  завершается</w:t>
      </w:r>
      <w:r>
        <w:rPr>
          <w:bCs/>
          <w:iCs/>
          <w:spacing w:val="-3"/>
          <w:sz w:val="24"/>
          <w:szCs w:val="24"/>
          <w:lang w:eastAsia="ar-SA"/>
        </w:rPr>
        <w:t xml:space="preserve"> сбор фактического материала для научно-квалификационной работы (диссертации), производится апробация результатов исследования</w:t>
      </w:r>
      <w:r>
        <w:rPr>
          <w:bCs/>
          <w:iCs/>
          <w:spacing w:val="-5"/>
          <w:sz w:val="24"/>
          <w:szCs w:val="24"/>
          <w:lang w:eastAsia="ar-SA"/>
        </w:rPr>
        <w:t xml:space="preserve">. Оформляется третья глава научно-квалификационной работы (диссертации). Готовится окончательный текст научно-квалификационной работы (диссертации). Одновременно аспирант публикует статьи, выступает на научных конференциях, готовит тезисы докладов. </w:t>
      </w:r>
      <w:r>
        <w:rPr>
          <w:bCs/>
          <w:iCs/>
          <w:spacing w:val="-3"/>
          <w:sz w:val="24"/>
          <w:szCs w:val="24"/>
          <w:lang w:eastAsia="ar-SA"/>
        </w:rPr>
        <w:t>О</w:t>
      </w:r>
      <w:r>
        <w:rPr>
          <w:bCs/>
          <w:iCs/>
          <w:spacing w:val="4"/>
          <w:sz w:val="24"/>
          <w:szCs w:val="24"/>
          <w:lang w:eastAsia="ar-SA"/>
        </w:rPr>
        <w:t>тчет на заседании кафедры по результатам работы за пятый и шестой семестры.</w:t>
      </w:r>
    </w:p>
    <w:p>
      <w:pPr>
        <w:pStyle w:val="Normal"/>
        <w:jc w:val="both"/>
        <w:rPr>
          <w:b/>
          <w:b/>
          <w:bCs/>
          <w:iCs/>
          <w:spacing w:val="-2"/>
          <w:sz w:val="24"/>
          <w:szCs w:val="24"/>
          <w:lang w:eastAsia="ar-SA"/>
        </w:rPr>
      </w:pPr>
      <w:r>
        <w:rPr>
          <w:b/>
          <w:bCs/>
          <w:iCs/>
          <w:spacing w:val="-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онд оценочных средств для проведения текущей и промежуточной аттестации по научным исследованиям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ондом оценочных средств для проведения промежуточной аттестации по научным исследованиям являются отчет аспиранта и вопросы к зачету на заседании кафедры обучения. Структура отчета приведена в приложении к рабочей программ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мерный перечень вопросов для текущей и промежуточной аттес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Цель и задачи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Актуальность исследований и научная новизна полученных результа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Теоретическая и практическая значимость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Объект и предмет проведенных научных исслед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Методологический аппарат проведенных научных исследова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Учебно-методическое и информационное обеспечение научных исследований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1 Перечень основной  и дополнительной учебной литератур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59"/>
        <w:gridCol w:w="2351"/>
        <w:gridCol w:w="1293"/>
        <w:gridCol w:w="1383"/>
        <w:gridCol w:w="968"/>
        <w:gridCol w:w="1106"/>
        <w:gridCol w:w="1275"/>
      </w:tblGrid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кин В.М., Усанов Д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 в зеркале автореферата. Методическое пособие для аспирантов и соискателей ученой степени естественно-научных специальностей: методич.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4055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 Ю.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сертация: подготовка, защита, оформление: Практическое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,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1694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асимов Б. И., Дробышева В. В., Злобина Н. В., Нижегородов Е. В., Терехова Г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орум: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097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н В. 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(Общий курс): Учебное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ИЦ РИОР,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7744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С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ки: проблема индукции: Моногра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ф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40316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аров А.О., Овчарова Т.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: Учеб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42704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журин А.А., Пижурин А.А. (мл.), Пятков В.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научных исследований: Учеб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027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ник С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пирант вуза: технологии научного творчества и педагогической деятельности: Учеб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2072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лова О.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средства исследований: Учебное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МГ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66586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ение в контексте других наук в России и за рубежом: параллели и взаимодействия: Сборник материалов Международной конференции 14-19 апреля 2014 года / Ред.-сост. Я.И. Сушкова-Ирина, Г.Р. Консо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Нобель</w:t>
            </w:r>
            <w:r>
              <w:rPr>
                <w:lang w:val="en-US"/>
              </w:rPr>
              <w:t>-</w:t>
            </w:r>
            <w:r>
              <w:rPr/>
              <w:t>Пресс</w:t>
            </w:r>
            <w:r>
              <w:rPr>
                <w:lang w:val="en-US"/>
              </w:rPr>
              <w:t>; Edinbourgh, Lennex Corpor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ак феномен культуры: традиции и перспективы: Сборник статей по материалам Международной научной конференции Государственной классической академии имени Маймонида 13-19 апреля 2015 года / под общ. ред. Я.И. Сушковой-Ири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12-16 апреля 2016 года / под общ. ред. Я.И. Сушковой-Ири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адиции и перспективы искусства как феномена культуры: Сборник статей по материалам Международной научной конференции Государственной классической академии имени Маймонида Российского государственного университета имени А.Н. Косыгина (Технологии. Дизайн. Искусство) 11-15 апреля 2017 года / под общ. научн. ред. Я.И. Сушковой-Ири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борник ста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осударственная классическая академия имени Маймони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ухар В. 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: Учебное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/product/415587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 А. С., Абрамов В. Ф., Борисенков Б. И. и др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на стыке фундаментальных дисциплин [Электронный ресурс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ГУД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znanium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цова Е. Д., Городищева А. Н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ка и методология научных исследований [Электронный ресурс]: учеб.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ярск: Сиб. федер. ун-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/product/507377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ова О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 [Электронный ресурс] : Учебное пособ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Альтаир-МГАВ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znanium.com/catalog/product/537751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завин Г. 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НИТИ-ДА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88105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 xml:space="preserve">6.2 Перечень ресурсов информационно-телекоммуникационной сети Интернет, </w:t>
      </w:r>
      <w:r>
        <w:rPr>
          <w:b/>
          <w:color w:val="000000"/>
        </w:rPr>
        <w:t xml:space="preserve">электронных образовательных ресурсов локальных сетей РГУ им. А.Н. 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www37.orbit.com/" \l "PatentEasySearchPage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s://www37.orbit.com/#PatentEasySearchPage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7. Материально-техническое обеспечение дисциплины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Учебная аудитория № 2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Садовническая, д.52/45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мплект учебной мебели, электрическое пианино Yamaha YDP 161B, доска меловая, </w:t>
            </w:r>
            <w:r>
              <w:rPr>
                <w:rFonts w:eastAsia="Calibri"/>
                <w:color w:val="000000"/>
                <w:shd w:fill="FFFFFF" w:val="clear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rFonts w:eastAsia="Calibri"/>
              </w:rPr>
              <w:t xml:space="preserve">телевизор </w:t>
            </w:r>
            <w:r>
              <w:rPr>
                <w:rFonts w:eastAsia="Calibri"/>
                <w:lang w:val="en-US"/>
              </w:rPr>
              <w:t>PHILIPS</w:t>
            </w:r>
            <w:r>
              <w:rPr>
                <w:rFonts w:eastAsia="Calibri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ещение для самостоятельной работы № 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с выходом в интернет и подключением к ЭБС – 7 шт.;</w:t>
            </w:r>
          </w:p>
          <w:p>
            <w:pPr>
              <w:pStyle w:val="Normal"/>
              <w:jc w:val="both"/>
              <w:rPr/>
            </w:pPr>
            <w:r>
              <w:rPr/>
              <w:t>письменный стол – 17 шт.;</w:t>
            </w:r>
          </w:p>
          <w:p>
            <w:pPr>
              <w:pStyle w:val="Normal"/>
              <w:jc w:val="both"/>
              <w:rPr/>
            </w:pPr>
            <w:r>
              <w:rPr/>
              <w:t>стул – 34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lang w:val="en-US"/>
              </w:rPr>
              <w:t xml:space="preserve">Microsoft Windows 10 HOME Russian OLP NL Academic Edition Legalization GetGenuine, </w:t>
            </w:r>
            <w:r>
              <w:rPr/>
              <w:t>артикул</w:t>
            </w:r>
            <w:r>
              <w:rPr>
                <w:lang w:val="en-US"/>
              </w:rPr>
              <w:t xml:space="preserve"> KW9-00322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0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Office Standard 2016 Russian OLP NL Academic Edition, </w:t>
            </w:r>
            <w:r>
              <w:rPr/>
              <w:t>артикул</w:t>
            </w:r>
            <w:r>
              <w:rPr>
                <w:lang w:val="en-US"/>
              </w:rPr>
              <w:t xml:space="preserve"> 021-10548, </w:t>
            </w:r>
            <w:r>
              <w:rPr/>
              <w:t>Договор</w:t>
            </w:r>
            <w:r>
              <w:rPr>
                <w:lang w:val="en-US"/>
              </w:rPr>
              <w:t xml:space="preserve"> </w:t>
            </w:r>
            <w:r>
              <w:rPr/>
              <w:t>бюджетного</w:t>
            </w:r>
            <w:r>
              <w:rPr>
                <w:lang w:val="en-US"/>
              </w:rPr>
              <w:t xml:space="preserve"> </w:t>
            </w:r>
            <w:r>
              <w:rPr/>
              <w:t>учрежд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Софт</w:t>
            </w:r>
            <w:r>
              <w:rPr>
                <w:lang w:val="en-US"/>
              </w:rPr>
              <w:t xml:space="preserve"> </w:t>
            </w:r>
            <w:r>
              <w:rPr/>
              <w:t>Лайн</w:t>
            </w:r>
            <w:r>
              <w:rPr>
                <w:lang w:val="en-US"/>
              </w:rPr>
              <w:t xml:space="preserve"> </w:t>
            </w:r>
            <w:r>
              <w:rPr/>
              <w:t>Трейд</w:t>
            </w:r>
            <w:r>
              <w:rPr>
                <w:lang w:val="en-US"/>
              </w:rPr>
              <w:t xml:space="preserve">» №511/2015 </w:t>
            </w:r>
            <w:r>
              <w:rPr/>
              <w:t>от</w:t>
            </w:r>
            <w:r>
              <w:rPr>
                <w:lang w:val="en-US"/>
              </w:rPr>
              <w:t xml:space="preserve"> 15.12.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– Стандартный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 250-499 </w:t>
            </w:r>
            <w:r>
              <w:rPr>
                <w:lang w:val="en-US"/>
              </w:rPr>
              <w:t>Node</w:t>
            </w:r>
            <w:r>
              <w:rPr/>
              <w:t xml:space="preserve"> 1 </w:t>
            </w:r>
            <w:r>
              <w:rPr>
                <w:lang w:val="en-US"/>
              </w:rPr>
              <w:t>year</w:t>
            </w:r>
            <w:r>
              <w:rPr/>
              <w:t xml:space="preserve"> </w:t>
            </w:r>
            <w:r>
              <w:rPr>
                <w:lang w:val="en-US"/>
              </w:rPr>
              <w:t>Educational</w:t>
            </w:r>
            <w:r>
              <w:rPr/>
              <w:t xml:space="preserve"> </w:t>
            </w:r>
            <w:r>
              <w:rPr>
                <w:lang w:val="en-US"/>
              </w:rPr>
              <w:t>Renewal</w:t>
            </w:r>
            <w:r>
              <w:rPr/>
              <w:t xml:space="preserve"> </w:t>
            </w:r>
            <w:r>
              <w:rPr>
                <w:lang w:val="en-US"/>
              </w:rPr>
              <w:t>License</w:t>
            </w:r>
            <w:r>
              <w:rPr/>
              <w:t xml:space="preserve">, артикул </w:t>
            </w:r>
            <w:r>
              <w:rPr>
                <w:lang w:val="en-US"/>
              </w:rPr>
              <w:t>KL</w:t>
            </w:r>
            <w:r>
              <w:rPr/>
              <w:t>4863</w:t>
            </w:r>
            <w:r>
              <w:rPr>
                <w:lang w:val="en-US"/>
              </w:rPr>
              <w:t>RATFQ</w:t>
            </w:r>
            <w:r>
              <w:rPr/>
              <w:t>, Договор бюджетного учреждения с ЗАО «Софт Лайн Трейд» №542/2016 от 13.12.2016г.</w:t>
            </w:r>
            <w:bookmarkEnd w:id="0"/>
          </w:p>
        </w:tc>
      </w:tr>
    </w:tbl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15587 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znanium.com/catalog/product/507377" TargetMode="External"/><Relationship Id="rId5" Type="http://schemas.openxmlformats.org/officeDocument/2006/relationships/hyperlink" Target="http://znanium.com/catalog/product/537751" TargetMode="Externa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6:00Z</dcterms:created>
  <dc:creator>User</dc:creator>
  <dc:description/>
  <cp:keywords/>
  <dc:language>en-US</dc:language>
  <cp:lastModifiedBy>user-Asp</cp:lastModifiedBy>
  <cp:lastPrinted>2019-04-10T11:33:00Z</cp:lastPrinted>
  <dcterms:modified xsi:type="dcterms:W3CDTF">2022-09-21T14:42:00Z</dcterms:modified>
  <cp:revision>29</cp:revision>
  <dc:subject/>
  <dc:title>Министерство образования и науки РФ</dc:title>
</cp:coreProperties>
</file>