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традиционные и возобновляемые источники энергии и технологии их использования в системах энерг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</w:t>
      </w:r>
      <w:r>
        <w:rPr>
          <w:bCs/>
          <w:sz w:val="24"/>
          <w:szCs w:val="24"/>
        </w:rPr>
        <w:t>Нетрадиционные и возобновляемые источники энергии и технологии их использования в системах энергоснабжения</w:t>
      </w:r>
      <w:r>
        <w:rPr>
          <w:sz w:val="24"/>
          <w:szCs w:val="24"/>
        </w:rPr>
        <w:t>» обучающийся долже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исать современное состояние нетрадиционной и возобновляемой энергетики в России и в мире, описать проблемы и перспективы ее развит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формировать понимание современных методов использования альтернативных и возобновляемых источников энергии, принципов разработки и эксплуатации нетрадиционных энергетических установок,</w:t>
      </w:r>
      <w:r>
        <w:rPr>
          <w:color w:val="000000"/>
          <w:sz w:val="24"/>
          <w:shd w:fill="FFFFFF" w:val="clear"/>
        </w:rPr>
        <w:t xml:space="preserve"> а также методологии расчета протекающих в них процессов преобразования энер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hd w:fill="FFFFFF" w:val="clear"/>
        </w:rPr>
        <w:t xml:space="preserve">- демонстрировать </w:t>
      </w:r>
      <w:r>
        <w:rPr>
          <w:sz w:val="24"/>
        </w:rPr>
        <w:t>профессиональную готовность к самостоятельной научно-исследовательской и педагогической деятельности в области альтернативной энергет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менить на практике умения и навыки использования средств современных информационных и коммуникационных технологий в научно-исследовательской и педагогической деятельности.</w:t>
      </w:r>
      <w:r>
        <w:rPr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Нетрадиционные и возобновляемые источники энергии и технологии их использования в системах энергоснабжения</w:t>
      </w:r>
      <w:r>
        <w:rPr>
          <w:sz w:val="24"/>
          <w:szCs w:val="24"/>
        </w:rPr>
        <w:t>» включена в вариативную часть Блока 1 дисциплин, семестр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(магистратуры): «Альтернативные источники энергии и основные направления их использования», «Современные проблемы теплоэнергетики, теплотехники, теплотехнологий и энергосбережения», «Современные методы исследования процессов переноса теплоты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01"/>
        <w:gridCol w:w="212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- способностью к критиче</w:t>
              <w:softHyphen/>
              <w:t>скому анализу и оценке совре</w:t>
              <w:softHyphen/>
              <w:t>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обенности мировоззренческих позиций и профессиональных навыков, основные концепции современной философии науки, стадии развития науки, основы научной картины мира.</w:t>
            </w:r>
          </w:p>
          <w:p>
            <w:pPr>
              <w:pStyle w:val="Normal"/>
              <w:rPr/>
            </w:pPr>
            <w:r>
              <w:rPr/>
              <w:t>Уметь: применять теорети</w:t>
              <w:softHyphen/>
              <w:t>ческие знания о закономерностях развития науки для решения практических задач специализи</w:t>
              <w:softHyphen/>
              <w:t>рованного научного поиска, использовать положения и категории философии науки для анализа различных явлений.</w:t>
            </w:r>
          </w:p>
          <w:p>
            <w:pPr>
              <w:pStyle w:val="Normal"/>
              <w:rPr/>
            </w:pPr>
            <w:r>
              <w:rPr/>
              <w:t>Владеть: технологиями планирования научных исследований в своей профессиональной деятельности, навыками анализа основных мировоззренческих и методологических проблем современной нау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- готовностью участвовать в работе российских и международных исследовательских коллективов по решению научных и научно - образовательных зада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-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владением культурой научного исследования в том числе, с использованием новейших информационно - коммуникационных технологи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- способностью к разработке новых методов исследования и их применению в самостоятельной научно - исследовательской деятельности в области профессиональ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 xml:space="preserve"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ПК-1 - владением современными теоретическими и экспериментальными методами исследования процессов тепломассообмена в промышленных теплоэнергетических установках и системах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ания, экспериментальные методы, актуальные проблемы и тенденции исследований процессов тепломассообмена в оборудовании промышленной и альтернативной тэнергетики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е положения и экспериментальную технику при исследованиях тепломассообменных процессов</w:t>
            </w:r>
          </w:p>
          <w:p>
            <w:pPr>
              <w:pStyle w:val="Normal"/>
              <w:rPr/>
            </w:pPr>
            <w:r>
              <w:rPr/>
              <w:t>Владеть: навыками анализа и синтеза  передовых научных достижений в области тепломассообмена на базе целостного системного научного мировоз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2 - готовностью освоить и применять на практике новые методы расчета и математического моделирования теплотехнологического оборудования предприятий, включая оптимизацию его тепловых схем и параметров теплоносител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современных исследований теплотехнического оборудования, опубликованные в ведущих научных журналах и монографиях, существующие междисциплинарные связи и возможности исследований на стыке наук.</w:t>
            </w:r>
          </w:p>
          <w:p>
            <w:pPr>
              <w:pStyle w:val="Normal"/>
              <w:rPr/>
            </w:pPr>
            <w:r>
              <w:rPr/>
              <w:t>Уметь: создавать собственные аналитические модели и применять их к решению конкретных задач теплоэнергетики и теплофизики.</w:t>
            </w:r>
          </w:p>
          <w:p>
            <w:pPr>
              <w:pStyle w:val="Normal"/>
              <w:rPr/>
            </w:pPr>
            <w:r>
              <w:rPr/>
              <w:t>Владеть: навыками математического моделирования и оптимизации тепловых процессов в теплоэнергетическом оборудовании, навыками использования прикладных компьютерных програм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3 - готовностью к разработке инновационных теплоиспользующих и теплопередающих установок, обладающих улучшенными технико - экономическими и эксплуатационными характеристикам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4 -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5 -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  <w:cantSplit w:val="true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Возобновляемые источ</w:t>
              <w:softHyphen/>
              <w:t>ники энергии, их за</w:t>
              <w:softHyphen/>
              <w:t>пасы и динамика  потребления. Ис</w:t>
              <w:softHyphen/>
              <w:t>пользование сол</w:t>
              <w:softHyphen/>
              <w:t>нечной энергии; типы коллекторов; принципы их дей</w:t>
              <w:softHyphen/>
              <w:t>ствия и методы расчет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. Системы солнечного теплоснабжения автономных потребителей, характеристики гелиотехнического оборудования и его конструктивные особ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2. Концентрирующие солнечные коллекторы и их характерис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 xml:space="preserve">3. Пассивные системы солнечного теплоснабж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4. Методы расчета и математического моделирования установок солнечного теплоснабж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5. Солнечные паросиловые установки и электростан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 полного коэффициента тепловых потерь для плоского солнечного коллектор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2. </w:t>
            </w:r>
            <w:r>
              <w:rPr/>
              <w:t>Расчет теплопроизводительности солнечного водонагревательного коллектора.</w:t>
            </w:r>
          </w:p>
          <w:p>
            <w:pPr>
              <w:pStyle w:val="Normal"/>
              <w:rPr/>
            </w:pPr>
            <w:r>
              <w:rPr/>
              <w:t>3. Математическое моделирование режимов работы одноконтурной солнечной водонагревательной установки</w:t>
            </w:r>
          </w:p>
          <w:p>
            <w:pPr>
              <w:pStyle w:val="Normal"/>
              <w:rPr/>
            </w:pPr>
            <w:r>
              <w:rPr/>
              <w:t>4. Расчет тепловых характеристик солнечного коллектора с концентратором радиационного пото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5. Моделирование солнечной парогенерирующей установ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hd w:fill="FFFFFF" w:val="clear"/>
              </w:rPr>
              <w:t>Ветроэнергетические установки; расчет идеальной и реаль</w:t>
              <w:softHyphen/>
              <w:t>ной ветроустановки; типы ветроэнергети</w:t>
              <w:softHyphen/>
              <w:t xml:space="preserve">ческих установок. Принципы использования энергии океана. </w:t>
            </w:r>
            <w:r>
              <w:rPr/>
              <w:t>Малые ГЭС, перспективы освоения гидроресурсов малых рек РФ. Использование энергии биомассы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6. Ветроэнергетическое оборудование, его конструктивные особенности и методы  расчета ветроустаново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 xml:space="preserve">7. Нетрадиционные гидроэнергетические установки: волновые, приливные, гидроаккумулирующие электростан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8. Источники биомассы и основные направления ее использования в автономной энергет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sz w:val="20"/>
              </w:rPr>
              <w:t>6. Расчет мощности, развиваемой ветроколесом  при различных скоростях ветра</w:t>
            </w:r>
          </w:p>
          <w:p>
            <w:pPr>
              <w:pStyle w:val="Main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sz w:val="20"/>
              </w:rPr>
              <w:t>7. Моделирование совместной работы гидроэлектростанции и водохранилища</w:t>
            </w:r>
          </w:p>
          <w:p>
            <w:pPr>
              <w:pStyle w:val="Main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sz w:val="20"/>
              </w:rPr>
              <w:t>8. Моделирование режимов работы гидроаккумулирующей электростан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Геотермальные источники энергии; методы и способы использования геотермального тепла для выработки электроэнергии и в системах теплоснабж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9. Виды геотермальных энергоресурсов и основные технологии их использования. 10. Системы геотермального теплоснабжения, основанные на извлечении термальных вод, и методы их расче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 xml:space="preserve">11. Геотермальные электростанции, их тепловые схемы, технические характеристики и особенности расче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2. Комбинированные геотермальные установки, обеспечивающие теплоснабжение и выработку электроэнерг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делирование одноконтурной геотермальной энергоустановки с сепаратором пара и отопитель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обменником.</w:t>
            </w:r>
          </w:p>
          <w:p>
            <w:pPr>
              <w:pStyle w:val="Normal"/>
              <w:rPr/>
            </w:pPr>
            <w:r>
              <w:rPr/>
              <w:t>10. Моделирование системы геотермального теплоснабжения с тепловым насосом</w:t>
            </w:r>
          </w:p>
          <w:p>
            <w:pPr>
              <w:pStyle w:val="Normal"/>
              <w:rPr/>
            </w:pPr>
            <w:r>
              <w:rPr/>
              <w:t>11. Расчет двухконтурной системы геотермального теплоснабжения с промежуточным теплообменником</w:t>
            </w:r>
          </w:p>
          <w:p>
            <w:pPr>
              <w:pStyle w:val="Normal"/>
              <w:rPr/>
            </w:pPr>
            <w:r>
              <w:rPr/>
              <w:t>12. Моделирование одноконтурной геотермальной электростанции с сепаратором пара и отопительным теплообменник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 xml:space="preserve">Методы прямого преобразования тепловой энергии в электрическую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3. Термоэмиссионный, фотоэлектрический, термоэлектрический и магнитогидродинамический,  методы прямого преобразования энерг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4. Технические характеристики и основы расчета установок прямого преобразования  тепловой энергии в электрическу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3. Расчет цикла магнитогидродинамического генератора</w:t>
            </w:r>
          </w:p>
          <w:p>
            <w:pPr>
              <w:pStyle w:val="Footnote"/>
              <w:snapToGrid w:val="false"/>
              <w:rPr/>
            </w:pPr>
            <w:r>
              <w:rPr/>
              <w:t>14. Расчет КПД термоэлектрического преобразователя.</w:t>
            </w:r>
          </w:p>
          <w:p>
            <w:pPr>
              <w:pStyle w:val="Footnote"/>
              <w:snapToGrid w:val="false"/>
              <w:rPr/>
            </w:pPr>
            <w:r>
              <w:rPr/>
              <w:t>15. Расчет и построение вольтамперной характеристики кремниевого фотоэлемента и фотобатареи.</w:t>
            </w:r>
          </w:p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ерспективные энергетические технологии и проблемы аккумулирования и транспорта энерг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5. Водородная энергетика и технология. Топливные элементы в альтернативной энергет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6. Технологии получения синтетических моторных топлив и перспективы их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 xml:space="preserve">17. Методы аккумулирования различных видов энергии. Проблемы, возникающие при ее передаче от источника к потребителю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Cs w:val="22"/>
              </w:rPr>
              <w:t>18. Особенности аккумулирования и транспорта различных видов энер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6. Расчет процессов в топливном элементе с щелочным электролитом</w:t>
            </w:r>
          </w:p>
          <w:p>
            <w:pPr>
              <w:pStyle w:val="Footnote"/>
              <w:snapToGrid w:val="false"/>
              <w:rPr/>
            </w:pPr>
            <w:r>
              <w:rPr/>
              <w:t xml:space="preserve">17. </w:t>
            </w:r>
            <w:r>
              <w:rPr>
                <w:szCs w:val="24"/>
              </w:rPr>
              <w:t>Расчет динамики падения температуры воды в тепловом аккумуляторе емкостного типа</w:t>
            </w:r>
          </w:p>
          <w:p>
            <w:pPr>
              <w:pStyle w:val="Footnote"/>
              <w:snapToGrid w:val="false"/>
              <w:rPr/>
            </w:pPr>
            <w:r>
              <w:rPr>
                <w:szCs w:val="24"/>
              </w:rPr>
              <w:t>18. Моделирование тепловых потерь для магистральной тепловой сети при движении воды и па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Возобновляемые источ</w:t>
              <w:softHyphen/>
              <w:t>ники энергии, их за</w:t>
              <w:softHyphen/>
              <w:t>пасы и динамика  потребления. Ис</w:t>
              <w:softHyphen/>
              <w:t>пользование сол</w:t>
              <w:softHyphen/>
              <w:t>нечной энергии; типы коллекторов; принципы их дей</w:t>
              <w:softHyphen/>
              <w:t>ствия и методы расчет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и контрольной работе</w:t>
            </w:r>
            <w:r>
              <w:rPr>
                <w:iCs/>
                <w:spacing w:val="-2"/>
              </w:rPr>
              <w:t xml:space="preserve"> по разделу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hd w:fill="FFFFFF" w:val="clear"/>
              </w:rPr>
              <w:t>Ветроэнергетические установки; расчет идеальной и реаль</w:t>
              <w:softHyphen/>
              <w:t>ной ветроустановки; типы ветроэнергети</w:t>
              <w:softHyphen/>
              <w:t xml:space="preserve">ческих установок. Принципы использования энергии океана. </w:t>
            </w:r>
            <w:r>
              <w:rPr/>
              <w:t>Малые ГЭС, перспективы освоения гидроресурсов малых рек РФ. Использование энергии биомассы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и контрольной работе</w:t>
            </w:r>
            <w:r>
              <w:rPr>
                <w:iCs/>
                <w:spacing w:val="-2"/>
              </w:rPr>
              <w:t xml:space="preserve"> по разделу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Геотермальные источники энергии; методы и способы использования геотермального тепла для выработки электроэнергии и в системах теплоснабж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индивидуального домашнего  за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 xml:space="preserve">Методы прямого преобразования тепловой энергии в электрическую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и контрольной работе</w:t>
            </w:r>
            <w:r>
              <w:rPr>
                <w:iCs/>
                <w:spacing w:val="-2"/>
              </w:rPr>
              <w:t xml:space="preserve"> по разделу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спективные энергетические технологии и проблемы аккумулирования и транспорта энерг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исание реферат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по разделу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Нетрадиционные и возобновляемые источники энергии и технологии их использования в системах энергоснабжения» используются следующие образовательные технологии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оквиум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е домашнее задание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1</w:t>
      </w:r>
    </w:p>
    <w:p>
      <w:pPr>
        <w:pStyle w:val="TextBodyIndent"/>
        <w:numPr>
          <w:ilvl w:val="0"/>
          <w:numId w:val="13"/>
        </w:numPr>
        <w:rPr/>
      </w:pPr>
      <w:r>
        <w:rPr/>
        <w:t>Назовите основные виды возобновляемых энергоресурсов;</w:t>
      </w:r>
    </w:p>
    <w:p>
      <w:pPr>
        <w:pStyle w:val="TextBodyIndent"/>
        <w:numPr>
          <w:ilvl w:val="0"/>
          <w:numId w:val="13"/>
        </w:numPr>
        <w:rPr/>
      </w:pPr>
      <w:r>
        <w:rPr/>
        <w:t>Каковы важнейшие характеристики солнечного излучения и направления его использования?</w:t>
      </w:r>
    </w:p>
    <w:p>
      <w:pPr>
        <w:pStyle w:val="TextBodyIndent"/>
        <w:numPr>
          <w:ilvl w:val="0"/>
          <w:numId w:val="13"/>
        </w:numPr>
        <w:rPr/>
      </w:pPr>
      <w:r>
        <w:rPr/>
        <w:t>Как классифицируют системы солнечного теплоснабжения и каковы их элементы?</w:t>
      </w:r>
    </w:p>
    <w:p>
      <w:pPr>
        <w:pStyle w:val="TextBodyIndent"/>
        <w:numPr>
          <w:ilvl w:val="0"/>
          <w:numId w:val="13"/>
        </w:numPr>
        <w:rPr/>
      </w:pPr>
      <w:r>
        <w:rPr/>
        <w:t>Дайте определение оптического КПД коллектора, коэффициента отвода тепла из него, полного коэффициента потерь и равновесной температуры.</w:t>
      </w:r>
    </w:p>
    <w:p>
      <w:pPr>
        <w:pStyle w:val="TextBodyIndent"/>
        <w:numPr>
          <w:ilvl w:val="0"/>
          <w:numId w:val="13"/>
        </w:numPr>
        <w:rPr/>
      </w:pPr>
      <w:r>
        <w:rPr/>
        <w:t>Из каких составляющих складывается полный коэффициент потерь тепла в плоском солнечном коллекторе, как их можно рассчитать?</w:t>
      </w:r>
    </w:p>
    <w:p>
      <w:pPr>
        <w:pStyle w:val="TextBodyIndent"/>
        <w:numPr>
          <w:ilvl w:val="0"/>
          <w:numId w:val="13"/>
        </w:numPr>
        <w:rPr/>
      </w:pPr>
      <w:r>
        <w:rPr/>
        <w:t>Назовите методы снижения потерь тепла в плоском солнечном коллекторе, сравните их эффективность.</w:t>
      </w:r>
    </w:p>
    <w:p>
      <w:pPr>
        <w:pStyle w:val="TextBodyIndent"/>
        <w:numPr>
          <w:ilvl w:val="0"/>
          <w:numId w:val="13"/>
        </w:numPr>
        <w:rPr/>
      </w:pPr>
      <w:r>
        <w:rPr/>
        <w:t>Какими методами рассчитывают активные системы солнечного теплоснабжения?</w:t>
      </w:r>
    </w:p>
    <w:p>
      <w:pPr>
        <w:pStyle w:val="TextBodyIndent"/>
        <w:numPr>
          <w:ilvl w:val="0"/>
          <w:numId w:val="13"/>
        </w:numPr>
        <w:rPr/>
      </w:pPr>
      <w:r>
        <w:rPr/>
        <w:t>Сопоставьте эффективность одно- и двухконтурных систем солнечного нагрева теплоносителей. В каких случаях они применяются?</w:t>
      </w:r>
    </w:p>
    <w:p>
      <w:pPr>
        <w:pStyle w:val="TextBodyIndent"/>
        <w:numPr>
          <w:ilvl w:val="0"/>
          <w:numId w:val="13"/>
        </w:numPr>
        <w:rPr/>
      </w:pPr>
      <w:r>
        <w:rPr/>
        <w:t>Какие аккумуляторы теплоты применяются в системах солнечного теплоснабжения? Каковы их конструктивные особенности?</w:t>
      </w:r>
    </w:p>
    <w:p>
      <w:pPr>
        <w:pStyle w:val="TextBodyIndent"/>
        <w:numPr>
          <w:ilvl w:val="0"/>
          <w:numId w:val="13"/>
        </w:numPr>
        <w:rPr/>
      </w:pPr>
      <w:r>
        <w:rPr/>
        <w:t>Каковы принципы работы пассивных систем солнечного теплоснабжения и их основные типы?</w:t>
      </w:r>
    </w:p>
    <w:p>
      <w:pPr>
        <w:pStyle w:val="TextBodyIndent"/>
        <w:numPr>
          <w:ilvl w:val="0"/>
          <w:numId w:val="13"/>
        </w:numPr>
        <w:rPr/>
      </w:pPr>
      <w:r>
        <w:rPr/>
        <w:t>Назовите типы концентрирующих солнечных коллекторов, нарисуйте их схемы и приведите основные характеристики.</w:t>
      </w:r>
    </w:p>
    <w:p>
      <w:pPr>
        <w:pStyle w:val="TextBodyIndent"/>
        <w:numPr>
          <w:ilvl w:val="0"/>
          <w:numId w:val="13"/>
        </w:numPr>
        <w:rPr/>
      </w:pPr>
      <w:r>
        <w:rPr/>
        <w:t>Какие промышленные технологии наиболее подготовлены для использования систем солнечного теплоснабжения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>Задачи к контрольной работе по разделу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му равна площадь и КПД плоского солнечного коллектора, если в него поступает вода с расходом 55 л/час и температурой 3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, нагреваясь при этом на 4</w:t>
      </w:r>
      <w:r>
        <w:rPr>
          <w:sz w:val="24"/>
          <w:vertAlign w:val="superscript"/>
        </w:rPr>
        <w:t>о</w:t>
      </w:r>
      <w:r>
        <w:rPr>
          <w:sz w:val="24"/>
        </w:rPr>
        <w:t>С? Расчет провести при следующем наборе исходных данных:       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65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8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8,5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4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а эффективность гелиопанели 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’</w:t>
      </w:r>
      <w:r>
        <w:rPr>
          <w:sz w:val="24"/>
        </w:rPr>
        <w:t>=0,9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ассчитать равновесную температуру гелиопанели плоского солнечного коллектора при следующих условиях: -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78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4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2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 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7,9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. Как изменится эта температура, если при модернизации данного коллектора его полный коэффициент потерь снизили до 6,2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ходе экспериментов через затененный солнечный коллектор 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=0,8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=0,87) прокачивается предварительно нагретая вода с температурой 5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 Расход воды 40 л/час, а ее температура на выходе составляет 5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 Чему равно опытное значение полного коэффициента потерь такого коллектора, если температура наружного воздуха равна 20</w:t>
      </w:r>
      <w:r>
        <w:rPr>
          <w:sz w:val="24"/>
          <w:vertAlign w:val="superscript"/>
        </w:rPr>
        <w:t>о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ва плоских солнечных коллектора с одинаковыми параметрам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=1,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=0,85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6 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7,2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  включены последовательно. Расход воды составляет 65 л/час, ее температура на входе в первый коллектор равна температуре наружного воздуха (2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). Найти температуру воды на выходе из 1-го и 2-го коллекторов и их КПД, если интенсивность суммарной солнечной радиации составляет Е=810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плоском солнечном коллекторе течет вода с расходом 45 л/час. Её температура на входе равна 24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, а после коллектора она нагревается на 3,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градуса. Найти площадь и КПД этого коллектора при следующем наборе исходных данных: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66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2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8,8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17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 xml:space="preserve">С и эффективность гелиопанели 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’</w:t>
      </w:r>
      <w:r>
        <w:rPr>
          <w:sz w:val="24"/>
        </w:rPr>
        <w:t>=0,9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лнечный коллектор с фоклинным концентратором имеет площадь апертуры 1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коэффициент концентрации излучения К=2,4. Считая его оптический КПД равным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85, а коэффициент потерь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14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, определить равновесную температуру поглотителя, если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78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4</w:t>
      </w:r>
      <w:r>
        <w:rPr>
          <w:sz w:val="24"/>
          <w:vertAlign w:val="superscript"/>
        </w:rPr>
        <w:t>о</w:t>
      </w:r>
      <w:r>
        <w:rPr>
          <w:sz w:val="24"/>
        </w:rPr>
        <w:t>С. На сколько нагреется вода, прокачиваемая через этот коллектор с расходом 60 кг/час, если он работает при среднем КПД 35%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2</w:t>
      </w:r>
    </w:p>
    <w:p>
      <w:pPr>
        <w:pStyle w:val="24"/>
        <w:numPr>
          <w:ilvl w:val="0"/>
          <w:numId w:val="12"/>
        </w:numPr>
        <w:rPr/>
      </w:pPr>
      <w:r>
        <w:rPr/>
        <w:t>Как распределены гидроэнергетические ресурсы в России и какова степень их освоения?</w:t>
      </w:r>
    </w:p>
    <w:p>
      <w:pPr>
        <w:pStyle w:val="24"/>
        <w:numPr>
          <w:ilvl w:val="0"/>
          <w:numId w:val="12"/>
        </w:numPr>
        <w:rPr/>
      </w:pPr>
      <w:r>
        <w:rPr/>
        <w:t>Каковы физические принципы и основные схемы использования гидроэнергии?</w:t>
      </w:r>
    </w:p>
    <w:p>
      <w:pPr>
        <w:pStyle w:val="24"/>
        <w:numPr>
          <w:ilvl w:val="0"/>
          <w:numId w:val="12"/>
        </w:numPr>
        <w:rPr/>
      </w:pPr>
      <w:r>
        <w:rPr/>
        <w:t>От каких факторов зависит мощность гидроэлектростанции? Какова мощность крупнейших отечественных ГЭС?</w:t>
      </w:r>
    </w:p>
    <w:p>
      <w:pPr>
        <w:pStyle w:val="24"/>
        <w:numPr>
          <w:ilvl w:val="0"/>
          <w:numId w:val="12"/>
        </w:numPr>
        <w:rPr/>
      </w:pPr>
      <w:r>
        <w:rPr/>
        <w:t>Дайте описание особенностей и режимов работы приливных и гидроаккумулирующих электростанций. Когда возникает необходимость строительства ГАЭС?</w:t>
      </w:r>
    </w:p>
    <w:p>
      <w:pPr>
        <w:pStyle w:val="24"/>
        <w:numPr>
          <w:ilvl w:val="0"/>
          <w:numId w:val="12"/>
        </w:numPr>
        <w:rPr/>
      </w:pPr>
      <w:r>
        <w:rPr/>
        <w:t>Назовите особенности морских волн как источника энергии и принципы отбора этой энергии. Последнее поясните на схемах.</w:t>
      </w:r>
    </w:p>
    <w:p>
      <w:pPr>
        <w:pStyle w:val="24"/>
        <w:numPr>
          <w:ilvl w:val="0"/>
          <w:numId w:val="12"/>
        </w:numPr>
        <w:rPr/>
      </w:pPr>
      <w:r>
        <w:rPr/>
        <w:t>Дайте классификацию волновых энергетических установок.</w:t>
      </w:r>
    </w:p>
    <w:p>
      <w:pPr>
        <w:pStyle w:val="24"/>
        <w:numPr>
          <w:ilvl w:val="0"/>
          <w:numId w:val="12"/>
        </w:numPr>
        <w:rPr/>
      </w:pPr>
      <w:r>
        <w:rPr/>
        <w:t>Как зависит удельная мощность ветрового потока от его скорости?</w:t>
      </w:r>
    </w:p>
    <w:p>
      <w:pPr>
        <w:pStyle w:val="24"/>
        <w:numPr>
          <w:ilvl w:val="0"/>
          <w:numId w:val="12"/>
        </w:numPr>
        <w:rPr/>
      </w:pPr>
      <w:r>
        <w:rPr/>
        <w:t>По каким признакам классифицируют ветроэнергетические установки? Из каких элементов они состоят?</w:t>
      </w:r>
    </w:p>
    <w:p>
      <w:pPr>
        <w:pStyle w:val="24"/>
        <w:numPr>
          <w:ilvl w:val="0"/>
          <w:numId w:val="12"/>
        </w:numPr>
        <w:rPr/>
      </w:pPr>
      <w:r>
        <w:rPr/>
        <w:t>Какие силы действуют на лопасть ветроколеса при его обтекании воздушным потоком?</w:t>
      </w:r>
    </w:p>
    <w:p>
      <w:pPr>
        <w:pStyle w:val="24"/>
        <w:numPr>
          <w:ilvl w:val="0"/>
          <w:numId w:val="12"/>
        </w:numPr>
        <w:rPr/>
      </w:pPr>
      <w:r>
        <w:rPr/>
        <w:t>Что такое коэффициент использования энергии ветра? Каково его предельное значение?</w:t>
      </w:r>
    </w:p>
    <w:p>
      <w:pPr>
        <w:pStyle w:val="24"/>
        <w:numPr>
          <w:ilvl w:val="0"/>
          <w:numId w:val="12"/>
        </w:numPr>
        <w:rPr/>
      </w:pPr>
      <w:r>
        <w:rPr/>
        <w:t>Дайте краткую характеристику отечественных ветроэлектростанций.</w:t>
      </w:r>
    </w:p>
    <w:p>
      <w:pPr>
        <w:pStyle w:val="24"/>
        <w:numPr>
          <w:ilvl w:val="0"/>
          <w:numId w:val="12"/>
        </w:numPr>
        <w:rPr/>
      </w:pPr>
      <w:r>
        <w:rPr/>
        <w:t>Какие воздействия оказывают ветроустановки на окружающую среду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z w:val="24"/>
        </w:rPr>
        <w:t>Задачи к контрольной работе по разделу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акова емкость водохранилищ гидроаккумулирующей электростанции, предназначенной для покрытия пиковой мощности 350 МВт в течение пяти часов? Перепад высот между водохранилищами составляет 100 м, а средний КПД гидротурбины равен 83%. Чему равно сечение водоводов, если скорость движения воды в них 9 м/с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 каких пределах будет изменяться мощность ветроустановки c рабочим колесом пропеллерного типа диаметром 42 м, если скорость ветра меняется от 5 м/с до 18 м/с, а температура воздушного потока  +1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? Коэффициент использования энергии ветра принять равным  0,44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йти удельную мощность ветрового потока при температуре 10</w:t>
      </w:r>
      <w:r>
        <w:rPr>
          <w:sz w:val="24"/>
          <w:vertAlign w:val="superscript"/>
        </w:rPr>
        <w:t>о</w:t>
      </w:r>
      <w:r>
        <w:rPr>
          <w:sz w:val="24"/>
        </w:rPr>
        <w:t>С, движущегося со скоростью 6 м/с. Как изменится её величина, если скорость ветра возрастет до 22 м/с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лотина гидроэлектростанции обеспечивает напор воды на турбине 50 м. Какой должен быть расход воды через гидротурбину, чтобы её мощность составляла 250 МВт? КПД гидротурбины принять равным 95%. Каким должен быть диаметр водовода при скорости воды  нем 9,5 м/с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йти мощность пропеллерного ветроколеса диаметром 6 м, если скорость ветра равна 9 м/с, температура воздуха +2</w:t>
      </w:r>
      <w:r>
        <w:rPr>
          <w:sz w:val="24"/>
          <w:vertAlign w:val="superscript"/>
        </w:rPr>
        <w:t>о</w:t>
      </w:r>
      <w:r>
        <w:rPr>
          <w:sz w:val="24"/>
        </w:rPr>
        <w:t>С, а коэффициент преобразования энергии ветра 0,38. Сколько оборотов в минуту будет совершать это колесо, если коэффициент его быстроходности равен 4,5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Через гидротурбину микроГЭС проходит вода с расходом 450 л/сек. При каких напорах данная турбина будет иметь мощность 10 КВт и 30 КВт? КПД гидротурбины принять равным 89%. Чему равен диаметр водовода, если скорость воды в нем 6 м/с?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</w:rPr>
        <w:t>Расход воды через гидротурбину равен 5,8 м</w:t>
      </w:r>
      <w:r>
        <w:rPr>
          <w:sz w:val="24"/>
          <w:vertAlign w:val="superscript"/>
        </w:rPr>
        <w:t>3</w:t>
      </w:r>
      <w:r>
        <w:rPr>
          <w:sz w:val="24"/>
        </w:rPr>
        <w:t>/с, а ее КПД – 0,91. При каком напоре на плотине мощность турбины составит 2 МВт? Какова должна быть площадь зеркала водохранилища, чтобы при работе станции уровень воды в нем падал не более, чем на 7 см в час? (вкладом речного стока пренебречь).</w:t>
        <w:br/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Тематика индивидуального домашнего задания в разделе 3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)</w:t>
      </w:r>
      <w:r>
        <w:rPr>
          <w:sz w:val="24"/>
        </w:rPr>
        <w:t xml:space="preserve"> Для одноконтурной солнечной установки, предназначенной для приготовления горячей воды  (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утки) с температурой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гв</w:t>
      </w:r>
      <w:r>
        <w:rPr>
          <w:sz w:val="24"/>
        </w:rPr>
        <w:t xml:space="preserve"> определить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ебуемую площадь коллекторной систем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уточную динамику разогрева установки, ее КПД и выработку тепла.</w:t>
      </w:r>
    </w:p>
    <w:p>
      <w:pPr>
        <w:pStyle w:val="Normal"/>
        <w:ind w:firstLine="709"/>
        <w:rPr/>
      </w:pPr>
      <w:r>
        <w:rPr>
          <w:sz w:val="24"/>
        </w:rPr>
        <w:t xml:space="preserve">П. 1 задания выполнить с использованием </w:t>
      </w:r>
      <w:r>
        <w:rPr>
          <w:sz w:val="24"/>
          <w:lang w:val="en-US"/>
        </w:rPr>
        <w:t>f</w:t>
      </w:r>
      <w:r>
        <w:rPr>
          <w:sz w:val="24"/>
        </w:rPr>
        <w:t xml:space="preserve"> – метода, исходя из условия, что среднемесячный коэффициент замещения нагрузки потребителя (для типичного летнего месяца) должен быть близок к 1.</w:t>
      </w:r>
    </w:p>
    <w:p>
      <w:pPr>
        <w:pStyle w:val="Normal"/>
        <w:ind w:firstLine="709"/>
        <w:rPr/>
      </w:pPr>
      <w:r>
        <w:rPr>
          <w:sz w:val="24"/>
        </w:rPr>
        <w:t>П. 2 задания предполагает численное интегрирование дифференциального уравнения энергии, записанного для установки, работающей в режиме аккумулирования теплоты. После получения зависимости температуры от времени нужно найти КПД установки и ее суточную теплопроизводительность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Исходные данные:</w:t>
      </w:r>
    </w:p>
    <w:p>
      <w:pPr>
        <w:pStyle w:val="Normal"/>
        <w:ind w:firstLine="709"/>
        <w:rPr/>
      </w:pPr>
      <w:r>
        <w:rPr>
          <w:sz w:val="24"/>
        </w:rPr>
        <w:t xml:space="preserve">Характеристики коллектора -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R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L</w:t>
      </w:r>
      <w:r>
        <w:rPr>
          <w:sz w:val="24"/>
        </w:rPr>
        <w:t xml:space="preserve"> (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гр),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;</w:t>
      </w:r>
    </w:p>
    <w:p>
      <w:pPr>
        <w:pStyle w:val="Normal"/>
        <w:ind w:firstLine="709"/>
        <w:rPr/>
      </w:pPr>
      <w:r>
        <w:rPr>
          <w:sz w:val="24"/>
        </w:rPr>
        <w:t xml:space="preserve">Закон изменения солнечной радиа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 (Вт/м</w:t>
      </w:r>
      <w:r>
        <w:rPr>
          <w:sz w:val="24"/>
          <w:vertAlign w:val="superscript"/>
        </w:rPr>
        <w:t>2</w:t>
      </w:r>
      <w:r>
        <w:rPr>
          <w:sz w:val="24"/>
        </w:rPr>
        <w:t>), где</w:t>
        <w:br/>
        <w:t xml:space="preserve">            </w:t>
      </w:r>
      <w:r>
        <w:rPr>
          <w:rFonts w:eastAsia="Symbol" w:cs="Symbol" w:ascii="Symbol" w:hAnsi="Symbol"/>
          <w:i/>
          <w:iCs/>
          <w:sz w:val="24"/>
        </w:rPr>
        <w:t>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</w:rPr>
        <w:t></w:t>
      </w:r>
      <w:r>
        <w:rPr>
          <w:i/>
          <w:iCs/>
          <w:sz w:val="24"/>
          <w:vertAlign w:val="subscript"/>
        </w:rPr>
        <w:t>К</w:t>
      </w:r>
      <w:r>
        <w:rPr>
          <w:sz w:val="24"/>
        </w:rPr>
        <w:t xml:space="preserve"> (час) – время начала и окончания работы установки.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/>
        <w:t xml:space="preserve">При расчете потерь тепла с поверхности аккумулятора принять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/>
        <w:t xml:space="preserve">=100 мм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</w:t>
      </w:r>
      <w:r>
        <w:rPr/>
        <w:t xml:space="preserve">=0,08 Вт/м гр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=7 Вт/м</w:t>
      </w:r>
      <w:r>
        <w:rPr>
          <w:vertAlign w:val="superscript"/>
        </w:rPr>
        <w:t>2</w:t>
      </w:r>
      <w:r>
        <w:rPr/>
        <w:t xml:space="preserve">гр. Для трубопроводов коллекторной системы (их диаметр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тр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/>
        <w:t xml:space="preserve">=30 мм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</w:t>
      </w:r>
      <w:r>
        <w:rPr/>
        <w:t xml:space="preserve">=0,06 Вт/м гр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=16 Вт/м</w:t>
      </w:r>
      <w:r>
        <w:rPr>
          <w:vertAlign w:val="superscript"/>
        </w:rPr>
        <w:t>2</w:t>
      </w:r>
      <w:r>
        <w:rPr/>
        <w:t>гр. Длину трубопроводов найти из условия: 1,6 м на каждый 1 м</w:t>
      </w:r>
      <w:r>
        <w:rPr>
          <w:vertAlign w:val="superscript"/>
        </w:rPr>
        <w:t>2</w:t>
      </w:r>
      <w:r>
        <w:rPr/>
        <w:t xml:space="preserve"> коллекторной системы установки. Поверхность аккумулятора определить по его заданному объёму, считая форму бака кубической.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Геотермальная установка работает на пароводяной смеси (ПВС) по схеме с одноступенчатым расширением. Известны расход ПВС из скважины (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ПВС</w:t>
      </w:r>
      <w:r>
        <w:rPr>
          <w:sz w:val="24"/>
        </w:rPr>
        <w:t>), ее давление и степень сухости (Р</w:t>
      </w:r>
      <w:r>
        <w:rPr>
          <w:sz w:val="24"/>
          <w:vertAlign w:val="subscript"/>
        </w:rPr>
        <w:t>ПВС</w:t>
      </w:r>
      <w:r>
        <w:rPr>
          <w:sz w:val="24"/>
        </w:rPr>
        <w:t>, Х</w:t>
      </w:r>
      <w:r>
        <w:rPr>
          <w:sz w:val="24"/>
          <w:vertAlign w:val="subscript"/>
        </w:rPr>
        <w:t>ПВС</w:t>
      </w:r>
      <w:r>
        <w:rPr>
          <w:sz w:val="24"/>
        </w:rPr>
        <w:t>), давление в сепараторе (Р</w:t>
      </w:r>
      <w:r>
        <w:rPr>
          <w:sz w:val="24"/>
          <w:vertAlign w:val="subscript"/>
        </w:rPr>
        <w:t>с</w:t>
      </w:r>
      <w:r>
        <w:rPr>
          <w:sz w:val="24"/>
        </w:rPr>
        <w:t>) и давление в конденсаторе (Р</w:t>
      </w:r>
      <w:r>
        <w:rPr>
          <w:sz w:val="24"/>
          <w:vertAlign w:val="subscript"/>
        </w:rPr>
        <w:t>к</w:t>
      </w:r>
      <w:r>
        <w:rPr>
          <w:sz w:val="24"/>
        </w:rPr>
        <w:t>) турбины. Для сетевого подогревателя (СП) заданы температуры сетевой воды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г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хв</w:t>
      </w:r>
      <w:r>
        <w:rPr>
          <w:sz w:val="24"/>
        </w:rPr>
        <w:t>), а также температура термальной воды, поступающей в скважину обратной закачки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обр</w:t>
      </w:r>
      <w:r>
        <w:rPr>
          <w:sz w:val="24"/>
        </w:rPr>
        <w:t>).</w:t>
      </w:r>
    </w:p>
    <w:p>
      <w:pPr>
        <w:pStyle w:val="Normal"/>
        <w:ind w:firstLine="709"/>
        <w:jc w:val="center"/>
        <w:rPr/>
      </w:pPr>
      <w:r>
        <w:rPr>
          <w:sz w:val="24"/>
          <w:u w:val="single"/>
        </w:rPr>
        <w:t>Пренебрегая потерями теплоты в сепараторе и теплообменниках,  определить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Расход пара на турбину и термальной воды на сетевой подогреватель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Мощность турбоустановки при заданном внутреннем относительном КПД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Диаметр подводящего паропровода турбины при скорости пара в нем 50 м/с и удельный расход пара в турбине (кг/кВтч)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ощность и поверхность нагрева СП (коэффициентом теплопередачи задаться)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Расход охлаждающей воды в конденсаторе турбины при заданных значениях ее температур 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х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 xml:space="preserve">хв 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ых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>- 5</w:t>
      </w:r>
      <w:r>
        <w:rPr>
          <w:i/>
          <w:iCs/>
          <w:sz w:val="24"/>
          <w:vertAlign w:val="superscript"/>
          <w:lang w:val="en-US"/>
        </w:rPr>
        <w:t>o</w:t>
      </w:r>
      <w:r>
        <w:rPr>
          <w:i/>
          <w:iCs/>
          <w:sz w:val="24"/>
          <w:lang w:val="en-US"/>
        </w:rPr>
        <w:t>C</w:t>
      </w:r>
      <w:r>
        <w:rPr>
          <w:sz w:val="24"/>
        </w:rPr>
        <w:t>)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Диаметр горловины конденсатора при скорости пара в ней 80 м/с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Построить процесс расширения пара в 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диаграмме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Рассчитать КПД установки при ее работе в конденсационном и теплофикационном режимах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i/>
          <w:i/>
          <w:iCs/>
        </w:rPr>
      </w:pPr>
      <w:r>
        <w:rPr>
          <w:i/>
          <w:iCs/>
        </w:rPr>
        <w:t>В каждом ИДЗ предусмотрено 20 вариантов исходных данных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коллоквиуму по разделу 4</w:t>
      </w:r>
    </w:p>
    <w:p>
      <w:pPr>
        <w:pStyle w:val="24"/>
        <w:numPr>
          <w:ilvl w:val="0"/>
          <w:numId w:val="10"/>
        </w:numPr>
        <w:rPr/>
      </w:pPr>
      <w:r>
        <w:rPr/>
        <w:t>Какие физические явления лежат в основе работы термоэлектрических и термоэмиссионных преобразователей тепловой энергии в электрическую?</w:t>
      </w:r>
    </w:p>
    <w:p>
      <w:pPr>
        <w:pStyle w:val="24"/>
        <w:numPr>
          <w:ilvl w:val="0"/>
          <w:numId w:val="10"/>
        </w:numPr>
        <w:rPr/>
      </w:pPr>
      <w:r>
        <w:rPr/>
        <w:t>Что является термодинамическим рабочим телом в ТЭГ и ТЭП?</w:t>
      </w:r>
    </w:p>
    <w:p>
      <w:pPr>
        <w:pStyle w:val="24"/>
        <w:numPr>
          <w:ilvl w:val="0"/>
          <w:numId w:val="10"/>
        </w:numPr>
        <w:rPr/>
      </w:pPr>
      <w:r>
        <w:rPr/>
        <w:t>Назовите области применения термоэлектрических и термоэмиссионных преобразователей. Дайте числовые оценки их массогабаритных и мощностных параметров.</w:t>
      </w:r>
    </w:p>
    <w:p>
      <w:pPr>
        <w:pStyle w:val="24"/>
        <w:numPr>
          <w:ilvl w:val="0"/>
          <w:numId w:val="10"/>
        </w:numPr>
        <w:rPr/>
      </w:pPr>
      <w:r>
        <w:rPr/>
        <w:t>Объясните механизм внутреннего фотоэффекта в полупроводниковых фотопреобразователях.</w:t>
      </w:r>
    </w:p>
    <w:p>
      <w:pPr>
        <w:pStyle w:val="24"/>
        <w:numPr>
          <w:ilvl w:val="0"/>
          <w:numId w:val="10"/>
        </w:numPr>
        <w:rPr/>
      </w:pPr>
      <w:r>
        <w:rPr/>
        <w:t>Каковы источники необратимых потерь энергии в фотоэлектрических преобразователях?</w:t>
      </w:r>
    </w:p>
    <w:p>
      <w:pPr>
        <w:pStyle w:val="24"/>
        <w:numPr>
          <w:ilvl w:val="0"/>
          <w:numId w:val="10"/>
        </w:numPr>
        <w:rPr/>
      </w:pPr>
      <w:r>
        <w:rPr/>
        <w:t>Какие материалы используются в фотопреобразователях?</w:t>
      </w:r>
    </w:p>
    <w:p>
      <w:pPr>
        <w:pStyle w:val="24"/>
        <w:numPr>
          <w:ilvl w:val="0"/>
          <w:numId w:val="10"/>
        </w:numPr>
        <w:rPr/>
      </w:pPr>
      <w:r>
        <w:rPr/>
        <w:t>Назовите области применения ФЭП, какие КПД достигнуты в этих преобразователях?</w:t>
      </w:r>
    </w:p>
    <w:p>
      <w:pPr>
        <w:pStyle w:val="24"/>
        <w:numPr>
          <w:ilvl w:val="0"/>
          <w:numId w:val="10"/>
        </w:numPr>
        <w:rPr/>
      </w:pPr>
      <w:r>
        <w:rPr/>
        <w:t>Опишите схему МГД-преобразователя энергии открытого цикла и её основные элементы.</w:t>
      </w:r>
    </w:p>
    <w:p>
      <w:pPr>
        <w:pStyle w:val="24"/>
        <w:numPr>
          <w:ilvl w:val="0"/>
          <w:numId w:val="10"/>
        </w:numPr>
        <w:rPr/>
      </w:pPr>
      <w:r>
        <w:rPr/>
        <w:t>Что представляет собой рабочее тело МГД-генератора? Как обеспечивается его необходимая электропроводность?</w:t>
      </w:r>
    </w:p>
    <w:p>
      <w:pPr>
        <w:pStyle w:val="24"/>
        <w:rPr/>
      </w:pPr>
      <w:r>
        <w:rPr/>
      </w:r>
    </w:p>
    <w:p>
      <w:pPr>
        <w:pStyle w:val="24"/>
        <w:ind w:left="720" w:hanging="0"/>
        <w:jc w:val="left"/>
        <w:rPr/>
      </w:pPr>
      <w:r>
        <w:rPr>
          <w:b/>
          <w:iCs/>
        </w:rPr>
        <w:t>Задачи к контрольной работе по разделу 4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Изобразите цикл МГД - генератора в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координатах. Какие процессы протекают в МГД – канале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Определить КПД прямого преобразования тепловой энергии в электрическую в термоэлектрогенераторе при следующих условиях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480 мкВ/град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= 2,7 Вт/м град;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,5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ом м. Найти мощность такого устройства, если толщина электрогенерирующей стенки 15 мм, а температуры на ее горячей и холодной поверхностях составляют 220 и 50</w:t>
      </w:r>
      <w:r>
        <w:rPr>
          <w:sz w:val="24"/>
          <w:vertAlign w:val="superscript"/>
        </w:rPr>
        <w:t>о</w:t>
      </w:r>
      <w:r>
        <w:rPr>
          <w:sz w:val="24"/>
        </w:rPr>
        <w:t>С, соответственно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Нарисуйте и объясните принципиальные схемы ТЭГ и ТЭП и их вольтамперные характеристи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то такое коэффициент термоэлектрической добротности? От каких факторов он зависит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ему равны максимальные КПД ТЭГ и ТЭП? Как влияют на КПД необратимые процессы в этих преобразователях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рисуйте схему ФЭП и его вольтамперную характеристику.</w:t>
      </w:r>
    </w:p>
    <w:p>
      <w:pPr>
        <w:pStyle w:val="24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24"/>
        <w:ind w:left="720" w:hanging="0"/>
        <w:jc w:val="left"/>
        <w:rPr/>
      </w:pPr>
      <w:r>
        <w:rPr/>
      </w:r>
    </w:p>
    <w:p>
      <w:pPr>
        <w:pStyle w:val="24"/>
        <w:ind w:left="720" w:hanging="0"/>
        <w:jc w:val="left"/>
        <w:rPr>
          <w:b/>
          <w:b/>
          <w:bCs/>
        </w:rPr>
      </w:pPr>
      <w:r>
        <w:rPr>
          <w:b/>
          <w:bCs/>
        </w:rPr>
        <w:t>Тематика рефератов по разделу 5.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Основные положения и перспективы развития водородной энергетики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Промышленные технологии получения и хранения водорода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Синтетические моторные топлива и возможности их получения из угля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Характеристики и области применения топливных элементов в автономной энергетике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Перспективы использования термоядерной энергии</w:t>
      </w:r>
    </w:p>
    <w:p>
      <w:pPr>
        <w:pStyle w:val="24"/>
        <w:numPr>
          <w:ilvl w:val="0"/>
          <w:numId w:val="5"/>
        </w:numPr>
        <w:jc w:val="left"/>
        <w:rPr/>
      </w:pPr>
      <w:r>
        <w:rPr/>
        <w:t>Методы аккумулирования энергии и их сравнительный анализ</w:t>
      </w:r>
    </w:p>
    <w:p>
      <w:pPr>
        <w:pStyle w:val="24"/>
        <w:ind w:left="720" w:hanging="0"/>
        <w:jc w:val="left"/>
        <w:rPr/>
      </w:pPr>
      <w:r>
        <w:rPr/>
      </w:r>
    </w:p>
    <w:p>
      <w:pPr>
        <w:pStyle w:val="24"/>
        <w:ind w:lef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коллоквиуму по разделу 5</w:t>
      </w:r>
    </w:p>
    <w:p>
      <w:pPr>
        <w:pStyle w:val="24"/>
        <w:numPr>
          <w:ilvl w:val="0"/>
          <w:numId w:val="7"/>
        </w:numPr>
        <w:rPr/>
      </w:pPr>
      <w:r>
        <w:rPr/>
        <w:t>В чем состоят достоинства и недостатки водорода как энергоносителя?</w:t>
      </w:r>
    </w:p>
    <w:p>
      <w:pPr>
        <w:pStyle w:val="24"/>
        <w:numPr>
          <w:ilvl w:val="0"/>
          <w:numId w:val="7"/>
        </w:numPr>
        <w:rPr/>
      </w:pPr>
      <w:r>
        <w:rPr/>
        <w:t>Перечислите основных потребителей водорода в энергетике и промышленности.</w:t>
      </w:r>
    </w:p>
    <w:p>
      <w:pPr>
        <w:pStyle w:val="24"/>
        <w:numPr>
          <w:ilvl w:val="0"/>
          <w:numId w:val="7"/>
        </w:numPr>
        <w:rPr/>
      </w:pPr>
      <w:r>
        <w:rPr/>
        <w:t>Нарисуйте схему топливного элемента, объясните принцип его работы.</w:t>
      </w:r>
    </w:p>
    <w:p>
      <w:pPr>
        <w:pStyle w:val="24"/>
        <w:numPr>
          <w:ilvl w:val="0"/>
          <w:numId w:val="7"/>
        </w:numPr>
        <w:rPr/>
      </w:pPr>
      <w:r>
        <w:rPr/>
        <w:t>Каковы рабочая температура, плотность тока и КПД современных топливных элементов и электрохимических генераторов?</w:t>
      </w:r>
    </w:p>
    <w:p>
      <w:pPr>
        <w:pStyle w:val="24"/>
        <w:numPr>
          <w:ilvl w:val="0"/>
          <w:numId w:val="7"/>
        </w:numPr>
        <w:rPr/>
      </w:pPr>
      <w:r>
        <w:rPr/>
        <w:t>Какие вещества могут рассматриваться в качестве синтетических моторных топлив? Что является сырьем для их получения?</w:t>
      </w:r>
    </w:p>
    <w:p>
      <w:pPr>
        <w:pStyle w:val="24"/>
        <w:numPr>
          <w:ilvl w:val="0"/>
          <w:numId w:val="7"/>
        </w:numPr>
        <w:rPr/>
      </w:pPr>
      <w:r>
        <w:rPr/>
        <w:t xml:space="preserve">Изложите концепцию энергоснабжения Земли из Космоса (солнечные энергетические спутники и лунные энергосистемы). </w:t>
      </w:r>
    </w:p>
    <w:p>
      <w:pPr>
        <w:pStyle w:val="24"/>
        <w:numPr>
          <w:ilvl w:val="0"/>
          <w:numId w:val="7"/>
        </w:numPr>
        <w:rPr/>
      </w:pPr>
      <w:r>
        <w:rPr/>
        <w:t>Какие аккумуляторы энергии перспективны для транспортных энергетических установок? Назовите их удельные характеристики.</w:t>
      </w:r>
    </w:p>
    <w:p>
      <w:pPr>
        <w:pStyle w:val="24"/>
        <w:numPr>
          <w:ilvl w:val="0"/>
          <w:numId w:val="7"/>
        </w:numPr>
        <w:rPr/>
      </w:pPr>
      <w:r>
        <w:rPr/>
        <w:t>Что представляют собой аккумуляторы тепловой энергии? Где они находят применение?</w:t>
      </w:r>
    </w:p>
    <w:p>
      <w:pPr>
        <w:pStyle w:val="24"/>
        <w:numPr>
          <w:ilvl w:val="0"/>
          <w:numId w:val="7"/>
        </w:numPr>
        <w:rPr/>
      </w:pPr>
      <w:r>
        <w:rPr/>
        <w:t>Какие характеристики тепловых аккумуляторов определяют эффективность и длительность хранения теплоты?</w:t>
      </w:r>
    </w:p>
    <w:p>
      <w:pPr>
        <w:pStyle w:val="24"/>
        <w:numPr>
          <w:ilvl w:val="0"/>
          <w:numId w:val="7"/>
        </w:numPr>
        <w:rPr/>
      </w:pPr>
      <w:r>
        <w:rPr/>
        <w:t>Назовите теплоаккумулирующие вещества. Чем определяется их выбор?</w:t>
      </w:r>
    </w:p>
    <w:p>
      <w:pPr>
        <w:pStyle w:val="24"/>
        <w:numPr>
          <w:ilvl w:val="0"/>
          <w:numId w:val="7"/>
        </w:numPr>
        <w:rPr/>
      </w:pPr>
      <w:r>
        <w:rPr/>
        <w:t xml:space="preserve">Назовите основные способы транспортирования энергии и сопоставьте их эффективность. Какие требования предъявляются к системам транспортирования энергии?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 (вопросы экзаменационных билетов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нализ конструкций и особенностей работы солнечных коллекторов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ификация и принципы работы систем солнечного теплоснабжения. Анализ их элементов и возможных областей примен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Анализ особенностей работы систем солнечного охлаждения. Области их применения и технико-экономические показатели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ы расчета мгновенных и долговременных характеристик активных систем солнечного теплоснабж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лиз принципов работы пассивных систем солнечного теплоснабжения. Варианты их конструктивного оформл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тоэлектрическое преобразование солнечной энергии и его перспективы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олнечные электростанции (термодинамические и фотоэлектрические)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лассификация геотермальных ресурсов и основные пути их использования. Схемы систем геотермального теплоснабж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еотермальные электростанции: тепловые схемы и технико-экономические характеристики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лиз основных источников биомассы, их классификация, характеристика и технологии использова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отосинтез как  источник биомассы. Методы конверсии биомассы в жидкое и газообразное топливо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лиз биогазовых технологий и их экологические преимуществ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новы водородной энергетики; достоинства и недостатки водорода как энергоносителя; методы получения, хранения и транспортирования водород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ермоэлектрическое преобразование энергии; режимы работы и эффективность термоэлектрических генераторов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ы расчета термоэлектрических генераторов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хемы топливных элементов и принципы их работы. Области применения топливных элементов и их технико-экономические показатели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лиз приливной энергетики. Характеристики приливных электростанций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изические принципы и установки для преобразования энергии морских волн в электрическую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новы ветроэнергетики; схемы и типы ветроколес, регулирование их оборотов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ы аэродинамического расчета ветроэнергетических установ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2"/>
        <w:gridCol w:w="2749"/>
        <w:gridCol w:w="1565"/>
        <w:gridCol w:w="1713"/>
        <w:gridCol w:w="1223"/>
      </w:tblGrid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, Шарпар Н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 Лука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ая биотехнология: процессы и аппараты микробиологических производств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Н. Кузьмин, В.И. Ляшков, Ю.С. Кузьм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сточники энергии: биоэнергетика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Б. Левин, Ю.П. Семенов, В.Г. Мали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ое использование древесной биом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чев 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игма энергетической 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</w:rPr>
              <w:t>Нетрадиционные и возобновляемые источники энергии (конспект лекц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М: РИО МГТУ им.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.</w:t>
            </w:r>
            <w:r>
              <w:rPr>
                <w:szCs w:val="28"/>
              </w:rPr>
              <w:t>Твайделл, А. Уэй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, Энергоатомизд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ман У., Клейн С., Даффи Дж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систем солнечного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Энергоизд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Б. Дж. Бринквор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Солнечная энергия для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А. М. Васильев, А. П. Ландсм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Полупроводниковые фотопреобразов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Совет. ради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72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мясов В.А., Кенден К.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электрические и гидроэнергетические установки в системах автономного электроснабжен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ий СФУ, 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бузова Е.В., Немихин Ю.Е. Щеклеин С.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е установки на базе нетрадиционных и возобновляемых источников энер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Флинта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утин Б.В., Муравлев И.О., Плотников И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электроснабжения с ветровыми и солнечными электростанц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, Изд. Т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ов С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обновляемые источники энергии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.: НГТУ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. Ола, А. Гепперт, С. Прака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ол и энергетика будущего. Когда закончатся нефть и газ [Электронный ресурс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ИНОМ. Лаборатория знаний, 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1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3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4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6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7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8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1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20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206 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Комплект учебной мебели, доска меловая,   учебно-лабораторные стенд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sz w:val="24"/>
                <w:lang w:val="en-US"/>
              </w:rPr>
              <w:t>3.</w:t>
            </w:r>
            <w:r>
              <w:rPr>
                <w:sz w:val="24"/>
                <w:lang w:val="en-US"/>
              </w:rPr>
              <w:t xml:space="preserve"> Kaspersky Endpoint Secunty для бизнеса - Стандартный Russian Edition, 250-499 Node 1 year Educational Renewal License;  лицензи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№17EO-171228-092222-983-1666 от 28.12.2017;  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10  - лаборатори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стенды для лабораторных и натурных испытаний солнечных коллекторов, ламповый имитатор солнечной энергии, пиранометр, измерители расхода и температуры, контроллеры, персональные компьютеры 4 шт., ноутбу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09а - лаборатория (аспирантская)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специализированное оборудование: токарный станок, сверлильный станок, тиски, экспериментальные установки, аналитические весы, установки для измерения теплопроводности и теплоемкости волокнистых материал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ля таблиц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onlinelibrary.wiley.com/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9:00Z</dcterms:created>
  <dc:creator>User</dc:creator>
  <dc:description/>
  <cp:keywords/>
  <dc:language>en-US</dc:language>
  <cp:lastModifiedBy>user-Asp</cp:lastModifiedBy>
  <dcterms:modified xsi:type="dcterms:W3CDTF">2022-09-20T11:47:00Z</dcterms:modified>
  <cp:revision>37</cp:revision>
  <dc:subject/>
  <dc:title>Министерство образования и науки РФ</dc:title>
</cp:coreProperties>
</file>