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sz w:val="24"/>
          <w:szCs w:val="24"/>
          <w:u w:val="single"/>
        </w:rPr>
        <w:t>_______</w:t>
      </w:r>
      <w:r>
        <w:rPr>
          <w:b/>
          <w:sz w:val="28"/>
          <w:szCs w:val="28"/>
          <w:u w:val="single"/>
        </w:rPr>
        <w:t>Организация и проведение научных исследований</w:t>
      </w:r>
      <w:r>
        <w:rPr>
          <w:b/>
          <w:bCs/>
          <w:sz w:val="24"/>
          <w:szCs w:val="24"/>
          <w:u w:val="single"/>
        </w:rPr>
        <w:t>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___</w:t>
      </w:r>
      <w:r>
        <w:rPr>
          <w:sz w:val="24"/>
          <w:szCs w:val="24"/>
          <w:u w:val="single"/>
        </w:rPr>
        <w:t>29.06.01 Технологии легкой промышленности</w:t>
      </w:r>
      <w:r>
        <w:rPr>
          <w:bCs/>
          <w:sz w:val="24"/>
          <w:szCs w:val="24"/>
          <w:u w:val="single"/>
        </w:rPr>
        <w:t xml:space="preserve"> 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____</w:t>
      </w:r>
      <w:r>
        <w:rPr>
          <w:sz w:val="24"/>
          <w:szCs w:val="24"/>
          <w:u w:val="single"/>
        </w:rPr>
        <w:t>05.19.04 Технология швейных изделий</w:t>
      </w:r>
      <w:r>
        <w:rPr>
          <w:bCs/>
          <w:sz w:val="24"/>
          <w:szCs w:val="24"/>
          <w:u w:val="single"/>
        </w:rPr>
        <w:t xml:space="preserve"> 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Кафедра </w:t>
      </w:r>
      <w:r>
        <w:rPr>
          <w:bCs/>
          <w:sz w:val="24"/>
          <w:szCs w:val="24"/>
          <w:u w:val="single"/>
        </w:rPr>
        <w:t>Художественного моделирования, конструирования и технологии швейных ________изделий _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освоения учебной дисциплины (модуля) «Организация и проведение научных исследований» (Б1.В.ДВ.02.01)  обучающийся  должен: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left" w:pos="708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бъясни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новные понятия и принципы организации и проведения научных исследований; критерии оптимальности, разновидности и правила построения планов исследований; описать методы статистической обработки данных, полученных в результате научного эксперимента; объяснить методы расчета параметров математической модели объекта исследований, оценки их значимости, а также адекватности полученной модели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4"/>
          <w:szCs w:val="24"/>
        </w:rPr>
        <w:t>- разработать план  факторных экспериментов; оценить возможные ошибки при выдвижении научных гипотез; привести алгоритм подтверждения гипотезы с помощью критериев оценки; анализировать результаты дисперсного, корреляционного и регрессионного анализ)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4"/>
          <w:szCs w:val="24"/>
        </w:rPr>
        <w:t xml:space="preserve">- составить оптимальный план для научных исследований; произвести оценку построения факторных планов и результатов экспериментов научных исследований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Организация и проведение научных исследований» (Б1.В.ДВ.02.01) включена в вариативную  часть Блока 1 Дисциплины (модули), семестр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предыдущих дисциплин: «Разработка конструкций одежды из новых материалов» «Разработка технологии изготовления одежды из новых материалов» и дисциплин на основе ООП уровня магистратуры по направлениям «Конструирование изделий легкой промышленности», «Технология изделий легкой промышленн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Организация и проведение научных исследований» является предшествующей и рекомендуемой для написания диссертации на соискание ученой степени кандидата технических нау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К-5, </w:t>
            </w:r>
            <w:r>
              <w:rPr>
                <w:iCs/>
              </w:rPr>
              <w:t>готовность организовать работу исследовательского коллектива в научной отрасли, соответствующей направлению подготов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нать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различные мнения членов </w:t>
            </w:r>
            <w:r>
              <w:rPr>
                <w:iCs/>
              </w:rPr>
              <w:t xml:space="preserve">исследовательского коллектива  и </w:t>
            </w:r>
            <w:r>
              <w:rPr>
                <w:color w:val="000000"/>
              </w:rPr>
              <w:t>аргументацию выбора возможных способов и методов решения поставленной задачи</w:t>
            </w:r>
            <w:r>
              <w:rPr>
                <w:iCs/>
              </w:rPr>
              <w:t xml:space="preserve"> в научной отрасли проектирования и изготовления швейных издел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  <w:r>
              <w:rPr>
                <w:color w:val="000000"/>
              </w:rPr>
              <w:t xml:space="preserve">организовывать эффективную работу </w:t>
            </w:r>
            <w:r>
              <w:rPr>
                <w:iCs/>
              </w:rPr>
              <w:t>исследовательского коллектива в научной отрасли проектирования и изготовления швейных изделий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: </w:t>
            </w:r>
            <w:r>
              <w:rPr>
                <w:color w:val="000000"/>
              </w:rPr>
              <w:t>методикой организации работы исследовательского коллектива в научной отрасли</w:t>
            </w:r>
            <w:r>
              <w:rPr>
                <w:iCs/>
              </w:rPr>
              <w:t xml:space="preserve"> проектирования и изготовления швейных издел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К-6, </w:t>
            </w:r>
            <w:r>
              <w:rPr>
                <w:iCs/>
              </w:rPr>
              <w:t>способность ставить задачи исследования, выбирать методы экспериментальной работы, интерпретировать и представлять результаты научных исследований в отчетах, рефератах, публикациях и на публичных обсуждения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нать: возможные подходы к решению задач исследовани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Уметь:</w:t>
            </w:r>
            <w:r>
              <w:rPr>
                <w:color w:val="000000"/>
              </w:rPr>
              <w:t xml:space="preserve"> анализировать и проверять результаты проведенных исследований</w:t>
            </w:r>
            <w:r>
              <w:rPr>
                <w:iCs/>
              </w:rPr>
              <w:t xml:space="preserve"> выбирать методы эксперимента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Владеть:</w:t>
            </w:r>
            <w:r>
              <w:rPr>
                <w:iCs/>
              </w:rPr>
              <w:t xml:space="preserve"> методами оценки выполненных исследований и навыками интерпретировать и представлять результаты научных исследований в отчетах, рефератах, публикациях и на публичных обсуждениях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eastAsia="ar-SA"/>
              </w:rPr>
              <w:t>ПК-10, способность организовывать учебный процесс для подготовки бакалавров и магистров по соответствующим направлениям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традиционные и </w:t>
            </w:r>
            <w:r>
              <w:rPr>
                <w:iCs/>
              </w:rPr>
              <w:t>современные методы и  информационные технологии организации учебного процесса  для подготовки  бакалавров и магистров по соответствующим направлениям конструирования и технологии изделий легкой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применять на практике </w:t>
            </w:r>
            <w:r>
              <w:rPr>
                <w:iCs/>
              </w:rPr>
              <w:t>современные информационные технологии научной организации учебного процесса  для подготовки  бакалавров и магистров по соответствующим направлениям конструирования и технологии изделий легкой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ладеть: современными формами и  технологиями организации</w:t>
            </w:r>
            <w:r>
              <w:rPr>
                <w:iCs/>
              </w:rPr>
              <w:t xml:space="preserve"> учебного процесса  для подготовки  бакалавров и магистров по соответствующим направлениям конструирования и технологии изделий легкой промышленности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К-11, готовность выбирать методы и средства обучения, обеспечивающие высокое качество учебного процесс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  <w:r>
              <w:rPr>
                <w:color w:val="000000"/>
              </w:rPr>
              <w:t>основные критерии и показатели, характеризующие высокое качество учебного процес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применять на практике современные методы и средства обучения, обеспечивающие высокое качество учебного процесс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ладеть: навыками предложения к использованию наиболее прогрессивных методов и средств обучения, обеспечивающие высокое качество учебного процесса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УК-3, готовность участвовать в работе российских и международных исследовательских коллективов по решению научных и научно-образовательных задач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тоды</w:t>
            </w:r>
            <w:r>
              <w:rPr>
                <w:bCs/>
              </w:rPr>
              <w:t xml:space="preserve"> проектирования и решения научных и научно-образовательных задач, применяемые при проведении научных исследований в области проектирования и изготовления швейных издел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на практике</w:t>
            </w:r>
            <w:r>
              <w:rPr>
                <w:bCs/>
              </w:rPr>
              <w:t xml:space="preserve"> комплексные исследования в условиях интеграции и совместного проведения научных исследований в области проектирования и изготовления швейных изделий с российскими и международными исследовательскими коллектив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: навыками участия работы </w:t>
            </w:r>
            <w:r>
              <w:rPr>
                <w:bCs/>
              </w:rPr>
              <w:t>в  российских и международных исследовательских коллективах по решению научных и научно-образовательных задач при проведении научных исследован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ведение в теорию «Планирование и проведение научных исследований»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1.Классификация эксперимента. Предварительные методы изучения объекта исследований, отсеивающие эксперимент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1.Методы проведения от</w:t>
              <w:softHyphen/>
              <w:t>сеивающего эксперимента и их ис</w:t>
              <w:softHyphen/>
              <w:t>пользование в практических задач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лани</w:t>
              <w:softHyphen/>
              <w:t>рование и анализ пол</w:t>
              <w:softHyphen/>
              <w:t>ного фактор</w:t>
              <w:softHyphen/>
              <w:t>ного экс</w:t>
              <w:softHyphen/>
              <w:t>пе</w:t>
              <w:softHyphen/>
              <w:t>римен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2.Стандартные методы планирования однофакторного и многофакторного эксперимент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2.Планирование и анализ факторного эксперимен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татистические гипотезы. Виды ошибок при выдвижении гипотез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.Статистические гипотезы. Виды ошибок при выдвижении гипотез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3.Сравнение теоретических и экспериментальных данны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Доклад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строение и анализ ста</w:t>
              <w:softHyphen/>
              <w:t>тиче</w:t>
              <w:softHyphen/>
              <w:t>ских моделей с помо</w:t>
              <w:softHyphen/>
              <w:t>щью рег</w:t>
              <w:softHyphen/>
              <w:t>рессион</w:t>
              <w:softHyphen/>
              <w:t>ного ана</w:t>
              <w:softHyphen/>
              <w:t>лиз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4.Понятие регрессии. Виды регрессий. Последовательность проведения регрессионного анализа и его при</w:t>
              <w:softHyphen/>
              <w:t>менение в научных исследования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4.Регрессионный анализ и его прикладное зна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з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ведение в теорию «Планирование и проведение научных исследований».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проведению теста на тему «Планирование научного эксперимента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лани</w:t>
              <w:softHyphen/>
              <w:t>рование и анализ пол</w:t>
              <w:softHyphen/>
              <w:t>ного фактор</w:t>
              <w:softHyphen/>
              <w:t>ного экс</w:t>
              <w:softHyphen/>
              <w:t>пе</w:t>
              <w:softHyphen/>
              <w:t>римент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Подготовка к проведению теста на тему «Плани</w:t>
              <w:softHyphen/>
              <w:t>рование и анализ пол</w:t>
              <w:softHyphen/>
              <w:t>ного фактор</w:t>
              <w:softHyphen/>
              <w:t>ного экс</w:t>
              <w:softHyphen/>
              <w:t>пе</w:t>
              <w:softHyphen/>
              <w:t>римента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татистические гипотезы. Виды ошибок при выдвижении гипотез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эссе  на тему «Выдвижение гипотез и разработка алгоритма их подтверждений при планировании основного эксперимента диссертационной работы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строение и анализ ста</w:t>
              <w:softHyphen/>
              <w:t>тиче</w:t>
              <w:softHyphen/>
              <w:t>ских моделей с помо</w:t>
              <w:softHyphen/>
              <w:t>щью рег</w:t>
              <w:softHyphen/>
              <w:t>рессион</w:t>
              <w:softHyphen/>
              <w:t>ного ана</w:t>
              <w:softHyphen/>
              <w:t>лиз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проведению теста на тему «Построение и анализ ста</w:t>
              <w:softHyphen/>
              <w:t>тиче</w:t>
              <w:softHyphen/>
              <w:t>ских моделей с помо</w:t>
              <w:softHyphen/>
              <w:t>щью рег</w:t>
              <w:softHyphen/>
              <w:t>рессион</w:t>
              <w:softHyphen/>
              <w:t>ного ана</w:t>
              <w:softHyphen/>
              <w:t>лиза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экзамен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sz w:val="24"/>
          <w:szCs w:val="24"/>
        </w:rPr>
        <w:t>«Организация и проведение научных исследований»</w:t>
      </w:r>
      <w:r>
        <w:rPr>
          <w:bCs/>
          <w:sz w:val="24"/>
          <w:szCs w:val="24"/>
        </w:rPr>
        <w:t xml:space="preserve">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лад, сообще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ес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няемые технологии предполагают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ие самостоятельно добытого пережитого знания и ум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ритическое мышление, умение анализировать ситуацию, принимать решение, решать проблему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креативность: способность видеть явление с разных точек зрения, вариативность мышления, поиск разных решений относительно одной ситу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еподавание дисциплины осуществляется в форме авторского курса, составленного на основе результатов исследований научных школ вуза, учитывающего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прос 1. </w:t>
      </w:r>
      <w:r>
        <w:rPr>
          <w:sz w:val="22"/>
          <w:szCs w:val="22"/>
        </w:rPr>
        <w:t xml:space="preserve">После проведения отсеивающего эксперимента, в котором принимало участие </w:t>
      </w:r>
      <w:r>
        <w:rPr>
          <w:b/>
          <w:bCs/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исследователей и ранжировалось </w:t>
      </w:r>
      <w:r>
        <w:rPr>
          <w:b/>
          <w:bCs/>
          <w:i/>
          <w:iCs/>
          <w:sz w:val="22"/>
          <w:szCs w:val="22"/>
        </w:rPr>
        <w:t xml:space="preserve"> k</w:t>
      </w:r>
      <w:r>
        <w:rPr>
          <w:sz w:val="22"/>
          <w:szCs w:val="22"/>
        </w:rPr>
        <w:t xml:space="preserve"> факторов, в нормализованной матрице по каждому из исследуемых факторов получились суммы, представленные в таблице. Факторы, с ка</w:t>
        <w:softHyphen/>
        <w:t>кими суммами будут являться значимы</w:t>
      </w:r>
      <w:r>
        <w:rPr/>
        <w:t>ми, а с какими – будут отсеиваться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8"/>
        <w:gridCol w:w="326"/>
        <w:gridCol w:w="3894"/>
        <w:gridCol w:w="1897"/>
        <w:gridCol w:w="2410"/>
      </w:tblGrid>
      <w:tr>
        <w:trPr>
          <w:trHeight w:val="12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р.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Суммы по факторам в нормализованной матрице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ы</w:t>
            </w:r>
          </w:p>
        </w:tc>
      </w:tr>
      <w:tr>
        <w:trPr>
          <w:trHeight w:val="55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Суммы значимых ф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ы незначимых фак</w:t>
              <w:softHyphen/>
              <w:t>тор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 16,10, 20 ,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1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15,2 ,12,13,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11,12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,23,14,12,17,14,28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12,14,14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23,2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12,19,17,20,24,32,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12,16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20,24,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22,12,15,30,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12,15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30</w:t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bCs/>
          <w:iCs/>
          <w:sz w:val="22"/>
          <w:szCs w:val="22"/>
        </w:rPr>
        <w:t xml:space="preserve">Вопрос 2. </w:t>
      </w:r>
      <w:r>
        <w:rPr>
          <w:sz w:val="22"/>
          <w:szCs w:val="22"/>
        </w:rPr>
        <w:t>Определить принадлежность перечисленных ниже вопросов, решаемых при исследовании процесса, к задачам корреляционного и регрессионного анализ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sz w:val="22"/>
          <w:szCs w:val="22"/>
        </w:rPr>
        <w:t xml:space="preserve">определение функциональной зависимости между переменными </w:t>
      </w:r>
      <w:r>
        <w:rPr>
          <w:b/>
          <w:bCs/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и</w:t>
      </w:r>
      <w:r>
        <w:rPr>
          <w:b/>
          <w:bCs/>
          <w:i/>
          <w:iCs/>
          <w:sz w:val="22"/>
          <w:szCs w:val="22"/>
        </w:rPr>
        <w:t xml:space="preserve"> y</w:t>
      </w:r>
      <w:r>
        <w:rPr>
          <w:sz w:val="22"/>
          <w:szCs w:val="22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отбор наиболее влияющих фактор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оценка неизвестных значений зависимой переменно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обнаружение неизвестных причинных связ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вычисление статистических  характеристик объектов наблюден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sz w:val="22"/>
          <w:szCs w:val="22"/>
        </w:rPr>
        <w:t xml:space="preserve">измерение степени связности между переменными </w:t>
      </w:r>
      <w:r>
        <w:rPr>
          <w:b/>
          <w:bCs/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и</w:t>
      </w:r>
      <w:r>
        <w:rPr>
          <w:b/>
          <w:bCs/>
          <w:i/>
          <w:iCs/>
          <w:sz w:val="22"/>
          <w:szCs w:val="22"/>
        </w:rPr>
        <w:t xml:space="preserve"> y</w:t>
      </w:r>
      <w:r>
        <w:rPr>
          <w:sz w:val="22"/>
          <w:szCs w:val="22"/>
        </w:rPr>
        <w:t>;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аппроксимация распределения случайных величин</w:t>
      </w:r>
      <w:r>
        <w:rPr>
          <w:b/>
          <w:bCs/>
          <w:i/>
          <w:iCs/>
          <w:sz w:val="22"/>
          <w:szCs w:val="22"/>
        </w:rPr>
        <w:t xml:space="preserve"> x</w:t>
      </w:r>
      <w:r>
        <w:rPr>
          <w:sz w:val="22"/>
          <w:szCs w:val="22"/>
        </w:rPr>
        <w:t xml:space="preserve"> и</w:t>
      </w:r>
      <w:r>
        <w:rPr>
          <w:b/>
          <w:bCs/>
          <w:i/>
          <w:iCs/>
          <w:sz w:val="22"/>
          <w:szCs w:val="22"/>
        </w:rPr>
        <w:t xml:space="preserve"> y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установление формы зависимости;</w:t>
      </w:r>
    </w:p>
    <w:p>
      <w:pPr>
        <w:pStyle w:val="Normal"/>
        <w:ind w:firstLine="720"/>
        <w:jc w:val="both"/>
        <w:rPr/>
      </w:pPr>
      <w:r>
        <w:rPr/>
        <w:t>Отв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b/>
                <w:sz w:val="22"/>
                <w:szCs w:val="22"/>
              </w:rPr>
              <w:t>Задачи корреляционного анали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регрессионного анализа</w:t>
            </w:r>
          </w:p>
        </w:tc>
      </w:tr>
      <w:tr>
        <w:trPr>
          <w:trHeight w:val="11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измерение степени связности между переменными </w:t>
            </w:r>
            <w:r>
              <w:rPr>
                <w:b/>
                <w:bCs/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y</w:t>
            </w:r>
            <w:r>
              <w:rPr>
                <w:sz w:val="22"/>
                <w:szCs w:val="22"/>
              </w:rPr>
              <w:t>;;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наиболее влияющих факторов;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неизвестных причинных связ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формы зависимости;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определение функциональной зависимости между переменными </w:t>
            </w:r>
            <w:r>
              <w:rPr>
                <w:b/>
                <w:bCs/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y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известных значений зависимой переменной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опрос 3. Выбрать из ниже перечисленных этапов те, которые имеют место при проведе</w:t>
        <w:softHyphen/>
        <w:t>нии регрессионного анализа. Выбор осуществить присвоением порядкового номера этапа в ходе выполнения регрессионного анализ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1704"/>
      </w:tblGrid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для выбора этап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фикация функции регрессии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лотности распределения зависимой переменной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ное представление результатов наблюдений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казание неизвестных значений зависимой переменной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определение статистической  вероятности появления  значений объясняющей пере</w:t>
              <w:softHyphen/>
              <w:t>менной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статистических данных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ункции распределения  зависимой переменной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я переменных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истограммы зависимой переменной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значимых влияющих переменных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ка научной проблемы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лотности распределения зависимой переменной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функции регрессии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опрос 4. </w:t>
      </w:r>
      <w:r>
        <w:rPr>
          <w:sz w:val="22"/>
          <w:szCs w:val="22"/>
        </w:rPr>
        <w:t>Выбрать из ниже перечисленных этапов те, которые имеют место при проведе</w:t>
        <w:softHyphen/>
        <w:t>нии регрессионного анализа. Выбор осуществить присвоением порядкового номера этапа в ходе выполнения регрессионного анализ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1704"/>
      </w:tblGrid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для выбора этап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фикация функции регрессии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лотности распределения зависимой переменной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ное представление результатов наблюдений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казание неизвестных значений зависимой переменной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определение статистической  вероятности появления  значений объясняющей пере</w:t>
              <w:softHyphen/>
              <w:t>менной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статистических данных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ункции распределения  зависимой переменной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я переменных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истограммы зависимой переменной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значимых влияющих переменных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ка научной проблемы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лотности распределения зависимой переменной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функции регрессии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142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Вопрос 5. </w:t>
      </w:r>
      <w:r>
        <w:rPr>
          <w:sz w:val="24"/>
          <w:szCs w:val="24"/>
        </w:rPr>
        <w:t>Определить значения влияющих  факторов в области оптимума функции, используя трехмерную поверхность отклика. Объяснить взаимное влияние поверхностной плотности ткани верха и клеевой прокладки на величину прогиба листочки кармана.</w:t>
      </w:r>
    </w:p>
    <w:p>
      <w:pPr>
        <w:pStyle w:val="Normal"/>
        <w:ind w:hanging="14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3566160" cy="20656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99" t="19788" r="16197" b="10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6. </w:t>
      </w:r>
      <w:r>
        <w:rPr>
          <w:sz w:val="24"/>
          <w:szCs w:val="24"/>
        </w:rPr>
        <w:t xml:space="preserve">Определить значимость факторов в полном факторном эксперименте, используя диаграмму Парето, разработать математическую модель исследуемого объекта, оценить результаты предсказания </w:t>
      </w:r>
    </w:p>
    <w:p>
      <w:pPr>
        <w:pStyle w:val="Normal"/>
        <w:ind w:hanging="14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6062345" cy="38830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96" t="11729" r="18391" b="4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докладов по разделу «</w:t>
      </w:r>
      <w:r>
        <w:rPr>
          <w:bCs/>
          <w:sz w:val="24"/>
          <w:szCs w:val="24"/>
        </w:rPr>
        <w:t>Статистические гипотезы. Виды ошибок при выдвижении гипотез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апы формирования гипотез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Теоретическое и логическое обоснование гипотезы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тивность гипотез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едсказательная сила гипотез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rPr/>
      </w:pPr>
      <w:r>
        <w:rPr>
          <w:b/>
        </w:rPr>
        <w:t>Перечень вопросов для подготовки к   экзамену: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формы эмпирического исследова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классификация эксперименто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сновные характеристики отсеивающего экспери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емы абстрагирования от менее существенных факторов изучаемого объ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андартные методы планирования однофакторного и многофакторного эксперимента. Физический смысл критерия оптимизации и предъявляемые к нему  треб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оение линейной модели полного факторного экспери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иск оптимума. Геометрический образ поверхности математической модели в трехмерном простран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личие строгой функциональной зависимости от регрессии. Понятие регре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чинная связь и причинно-следственные отношения: признаки причинной связи. Основные типы причинно-следственных связей. Виды регресс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ределение коэффициента корреляции его физический смысл. Задачи корреляционного анализ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 регрессионного анализа. Физический смысл коэффициента множественной регре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ледовательность проведения регрессионного анализа и его применение в научных исследованиях. Условия для получения наилучшей математической модели множественной регресс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11"/>
        <w:gridCol w:w="2749"/>
        <w:gridCol w:w="1565"/>
        <w:gridCol w:w="1713"/>
        <w:gridCol w:w="1223"/>
      </w:tblGrid>
      <w:tr>
        <w:trPr>
          <w:trHeight w:val="27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</w:tr>
      <w:tr>
        <w:trPr>
          <w:trHeight w:val="2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мурман В.Е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вероятности и математическая статистика : учеб. пособие для вуз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. пособие для вуз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Высшая школа, 479 с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мурман В.Е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ство к решению задач по теории вероятностей и математической статистике :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. пособие для вуз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Высшая школа, 400 с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йпер, Н.,  Смит 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кладной регрессионный анализ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Диалектика-Вильямс,– 912 с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чаров А.О., Овчарова Т.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ология научного исследования: Учебни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олова О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и средства исследований: Учебное пособ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МГУ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ухин В.А., Тищенко А.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учного эксперимент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Р, Инфа-М,– 176с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няев Н.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планирования эксперимента и анализ статистических данны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 Юрайт, - 496с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ченко Е.А., Чуднова О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и организация эксперимент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ивосток: Изд-во ТГЭУ,– 156 с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3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8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9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10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1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3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4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5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19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FF0000"/>
              </w:rPr>
            </w:pPr>
            <w:r>
              <w:rPr>
                <w:sz w:val="20"/>
                <w:szCs w:val="20"/>
              </w:rPr>
              <w:t>Учебная аудитория для проведения лекционных и  практических занятий № 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09" w:right="-67" w:hanging="1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9"/>
              </w:numPr>
              <w:ind w:left="109" w:right="-67" w:hanging="1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ереносные нотбуки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>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ind w:left="109" w:right="-67" w:hanging="1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учебной мебели</w:t>
            </w:r>
          </w:p>
          <w:p>
            <w:pPr>
              <w:pStyle w:val="Normal"/>
              <w:numPr>
                <w:ilvl w:val="0"/>
                <w:numId w:val="7"/>
              </w:numPr>
              <w:ind w:left="109" w:right="-67" w:hanging="154"/>
              <w:jc w:val="both"/>
              <w:rPr/>
            </w:pPr>
            <w:r>
              <w:rPr/>
              <w:t>компьютеры в комплекте класса не ниже Pentium- I</w:t>
            </w:r>
            <w:r>
              <w:rPr>
                <w:lang w:val="en-US"/>
              </w:rPr>
              <w:t>V</w:t>
            </w:r>
            <w:r>
              <w:rPr/>
              <w:t xml:space="preserve"> – 10 шт.;</w:t>
            </w:r>
          </w:p>
          <w:p>
            <w:pPr>
              <w:pStyle w:val="Normal"/>
              <w:numPr>
                <w:ilvl w:val="0"/>
                <w:numId w:val="7"/>
              </w:numPr>
              <w:ind w:left="109" w:right="-67" w:hanging="154"/>
              <w:jc w:val="both"/>
              <w:rPr>
                <w:iCs/>
                <w:color w:val="FF0000"/>
              </w:rPr>
            </w:pPr>
            <w:r>
              <w:rPr/>
              <w:t>экран 180х1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6"/>
              <w:jc w:val="both"/>
              <w:rPr>
                <w:iCs/>
                <w:color w:val="FF0000"/>
                <w:lang w:val="en-US"/>
              </w:rPr>
            </w:pPr>
            <w:r>
              <w:rPr>
                <w:lang w:val="en-US"/>
              </w:rPr>
              <w:t>Adobe Photoshop Extended CS5 12 0 WIN AOO License RU (65049824)/ Certificate 8224591; Adobe Illustrator CS5 15 0 WIN AOO License RU (65061595)/ Certificate 8224591; Corel DRAW Graphics Suite X4 Education License ML/ Certificate 4060448.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Помещение для самостоятельной работы,  255 ауди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09" w:right="-67" w:hanging="1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учебной мебели</w:t>
            </w:r>
          </w:p>
          <w:p>
            <w:pPr>
              <w:pStyle w:val="Normal"/>
              <w:numPr>
                <w:ilvl w:val="0"/>
                <w:numId w:val="7"/>
              </w:numPr>
              <w:ind w:left="109" w:right="-67" w:hanging="154"/>
              <w:jc w:val="both"/>
              <w:rPr/>
            </w:pPr>
            <w:r>
              <w:rPr/>
              <w:t>компьютеры в комплекте класса не ниже Pentium- I</w:t>
            </w:r>
            <w:r>
              <w:rPr>
                <w:lang w:val="en-US"/>
              </w:rPr>
              <w:t>V</w:t>
            </w:r>
            <w:r>
              <w:rPr/>
              <w:t xml:space="preserve"> – 10 шт.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10 </w:t>
            </w: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</w:t>
            </w:r>
            <w:r>
              <w:rPr>
                <w:lang w:val="en-US"/>
              </w:rPr>
              <w:t>Legalization</w:t>
            </w:r>
            <w:r>
              <w:rPr/>
              <w:t xml:space="preserve"> </w:t>
            </w:r>
            <w:r>
              <w:rPr>
                <w:lang w:val="en-US"/>
              </w:rPr>
              <w:t>Get</w:t>
            </w:r>
            <w:r>
              <w:rPr/>
              <w:t xml:space="preserve"> </w:t>
            </w:r>
            <w:r>
              <w:rPr>
                <w:lang w:val="en-US"/>
              </w:rPr>
              <w:t>Genuine</w:t>
            </w:r>
            <w:r>
              <w:rPr/>
              <w:t xml:space="preserve">, 60 лицензий, артикул </w:t>
            </w:r>
            <w:r>
              <w:rPr>
                <w:lang w:val="en-US"/>
              </w:rPr>
              <w:t>KW</w:t>
            </w:r>
            <w:r>
              <w:rPr/>
              <w:t>9-00322, Договор с ЗАО «Софт Лайн Трейд» №510/2015 от 15.12.2015г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2.</w:t>
              <w:tab/>
            </w:r>
            <w:r>
              <w:rPr>
                <w:lang w:val="en-US"/>
              </w:rPr>
              <w:t>MicrosoftOfficeStandard</w:t>
            </w:r>
            <w:r>
              <w:rPr/>
              <w:t xml:space="preserve"> 2016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ademicEdition</w:t>
            </w:r>
            <w:r>
              <w:rPr/>
              <w:t>, 60 лицензий, артикул 021-10548, Договор бюджетного учреждения с ЗАО «Софт Лайн Трейд» №511/2015 от 15.12.2015г.</w:t>
            </w:r>
          </w:p>
          <w:p>
            <w:pPr>
              <w:pStyle w:val="Normal"/>
              <w:ind w:firstLine="425"/>
              <w:jc w:val="both"/>
              <w:rPr>
                <w:iCs/>
              </w:rPr>
            </w:pPr>
            <w:r>
              <w:rPr/>
              <w:t xml:space="preserve">3. </w:t>
            </w:r>
            <w:r>
              <w:rPr>
                <w:lang w:val="en-US"/>
              </w:rPr>
              <w:t>KasperskyEndpointSecurity</w:t>
            </w:r>
            <w:r>
              <w:rPr/>
              <w:t xml:space="preserve"> для бизнеса – Стандартный </w:t>
            </w:r>
            <w:r>
              <w:rPr>
                <w:lang w:val="en-US"/>
              </w:rPr>
              <w:t>RussianEdition</w:t>
            </w:r>
            <w:r>
              <w:rPr/>
              <w:t xml:space="preserve"> 250-499 </w:t>
            </w:r>
            <w:r>
              <w:rPr>
                <w:lang w:val="en-US"/>
              </w:rPr>
              <w:t>Node</w:t>
            </w:r>
            <w:r>
              <w:rPr/>
              <w:t xml:space="preserve"> 1 </w:t>
            </w:r>
            <w:r>
              <w:rPr>
                <w:lang w:val="en-US"/>
              </w:rPr>
              <w:t>yearEducationalRenewalLicense</w:t>
            </w:r>
            <w:r>
              <w:rPr/>
              <w:t xml:space="preserve">, 353 лицензии, артикул </w:t>
            </w:r>
            <w:r>
              <w:rPr>
                <w:lang w:val="en-US"/>
              </w:rPr>
              <w:t>KL</w:t>
            </w:r>
            <w:r>
              <w:rPr/>
              <w:t>4863</w:t>
            </w:r>
            <w:r>
              <w:rPr>
                <w:lang w:val="en-US"/>
              </w:rPr>
              <w:t>RATFQ</w:t>
            </w:r>
            <w:r>
              <w:rPr/>
              <w:t>, Договор бюджетного учреждения с ЗАО «Софт Лайн Трейд» №511/2016 от 30.12.2016г.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  <w:i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5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6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biblio.mgudt.ru/jirbis2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webofknowledge.com/" TargetMode="External"/><Relationship Id="rId11" Type="http://schemas.openxmlformats.org/officeDocument/2006/relationships/hyperlink" Target="http://www.scopus.com/" TargetMode="External"/><Relationship Id="rId12" Type="http://schemas.openxmlformats.org/officeDocument/2006/relationships/hyperlink" Target="http://www.springernature.com/gp/librarians" TargetMode="External"/><Relationship Id="rId13" Type="http://schemas.openxmlformats.org/officeDocument/2006/relationships/hyperlink" Target="http://dlib.eastview.com/" TargetMode="External"/><Relationship Id="rId14" Type="http://schemas.openxmlformats.org/officeDocument/2006/relationships/hyperlink" Target="http://www.elibrary.ru/" TargetMode="External"/><Relationship Id="rId15" Type="http://schemas.openxmlformats.org/officeDocument/2006/relationships/hyperlink" Target="http://xn--90ax2c.xn--p1ai/" TargetMode="Externa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42:00Z</dcterms:created>
  <dc:creator>User</dc:creator>
  <dc:description/>
  <cp:keywords/>
  <dc:language>en-US</dc:language>
  <cp:lastModifiedBy>user-Asp</cp:lastModifiedBy>
  <dcterms:modified xsi:type="dcterms:W3CDTF">2022-09-20T15:57:00Z</dcterms:modified>
  <cp:revision>17</cp:revision>
  <dc:subject/>
  <dc:title>Министерство образования и науки РФ</dc:title>
</cp:coreProperties>
</file>