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Ы КОНСТРУИРОВАНИЯ БИОЛОГИЧЕСКИ-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КТИВНЫХ ВЕЩЕСТВ И ХИМИЧЕСКОЙ ТОКСИК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 </w:t>
      </w:r>
      <w:r>
        <w:rPr>
          <w:bCs/>
          <w:sz w:val="24"/>
          <w:szCs w:val="24"/>
          <w:u w:val="single"/>
        </w:rPr>
        <w:t>04.06.01 Химические нау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Органическая хим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Органической хими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Основы конструирования биологически-активных веществ и химической токсикологии</w:t>
      </w:r>
      <w:r>
        <w:rPr>
          <w:sz w:val="24"/>
          <w:szCs w:val="24"/>
        </w:rPr>
        <w:t xml:space="preserve"> обучающийся  должен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4"/>
          <w:szCs w:val="24"/>
        </w:rPr>
        <w:t>проводить целенаправленный поиск молекулярных структур - новых биологически-активных соединений с прогнозируемыми видами биологической активности, а также основных понятий химической токсиколо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ислять и интерпретировать основные методологические подходы и  этапы  компьютерного молекулярного моделирования и конструирования биологически-активных соедин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ивать биохимические превращения токсичных веществ, происходящие при участии живых организм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анировать синтезы различных классов соединений с заданными биологическими свойствами, прогнозировать их возможную биологическую (в том числе токсикологическую) актив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ислять основные пакеты прикладных компьютерных программ, в которых реализованы расчетные методы компьютерного моделирования и конструирования биологически-активных соедин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Основы конструирования биологически-активных веществ и химической токсикологии</w:t>
      </w:r>
      <w:r>
        <w:rPr>
          <w:sz w:val="24"/>
          <w:szCs w:val="24"/>
        </w:rPr>
        <w:t xml:space="preserve"> включена в </w:t>
      </w:r>
      <w:r>
        <w:rPr>
          <w:sz w:val="24"/>
          <w:szCs w:val="24"/>
          <w:u w:val="single"/>
        </w:rPr>
        <w:t>вариативную</w:t>
      </w:r>
      <w:r>
        <w:rPr>
          <w:sz w:val="24"/>
          <w:szCs w:val="24"/>
        </w:rPr>
        <w:t xml:space="preserve"> часть Блока 1, семестр 4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</w:t>
      </w:r>
      <w:r>
        <w:rPr>
          <w:sz w:val="24"/>
          <w:szCs w:val="24"/>
          <w:u w:val="single"/>
        </w:rPr>
        <w:t>Методы синтеза красителей с заданными свойствами; Основы конструирования биологически-активных веществ и химической токсикологии; Химия хелатообразующих органических соединений; Химия гетероциклических соединений; Современные источники химической информации и основные методы ее извлечения; Основы супрамолекулярной хим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391"/>
        <w:gridCol w:w="212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 </w:t>
            </w:r>
            <w:r>
              <w:rPr/>
              <w:t xml:space="preserve">– </w:t>
            </w:r>
            <w:r>
              <w:rPr>
                <w:bCs/>
                <w:iCs/>
              </w:rPr>
              <w:t>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научные достижения и тенденции в области конструирования биологически-активных соединений; методологию комплексных научных исследований в своей предметной области, включая исследования междисциплинар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ектировать комплексные исследования, в том числе междисциплинарные, на основе целостного системного научного мировоз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осуществлять комплексные исследования, в том числе междисциплинарные, на основе целостного системного научного мировоззр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 – 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возможности личностного и профессионального развития при участии в образовательном процесс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ланировать и решать задачи собственного профессионального и личностного разв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планирования и решения задач собственного профессионального и личностного развит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экспериментальные и теоретические методы исследования в области конструирования биологически-активных соединений; способы, методы и технологии науч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формулировать задачи научного исследования в области направленного синтеза соединений с полезными свойствами или новыми структурами и выбрать необходимые методы их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самостоятельно осуществлять научно-исследовательскую деятельность в предметной области; информационно-коммуникационными технологиями при решении поставленных зада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2 готовность организовать работу исследовательского коллектива в области химии и смежных нау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едметную область и методы исследования в области собственных научных исследо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рганизовать работу малого исследовательского коллектива в предметной области; предупреждать и конструктивно разрешать межличностные конфликты в профессиональ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организовать работу исследовательского коллектива в области химии и смежных нау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3 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современные образовательные технологии и технологии обучения органической химии; сущность, методологическую основу, структуру и основные принципы построения технологии, требования, предъявляемые к технологиям обуч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методические модели, методики, технологии и приемы обучения, тенденции и направления развития образования в мире и анализировать результаты их использования в образовательных заведениях различных типов; разрабатывать учебно-методическое обеспечение для дисциплины органическая химия;  проектировать учебные занятия по органической хим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формирования в педагогических коллективах позитивного психологического климата и этическими нормами в профессиональной деятельности; культурой мышления, способностью к восприятию, анализу, обобщению информации в области традиционных и нетрадиционных педагогических технолог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167"/>
        <w:gridCol w:w="16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1 способность самостоятельно планировать многоступенчатый синтез сложных по структуре органических соединений с использованием эффективных прекурсоров и билдинг-блоков;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ную область химии биологически-активных соединений; основные достижения и тенденции развития в области конструирования биологически-активных соединений: новые подходы к выделению, синтезу и очистке органических  соединений; методы установления структуры органических соединений; методы исследования реакционной способности природных органических соединений; стереохимические закономерности строения; способы моделирования структур и свойств биологически актив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пособность к критическому анализу и оценке современных научных достижений в области получения  биологически-активных соединений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формулировать научную проблему в области получения  биологически-активных соединений и предложить подходы к ее реш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развивать рациональные пути синтеза сложных молекул и новых молекулярных систем с высокоспецифическими взаимодействиями между молекул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2 умение грамотно выбирать и практически использовать современные приемы тонкого органического синтеза, химической технологии, экспериментального оборудования для достижения  поставленной цели (ПК-2);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методы исследования в предметной области: синтетические методы в органической хим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брать необходимые методы исследования и обосновать их применимость для решения поставленной задачи в области органической хим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общими подходами к решению задач, воспроизводящие ситуации, встречающиеся в практике многостадийного синтеза конкретных органических соедин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3 умение комплексно использовать данные физико-химических исследований органических соединений и квантово-химических расчетов для выявления закономерностей типа «структура-свойства» и последующего моделирования структур с практически важными свойствами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раскрыть роль физико-химических методов исследования в работе химика органика; рассмотреть основные экспериментальные закономерности физико-химических методов исследования и установления структуры биологически-активных органических соединений; обеспечить овладение методологией применения физико-химических методов исследований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пособность к критическому анализу и оценке современных научных достижений в области физико-химических методов анализа органических соединений; сформулировать научную проблему в изучаемой области и предложить подходы к ее реш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применения физико-химических методов анализа в области установления структуры природных органических соединений и приложения полученных сведений к  решению теоретических задач в органической хим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Практические занятия 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53"/>
        <w:gridCol w:w="529"/>
        <w:gridCol w:w="3678"/>
        <w:gridCol w:w="650"/>
        <w:gridCol w:w="1658"/>
      </w:tblGrid>
      <w:tr>
        <w:trPr>
          <w:trHeight w:val="3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48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Основы  конструирования биологически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ктивных вещест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Лекция 1. </w:t>
            </w:r>
            <w:r>
              <w:rPr/>
              <w:t>Растворимость и липофильность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Химическое связывание и биологическая активность.  Связь между фармакологической активностью, электронными свойствами и константами ионизации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ереохимические аспекты действия лекарств. Геометрическая изомер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</w:rPr>
              <w:t xml:space="preserve">Лекция 2. </w:t>
            </w:r>
            <w:r>
              <w:rPr>
                <w:bCs/>
              </w:rPr>
              <w:t xml:space="preserve">Взаимодействие лекарство-рецептор. Семейства рецепторов и их химическая природа. </w:t>
            </w:r>
            <w:r>
              <w:rPr/>
              <w:t>Агонисты. Антагони</w:t>
              <w:softHyphen/>
              <w:t xml:space="preserve">сты. Обратные агонисты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инетика взаимодействия лиганд - рецепто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</w:rPr>
              <w:t xml:space="preserve">Лекция 3. </w:t>
            </w:r>
            <w:r>
              <w:rPr>
                <w:bCs/>
              </w:rPr>
              <w:t xml:space="preserve">Классы ферментов: Трансферазы, Гидролазы, Лиазы, Изомеразы, Лигазы. Коферменты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Кинетика ферментативных реакций. Регуляция ферментативной активност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екция 4. </w:t>
            </w:r>
            <w:r>
              <w:rPr>
                <w:bCs/>
              </w:rPr>
              <w:t>Фармакокинетика. Физико-химические свойства лекарственных веществ и их фармакокинетика. Фармакокинетические модели. Количественные характеристики процесса абсорбции. Распределение и выведение лекарственных вещест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оль фармакокинетических исследований в создании новых лекарственных средст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екция 5. </w:t>
            </w:r>
            <w:r>
              <w:rPr>
                <w:bCs/>
              </w:rPr>
              <w:t>Метаболизм биологически активных веществ. Реакции I фазы метаболизма, катализируемые CYP450. Реакции I фазы метаболизма, катализируемые FAD-содержащими ферментами. Восстановительные и гидролитические процессы.</w:t>
            </w:r>
            <w:r>
              <w:rPr/>
              <w:t xml:space="preserve"> </w:t>
            </w:r>
            <w:r>
              <w:rPr>
                <w:bCs/>
              </w:rPr>
              <w:t xml:space="preserve">Реакции II фазы метаболизма ксенобиотик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вязь структуры и степени метаболизма лекарственных веществ. Факторы, влияющие на метаболизм лекарственных веще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екция 6. </w:t>
            </w:r>
            <w:r>
              <w:rPr>
                <w:bCs/>
              </w:rPr>
              <w:t>Выбор стратегии исследований  при создании новых лекарственных средств  и критерии оценки качества структуры-лидер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Современные методы усовершенствования структуры лид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Лекция 7.</w:t>
            </w:r>
            <w:r>
              <w:rPr>
                <w:bCs/>
              </w:rPr>
              <w:t xml:space="preserve"> Стратегия конструирования и синтеза химических библиотек. Комбинаторный синтез в растворах. Комбинаторный синтез на твердом носителе. Методы установления структуры индивидуальных  компонентов библиотек.  Перспективы дальнейшего развития комбинаторного синте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поиска новых лекарствен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/>
                <w:bCs/>
              </w:rPr>
              <w:t>Лекция 8.</w:t>
            </w:r>
            <w:r>
              <w:rPr>
                <w:bCs/>
              </w:rPr>
              <w:t xml:space="preserve"> Биологические испытания новых соединений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</w:rPr>
              <w:t>Этапы создания лекарствен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енные соотношения структура 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ктив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Лекция 9.</w:t>
            </w:r>
            <w:r>
              <w:rPr>
                <w:bCs/>
              </w:rPr>
              <w:t xml:space="preserve">  Дескрипторы молекулярной структуры. Общая классификация дескрипто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пользуемые пакеты компьютерных програм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0.</w:t>
            </w:r>
            <w:r>
              <w:rPr>
                <w:bCs/>
              </w:rPr>
              <w:t xml:space="preserve"> Регрессионные модели биологической активности органических молеку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>Используемые пакеты компьютерных програм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"/>
        <w:gridCol w:w="6253"/>
        <w:gridCol w:w="529"/>
        <w:gridCol w:w="3678"/>
        <w:gridCol w:w="650"/>
        <w:gridCol w:w="1658"/>
      </w:tblGrid>
      <w:tr>
        <w:trPr>
          <w:trHeight w:val="11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5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/>
              <w:t>Основы токсикологической хими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екция 11.</w:t>
            </w:r>
            <w:r>
              <w:rPr/>
              <w:t xml:space="preserve"> Совместное действие токсических веществ: понятие синергизма, индекс токсичности (ИТС). Кумуляция и ее оценка: материальная и функциональная. Три основных фактора, определяющих возможность проявления избирательной токсичности биологически-активным вещество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Адаптация живых организмов к токсическим воздействиям: генотипическая и фенотипическа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екция 12.</w:t>
            </w:r>
            <w:r>
              <w:rPr/>
              <w:t xml:space="preserve"> Общие представления о взаимодействии токсикантов со структурными элементами биологических систем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войства организма, влияющие на токсикокинетику ксенобиоти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екция 13. </w:t>
            </w:r>
            <w:r>
              <w:rPr/>
              <w:t>Механизмы</w:t>
            </w:r>
            <w:r>
              <w:rPr>
                <w:b/>
              </w:rPr>
              <w:t xml:space="preserve"> </w:t>
            </w:r>
            <w:r>
              <w:rPr/>
              <w:t>толерантности к ксенобиотика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Взаимосвязь структуры соединения с его токсичность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екция 14. </w:t>
            </w:r>
            <w:r>
              <w:rPr/>
              <w:t xml:space="preserve">Коергизм веществ. Значение явления коергизма для практической токсикологии (разработка антидотов; нормирование и оценка опасности при действии смеси токсикантов и т.д.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Токсикокинетические и токсикодинамические механизмы коергизм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</w:rPr>
              <w:t xml:space="preserve">Лекция 15. </w:t>
            </w:r>
            <w:r>
              <w:rPr/>
              <w:t>Первая и вторая фаза метаболизма ксенобиотиков. Двухфазное действие ксенобиотиков на метаболизм: угнетение процессов биотрансформации с последующей индукцией энзимов. Активные метаболиты ксенобиотиков и их роль в инициации токсического процесса. Зависимость между структурой и активностью ксенобиотиков при их биотрасформац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Факторы, влияющие на метаболизм ксенобиотиков: генетические факторы, пол и возраст, характер питания. Влияние химических веществ на метаболизм ксенобиотик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екция 16. </w:t>
            </w:r>
            <w:r>
              <w:rPr/>
              <w:t xml:space="preserve">Взаимодействие ксенобиотиков с наследственными структурами. Генные, геномные и хромосомные мутации, механизм их образования. Основные представители химических мутагеннов. Классификация химических мутагенов. Генотоксические и эпигенетические канцерогены. Механизмы действие канцероген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Методические подходы к изучению химического мутагенез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екция 17. </w:t>
            </w:r>
            <w:r>
              <w:rPr/>
              <w:t xml:space="preserve">Стадии химического канцерогенеза. Коканцерогенез. Проканцерогены и механизмы биоактивации. Основные представители химических канцерогенов для человека. Афлатоксины. Зависимость доза-эффект в канцерогенезе. Классификации химических канцерогенов. Регламентирование химических канцерогенов. Патогенетические механизмы действия токсикантов на репродуктивные функции и на состояние потомства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Основные подходы к оценке канцерогенной опасности. Характеристика основных токсикантов, влияющих на репродуктивные функции, и их классификац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8.</w:t>
            </w:r>
            <w:r>
              <w:rPr/>
              <w:t xml:space="preserve"> Особенности проникновение ксенобиотиков в ЦНС и в печень. Гематоэнцефалический и гематоликворный барьеры. Проникновение ксенобиотиков через плаценту и распределение их в тканях плода. Депонирование ксенобиотиков.  Закономерности выделения (экскреции) ксенобиотиков через легкие, почки, печень, кишечник. Понятие компартментов. Однокомпартментная и многокомпартментные модели распределения ксенобиотика. Нелинейные токсикокинетические процесс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/>
              <w:t>Количественные характеристики токсикокинетик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55"/>
        <w:gridCol w:w="8088"/>
        <w:gridCol w:w="907"/>
      </w:tblGrid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 конструирования биологически-активных вещ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енные соотношения структура -активнос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сновы токсикологической хими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литературой. Индивидуальное домашнее зад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се разделы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экзамен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  <w:u w:val="single"/>
        </w:rPr>
        <w:t>Органическая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екц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ческие занят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ая рабо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щита индивидуального домашнего зад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дивидуальное домашнее задание по теме «Основы  конструирования биологически-активных веществ»</w:t>
      </w:r>
    </w:p>
    <w:p>
      <w:pPr>
        <w:pStyle w:val="Normal"/>
        <w:snapToGrid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 w:val="24"/>
          <w:szCs w:val="24"/>
        </w:rPr>
        <w:t>Физико-химические свойства лекарственных веществ и их фармакокинетика.</w:t>
      </w:r>
    </w:p>
    <w:p>
      <w:pPr>
        <w:pStyle w:val="Normal"/>
        <w:numPr>
          <w:ilvl w:val="0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пишите фармакокинетические модели</w:t>
      </w:r>
    </w:p>
    <w:p>
      <w:pPr>
        <w:pStyle w:val="Normal"/>
        <w:numPr>
          <w:ilvl w:val="0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Количественные характеристики  процесса абсорбции</w:t>
      </w:r>
    </w:p>
    <w:p>
      <w:pPr>
        <w:pStyle w:val="Normal"/>
        <w:numPr>
          <w:ilvl w:val="0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Пути распределение и выведения лекарственных веществ</w:t>
      </w:r>
    </w:p>
    <w:p>
      <w:pPr>
        <w:pStyle w:val="Normal"/>
        <w:numPr>
          <w:ilvl w:val="0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енные характеристики процесса выведения лекарственных веществ </w:t>
      </w:r>
    </w:p>
    <w:p>
      <w:pPr>
        <w:pStyle w:val="Normal"/>
        <w:numPr>
          <w:ilvl w:val="0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Лекарственные средства, влияющие на синтез нуклеиновых кислот и белков </w:t>
      </w:r>
    </w:p>
    <w:p>
      <w:pPr>
        <w:pStyle w:val="Normal"/>
        <w:numPr>
          <w:ilvl w:val="0"/>
          <w:numId w:val="4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Регуляция активности мультиферментных сист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ндивидуальные задачи: 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53"/>
        <w:gridCol w:w="2962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ите схему реакции ароматического гидроксилирования местного анестетика Лидокаина под действием цитохром Р-45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1285" cy="619760"/>
                  <wp:effectExtent l="0" t="0" r="0" b="0"/>
                  <wp:docPr id="3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ите схему реакции ω-1-окисления гипогликемического препарата Хлорпропамида под действием цитохром Р-45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632460"/>
                  <wp:effectExtent l="0" t="0" r="0" b="0"/>
                  <wp:docPr id="4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ите схему реакции α-окисления нестероидного противовоспалительного препарата Фенилбутазона под действием цитохром Р-45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56030" cy="8553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ите схему реакции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дезалкилирования алкалоида пуринового ряда Кофеина </w:t>
            </w:r>
            <w:r>
              <w:rPr>
                <w:color w:val="000000"/>
                <w:sz w:val="24"/>
                <w:szCs w:val="24"/>
              </w:rPr>
              <w:t>под действием цитохром Р-45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85850" cy="899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пациента в стационаре во время лечения из-за ошибки медперсонала  появились первые симптомы интоксикации дигоксина. При лабораторном исследовании установлено, что уровень дигоксина в плазме составляет 4 нг/мл. Функция почек у пациента без патологий. Как долго следует воздерживаться от введения дигоксина данному пациенту, для того чтобы содержание лекарства в плазме достигло безопасного терапевтического уровня 1 нг/мл? (период полувыведения дигоксина из плазмы равен 1,6 дня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ркоман был доставлен в приемный покой больницы в глубокой коме. Его друзья сообщили, что он принял большую дозу морфина 6 ч назад. Анализ крови показал, что уровень морфина в плазме составляет 0,25 мг/л. Определите, какая концентрация морфина в плазме была у пациента 6 ч назад? (период полувыведения морфина – 3 ч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удент по случаю сдачи экзамена выпил 250 г водки (Ох, нехорошо!), что соответствует содержанию этанола в крови 1,3‰. Сколько времени должно пройти от начала приёма алкоголя до того момента, когда студенту можно будет «безопасно» сесть за руль автомобиля? (период полувыведения этанола – 7 ч, допустимая норма алкоголя за рулем составляет 0,35‰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льной при боли в спине принял 100 мг таблетку диклофенака. В течение суток после приема концентрация его в плазме крови пациента составляет 13 нг/мл. Определите первоначальную концентрацию препарата в плазме крови (период полувыведения морфина – 2,5 ч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дивидуальное домашнее задание по теме «Количественные соотношения структура - активность</w:t>
      </w:r>
      <w:r>
        <w:rPr>
          <w:i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пишите электронные дескрипто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пишите топологические дескрипторы. Топологические индексы и их разновидн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пишите физико-химические дескрипторы. Молярная рефракция: формулы для расчета и используемые программ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пишите химические дескрипторы (фармакофоры)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Фармакофорные ключи как молекулярные дескрипто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шите индикаторные дескрипторы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ндивидуальные задач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ть молекулярные дескрипторы для соединений с помощью программного обеспечения </w:t>
      </w:r>
      <w:r>
        <w:rPr>
          <w:i/>
          <w:iCs/>
          <w:sz w:val="24"/>
          <w:szCs w:val="24"/>
        </w:rPr>
        <w:t xml:space="preserve">ChemoSoft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hemical  Diversity  Labs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</w:t>
      </w:r>
      <w:r>
        <w:rPr>
          <w:sz w:val="24"/>
          <w:szCs w:val="24"/>
        </w:rPr>
        <w:t>.). Провести предварительный прогноз биологической активности соединений с помощью системы PASS (</w:t>
      </w:r>
      <w:r>
        <w:rPr>
          <w:i/>
          <w:sz w:val="24"/>
          <w:szCs w:val="24"/>
        </w:rPr>
        <w:t>Prediction of Activity Spectra for Substances</w:t>
      </w:r>
      <w:r>
        <w:rPr>
          <w:sz w:val="24"/>
          <w:szCs w:val="24"/>
        </w:rPr>
        <w:t xml:space="preserve">). С помощью компьютерной программы </w:t>
      </w:r>
      <w:r>
        <w:rPr>
          <w:i/>
          <w:sz w:val="24"/>
          <w:szCs w:val="24"/>
        </w:rPr>
        <w:t>ChemoSoftTM (Chemical Diversity Labs, Inc.), Smart Mining v1.01</w:t>
      </w:r>
      <w:r>
        <w:rPr>
          <w:sz w:val="24"/>
          <w:szCs w:val="24"/>
        </w:rPr>
        <w:t>, на основе нейронно-сетевого моделирования и построения самоорганизующихся карт Кохонена определите следующие параметры: вероятностью проницаемости через ГЭБ, вероятностью проницаемости через ЖКТ, вероятную способность связыватся с белками плазмы кро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04975" cy="942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R1 = H, R2 = H (a); R1 = CH3, R2 = H (b); R1 = H, R2 = CH3 (c); R1 = Cl, R2 = H (d); R1 = OCH3, R2 = H (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Рассчитать молекулярные дескрипторы для соединений с помощью программного обеспечения </w:t>
      </w:r>
      <w:r>
        <w:rPr>
          <w:i/>
          <w:iCs/>
          <w:sz w:val="24"/>
          <w:szCs w:val="24"/>
        </w:rPr>
        <w:t xml:space="preserve">ChemoSoft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hemical  Diversity  Labs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</w:t>
      </w:r>
      <w:r>
        <w:rPr>
          <w:sz w:val="24"/>
          <w:szCs w:val="24"/>
        </w:rPr>
        <w:t>.). Провести предварительный прогноз биологической активности соединений с помощью системы PASS (</w:t>
      </w:r>
      <w:r>
        <w:rPr>
          <w:i/>
          <w:sz w:val="24"/>
          <w:szCs w:val="24"/>
        </w:rPr>
        <w:t>Prediction of Activity Spectra for Substances</w:t>
      </w:r>
      <w:r>
        <w:rPr>
          <w:sz w:val="24"/>
          <w:szCs w:val="24"/>
        </w:rPr>
        <w:t xml:space="preserve">). С помощью компьютерной программы </w:t>
      </w:r>
      <w:r>
        <w:rPr>
          <w:i/>
          <w:sz w:val="24"/>
          <w:szCs w:val="24"/>
        </w:rPr>
        <w:t>ChemoSoftTM (Chemical Diversity Labs, Inc.), Smart Mining v1.01</w:t>
      </w:r>
      <w:r>
        <w:rPr>
          <w:sz w:val="24"/>
          <w:szCs w:val="24"/>
        </w:rPr>
        <w:t>, на основе нейронно-сетевого моделирования и построения самоорганизующихся карт Кохонена определите следующие параметры: вероятностью проницаемости через ГЭБ, вероятностью проницаемости через ЖКТ, вероятную способность связыватся с белками плазмы кро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666875" cy="762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NewRomanPSMT;MS Mincho" w:ascii="TimesNewRomanPSMT;MS Mincho" w:hAnsi="TimesNewRomanPSMT;MS Mincho"/>
          <w:sz w:val="12"/>
          <w:szCs w:val="12"/>
          <w:lang w:val="en-US"/>
        </w:rPr>
        <w:t xml:space="preserve"> </w:t>
      </w:r>
      <w:r>
        <w:rPr>
          <w:rFonts w:eastAsia="TimesNewRomanPSMT;MS Mincho"/>
          <w:lang w:val="en-US"/>
        </w:rPr>
        <w:t>R = H (a); R = CH3 (b); R = OCH3 (c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читать молекулярные дескрипторы для соединений с помощью программного обеспечения </w:t>
      </w:r>
      <w:r>
        <w:rPr>
          <w:i/>
          <w:iCs/>
          <w:sz w:val="24"/>
          <w:szCs w:val="24"/>
        </w:rPr>
        <w:t xml:space="preserve">ChemoSoft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hemical  Diversity  Labs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</w:t>
      </w:r>
      <w:r>
        <w:rPr>
          <w:sz w:val="24"/>
          <w:szCs w:val="24"/>
        </w:rPr>
        <w:t>.). Провести предварительный прогноз биологической активности соединений с помощью системы PASS (</w:t>
      </w:r>
      <w:r>
        <w:rPr>
          <w:i/>
          <w:sz w:val="24"/>
          <w:szCs w:val="24"/>
        </w:rPr>
        <w:t>Prediction of Activity Spectra for Substances</w:t>
      </w:r>
      <w:r>
        <w:rPr>
          <w:sz w:val="24"/>
          <w:szCs w:val="24"/>
        </w:rPr>
        <w:t xml:space="preserve">). С помощью компьютерной программы </w:t>
      </w:r>
      <w:r>
        <w:rPr>
          <w:i/>
          <w:sz w:val="24"/>
          <w:szCs w:val="24"/>
        </w:rPr>
        <w:t>ChemoSoftTM (Chemical Diversity Labs, Inc.), Smart Mining v1.01</w:t>
      </w:r>
      <w:r>
        <w:rPr>
          <w:sz w:val="24"/>
          <w:szCs w:val="24"/>
        </w:rPr>
        <w:t>, на основе нейронно-сетевого моделирования и построения самоорганизующихся карт Кохонена определите следующие параметры: вероятностью проницаемости через ГЭБ, вероятностью проницаемости через ЖКТ, вероятную способность связыватся с белками плазмы кро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23975" cy="952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R1 = R2 = H (a); R1 = CH3, R2 = H (b); R1 = OCH3, R2 = H (c); R1 = H, R2 = CH3 (d); R1 = H, R2 = OCH3 (e)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4"/>
          <w:szCs w:val="24"/>
        </w:rPr>
        <w:t>Индивидуальное домашнее задание по теме «Основы токсикологической химии</w:t>
      </w:r>
      <w:r>
        <w:rPr>
          <w:i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ислите </w:t>
      </w:r>
      <w:r>
        <w:rPr>
          <w:sz w:val="24"/>
          <w:szCs w:val="24"/>
        </w:rPr>
        <w:t xml:space="preserve">виды толерантност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кройте сущность </w:t>
      </w:r>
      <w:r>
        <w:rPr>
          <w:sz w:val="24"/>
          <w:szCs w:val="24"/>
        </w:rPr>
        <w:t>механизма толерантности на примере ослабления процессов резорбции токсиканто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кройте сущность </w:t>
      </w:r>
      <w:r>
        <w:rPr>
          <w:sz w:val="24"/>
          <w:szCs w:val="24"/>
        </w:rPr>
        <w:t>механизма толерантности на примере усиления процессов биотрансформации ксенобиотико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кройте сущность </w:t>
      </w:r>
      <w:r>
        <w:rPr>
          <w:sz w:val="24"/>
          <w:szCs w:val="24"/>
        </w:rPr>
        <w:t>механизма толерантности на примере усиления процессов экскреции ксенобиотиков и их метаболито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кройте сущность </w:t>
      </w:r>
      <w:r>
        <w:rPr>
          <w:sz w:val="24"/>
          <w:szCs w:val="24"/>
        </w:rPr>
        <w:t>механизма толерантности на примере  изменения характера распределения токсикантов в организм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йте краткую характеристику токсических свойств основных групп химических веществ в зависимости от их структур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войства веществ, влияющие на особенности их токсикокинетики: коэффициент распределения в системе масло/вода; октанол/вода; размер молекулы; константа скорости диссоциации в водных растворах; реакционная способнос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ак влияют свойства организма (соотношение воды и жира в органе (ткани); особенности кровоснабжения органа (ткани); наличие молекул, активно связывающих токсикант; наличие биологических барьеров и их свойства (толщина, наличие и размеры пор, наличие или отсутствие механизмов активного или облегченного транспорта химических веществ))  на токсикокинетику ксенобиотиков.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ндивидуальные задач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  <w:szCs w:val="24"/>
        </w:rPr>
        <w:t xml:space="preserve">1. Провести прогноз острой токсичности соединений с помощью программного обеспечения </w:t>
      </w:r>
      <w:r>
        <w:rPr>
          <w:i/>
          <w:sz w:val="24"/>
          <w:szCs w:val="24"/>
        </w:rPr>
        <w:t>Acute rat toxicity prediction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4155" cy="2098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914775" cy="561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 Провести прогноз острой токсичности соединений с помощью программного обеспечения </w:t>
      </w:r>
      <w:r>
        <w:rPr>
          <w:i/>
          <w:sz w:val="24"/>
          <w:szCs w:val="24"/>
        </w:rPr>
        <w:t>Acute rat toxicity predictio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04975" cy="942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R1 = H, R2 = H (a); R1 = CH3, R2 = H (b); R1 = H, R2 = CH3 (c); R1 = Cl, R2 = H (d); R1 = OCH3, R2 = H (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сти прогноз острой токсичности соединений с помощью программного обеспечения </w:t>
      </w:r>
      <w:r>
        <w:rPr>
          <w:i/>
          <w:sz w:val="24"/>
          <w:szCs w:val="24"/>
        </w:rPr>
        <w:t>Acute rat toxicity predicti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TimesNewRomanPSMT;MS Mincho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666875" cy="762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NewRomanPSMT;MS Mincho" w:ascii="TimesNewRomanPSMT;MS Mincho" w:hAnsi="TimesNewRomanPSMT;MS Mincho"/>
          <w:sz w:val="12"/>
          <w:szCs w:val="12"/>
          <w:lang w:val="en-US"/>
        </w:rPr>
        <w:t xml:space="preserve"> </w:t>
      </w:r>
      <w:r>
        <w:rPr>
          <w:rFonts w:eastAsia="TimesNewRomanPSMT;MS Mincho"/>
          <w:lang w:val="en-US"/>
        </w:rPr>
        <w:t>R = H (a); R = CH3 (b); R = OCH3 (c)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  <w:lang w:val="en-US"/>
        </w:rPr>
      </w:pPr>
      <w:r>
        <w:rPr>
          <w:rFonts w:eastAsia="TimesNewRomanPSMT;MS Mincho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илет 1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енные характеристики процесса выведения лекарственных веществ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аскройте сущность метода Хэнча. Значение липофильност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мбинаторный синтез на твердом носител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шите генные, геномные и хромосомные мутации, механизм их образ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илет 2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шите и раскройте смысл первой фазы метаболизма ксенобиотиков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ие механизмы цитотоксичност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ицинальные лекарственные средства как источник создания новых препаратов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пишите химические дескрипторы (фармакофоры)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Фармакофорные ключи как молекулярные дескрипторы.</w:t>
      </w:r>
    </w:p>
    <w:p>
      <w:pPr>
        <w:pStyle w:val="Normal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лет 3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йте определение понятиям генотоксические и эпигенетические канцерогены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ишите взаимодействие токсикантов с белками и нуклеиновыми кислотам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вухфазное действие ксенобиотиков на метаболизм: угнетение процессов биотрансформации с последующей индукцией энзимов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пишите физико-химические дескрипторы. Молярная рефракция: формулы для расчета и используемые программы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78"/>
        <w:gridCol w:w="2257"/>
        <w:gridCol w:w="1188"/>
        <w:gridCol w:w="1102"/>
        <w:gridCol w:w="965"/>
        <w:gridCol w:w="965"/>
        <w:gridCol w:w="965"/>
      </w:tblGrid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лдатенков А.Т., Колядина Н.М., Шендрик И.В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Основы органической химии лекарственных веще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right="2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летенёва Т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ксикологическая 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Энде Д., Береговых В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лекарственных средств. Химическая технология от R&amp;D до производ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:Профессия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znanium.com/catalog/product/53578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жников Е. 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 токсик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. К. Абросим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чески активные вещества в растворах. Структура. Термодинамика. Реакционная способност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Наука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2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Кудров А.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Элементы токсикологии и физи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right="2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им. А.Н. Косыг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Лос 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Синтетические я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пченко Г.Б., Дерябина В.И., Гиндуллина Т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ментальный анализ биологически активных веществ и лекарствен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: Изд-во Томского политех. университ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znanium.com/catalog/product/701660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днова Т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сик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гоград:Волгоградский ГА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znanium.com/catalog/product/615156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2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21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22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23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24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25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26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Электронно-библиотечная система (ЭБС) «ЮРАЙТ» </w:t>
      </w:r>
      <w:hyperlink r:id="rId27">
        <w:r>
          <w:rPr>
            <w:rStyle w:val="InternetLink"/>
            <w:sz w:val="24"/>
            <w:szCs w:val="24"/>
          </w:rPr>
          <w:t>https://biblio-online.ru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ом 2, строение 5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омещение </w:t>
            </w:r>
            <w:r>
              <w:rPr/>
              <w:t>для проведения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bCs/>
                <w:color w:val="000000"/>
              </w:rPr>
              <w:t>, № 5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Комплект учебной мебели, меловая доска специализированное оборудование: термошкаф, колбы, роторные испарители, весы технические, весы аналитическ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д.33, стр. 1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омещение </w:t>
            </w:r>
            <w:r>
              <w:rPr/>
              <w:t>для самостоятельной работы, в том числе, научно- исследовательской, подготовки курсовых и выпускных квалификационных работ</w:t>
            </w:r>
            <w:r>
              <w:rPr>
                <w:bCs/>
                <w:color w:val="000000"/>
              </w:rPr>
              <w:t>, №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Microsoft Windows Professional 7 Russian Upgrade Academic Open No Level, артикул FQC-02306, лицензия № 46255382 от 11.12.2009 (копия лицензии;электронным библиотекам и в электронную информационно- образовательную среду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</w:t>
            </w:r>
            <w:r>
              <w:rPr>
                <w:sz w:val="24"/>
                <w:szCs w:val="24"/>
                <w:lang w:val="en-US"/>
              </w:rPr>
              <w:t>FQC</w:t>
            </w:r>
            <w:r>
              <w:rPr>
                <w:sz w:val="24"/>
                <w:szCs w:val="24"/>
              </w:rPr>
              <w:t xml:space="preserve">-02306, лицензия № 46255382 от 11.12.2009 (копия лицензии; (бессрочная академическая лицензия; центр поддержки корпоративных лицензи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лицензия 47122150 от 30.06.2010 (бессрочная академическая лицензия; центр поддержки корпоративных лицензи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библиотек ИРБИС64, договора на оказание услуг по поставке программного обеспечения №1/28-10-13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, №1/21-03-14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(копии договор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hrome (своб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емое).Adobe Reader (свобод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яемое). </w:t>
            </w: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 -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ом 2, строение 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Cs/>
                <w:sz w:val="24"/>
                <w:szCs w:val="24"/>
              </w:rPr>
              <w:t>Лаборатор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№ 5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учебной мебели, меловая доска, специализированное оборудование: роторные испарители, колбы, термошкаф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Wingdings 2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Citation">
    <w:name w:val="citatio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http://znanium.com/catalog/product/701660" TargetMode="External"/><Relationship Id="rId18" Type="http://schemas.openxmlformats.org/officeDocument/2006/relationships/hyperlink" Target="http://znanium.com/catalog/product/615156" TargetMode="External"/><Relationship Id="rId19" Type="http://schemas.openxmlformats.org/officeDocument/2006/relationships/hyperlink" Target="http://biblio.mgudt.ru/jirbis2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://dlib.eastview.com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xn--90ax2c.xn--p1ai/" TargetMode="External"/><Relationship Id="rId27" Type="http://schemas.openxmlformats.org/officeDocument/2006/relationships/hyperlink" Target="https://biblio-online.ru/" TargetMode="Externa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cp:lastPrinted>2019-03-21T12:33:00Z</cp:lastPrinted>
  <dcterms:modified xsi:type="dcterms:W3CDTF">2022-09-20T08:51:00Z</dcterms:modified>
  <cp:revision>176</cp:revision>
  <dc:subject/>
  <dc:title>Министерство образования и науки РФ</dc:title>
</cp:coreProperties>
</file>