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ОСНОВЫ СУПРАМОЛЕКУЛЯРНОЙ ХИМ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 </w:t>
      </w:r>
      <w:r>
        <w:rPr>
          <w:bCs/>
          <w:sz w:val="24"/>
          <w:szCs w:val="24"/>
          <w:u w:val="single"/>
        </w:rPr>
        <w:t>04.06.01 Хим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Органическая хим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Органической хим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Основы супрамолекулярной химии</w:t>
      </w:r>
      <w:r>
        <w:rPr>
          <w:sz w:val="24"/>
          <w:szCs w:val="24"/>
        </w:rPr>
        <w:t xml:space="preserve"> обучающийся  должен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емонстрировать современные достижения супрамолекулярной химии, изучающей закономерности образования и устойчивости надмолекулярных ансамблей и структур, играющих важную роль в нанохимии и би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ть основные молекулярные составляющие супрамолекулярных систем, особенности их структурной организ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писать основные принципы самоорганизации супрамолекулярных структур и физико-химических методов исследования супрамолекулярных ансамблей метод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вать возможность образования комплексов «гость-хозяин» для выбранной пары соединений по параметрам химических структур по набору и геометрии расположения функциональных групп, оценивать потенциальные возможности (предорганизацию) молекулярных систем, выбрать метод исследования супрамолекулярных комплексов заданного тип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Основы супрамолекулярной химии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 xml:space="preserve"> часть Блока 1, семестр 4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Методы синтеза красителей с заданными свойствами; Основы конструирования биологически-активных веществ и химической токсикологии; Химия хелатообразующих органических соединений; Химия гетероциклических соединений; Современные источники химической информации и основные методы ее извлечения; Физико-химические методы исследования органических соедин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504"/>
        <w:gridCol w:w="238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К </w:t>
            </w:r>
            <w:r>
              <w:rPr/>
              <w:t xml:space="preserve">– </w:t>
            </w:r>
            <w:r>
              <w:rPr>
                <w:bCs/>
                <w:iCs/>
              </w:rPr>
              <w:t>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научные достижения в области супрамолекулярной химии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сновные достижения и тенденции развития супрамолекулярной химии: новые подходы к выделению, синтезу и очистке органических соединений; методы установления структуры органических соединений; методы исследования реакционной способности органических соединений; методологию комплексных научных исследований в своей предметной области, включая исследования междисциплинар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ектировать комплексные исследования, в том числе междисциплинарные, на основе целостного системного научного мировоз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180"/>
        <w:gridCol w:w="160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, методы и технологии науч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свою работу в составе исследовательского коллектива по решению науч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участвовать в работе российских и международных исследовательских коллективов по решению научных зада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 – 4 готовностью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термины супрамолекулярной химии на иностранном язы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демонстрировать способность к критическому анализу современных направлений развития супрамолекулярной химии на иностранн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иемами извлечения и анализа научно-технической информации на иностранном языке в области супрамолекулярной хим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озможности личностного и профессионального развития при участии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ланировать и решать задачи собственного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ланирования и решения задач собственного профессионального и личностного развит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экспериментальные и теоретические методы исследования в области супрамолекулярной химии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формулировать задачи научного исследования в области направленного синтеза соединений с полезными свойствами или новыми структурами и выбрать необходимые методы их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2 готовность организовать работу исследовательского коллектива в области химии и смежных нау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метную область и методы исследования в области собственных научных исслед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работу малого исследовательского коллектива в предметной области; предупреждать и конструктивно разрешать межличностные конфликты в профессион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организовать работу исследовательского коллектива в области химии и смежных на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3 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современные образовательные технологии и технологии обучения органической химии; сущность, методологическую основу, структуру и основные принципы построения технологии, требования, предъявляемые к технологиям обуч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методические модели, методики, технологии и приемы обучения, тенденции и направления развития образования в мире и анализировать результаты их использования в образовательных заведениях различных типов; разрабатывать учебно-методическое обеспечение для дисциплины органическая химия;  проектировать учебные занятия по органической хим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формирования в педагогических коллективах позитивного психологического климата и этическими нормами в профессиональной деятельности; культурой мышления, способностью к восприятию, анализу, обобщению информации в области традиционных и нетрадиционных педагогических технолог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1 способность самостоятельно планировать многоступенчатый синтез сложных по структуре органических соединений с использованием эффективных прекурсоров и билдинг-блок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аскрыть роль физико-химических методов исследования в работе химика органика; рассмотреть основные экспериментальные закономерности физико-химических методов исследования и установления структуры органических соединений; обеспечить овладение методологией применения физико-химических методов исследований супрамолекуляр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пособность к критическому анализу и оценке современных научных достижений в области физико-химических методов анализа супрамолекулярных систем; сформулировать научную проблему в изучаемой области и предложить подходы к ее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менения физико-химических методов анализа в области установления структуры супрамолекулярных систем и приложения полученных сведений к  решению теоретических задач в органической хим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3 умение комплексно использовать данные физико-химических исследований органических соединений и квантово-химических расчетов для выявления закономерностей типа «структура-свойства» и последующего моделирования структур с практически важными свойствам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применения физико-химических методов исследования для определения структуры супрамолекулярн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а практике современные физико-химические методы исследования; оценить применимость различных методов спектрального анализа для реш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оценивать возможность образования комплексов «гость-хозяин» для выбранной пары соединений по параметрам химических структур по набору и геометрии расположения функциональных групп, оценивать потенциальные возможности (предорганизацию) молекулярных систем, выбрать метод исследования супрамолекулярных комплексов заданного ти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"/>
        <w:gridCol w:w="6164"/>
        <w:gridCol w:w="138"/>
        <w:gridCol w:w="384"/>
        <w:gridCol w:w="33"/>
        <w:gridCol w:w="4425"/>
        <w:gridCol w:w="558"/>
        <w:gridCol w:w="33"/>
        <w:gridCol w:w="418"/>
        <w:gridCol w:w="876"/>
        <w:gridCol w:w="346"/>
      </w:tblGrid>
      <w:tr>
        <w:trPr>
          <w:trHeight w:val="33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before="100" w:after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Введение в супрамолекулярную химию. Комплексы типа «гость-хозяин»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История становления ее как самостоятельной междисциплинарной науки. Основные понятия и термины супрамолекулярной химии. Хелатный и макроциклический эффекты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нековалентных взаимодействий (координациолнные связи, диполь-дипольные взаимодействия, силы Ван-дер-Ваальса, стэкинг-взаимодействие, водородные связи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Лекция 2. </w:t>
            </w:r>
            <w:r>
              <w:rPr/>
              <w:t>Термодинамическая и кинетическая селективность. Природа супрамолекулярных взаимодействий: ион-ионные, ион-дипольные, диполь-дипольные, водородная связь, катион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-взаимодействия,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взаимодействие Стэкинг-взаимодействия; силы Ван-дер-Ваальса, плотная упаковка в твердом состоянии, гидрофобные эффекты. Примеры супрамолекулярных ансамблей. Примеры влияния нековалентных взаимодействий на структуры и свойства супрамолекулярных ансамблей. Значение нековалентных взаимодействий в биологии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прамолекулярное конструирование хозяина. Физико-химические методы исследования супрамолекулярных систем (оптическая спектроскопия, рентгеноструктурный анализ, ЯМР-спектроскопия, масс-спектрометрия, полярография, потенциометрия, кондуктометрия, квантовохимические методы расчет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napToGrid w:val="false"/>
              <w:spacing w:before="10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Лекция 3. </w:t>
            </w:r>
            <w:r>
              <w:rPr/>
              <w:t>Классификация супрамолекулярных соединений «хозяин - гость». Рецепторы, координация и аналогия «замок-ключ». Комплексы на основе молекулы-хозяина с двумерной полостью. Номенклатура, методы синтеза краун-эфиров, криптандов, подандов. Комплексы на основе краун-эфиров: зависимость их устойчивости от сродства полиэфирной полости к катиону как функции природы компонента комплекса. Реорганизация краун-соединений в процессе комплексообразования. Применение краун-соединений в химическом синтезе, аналитической и физической химии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сновные пути синтеза: принцип самосборки, примеры синтеза с использованием самоорганизации. Особенности комплексообразования краун-эфиров, криптандов, подандов. Селективность комплексообразования, константы устойчивости, энергия образования комплексов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Лекция 4.   </w:t>
            </w:r>
            <w:r>
              <w:rPr/>
              <w:t xml:space="preserve">Макроциклический, макробициклический и темплатный эффекты Примеры двухмерных циклических лигандов с атомами иных элементов в качестве координирующих центров и комплексов на их основе.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лияние противоиона соли и растворителя на процесс комплексообразования. Супрамолекулярная химия краун-замещенных порфиринатов и фталоцианинатов металл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Лекция 5.  </w:t>
            </w:r>
            <w:r>
              <w:rPr/>
              <w:t xml:space="preserve">Комплексы на основе молекулы-хозяина с трехмерной полостью. Представления о криптандах, сферандах, кавитандах как молекулах типа хозяин с трехмерной полостью, сформированной заранее, примеры синтеза и комплексы на их основе.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Молекулы типа трехмерного «хозяина», формирующие полость непосредственно при комплексообразовании (молекулы типа «осьминога» молекулы с гетероциклическими фрагментами), использование самосборки трехмерной полости в синтезе надмолекулярных структур (катенаны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before="100" w:after="0"/>
              <w:jc w:val="center"/>
              <w:rPr/>
            </w:pPr>
            <w:r>
              <w:rPr>
                <w:b w:val="false"/>
                <w:bCs/>
                <w:sz w:val="20"/>
              </w:rPr>
              <w:t>Применение супрамолекулярных сист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.  </w:t>
            </w:r>
            <w:r>
              <w:rPr/>
              <w:t xml:space="preserve">Супрамолекулярная фотохимия. Молекулярные и супрамолекулярные фотонные устройства. Преобразование света и устройства передачи энергии. Супрамолекулярные фотонные устройства. Нелинейные оптические свойства супрамолекулярных ансамблей. Супрамолекулярная электрохимия и супрамолекулярные электронные устройства.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Фоточувствительные молекулярные рецепторы. Фотоиндуцированный перенос электрона и энергии в фотоактивных системах. Молекулярные провода. Электропереключающие устрой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7.  </w:t>
            </w:r>
            <w:r>
              <w:rPr/>
              <w:t>Супрамолекулярная электрохимия. Электропроводящие устройства. Молекулярные провода. Молекулярные магнитные устройства. Координационные полимеры. Использование супрамолекулярных систем для моделирования биологических процессов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Биомиметика. Биомиметические структуры. Супрамолекулярная биохимия. Биохимическая самосборка. Комплексоны на амины, карбоновые кислоты, аминокислоты. Комплексообразование органических молекул с ДНК, деградация ДНК под действием органических молеку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ификация и типы клатратных соединений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.  </w:t>
            </w:r>
            <w:r>
              <w:rPr/>
              <w:t xml:space="preserve">Терминология и основные понятия </w:t>
            </w:r>
            <w:r>
              <w:rPr>
                <w:bCs/>
              </w:rPr>
              <w:t>клатратных соединений</w:t>
            </w:r>
            <w:r>
              <w:rPr/>
              <w:t>. Классификация. Низкоразмерные системы. Мономолекулярные клатраты (соединения циклодекстринов, амилозы, каликсарены). Каликсарены. Номенклатура. Одностадийный и многостадийный синтезы каликсаренов. Модификация каликсаренов. Структура каликсаренов. Функциональные системы на основе каликсаренов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Клеточные, канальные, слоистые клатраты (клатраты мочевины и тиомочевины, гидрохинона, соединения графита). Физико-химические методы исследования каликсаренов. Комплексообразование с катионами металлов, аммония, органическими молекулами, смешанные комплексы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.  </w:t>
            </w:r>
            <w:r>
              <w:rPr/>
              <w:t>Макромолекулярные соединения включения (клатрасилы, цеолиты, каркасные Вернеровские комплексы и их клатраты). Клатратокомплексы (поданды, коронанды, криптанды и их комплексы, природные ионофоры)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Теоретические модели клатратообразования. Оценка и учет взаимодействий гость-гость.  Жидкие организованные среды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2"/>
        <w:gridCol w:w="9591"/>
        <w:gridCol w:w="907"/>
      </w:tblGrid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ведение в супрамолекулярную химию</w:t>
            </w:r>
            <w:r>
              <w:rPr>
                <w:bCs/>
              </w:rPr>
              <w:t xml:space="preserve">. </w:t>
            </w:r>
            <w:r>
              <w:rPr/>
              <w:t>Комплексы типа «гость-хозяин»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before="10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нение супрамолекулярных систем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ификация и типы клатратных соединений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разделы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экзамен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>Органическая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ие занят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индивидуального домашнего зад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 «Введение в супрамолекулярную химию. Комплексы типа «гость-хозяин»</w:t>
      </w:r>
      <w:r>
        <w:rPr>
          <w:i/>
          <w:sz w:val="24"/>
          <w:szCs w:val="24"/>
        </w:rPr>
        <w:t>»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Какие виды взаимодействий относятся к нековалентным? Что такое комплемен-тарность?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. Охарактеризуйте объекты и системы супрамолекулярной хими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3. Классификация супрамолекулярных соединений «хозяин - гость»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4. Хелатный и макроциклический эффекты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5. Предорганизация и комплементарность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6. Термодинамическая и кинетическая селективность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7. Супрамолекулярное конструирование хозяина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8. Дайте определение и классификацию клатратов. Предельные формулы клатратов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Требования к молекулам гостей. Клатраты в природе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10. Дайте определение краун-эфирам и приведите их классификацию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11. Приведите способы получения краун-эфиров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12. Классификация комплексов внедрения на базе краун-эфиров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онформационные особенности строения комплексов краун-эфиров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</w:t>
      </w:r>
      <w:r>
        <w:rPr>
          <w:i/>
          <w:sz w:val="24"/>
          <w:szCs w:val="24"/>
        </w:rPr>
        <w:t xml:space="preserve"> «Применение супрамолекулярных</w:t>
      </w:r>
      <w:r>
        <w:rPr>
          <w:bCs/>
          <w:i/>
          <w:sz w:val="24"/>
          <w:szCs w:val="24"/>
        </w:rPr>
        <w:t>»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1. Что такое супрамолекулярная фотоника, где это направление находит практиче-ское применение?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. Электриды, поданды, криптанды. Методы синтеза и свойства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3. Создание жестких трехмерных структур молекул «хозяина» - сферандов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4. Циклодекстрины. Строение и свойства. Классификация циклодекстринов по ко-личеству остатков глюкозы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5. Соединения включения, образуемые циклодекстринами. Свойства и области применения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6. Супрамолекулярная электрохимия. Электропроводящие устройства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Биомиметика. Супрамолекулярная биохимия. Характеристика биологических моделей.</w:t>
      </w:r>
    </w:p>
    <w:p>
      <w:pPr>
        <w:pStyle w:val="Normal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8.  Жидкие организованные среды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 «Классификация и типы клатратных соединений»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Физико-химические методы исследования каликсаренов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мплексообразование каликсаренов с катионами металлов, аммония, органическими молекулами, смешанные комплексы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Теоретические модели клатратообразова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Мономолекулярные клатраты (соединения циклодекстринов, амилозы, каликсарены)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5. Одностадийный синтезы каликсаренов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6. Многостадийный синтезы каликсаренов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7. Функциональные системы на основе каликсаренов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Структура и модификация каликсаренов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латратокомплексы (поданды, коронанды, криптанды и их комплексы, природные ионофоры)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Макромолекулярные соединения включения (клатрасилы, цеолиты, каркасные Вернеровские комплексы и их клатраты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sz w:val="24"/>
          <w:szCs w:val="24"/>
        </w:rPr>
        <w:t>1. Какие нековалентные взаимодействия могут быть использованы для создания каркасных структур? Привести приме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ведите примеры супрамолекулярных систем, в которых сочетаются органические молекулы и неорганические соединения. Циклодекстрины. Получение, строение, химическая модификац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sz w:val="24"/>
          <w:szCs w:val="24"/>
        </w:rPr>
        <w:t>3. Супрамолекулярные комплексы на их основе: типичные гости, типы взаимодействий, строение, применени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4"/>
          <w:szCs w:val="24"/>
        </w:rPr>
        <w:t>БИЛЕТ № 2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1. Приведите примеры супрамолекулярных объектов, основным «клеем» в которых являются ван-дер-ваальсовы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молекулярное распознава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sz w:val="24"/>
          <w:szCs w:val="24"/>
        </w:rPr>
        <w:t>3. Каликсарены. Получение, строение, химическая модификация. Супрамолекулярные комплексы на их основе: типичные гости, типы взаимодействий, строение, применени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4"/>
          <w:szCs w:val="24"/>
        </w:rPr>
        <w:t>БИЛЕТ № 3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/>
      </w:pPr>
      <w:r>
        <w:rPr>
          <w:sz w:val="24"/>
          <w:szCs w:val="24"/>
        </w:rPr>
        <w:t xml:space="preserve">1. Что такое металлоорганические каркасные структуры (MOF)? Приведите примеры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/>
      </w:pPr>
      <w:r>
        <w:rPr>
          <w:sz w:val="24"/>
          <w:szCs w:val="24"/>
        </w:rPr>
        <w:t>2. (Само)организация амфифильных молеку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/>
      </w:pPr>
      <w:r>
        <w:rPr>
          <w:sz w:val="24"/>
          <w:szCs w:val="24"/>
        </w:rPr>
        <w:t>3. Кукурбитурил. Получение, строение, химическая модификация. Супрамолекулярные комплексы на их основе: типичные гости, типы взаимодействий, строение, применение.</w:t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78"/>
        <w:gridCol w:w="2205"/>
        <w:gridCol w:w="1240"/>
        <w:gridCol w:w="1102"/>
        <w:gridCol w:w="965"/>
        <w:gridCol w:w="965"/>
        <w:gridCol w:w="965"/>
      </w:tblGrid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Ф. Фегтле, Э. Вебе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комплексов "Гость - хозяин": синтез, структура и приме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елева О.Э., Репин А.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в нанохимию и супрамолекулярную хим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ИЦ МГУДТ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рыбин А.А., Бахтина В.А., Томилин В.И., Томилина Н.П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о-химия наночастиц, наноматериалов и нанострук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У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catalog/product/441543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ин А.Г., Кошелева О.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ополимерные комплек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ограф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ИЦ МГУДТ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ин В. 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унсодержащие органические хемосенсор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й обз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ЮФУ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catalog/product/555710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А. Брень, А.Д. Дубоносов, А.В. Цуканов. -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ческие фотохромные хемосенс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ЮФУ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catalog/product/550186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Хираока 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Краун-соединения. Свойства и приме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Давыдова С.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Удивительные макроцик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Электронно-библиотечная система (ЭБС) «ЮРАЙТ» </w:t>
      </w:r>
      <w:hyperlink r:id="rId17">
        <w:r>
          <w:rPr>
            <w:rStyle w:val="InternetLink"/>
            <w:sz w:val="24"/>
            <w:szCs w:val="24"/>
          </w:rPr>
          <w:t>https://biblio-online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проведения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bCs/>
                <w:color w:val="000000"/>
              </w:rPr>
              <w:t>, № 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Комплект учебной мебели, меловая доска специализированное оборудование: термошкаф, колбы, роторные испарители, весы технические, весы аналитиче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д.33, стр. 1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самостоятельной работы, в том числе, научно- исследовательской, подготовки курсовых и выпускных квалификационных работ</w:t>
            </w:r>
            <w:r>
              <w:rPr>
                <w:bCs/>
                <w:color w:val="000000"/>
              </w:rPr>
              <w:t>, №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Microsoft Windows Professional 7 Russian Upgrade Academic Open No Level, артикул FQC-02306, лицензия № 46255382 от 11.12.2009 (копия лицензии;электронным библиотекам и в электронную информационно- образовательную среду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 xml:space="preserve">-02306, лицензия № 46255382 от 11.12.2009 (копия лицензии;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по поставке программного обеспечения №1/28-10-13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, №1/21-03-14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(копии договор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 (своб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).Adobe Reader (свобод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яемое). </w:t>
            </w: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sz w:val="24"/>
                <w:szCs w:val="24"/>
              </w:rPr>
              <w:t>Лаборатор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№ 5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учебной мебели, меловая доска, специализированное оборудование: роторные испарители, колбы, термошкаф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Wingdings 2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41543" TargetMode="External"/><Relationship Id="rId7" Type="http://schemas.openxmlformats.org/officeDocument/2006/relationships/hyperlink" Target="http://znanium.com/catalog/product/555710" TargetMode="External"/><Relationship Id="rId8" Type="http://schemas.openxmlformats.org/officeDocument/2006/relationships/hyperlink" Target="http://znanium.com/catalog/product/550186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cp:lastPrinted>2019-03-21T12:38:00Z</cp:lastPrinted>
  <dcterms:modified xsi:type="dcterms:W3CDTF">2022-09-20T08:52:00Z</dcterms:modified>
  <cp:revision>145</cp:revision>
  <dc:subject/>
  <dc:title>Министерство образования и науки РФ</dc:title>
</cp:coreProperties>
</file>