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Основы теории подобия и анализа размерностей при исследовании технологии и оценки качества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ие(я) подготовки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ность(и):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орма обучения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color w:val="000000"/>
        </w:rPr>
        <w:t xml:space="preserve">Квалификация: </w:t>
      </w:r>
      <w:r>
        <w:rPr>
          <w:rFonts w:eastAsia="Times New Roman"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Нормативный срок освоения образовательной программы – </w:t>
      </w:r>
      <w:r>
        <w:rPr>
          <w:rFonts w:eastAsia="Times New Roman"/>
        </w:rPr>
        <w:t>3 года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Кафедра  </w:t>
      </w:r>
      <w:r>
        <w:rPr>
          <w:rFonts w:eastAsia="Times New Roman"/>
          <w:bCs/>
          <w:u w:val="single"/>
        </w:rPr>
        <w:t>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осква 2022 г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jc w:val="both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Основы теории подобия и анализа размерностей при исследовании технологии и оценки качества изделий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 должен изучить методов эффективного управления технологическим процессом и качеством выпускаемой продукции, которое закладывается в изделие при его проектировании и разработке, обеспечивается в процессе выпуска и поддерживается в эксплуа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Основы теории подобия и анализа размерностей при исследовании технологии и оценки качества изделий»</w:t>
      </w:r>
      <w:r>
        <w:rPr/>
        <w:t xml:space="preserve"> включена в Дисциплины по выбору  Блока 1 Дисциплины (модули), семестр 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Прогнозирование и проектирование свойств текстильных материалов, Современные теории прочности текстильных материалов, 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преподавательской деятельности по основным образовательным программам высшего образования (ОПК-6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ъяснить основные подходы  и методы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 использовать методы препода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произвести оценку полученного материала с целью подготовки к препода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ю освоить и применять в практической деятельности  современные методы и средства исследования современных технологий в текстильной и легкой промышленности, свойств и структуры материалов (ПК-4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исать </w:t>
            </w:r>
            <w:r>
              <w:rPr>
                <w:lang w:eastAsia="en-US"/>
              </w:rPr>
              <w:t>современные методы и средства исследования современных технологий в текстильной и легкой промыш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равнивать различные методы </w:t>
            </w:r>
            <w:r>
              <w:rPr>
                <w:lang w:eastAsia="en-US"/>
              </w:rPr>
              <w:t>и средства исследования современных технологий в текстильной и легкой промышл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истематизировать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современные методы и средства исследования современных технологий в текстильной и легкой промышл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ю изучать, систематизировать, обобщать и использовать  научно-техническую информаци</w:t>
            </w:r>
            <w:bookmarkStart w:id="1" w:name="_GoBack"/>
            <w:bookmarkEnd w:id="1"/>
            <w:r>
              <w:rPr>
                <w:lang w:eastAsia="en-US"/>
              </w:rPr>
              <w:t>ю, отечественный и зарубежный опыт при проектировании новых материалов для текстильной и легкой промышленности (ПК-6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ъяснить особенности в получении различной научно-техническ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демонстрировать способности</w:t>
            </w:r>
            <w:r>
              <w:rPr>
                <w:lang w:eastAsia="en-US"/>
              </w:rPr>
              <w:t xml:space="preserve"> обобщать и использовать  научно-техническ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>
                <w:lang w:eastAsia="en-US"/>
              </w:rPr>
              <w:t>систематизировать, обобщать и использовать  научно-техническую информацию, отечественный и зарубежный опыт при проектировании новых материалов для текстильной и легкой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современные методы и технологии научной коммуникации на государственном и иностранном языках (УК-4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иса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временные методы оценки качества текстильных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ценить </w:t>
            </w:r>
            <w:r>
              <w:rPr>
                <w:color w:val="000000"/>
              </w:rPr>
              <w:t>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дать оценку и особенности современных методов оценки получаемой информации</w:t>
            </w:r>
            <w:r>
              <w:rPr>
                <w:color w:val="000000"/>
              </w:rPr>
              <w:t xml:space="preserve"> на государственном и иностранном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подобия и анализа размерностей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подобия и анализа размерност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го научного иссле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подоб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еханических свойств текстильных материал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еханических свойств текстильных материал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азрывной нагрузки текстиль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зносостойкости текстиль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физических свойств текстильных материал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физических свойств текстильных материал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воздухопроницаемости текстильных материал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усадки текстиль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омплект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879"/>
        <w:gridCol w:w="1821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подобия и анализа размерносте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еханических свойств текстильных материал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физических свойств текстильных материал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«Основы теории подобия и анализа размерностей при исследовании технологии и оценки качества изделий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/Название:  Прогнозирование механических свойств текстильных материалов </w:t>
      </w:r>
    </w:p>
    <w:p>
      <w:pPr>
        <w:pStyle w:val="Heading1"/>
        <w:rPr/>
      </w:pPr>
      <w:r>
        <w:rPr/>
        <w:t>Вариант 1: Прогнозирование механических свойств хлопчатобумажной пряж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вол, </w:t>
            </w:r>
            <w:r>
              <w:rPr/>
              <w:t xml:space="preserve">  с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вол, </w:t>
            </w:r>
            <w:r>
              <w:rPr/>
              <w:t>те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р,</w:t>
            </w:r>
            <w:r>
              <w:rPr/>
              <w:t>те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р /</w:t>
            </w:r>
            <w:r>
              <w:rPr/>
              <w:t>Т</w:t>
            </w:r>
            <w:r>
              <w:rPr>
                <w:vertAlign w:val="subscript"/>
              </w:rPr>
              <w:t>в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шт,  </w:t>
            </w:r>
            <w:r>
              <w:rPr/>
              <w:t>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, 1/м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лучить математическую модель</w:t>
      </w:r>
    </w:p>
    <w:p>
      <w:pPr>
        <w:pStyle w:val="Normal"/>
        <w:ind w:firstLine="426"/>
        <w:jc w:val="both"/>
        <w:rPr/>
      </w:pPr>
      <w:r>
        <w:rPr/>
        <w:t>Вариант 2 Прогнозирование механических свойств хлопчатобумажной пряж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вол,  </w:t>
            </w:r>
            <w:r>
              <w:rPr/>
              <w:t>с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вол, </w:t>
            </w:r>
            <w:r>
              <w:rPr/>
              <w:t>те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пр, </w:t>
            </w:r>
            <w:r>
              <w:rPr/>
              <w:t>те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р /</w:t>
            </w:r>
            <w:r>
              <w:rPr/>
              <w:t>Т</w:t>
            </w:r>
            <w:r>
              <w:rPr>
                <w:vertAlign w:val="subscript"/>
              </w:rPr>
              <w:t>в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шт, </w:t>
            </w:r>
            <w:r>
              <w:rPr/>
              <w:t>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, 1/м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лучить математическую модель</w:t>
      </w:r>
    </w:p>
    <w:p>
      <w:pPr>
        <w:pStyle w:val="Normal"/>
        <w:ind w:firstLine="426"/>
        <w:jc w:val="both"/>
        <w:rPr/>
      </w:pPr>
      <w:r>
        <w:rPr/>
        <w:t>Вариант 3 Прогнозирование механических свойств хлопчатобумажной пряж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05"/>
        <w:gridCol w:w="1504"/>
        <w:gridCol w:w="1801"/>
        <w:gridCol w:w="1318"/>
        <w:gridCol w:w="151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вол   </w:t>
            </w:r>
            <w:r>
              <w:rPr/>
              <w:t>с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вол, </w:t>
            </w:r>
            <w:r>
              <w:rPr/>
              <w:t>тек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пр, </w:t>
            </w:r>
            <w:r>
              <w:rPr/>
              <w:t>т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пр / </w:t>
            </w:r>
            <w:r>
              <w:rPr/>
              <w:t>Т</w:t>
            </w:r>
            <w:r>
              <w:rPr>
                <w:vertAlign w:val="subscript"/>
              </w:rPr>
              <w:t>в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L,</w:t>
            </w:r>
            <w:r>
              <w:rPr/>
              <w:t xml:space="preserve"> </w:t>
            </w:r>
            <w:r>
              <w:rPr>
                <w:lang w:val="en-US"/>
              </w:rPr>
              <w:t>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, 1/м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,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,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лучить математическую модель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ариант 4 Прогнозирование раздирающей нагрузки тка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4"/>
        <w:gridCol w:w="1326"/>
        <w:gridCol w:w="1914"/>
        <w:gridCol w:w="1325"/>
        <w:gridCol w:w="1913"/>
      </w:tblGrid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тикул </w:t>
            </w:r>
          </w:p>
          <w:p>
            <w:pPr>
              <w:pStyle w:val="Normal"/>
              <w:jc w:val="center"/>
              <w:rPr/>
            </w:pPr>
            <w:r>
              <w:rPr/>
              <w:t>ткан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, </w:t>
            </w:r>
            <w:r>
              <w:rPr/>
              <w:t>% П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нитей / 10с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у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нитей / 10см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101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с21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с24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5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119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Получить математическую модель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ариант 5 Прогнозирование разрывной нагрузки тканей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56"/>
        <w:gridCol w:w="2316"/>
        <w:gridCol w:w="1657"/>
      </w:tblGrid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икул ткан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ст</w:t>
            </w:r>
            <w:r>
              <w:rPr>
                <w:bCs/>
              </w:rPr>
              <w:t>, Н</w:t>
            </w:r>
          </w:p>
        </w:tc>
      </w:tr>
      <w:tr>
        <w:trPr>
          <w:trHeight w:val="28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/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-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9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/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2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лучить математическую мод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мерностей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ритериальных уравнен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ы нахождения зависимости между критериями подоб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теории подобия и полученных зависимостей для описания аналогичных сист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ы нахождения с помощью анализа размерностей числа и вида безразмерных комплексов, используемых для описания различных явлений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нализ размерностей и нормализация уравнений взаимосвязи физических величин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нализ решения нормализованных уравн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ой модели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основы теории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й подход к изучению явлений природы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научного метода познан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теории моделирован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лирован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моделей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аппарат теории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теории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еорема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и доказательство первой теоремы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теорема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и доказательство второй теоремы подобия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теорема подобия. Дополнительные положения к теоремам подоб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1"/>
        <w:gridCol w:w="1904"/>
        <w:gridCol w:w="1038"/>
        <w:gridCol w:w="1453"/>
        <w:gridCol w:w="900"/>
        <w:gridCol w:w="783"/>
        <w:gridCol w:w="1202"/>
      </w:tblGrid>
      <w:tr>
        <w:trPr>
          <w:trHeight w:val="1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Г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подобия и анализа размерностей при исследовании технологии и оценки качества издел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Ц «Ма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 свойств текстильных матери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ГТУ им. А.Н.Кос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Курденкова А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прог-нозирования физико-меха-нических свойств хлопчатобумажных тка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А.Н.Кос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П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 модели в механике волокнистых матери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о-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хина В.И., Шустов Е.Ю., Груздева М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проектирования трико-тажных полот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У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.М., Шустов Ю.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материаловед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енкова А.В., Шустов Ю.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пытаний статистическими метод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А.Н.Кос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https://znanium.com/catalog/product/457930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ахов В.И., Севостьянов П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кладные методы и задачи модел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им. А.Н. Кос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https://znanium.com/catalog/product/782844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Л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добия и размерности в механи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добия и размерности в текстильной промышл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А.Н.Кос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цев Н.А., Шолкин В.Г., Ярыгин Г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теория подобия. Надежность технических сист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10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11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12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1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14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15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7">
    <w:name w:val="Основной текст с отступом Знак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541445" TargetMode="External"/><Relationship Id="rId6" Type="http://schemas.openxmlformats.org/officeDocument/2006/relationships/hyperlink" Target="https://znanium.com/catalog/product/457930" TargetMode="External"/><Relationship Id="rId7" Type="http://schemas.openxmlformats.org/officeDocument/2006/relationships/hyperlink" Target="https://znanium.com/catalog/product/782844" TargetMode="Externa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xn--90ax2c.xn--p1ai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5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5:01:00Z</dcterms:modified>
  <cp:revision>26</cp:revision>
  <dc:subject/>
  <dc:title>Министерство образования и науки РФ</dc:title>
</cp:coreProperties>
</file>