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/>
          <w:u w:val="single"/>
        </w:rPr>
        <w:t>«ПЛАНИРОВАНИЕ И ОПТИМИЗАЦИЯ ЭКСПЕРИМЕНТАЛЬНЫХ ИССЛЕДОВАНИЙ»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15.06.01 Машиностроение</w:t>
      </w:r>
    </w:p>
    <w:p>
      <w:pPr>
        <w:pStyle w:val="Normal"/>
        <w:tabs>
          <w:tab w:val="clear" w:pos="708"/>
          <w:tab w:val="left" w:pos="56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Машины, агрегаты и процессы (легкая промышленность)</w:t>
      </w:r>
      <w:r>
        <w:rPr>
          <w:bCs/>
          <w:sz w:val="24"/>
          <w:szCs w:val="24"/>
          <w:u w:val="single"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освоения образовательной программы 4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афедра 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освоения учебной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Планирование и оптимизация экспериментальных исследований</w:t>
      </w:r>
      <w:r>
        <w:rPr>
          <w:sz w:val="24"/>
          <w:szCs w:val="24"/>
          <w:u w:val="single"/>
        </w:rPr>
        <w:t xml:space="preserve">» </w:t>
      </w:r>
      <w:r>
        <w:rPr>
          <w:sz w:val="24"/>
          <w:szCs w:val="24"/>
        </w:rPr>
        <w:t xml:space="preserve">обучающийся  должен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>: основные принципы планирования эксперимента, построение обобщенного параметра оптимизации, выбор факторов и пределы их варьирования, элементы математической статистики для проведения расчетов по результатам эксперимента, основы математического моделирования исследуемых процессов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Уметь</w:t>
      </w:r>
      <w:r>
        <w:rPr>
          <w:sz w:val="24"/>
          <w:szCs w:val="24"/>
        </w:rPr>
        <w:t>: применять основные принципы планирования эксперимента для построения обобщенного параметра оптимизации, выбирать   факторы и пределы их варьирования; использовать  элементы математической статистики для проведения расчетов по результатам эксперимента и получения   математической модели исследуемых процессов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Владеть</w:t>
      </w:r>
      <w:r>
        <w:rPr>
          <w:sz w:val="24"/>
          <w:szCs w:val="24"/>
        </w:rPr>
        <w:t>: основными  принципами  планирования эксперимента, построением обобщенного параметра оптимизации, выбором  факторов и пределов их варьирования, элементами математической статистики для проведения расчетов по результатам эксперимента, основами математического моделирования исследуемых процессов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 </w:t>
      </w:r>
      <w:r>
        <w:rPr>
          <w:sz w:val="24"/>
          <w:szCs w:val="24"/>
        </w:rPr>
        <w:t xml:space="preserve">«Планирование и оптимизация экспериментальных исследований» </w:t>
      </w:r>
      <w:r>
        <w:rPr>
          <w:b/>
          <w:bCs/>
          <w:sz w:val="24"/>
          <w:szCs w:val="24"/>
        </w:rPr>
        <w:t xml:space="preserve">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Планирование и оптимизация экспериментальных исследований»</w:t>
      </w:r>
      <w:r>
        <w:rPr>
          <w:sz w:val="24"/>
          <w:szCs w:val="24"/>
          <w:u w:val="single"/>
        </w:rPr>
        <w:tab/>
        <w:t xml:space="preserve">         </w:t>
      </w:r>
      <w:r>
        <w:rPr>
          <w:sz w:val="24"/>
          <w:szCs w:val="24"/>
        </w:rPr>
        <w:t xml:space="preserve"> включена в вариативную  часть Блока 1 Дисциплины (модули), семестр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предыдущих дисциплин: История и философия наук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освоения учебной дисципл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/>
              <w:t>Уметь: использовать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rPr/>
            </w:pPr>
            <w:r>
              <w:rPr/>
              <w:t>Владеть: технологиями планирования в профессиональной деятельности в сфере научных исследов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4 Способность проявлять инициативу в области научных исследований, в том числе в ситуациях технического и экономического риска, с осознанием меры ответственности за принимаемые реш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методы научно-исследовательской деятельности, основы информационно-коммуникационных технологий, основные понятия инвестиционной деятельности, методики разработки проектов и программ</w:t>
            </w:r>
          </w:p>
          <w:p>
            <w:pPr>
              <w:pStyle w:val="Normal"/>
              <w:rPr/>
            </w:pPr>
            <w:r>
              <w:rPr/>
              <w:t>Уметь: применять базовые данные в области технологий машиностроительных процессов,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/>
              <w:t>Владеть: применять базовые данные в области технологий машиностроительных процессов, избегать автоматического применения стандартных формул и приемов при решении зада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5 Способность планировать и проводить экспериментальные исследования с последующим адекватным оцениванием получаемых результат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методы научно-исследовательской деятельности, основы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  <w:t>Уметь: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  <w:p>
            <w:pPr>
              <w:pStyle w:val="Normal"/>
              <w:rPr/>
            </w:pPr>
            <w:r>
              <w:rPr/>
              <w:t>.Владеть: навыками сбора, обработки, анализа и систематизации информации по теме исследования; навыками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- 1 </w:t>
            </w:r>
            <w:r>
              <w:rPr>
                <w:bCs/>
                <w:iCs/>
              </w:rPr>
              <w:t xml:space="preserve">готовностью освоить и применять в практической деятельности современные методы и средства исследования современного оборудования в текстильной и легкой промышленности </w:t>
            </w:r>
            <w:r>
              <w:rPr/>
              <w:t>технологических процесс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основные методы исследования систем управления </w:t>
            </w:r>
            <w:r>
              <w:rPr>
                <w:bCs/>
                <w:iCs/>
              </w:rPr>
              <w:t xml:space="preserve">современного оборудования в текстильной и легкой промышленности </w:t>
            </w:r>
            <w:r>
              <w:rPr/>
              <w:t>технологических процессов, режимы работы, математические модели технологических процессов, оборудования и  производств.</w:t>
            </w:r>
          </w:p>
          <w:p>
            <w:pPr>
              <w:pStyle w:val="Normal"/>
              <w:rPr/>
            </w:pPr>
            <w:r>
              <w:rPr/>
              <w:t>Уметь: самостоятельно разрабатывать математические и физические модели процессов и производственных объектов</w:t>
            </w:r>
            <w:r>
              <w:rPr>
                <w:bCs/>
                <w:iCs/>
              </w:rPr>
              <w:t xml:space="preserve"> в текстильной и легкой промышленности</w:t>
            </w:r>
          </w:p>
          <w:p>
            <w:pPr>
              <w:pStyle w:val="Normal"/>
              <w:rPr/>
            </w:pPr>
            <w:r>
              <w:rPr/>
              <w:t>Владеть: методами математического анализа и моделирования, теоретического и экспериментального исследования и использовать их для решения конкрет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4 способностью к структуризации и обоснованию актуальности задач при проведении научных исследова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:</w:t>
            </w:r>
            <w:r>
              <w:rPr>
                <w:rFonts w:eastAsia="Calibri"/>
              </w:rPr>
              <w:t xml:space="preserve"> достижения науки и техники, передовой отечественный и зарубежный, методологические основы проведения научных исследований, сущность, структуру и разновидности научных исследований;содержание и последовательность действий при выполнении научного исследования; особенности организации и проведения эксперимента в технических системах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rFonts w:eastAsia="Calibri"/>
              </w:rPr>
              <w:t xml:space="preserve"> самостоятельно организовать и проводить научное исследование; определить особенности организации и проведения эксперимента в технических системах; оформить и представить полученные результаты в соответствии с существующими требован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еть:</w:t>
            </w:r>
            <w:r>
              <w:rPr>
                <w:rFonts w:eastAsia="Calibri"/>
              </w:rPr>
              <w:t xml:space="preserve"> методиками организации и проведения научных исследований с последующей обработкой полученных данны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навыками определения (измерения) основных параметров и характеристик машин, приводов, оборудования, систем, технологических процесс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 (С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ых домашних заданий (ИД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4.2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49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ланирование однофакторного эксперимента, получение регрессионной модел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редварительный эксперимент: выбор параметра оптимизации, нахождение области экстремума и формы поверхности оптимум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результатов предварительного эксперимен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lang w:eastAsia="en-US"/>
              </w:rPr>
              <w:t>Разбор практических занятий</w:t>
            </w:r>
          </w:p>
        </w:tc>
      </w:tr>
      <w:tr>
        <w:trPr>
          <w:trHeight w:val="15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, планирование и проведение активного эксперимента. Определение вида модели. Получение и анализ линейных однофакторных моделей и однофакторной модели второго порядка. (ЛОР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счет коэффициентов уравнения регрессии. Проверка значимости  коэффициентов в уравнении регрессии</w:t>
            </w:r>
          </w:p>
          <w:p>
            <w:pPr>
              <w:pStyle w:val="Normal"/>
              <w:rPr/>
            </w:pPr>
            <w:r>
              <w:rPr/>
              <w:t>Разновидности планов экспериментов. Основы построения математических моделей планов эксперим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 xml:space="preserve">Разборе практических занят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ланирование однофакторного эксперимента, получение и анализ регрессионной полиноминальной математической модели люб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екватности  математической модели объекта иссле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е практических занятий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ногофакторный эксперимент, специфика. Регрессионные многофакторные модели на базе полного факторного эксперимента (ПФЭ) и дробного факторного эксперимента (ДФЭ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тсеивающие эксперименты и их виды, основные методы, ранжирование факторов, метод случайного балан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ного факторного пл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lang w:eastAsia="en-US"/>
              </w:rPr>
              <w:t>Разборе практических занят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Многофакторные эксперименты, основные виды, их специфика, этапы проведения, получение и анализ регрессионных многофакторных моделей на базе полного факторного эксперимента и  дробного факторного эксперим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робный факторный план. Обработка результатов экспери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 xml:space="preserve">Разборе практических занятий 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линоминальной регрессионной многофакторной модели на базе рототабельного центрального композиционного эксперимента  (РЦКЭ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ототабельное планирование. Составление плана эксперимента второго 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 xml:space="preserve">Разборе практических занятий 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й факторный эксперимент: необходимость проведения, методика построения матриц планирования, обработка и анализ результатов исслед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анализ результатов рототабельного планиров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 xml:space="preserve">Разбор практических занятий </w:t>
            </w:r>
          </w:p>
        </w:tc>
      </w:tr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Оптимизация экспериментальных исследов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тимизация исследуемых процессов и технических объектов,  экспериментально-статистические методы оптимиз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тоды  оптимизации многофакторных объектов. Метод случайного поиска. Метод Гаусса-Зейдел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нят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проведения программы оптимизации (процедура Бокса-Уилсона)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етоды  оптимизации многофакторных объектов. Метод крутого восхожд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нятий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й параметр оптимизации. Простейшие способы построения обобщенного откли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Симплексный метод оптимизации объект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Разбор практических заняти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однофакторного эксперимента, получение регрессионной модел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Ортогонализация планов экспериментов. Построение планов близких к оптимальному</w:t>
            </w: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по нескольким критериям</w:t>
            </w:r>
            <w:r>
              <w:rPr/>
              <w:t xml:space="preserve"> 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yandex-sans;Times New Roman" w:ascii="yandex-sans;Times New Roman" w:hAnsi="yandex-sans;Times New Roman"/>
              </w:rPr>
              <w:t>Характеристики математических моделей планов эксперименто</w:t>
            </w:r>
            <w:r>
              <w:rPr/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yandex-sans;Times New Roman" w:ascii="yandex-sans;Times New Roman" w:hAnsi="yandex-sans;Times New Roman"/>
              </w:rPr>
              <w:t>Особенности оптимизации при наличии нескольких экстремумов</w:t>
            </w:r>
            <w:r>
              <w:rPr>
                <w:rFonts w:cs="yandex-sans;Times New Roman" w:ascii="yandex-sans;Times New Roman" w:hAnsi="yandex-sans;Times New Roman"/>
                <w:sz w:val="30"/>
                <w:szCs w:val="30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. Многофакторный эксперимент, специфика. Регрессионные многофакторные модели на базе полного факторного эксперимента (ПФЭ) и дробного факторного эксперимента (ДФЭ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экстремума функции отклика на основании использования метода золотого сечения</w:t>
            </w:r>
            <w:r>
              <w:rPr>
                <w:rFonts w:cs="yandex-sans;Times New Roman" w:ascii="yandex-sans;Times New Roman" w:hAnsi="yandex-sans;Times New Roman"/>
                <w:sz w:val="30"/>
                <w:szCs w:val="3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планирования и организации эксперимента при использовании различных методов оптимиз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метода случайного баланса при составлении плана отсеивающего эксперимента</w:t>
            </w:r>
            <w:r>
              <w:rPr>
                <w:rFonts w:cs="yandex-sans;Times New Roman" w:ascii="yandex-sans;Times New Roman" w:hAnsi="yandex-sans;Times New Roman"/>
                <w:sz w:val="30"/>
                <w:szCs w:val="30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выделения существенных фактор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птимизация экспериментальных исследован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последовательного планирования при оптимизации объектов исслед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ые методы поиска оптимальных решений. Метод крутого восхо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ВСЕГО часов в семестре: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</w:t>
      </w:r>
      <w:r>
        <w:rPr>
          <w:sz w:val="24"/>
          <w:szCs w:val="24"/>
        </w:rPr>
        <w:t>Планирование и оптимизация экспериментальных исследований</w:t>
      </w:r>
      <w:r>
        <w:rPr>
          <w:sz w:val="24"/>
          <w:szCs w:val="24"/>
          <w:u w:val="single"/>
        </w:rPr>
        <w:t xml:space="preserve">»  </w:t>
      </w:r>
      <w:r>
        <w:rPr>
          <w:bCs/>
          <w:sz w:val="24"/>
          <w:szCs w:val="24"/>
        </w:rPr>
        <w:t>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ндивидуальные домашние задани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онтрольная рабо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Экзам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ы индивидуальных домашних зада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Основные понятия и принципы планирования экспери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 Роль планирования эксперимента в научных исследова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Особенности планирования и организации эксперимента при использовании различных методов оптим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 Состояние и перспективы развития теории планирования экспери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5. Метод множественной корреля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ма 6.Многоуровневые факторные пла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а 7.Использование метода случайного баланса при составлении плана отсеивающего эксперимен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ма 8.Использование метода априорного ранжирования факторов  при составлении плана отсеивающего эксперимент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9.Последовательные методы поиска оптимальных решений. Метод крутого восхождения (метод Бокса-Уилсон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0.Требования к параметру оптимизаци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ема 11.Сбор и анализ априорной информации перед началом планирования экспери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2.Ошибки измерений критериев оптимизации и фактор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3.Полный факторный эксперимент типа 2к и его свой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4. Методы научных исследований, используемые в текстильной промышл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5.Критерии приоритетности решения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.Тема 16. </w:t>
      </w:r>
      <w:r>
        <w:rPr>
          <w:sz w:val="24"/>
          <w:szCs w:val="24"/>
        </w:rPr>
        <w:t>Средства научных исследований, используемые в текстильной промышл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7. Задачи оптимизации. Примеры задач оптим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8.Параметр оптимизации (критерий оптимизации, целевая функция, выход «черного ящика» и т.д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19 Задачи с несколькими выходными параметрами. Возможность уменьшения числа выходных параметр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ма 20.Ошибки измерений критериев оптимизации и фактор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02"/>
        <w:gridCol w:w="1010"/>
      </w:tblGrid>
      <w:tr>
        <w:trPr>
          <w:trHeight w:val="389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ирование эксперимента. Основные термины и определения.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планирования эксперимент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опыта, эксперимента, цель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лан эксперимента, отсеивающий эксперимент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еивающий эксперимент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Целевые функции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нципы планирования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егрессионный эксперимент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дирование факторов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верка модели на адекватность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Функция отклика, геометрическая интерпретация функции отклик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еделы варьирования факторов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ритерий Стьюд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ритерий Кохрен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Ортогональное планирование эксперимента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6. Планы дробного факторного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ланы второго порядк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равнительная оценка дробных реплик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Многоуровневые факторные планы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Насыщенные планы первого порядк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Особенности плана полного факторного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ланы дробного факторного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Поверхность отклик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сновные характеристики случайных величин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Задача оптимизации эксперимент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Выбор обобщенного параметра оптимизаци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.Выбор уровней варьирования факторов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Шкала желательност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Обобщенная функция желательност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Минимизация числа опытов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3 Примеры используемых оценочных средств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 контрольной работе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рка значимости коэффициентов уравнения регрессии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новидости планов экспериментов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ый факторный эксперимент и его характеристика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4.Составление плана полного факторного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тоды оптимизации однофакторных объектов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сновные понятия теории планирования эксперимент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7.Особенности плана полного факторного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ланы дробного факторного эксперимента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9.Поверхность отклик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новные характеристики случайных величин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дача оптимизации эксперимент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ыбор обобщенного параметра оптимизаци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.Выбор уровней варьирования факторов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Шкала желательност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Обобщенная функция желательност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Рандомизация опытов.. 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Грубые ошибки эксперимента 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истематические и случайные ошибки эксперимент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Критерии согласия. Критерий Пирсона 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Критерии согласия Колмогорова и омега-квадрат в случае простой гипотезы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Задачи корреляционного и регрессионного анализ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рименение методов приближенных вычислений при обработке результатов эксперимент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Разложение функции отклика в степенной ряд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ланы второго порядк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Проверка адекватности регрессионной модели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b/>
                <w:sz w:val="24"/>
                <w:szCs w:val="24"/>
              </w:rPr>
              <w:t>7.4.Перечень вопросов к экзамену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ислите основные задачи планирования эксперимента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шите объект исследования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 параметры оптимизации и требования к параметрам оптимизаци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Сформулируйте задачи с несколькими выходными параметрами.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йте определение обобщенному параметру оптимизаци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ясните способ построения обобщенного отклика и  шкалы желательности. 7. Дайте определение факторам  и  основным требованиям к ним.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ясните выбор уровней факторов и нулевой точки (основного уровня)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формулируйте требования к совокупности факторов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0.Дайте определение поверхности отклика как геометрическому  аналогу функции отклика.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1.Объясните  значение анализа априорной информации с целью получения представления о параметре оптимизации.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2. Объясните преимущества алгебраических полиномов как моделей эксперимента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3Дайте определение кодированию факторов путем линейного преобразования координат факторного пространств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пределите эффективность полного факторного эксперимента  при построении линейных моделей.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еречислите приемы, используемые при построении матриц с увеличением числа факторов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пишите расчет линейных коэффициентов регрессии.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7. Дайте определение дробному факторному эксперименту. Минимизация числа опытов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Опишите выбор полуреплик. Генерирующие соотношения и определяющие контрасты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19. Перечислите ошибки измерений критериев оптимизации и факторов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айте определение полному факторному  эксперименту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21. Оцените свойства полного факторного эксперимента, обеспечивающие его эффективность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пишите расчет коэффициентов регрессии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равните пути минимизации числа опытов. Дробная реплик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Сравнить отсеивающие эксперименты. Априорное ранжирование факторов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Дайте определение методу  случайного баланса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цените поиск оптимума  методом крутого восхождения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4"/>
                <w:szCs w:val="24"/>
              </w:rPr>
              <w:t>27. Дайте определение рототабельному центральному композиционному планированию второго порядка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бъясните проверку модели на адекватность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Дайте определение ортогональным планам.</w:t>
            </w:r>
          </w:p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Опишите составление планов экспериментов для моделей второго порядка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Объясните принятие решений после построения модели.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домашнее задание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исчерпывающе, последовательно, четко и логически стройно излагает материал, умеет тесно увязывать теорию с практикой, правильно обосновывает принятое решение, владеет разносторонними навыками и приемами выполнения практических задач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по существу излагает материал, правильно или с небольшими погрешностями применяет теоретические положения при решении практических задач. Владеет основными, наиболее важными навыками и приемами выполнения практических задач.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демонстрирует знания только основного материала, но не усвоил его детали, допускает неточности, недостаточно правильные формулировки, нарушения логической последовательности, несущественные ошибки в изложении программного материала и выполнении практических задач.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неуверенно с большими затруднениями отвечает на практикоориентированные вопросы и допускает существенные ошибки при выполнении практических задач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оценки «отлично» обучающийся должен показать наличие глубоких и исчерпывающих знаний в объеме пройденного программного материала, правильные и уверенные действия по применению полученных знаний на практике, научно-обоснованное, грамотное и логически стройное изложение материала при ответе, знание дополнительно рекомендованной литератур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ценки «хорошо» обучающийся должен показать твердые и достаточно полные знания программного материала, допускать лишь незначительные ошибки при освещении заданных вопросов, демонстрировать правильные действия по применению знаний на практике, четкое изложение материала и знание основной рекомендованной литерату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оценки «удовлетворительно» обучающийся должен показать наличие твердых знаний пройденного материала, допуская изложение ответов с ошибками, уверенно исправляемыми после дополнительных вопросов, демонстрировать в целом правильные действия по применению знаний на практи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ценки «неудовлетворительно» аспирант должен демонстрировать допущен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1"/>
        <w:gridCol w:w="2749"/>
        <w:gridCol w:w="1565"/>
        <w:gridCol w:w="1713"/>
        <w:gridCol w:w="1223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остьянов А.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и средства исследования механико-технологических процессов текстильной промышлен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ТУ им. А.Н.Косыг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шапошникова В.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 организация эксперимента в легкой промышленности: -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.:НИЦ ИНФРА-http://znanium.com/catalog/product/5430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А.Волосухин, А.И.Тищенко, 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научного экспери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- М.: ИЦ РИОР, НИЦ ИНФРА-М http://znanium.com/catalog/product/5165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ель А.А. - Железногорс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женерные аспекты математического планирования эксперимен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ФГБОУ ВО СПСА ГПС МЧС России http://znanium.com/catalog/product/9126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 </w:t>
            </w:r>
            <w:r>
              <w:rPr/>
              <w:t>Г. И. Красо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ланирование эксперимента [Текст].,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- Минск : БГ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2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К. Хартман, Э. Лецкий, В. Шефер ; ред. Э. К. Лецк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ланирование эксперимента в исследовании технологических процессов / - Пер. с нем.,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-М. : Ми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7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Ю. П. Адлер, Е. В. Маркова, Ю. В. Грановск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Планирование эксперимента при поиске оптимальных условий [доп. -, 197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М. : Нау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0"/>
        <w:gridCol w:w="2749"/>
        <w:gridCol w:w="1565"/>
        <w:gridCol w:w="1712"/>
        <w:gridCol w:w="1223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, год изда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сайта ЭБ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и др. источника</w:t>
            </w:r>
          </w:p>
        </w:tc>
      </w:tr>
      <w:tr>
        <w:trPr>
          <w:trHeight w:val="27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шапошникова, В. 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эксперимента [Электронный ресурс] : к: www.znanium.com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ука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3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РИО МГУДТ, 2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http://znanium.com/catalog/product/47346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9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iCs/>
              </w:rPr>
              <w:t>Учебная аудитория для проведения занятий лекционного типа, № 6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комплекс. двух мест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40Проекционное оборудование (проектор+экран)</w:t>
            </w:r>
            <w:r>
              <w:rPr>
                <w:iCs/>
                <w:sz w:val="24"/>
                <w:szCs w:val="24"/>
              </w:rPr>
              <w:t>, доска ученическая р.3400х100, проекционное оборудование (проектор+экр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 Windows XP Russian Academic Edition;</w:t>
            </w:r>
          </w:p>
          <w:p>
            <w:pPr>
              <w:pStyle w:val="Normal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Office 2003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Cs/>
                <w:sz w:val="24"/>
                <w:szCs w:val="24"/>
              </w:rPr>
              <w:t>Антивирус касперского</w:t>
            </w:r>
          </w:p>
          <w:p>
            <w:pPr>
              <w:pStyle w:val="Style22"/>
              <w:spacing w:before="280" w:after="0"/>
              <w:ind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iCs/>
              </w:rPr>
              <w:t>Помещения для самостоятельной работы, практических занятий  № 6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комплекс. двух мест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40Проекционное оборудование (проектор+экран)</w:t>
            </w:r>
            <w:r>
              <w:rPr>
                <w:iCs/>
                <w:sz w:val="24"/>
                <w:szCs w:val="24"/>
              </w:rPr>
              <w:t>, доска ученическая р.3400х100, проекционное оборудование (проектор+экр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 Windows XP Russian Academic Edition;</w:t>
            </w:r>
          </w:p>
          <w:p>
            <w:pPr>
              <w:pStyle w:val="Normal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Office 2003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Cs/>
                <w:sz w:val="24"/>
                <w:szCs w:val="24"/>
              </w:rPr>
              <w:t>Антивирус касперского</w:t>
            </w:r>
          </w:p>
          <w:p>
            <w:pPr>
              <w:pStyle w:val="Style22"/>
              <w:spacing w:before="280" w:after="0"/>
              <w:ind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  <w:r>
              <w:rPr/>
              <w:t xml:space="preserve">, № </w:t>
            </w:r>
            <w:r>
              <w:rPr>
                <w:iCs/>
              </w:rPr>
              <w:t>6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комплекс. двух мест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40Проекционное оборудование (проектор+экран)</w:t>
            </w:r>
            <w:r>
              <w:rPr>
                <w:iCs/>
                <w:sz w:val="24"/>
                <w:szCs w:val="24"/>
              </w:rPr>
              <w:t>, доска ученическая р.3400х100, проекционное оборудование (проектор+экран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icrosoft Windows XP Russian Academic Edition;</w:t>
            </w:r>
          </w:p>
          <w:p>
            <w:pPr>
              <w:pStyle w:val="Normal"/>
              <w:ind w:lef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Office 2003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Cs/>
                <w:sz w:val="24"/>
                <w:szCs w:val="24"/>
              </w:rPr>
              <w:t>Антивирус касперского</w:t>
            </w:r>
          </w:p>
          <w:p>
            <w:pPr>
              <w:pStyle w:val="Style22"/>
              <w:spacing w:before="280" w:after="0"/>
              <w:ind w:firstLine="70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sz w:val="24"/>
      <w:szCs w:val="24"/>
    </w:rPr>
  </w:style>
  <w:style w:type="paragraph" w:styleId="Booksummary">
    <w:name w:val="book-summar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3:50:00Z</dcterms:modified>
  <cp:revision>124</cp:revision>
  <dc:subject/>
  <dc:title>Министерство образования и науки РФ</dc:title>
</cp:coreProperties>
</file>