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ОБРНАУКИ РОССИИ</w:t>
        <w:br/>
      </w: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Производственный процесс и принципы его организаци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_</w:t>
      </w:r>
      <w:r>
        <w:rPr>
          <w:b/>
          <w:bCs/>
          <w:sz w:val="24"/>
          <w:szCs w:val="24"/>
          <w:u w:val="single"/>
        </w:rPr>
        <w:t>29.06.01 Технологии легкой промышленности</w:t>
      </w:r>
      <w:r>
        <w:rPr>
          <w:bCs/>
          <w:sz w:val="24"/>
          <w:szCs w:val="24"/>
          <w:u w:val="single"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хнология кожи, меха, обувных и кожевенно-галантерей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b/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b/>
          <w:sz w:val="24"/>
          <w:szCs w:val="24"/>
          <w:u w:val="single"/>
        </w:rPr>
        <w:t>3</w:t>
      </w:r>
      <w:r>
        <w:rPr>
          <w:b/>
          <w:color w:val="000000"/>
          <w:sz w:val="24"/>
          <w:szCs w:val="24"/>
          <w:u w:val="single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Художественное моделирование, конструирование и технология изделий из кож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b/>
          <w:bCs/>
          <w:sz w:val="24"/>
          <w:szCs w:val="24"/>
          <w:u w:val="single"/>
        </w:rPr>
        <w:t>Производственный процесс и принципы его организации</w:t>
      </w:r>
      <w:r>
        <w:rPr>
          <w:sz w:val="24"/>
          <w:szCs w:val="24"/>
        </w:rPr>
        <w:t xml:space="preserve">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методологию исследований в контексте системного понимания технологии изделий из кожи как науки как сложившейся области науки и техники, включающей в себя изучение и теоретическое обоснование сущности и способов осуществления физико-химических и механических процессов изготовления обуви, перчаток, кожгалантерейных и шорно-седельных изделий, обладающих необходимыми эксплутационными и эстетическими свойствами, а также осуществление фундаментальных и прикладных исследований, направленных на улучшение качества, обновление ассортимента, создание прогрессивных технологических процессов, рациональное использование материалов в производстве вышеуказанных изделий из кожи; цели и основные принципы управления производственными процессами; основные методы организации производственных процессов; основные схемы производственных процессов; производства отрасли, структурные схемы построения, режимы работы, математические модели производств, как объектов управления; методологические основы принципов организации производственного процесса; основные методы анализа и принципов построения гибких производственных сист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создавать замысел, поставить цель, планировать, разрабатывать проект (структуру, методологию и т.п.) целостного научного исследования в области технологии изделий из кожи, проводить само исследование, при необходимости модифицируя изначальный проект; осуществлять вклад в науку при помощи законченного оригинального исследования, которое расширяет границы имеющегося знания, путем осуществления значимой научной работы, основные результаты которой достойны публикации в ведущих российских рецензируемых и/или международных изданиях, в том числе: совершенствовать технологии производства изделий из кожи – разрабатывать более эффективные методы их производства с целью повышения качества и эстетических свойств; самостоятельно разрабатывать технологические процессы, выполнять работы по расчету технологических режимов и нормативов, организовывать и управлять производственными процессами; планировать модельный эксперимент и обрабатывать его результаты на персональном компьютере; выбирать средства при проектировании систем управления производственными процессами; строить математические модели объектов; применять методы имитационного моделирования, рассчитывать основные качественные показател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способностью к критическому анализу, оценке, синтезу новых комплексных идей, владеть методологией и осуществлять научно-обоснованные процессы проведения фундаментальных и прикладных исследований в области технологии изделий из кожи с возможностью их продвижения в рамках академического и профессионального контекстов, методами математического анализа и моделирования, теоретического и экспериментального исследования и использовать их для решения конкретных задач; методами математического и имитационного моделирования; навыками работы на контрольно-измерительном и испытательном оборудовании; навыками анализа технологических процессов; навыками построения производственных процессов разных типов; навыками обработки экспериментальных данных и оценки точности измерений, испытаний и достоверности контроля, приобретут опыт деятельности в научно-педагогической среде, осуществляя научно-исследовательскую работу и развивая коммуникативные и педагогические способности (способности к передаче знаний, способность общаться в формате диалога со своими коллегами, научным сообществом и обществом в целом) в области технологии изделий из кожи как наук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/>
          <w:bCs/>
          <w:sz w:val="24"/>
          <w:szCs w:val="24"/>
        </w:rPr>
        <w:t>Производственный процесс и принципы его организации</w:t>
      </w:r>
      <w:r>
        <w:rPr>
          <w:sz w:val="24"/>
          <w:szCs w:val="24"/>
        </w:rPr>
        <w:t xml:space="preserve"> включена в вариативную часть блока 1 дисциплины по выбору Б1.В.ДВ.1, семестр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технология кожи, меха, обувных и кожевенно-галантерейных изделий, методы экспериментальных исследований в технологии обувных и кожевенно-галантерейных изделий, теория и методология оценки качества изделий из ко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/>
          <w:i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освоения учебной дисциплины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499"/>
        <w:gridCol w:w="224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ы критического анализа, современные научные достижения, в том числе в междисциплинарных областях.</w:t>
            </w:r>
          </w:p>
          <w:p>
            <w:pPr>
              <w:pStyle w:val="Normal"/>
              <w:rPr/>
            </w:pPr>
            <w:r>
              <w:rPr/>
              <w:t>Уметь: генерировать новые идеи при решении исследовательских и практических задач в различных областях.</w:t>
            </w:r>
          </w:p>
          <w:p>
            <w:pPr>
              <w:pStyle w:val="Normal"/>
              <w:rPr/>
            </w:pPr>
            <w:r>
              <w:rPr/>
              <w:t>Владеть: методиками оценки современных научных достижен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ологию исследований в контексте системного понимания технологии изделий из кожи, основы целостного системного научного мировоззрения</w:t>
            </w:r>
          </w:p>
          <w:p>
            <w:pPr>
              <w:pStyle w:val="Normal"/>
              <w:rPr/>
            </w:pPr>
            <w:r>
              <w:rPr/>
              <w:t>Уметь: проектировать и осуществлять комплексные исследования, в том числе междисциплинарные</w:t>
            </w:r>
          </w:p>
          <w:p>
            <w:pPr>
              <w:pStyle w:val="Normal"/>
              <w:rPr/>
            </w:pPr>
            <w:r>
              <w:rPr/>
              <w:t>Владеть: знаниями в области истории и философии нау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методологией исследований в области, соответствующей направлению подготовки (ОПК-2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схемы производственных процессов; производства отрасли, структурные схемы построения, режимы работы, математические модели производств, как объектов управления.</w:t>
            </w:r>
          </w:p>
          <w:p>
            <w:pPr>
              <w:pStyle w:val="Normal"/>
              <w:rPr/>
            </w:pPr>
            <w:r>
              <w:rPr/>
              <w:t>Уметь: создавать замысел, поставить цель, планировать, разрабатывать проект целостного научного исследования в области технологии изделий из кожи.</w:t>
            </w:r>
          </w:p>
          <w:p>
            <w:pPr>
              <w:pStyle w:val="Normal"/>
              <w:rPr/>
            </w:pPr>
            <w:r>
              <w:rPr/>
              <w:t>Владеть: фундаментальными и прикладными исследованиями, направленными на улучшение качества, обновление ассортимента, создание прогрессивных технологических процесс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культурой научного исследования, в том числе с использованием новейших информационно-коммуникационных технологий (ОПК-3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атематические модели производств, как объектов управления.</w:t>
            </w:r>
          </w:p>
          <w:p>
            <w:pPr>
              <w:pStyle w:val="Normal"/>
              <w:rPr/>
            </w:pPr>
            <w:r>
              <w:rPr/>
              <w:t>Уметь: осуществлять вклад в науку при помощи законченного оригинального исследования, которое расширяет границы имеющегося знания, путем осуществления значимой научной работы, основные результаты которой достойны публикации в ведущих российских рецензируемых и международных изданиях.</w:t>
            </w:r>
          </w:p>
          <w:p>
            <w:pPr>
              <w:pStyle w:val="Normal"/>
              <w:rPr/>
            </w:pPr>
            <w:r>
              <w:rPr/>
              <w:t>Владеть: новейшими информационно-коммуникационными технология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 (ОПК-4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эффективные методы исследования в самостоятельной научно-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Уметь: выбирать средства при проектировании систем управления производственными процессами.</w:t>
            </w:r>
          </w:p>
          <w:p>
            <w:pPr>
              <w:pStyle w:val="Normal"/>
              <w:rPr/>
            </w:pPr>
            <w:r>
              <w:rPr/>
              <w:t>Владеть: навыками работы на контрольно-измерительном и испытательном оборудовании; навыками анализа технологических процессов; навыками построения производственных процессов разных тип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оптимизировать технологический процесс изготовления изделий из кожи на основе системного подхода к качеству входного продукта, технологического процесса и выходного продукта (ПК-3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ологические основы принципов организации производственного процесса.</w:t>
            </w:r>
          </w:p>
          <w:p>
            <w:pPr>
              <w:pStyle w:val="Normal"/>
              <w:rPr/>
            </w:pPr>
            <w:r>
              <w:rPr/>
              <w:t>Уметь: оптимизировать технологический процесс изготовления изделий из кожи на основе системного подхода.</w:t>
            </w:r>
          </w:p>
          <w:p>
            <w:pPr>
              <w:pStyle w:val="Normal"/>
              <w:rPr/>
            </w:pPr>
            <w:r>
              <w:rPr/>
              <w:t>Владеть: методами математического и имитационного моделиро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4.2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6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одственная структура предприятия и типы произво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1. Термины и определе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 Производственный процесс. Структура производственного процесса. Технологический процесс. Фазы технологического процес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3. Технологические переходы. Типы производств. Серийное производство. Массовое производство. Единичное и мелкосерийное производство. Сравнительная характеристика разных типов производст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4. Технико- экономическая характеристика разных типов производст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5, 6. Формы организации производства. Производственная структура предприятия. Временная структура производства и ее формы. Цеховая структура и ее участки. Ячеистая структу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7. Формы организации производства: технологическая, предметная, прямоточная, точечная, интегрированная, жесткая, гибкая (точечная, предметная, прямолинейная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8. Классификация производственной структур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. Принципы специализации: технологический, предметный, предметно-замкнутый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Анализ производственного процесса и его составляющи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Расчет технико-экономических показателей производственного процесс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/>
            </w:pPr>
            <w:r>
              <w:rPr/>
              <w:t xml:space="preserve">круглый стол, дискуссия, полемика, диспут, дебаты 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принципы</w:t>
            </w:r>
          </w:p>
          <w:p>
            <w:pPr>
              <w:pStyle w:val="Normal"/>
              <w:rPr/>
            </w:pPr>
            <w:r>
              <w:rPr/>
              <w:t>организации производственного процесса и построения</w:t>
            </w:r>
          </w:p>
          <w:p>
            <w:pPr>
              <w:pStyle w:val="Normal"/>
              <w:rPr/>
            </w:pPr>
            <w:r>
              <w:rPr/>
              <w:t>производственных систем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,2. Организация поточного производства и его характерные черты. Принципы организации производства: пропорциональность, дифференциация, комбинирование, концентрация, специализация, универсализация, стандартизация, параллельность, прямоточность, непрерывность, ритмичность, автоматичность, соответствие форм технико-экономическому содерж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3. Классификация поточных лин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4. Классификация транспортных средств в поточном производств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5. Организация автоматизированного производства. Частичная и комплексная автоматизация. Автоматическая поточная линия. Структура автоматизированного производ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6. Классификация автоматических линий. 7, 8.Принципы построения разных производственных систем. Принцип совмещения высокой производительности и универсальности. Принцип модульности. Принцип иерархичности. Принцип преимущественно программной настройки. Принцип обеспечения максимальной предметной замкнутости. Принцип совместим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. Информационные и управляющие функции гибких производственных систем. Основные функции диспетчера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Разработка вариантов пространственной структуры организации производ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Разработка схем движения изделий по поточным линия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/>
            </w:pPr>
            <w:r>
              <w:rPr/>
              <w:t xml:space="preserve">круглый стол, дискуссия, полемика, диспут, дебаты 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изводственная структура предприятия и типы производст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ных расчетно-исследовательских раб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сновные принципы организации производственного процесса и постро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изводственных систе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тдельных исследовательских зад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изводственная структура предприятия и типы производств. Основные принципы организации производственного процесса и построения производственных систе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фера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изводственная структура предприятия и типы производств. Основные принципы организации производственного процесса и построения производственных систе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освоении дисциплины «Производственный процесс и принципы его организации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кции (Л), практические занятия (ПЗ)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ая работа (СР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оквиу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формулируйте тему Вашей научно-исследовательской работы (диссертации) и определите ее место в технологии изделий из кожи как нау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кова цель Вашей научно-исследовательской работы (диссертации) и к какой области исследований технологии изделий из кожи она относитс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речислите основные задачи Вашей научно-исследовательской работы (диссерт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формулируйте предполагаемую научную новизну Вашей научно-исследовательск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акие разделы дисциплины «Производственный процесс и принципы его организации» представляют для Вас наибольший интерес в контексте выполнения научно-исследовательской работы (подготовки диссертации)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, дискуссия, полемика, диспут, деба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лияние свойств основных обувных материалов на технологические процессы производства обуви и кожгалантерейных издел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спомогательные обувные материалы и особенности их применения для изделий разных тип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технологических процессов гибких производственных моду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ханизм построения технологических процессов производственных систем разного ти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хнологическое оборудование гибкого производствен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лияние скорости заготовочных швейных машин на производительность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 автоматизированной системы построения графических моделей технологических процес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методики концентрации технологически неделимых опер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нализ инновационных технологических процессов производства обув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работка принципов организации производственных процессов разных тип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Обвести кружком номер правильного от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 участке подготовки стельки к формованию операция намазка клеем стельки по краю. Суш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выпол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 участке подготовки заготовки к формованию  операция затяжка носочной части заготовки верха обув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выпол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 участке подготовки колодки к формованию операция предварительное формование пяточной части заготовки верха обув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выпол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 участке собственно формования операция сушка обув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выпол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На участке фиксации формы заготовки на колодке операция намазка клеем затяжной кромки заготовки верха обуви. Суш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выпол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На участке подготовки следа обуви к прикреплению подошвы  операция взъерошивание затяжной кромки обуви. Суш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выпол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На участке собственно прикрепления подошвы операция формование берцев готовой обув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выпол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На участке химической отделки операция фрезерование боковой поверхности каблу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выпол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На участке механической отделки операция формование голенищ сапог с разглаживанием по передней линии и заднему шв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выпол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На участке заключительных операций операция горячее формование следа обув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выпол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 Обвести кружком номера всех правильных отв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 участку подготовки стельки к формованию относя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даление скобок или текса из стел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мазка клеем стелек по краю, суш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крепление стел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клеивание подпяточников и вкладных стел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 участку подготовки заготовки к формованию относя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тяжка загот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клеивание зад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влажнение загот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фрезерование пяточной части стел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 участку подготовки колодки к формованию относя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истка коло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нятие обуви с колодок, клеймение полн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бор коло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девание заготовок на колодки и установка пяточной части загот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 участку собственно формования относя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тяжка геленочной части загот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орячее формование носочной ч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тяжка загот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тяжка носочной части загото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К участку фиксации формы заготовки на колодке относя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лажнение загот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глаживание складок на обув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бор коло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К участку подготовки следа обуви к прикреплению подошвы относя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резка излишков затяжной кром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стилание следа обув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даление затяжных ско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мазка клеем затяжной кромки, суш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К участку собственно прикрепления подошвы относя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крашивание уреза подошв, суш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крепление подошв и каблу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резерование уреза подош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лирование ходовой поверхности подош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К участку химической отделки относя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онирование обув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шнурование, затягивание пуговиц или пряжек готовой обув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чистка и заделка дефектов обув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активация клеевых пле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К участку механической отделки относя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шлифование боковой поверхности каблуков, удаление пы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ка и чистка гвоздей внутри обув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зглаживание складок на обув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чистка коло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К заключительным операциям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туширование обув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аковка обув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леймение размера и це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зъерошивание затяжной кромки, удаление пыл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и и задачи гибкого производствен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изводственный процесс. Термины и опре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производствен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ехнологический процесс. Фазы технологическ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хнологические переходы. Типы производств. Серийное производство. Массовое производство. Единичное и мелкосерийное произво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зент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равнительная характеристика разных типов произво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Технико- экономическая характеристика разных типов произво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ормы организации произ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оизводственная структура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ременная структура производства и ее фор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оквиу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ховая структура и ее учас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Ячеистая струк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ы организации производства: технологическая, предметная, прямоточная, точечная, интегрированная, жесткая, гибкая (точечная, предметная, прямолинейна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лассификация производственной 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нципы специализации: технологический, предметный, предметно-замкнуты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, дискуссия, полемика, диспут, деб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поточного производства и его характерные ч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ципы организации производства: пропорциональность, дифференциация, комбинирование, концентрация, специализация, универсализация, стандартизация, параллельность, прямоточность, непрерывность, ритмичность, автоматичность, соответствие форм технико-экономическому содерж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схему классификации поточных ли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ставить схему классификации транспортных средств в поточном производ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автоматизированного произво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кому разделу паспорта научной специальности 05.19.05 – Технология кожи, меха, обувных и кожевенно-галантерейных изделий – соответствуют полученные Вами (планируемые) основные научные результат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формулируйте практическую значимость Вашей научно-исследовательск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Чем определяется достоверность полученных Вами результатов научно-исследовательской работ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ратко изложите основное содержание разделов Вашего рефер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оснуйте использование литературных источников, приведенных в списке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Установить правильную последовательность в перечне опер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 участке формования для обуви с подошвой из резины кожволон, с крокулем, на высоком или среднем каблуке выполняю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вставка задн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одбор и чистка колод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рикрепление стель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редварительное формование пяточной части заготовки верх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надевание заготовки верха обуви на колодку и установка пяточной ч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фрезерование стельки в пяточной ч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 участке формования в обуви из натуральной кожи с профилактической подметкой, с каблуком обтянутым, под наборный выполняю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обтяжка и затяжка носочно-пучковой части заготовки верха обуви на клей-расплав с предварительным увлажнением и активацией подно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еретяжка заготовки верх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надевание заготовки верха обуви на колодку и установка пяточной ч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затяжка пяточной части верха обуви с предварительной активаци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затяжка геленочной части верх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влажно-тепловая обработ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 участке формования для обуви с подошвой из натуральной кожи, на низком каблуке, с обработкой выполняю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затяжка геленочной части заготовки верха обуви на клей-распла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редварительное формование пяточной части заготовки верх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фрезерование стельки в носочной ч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надевание заготовки верха обуви на колодку и установка пяточной ч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вставка задн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обтяжка и затяжка носочно-пучковой части заготовки верха обуви на клей-расплав с предварительным увлажнением и активацией подно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 участке формования для обуви с подошвой из натуральной кожи, на низком каблуке, с обработкой выполняю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редварительное формование пяточной части заготовки верх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затяжка геленочной части заготовки верха обуви на клей-распла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фрезерование стельки в носочной ч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надевание заготовки верха обуви на колодку и установка пяточной ч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вставка задн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обтяжка и затяжка носочно-пучковой части заготовки верха обуви на клей-расплав с предварительным увлажнением и активацией подно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На подошвоприкрепительном участке для обуви с подошвой из резины кожволон, с крокулем, на высоком или среднем каблуке выполняю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активация клеевой пленки на подошве и следе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намазка клеем затяжной кромки, суш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риклеивание подошвы и каблу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ростилание след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взъерошивание затяжной кромки, удаление пы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удаление стелечных креп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На подошвоприкрепительном участке для обуви с подошвой и каблуком из резины пористой, с обработкой выполняю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ростилание след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намазка клеем затяжной кромки, суш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активация клеевой пленки на подошве и следе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удаление стелечных креп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взъерошивание затяжной кромки, удаление пы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прикрепление металлического гелен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На подошвоприкрепительном участке для обуви с подошвой из натуральной кожи с профилактической подметкой, с каблуком, обтянутым под наборный выполняю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активация клеевой пленки на подошве и следе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рикрепление подошв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прикрепление металлического гелен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ростилание след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намазка клеем затяжной кромки, суш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чистка заготовки верха обуви от излишков кле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На участке отделки для обуви с подошвой из натуральной кожи, на низком каблуке, с обработкой выполняю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вклеивание вкладной стельки и мягкого подпяточни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снятие обуви с колод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ручная отделк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роверка и чистка гвоздей внутри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чистк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разглаживание складок н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На участке отделки для обуви с подошвой из натуральной кожи, с крокулем, на высоком или среднем каблуке, с обработкой выполняю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снятие обуви с колод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окрашивание ходовой поверхно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жаной подошвы, суш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чистка заготовки верха обуви, подошв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каблук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шлифование ходовой поверхно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жаной подошвы, удаление пы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олирование ходовой поверхности подошв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рикрепление каблука к обуви изнутр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На участке отделки для обуви с подошвой из натуральной кожи, на низком каблуке, с обработкой выполняются оп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ретуширование верх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упаковка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полирование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застегивание «молнии», пряжки, пуговицы или шнурование готовой обув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аппретирование обуви, суш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 маркировка обув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Установите соответствие технологических операций участкам производства обув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изводственный участок  Опер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Подготовка стельки к           а)Влажно-тепловая обработка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ованию                            обув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Формование                          б)Приклеивание набойки;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Прикрепление подошвы       в)Увлажнение стель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роизводственный участок  Опер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Операции механической       а)Шлифование уреза подошвы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ки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Операции химической          б)Перетяжка заготовки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ки                                      верха обув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Подготовка заготовки           в)Ретуширование наружних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рха обуви к формованию   деталей верха обув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оизводственный участок  Опер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Операции химической           а)Обрезка излишков подошвы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ка                                     в крокульной ч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Фиксация формы заготовки   б)Затяжка носочной части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колодке                               заготовки верха обув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Прикрепление подошвы         в)Тонирование обув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Производственный участок    Опер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Подготовка ЗВО                      а)Предварительное шнурование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формованию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Заключительные операции      б)Предварительное крепление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аблу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Прикрепление подошвы          в)Вклеивание вкладной стельки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и мягкого подпяточ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оизводственный участок  Опер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Подготовка следа обуви       а)Влажно-тепловая обработка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рикреплению подошвы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Подготовка стельки к            б)Увлажнение стельки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ованию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Формование                            в)Удаление стелечных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реп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Производственный участок   Опер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Операции химической           а)Вклеивание вкладной стельки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ки                                      и мягкого подпяточ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Операции механической         б)Фрезерование боков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ки                                     поверхности каблу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Заключительные операции     в)Нанесение воска на урез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дошв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Производственный участок     Опер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Подготовка следа обуви          а)Прикрепление металлического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икреплению подошвы          гелен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Операции химической              б)Обрезка излишков подкладки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делк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Заключительные операции       в)Тонирование обув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Производственный участок     Опера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Подготовка заготовки к            а)Фрезерование боков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ованию                                поверхности каблу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Подготовка колодки к               </w:t>
        <w:tab/>
        <w:t xml:space="preserve">б)Намазка колодки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ованию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Операции механической            в)Предварительное шнурование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делк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Производственный участок       Опер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Операции механической             а)Тонирование обув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 Операции химической                 б)Увлажнение и провяливание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ки                                         кожаного подноска и зад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 Подготовка заготовки к               в)Шлифование уреза подошвы,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ованию                                   удаление пы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Производственный участок  Опер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Подготовка следа обуви         а)Удаление стелечных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рикреплению подошвы         крепите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Прикрепление подошвы          б)Горячее полирование урез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дошвы в крокульной ч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Операции механической          в)Прикрепление набой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поточных ли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транспортных средств в поточном производ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автоматизированного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астичная и комплексная автоматиз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втоматическая поточная ли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автоматических ли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нципы построения разных производственных систем. Формы организации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автоматизированного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онные и управляющие функции гибких производственных 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функции диспетчера.</w:t>
      </w:r>
    </w:p>
    <w:p>
      <w:pPr>
        <w:pStyle w:val="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1"/>
        <w:gridCol w:w="2749"/>
        <w:gridCol w:w="1565"/>
        <w:gridCol w:w="1713"/>
        <w:gridCol w:w="1223"/>
      </w:tblGrid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"/>
                <w:rFonts w:eastAsia="Calibri"/>
                <w:sz w:val="22"/>
                <w:szCs w:val="22"/>
              </w:rPr>
              <w:t xml:space="preserve">Брюханов </w:t>
            </w:r>
            <w:r>
              <w:rPr>
                <w:rStyle w:val="9"/>
                <w:rFonts w:eastAsia="Calibri"/>
                <w:sz w:val="22"/>
                <w:szCs w:val="22"/>
                <w:lang w:val="en-US"/>
              </w:rPr>
              <w:t>B</w:t>
            </w:r>
            <w:r>
              <w:rPr>
                <w:rStyle w:val="9"/>
                <w:rFonts w:eastAsia="Calibri"/>
                <w:sz w:val="22"/>
                <w:szCs w:val="22"/>
              </w:rPr>
              <w:t>.</w:t>
            </w:r>
            <w:r>
              <w:rPr>
                <w:rStyle w:val="9"/>
                <w:rFonts w:eastAsia="Calibri"/>
                <w:sz w:val="22"/>
                <w:szCs w:val="22"/>
                <w:lang w:val="en-US"/>
              </w:rPr>
              <w:t>H</w:t>
            </w:r>
            <w:r>
              <w:rPr>
                <w:rStyle w:val="9"/>
                <w:rFonts w:eastAsia="Calibri"/>
                <w:sz w:val="22"/>
                <w:szCs w:val="22"/>
              </w:rPr>
              <w:t>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"/>
                <w:rFonts w:eastAsia="Calibri"/>
                <w:sz w:val="22"/>
                <w:szCs w:val="22"/>
              </w:rPr>
              <w:t>Схиртладзе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"/>
                <w:rFonts w:eastAsia="Calibri"/>
                <w:sz w:val="22"/>
                <w:szCs w:val="22"/>
              </w:rPr>
              <w:t>Вороненко В.П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произ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истемы внутреннего контроля коммерчес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Н.С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логические основы проектирования гибких швейных потоков в условиях мелкосерийного произ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цева С.Ю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основы гибких производственных сист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ханов В.Н., Тамбовцев С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логи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ф Р., Бишоп Р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системы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ия базовых зн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Ю.А., Костылева В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й процесс и принципы его орган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ов М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технологии в логист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ы и стати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нский А.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Е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логи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 и К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 С.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еские системы в экономике Росс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с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Н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инжиниринг бизнес-проце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р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чук В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ительная и производственная логи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А.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производственного объеди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Электронные изд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0"/>
        <w:gridCol w:w="2749"/>
        <w:gridCol w:w="1565"/>
        <w:gridCol w:w="1712"/>
        <w:gridCol w:w="1223"/>
      </w:tblGrid>
      <w:tr>
        <w:trPr>
          <w:trHeight w:val="2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indow.edu.ru/window/catalog7p rubr=2.2.75.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рес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ellib.gpntb.ru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elibrary.ru/defaultx.as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scintific.narod.ru/literature.ht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msu.ru/libraries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yandex.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google.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ambler.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. Электронные ресурсы «Annual Reviews» </w:t>
      </w:r>
      <w:hyperlink r:id="rId14">
        <w:r>
          <w:rPr>
            <w:rStyle w:val="InternetLink"/>
            <w:sz w:val="24"/>
            <w:szCs w:val="24"/>
          </w:rPr>
          <w:t>https://www.annualreviews.org/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1. Электронные ресурсы «Polpred.com Обзор СМИ» </w:t>
      </w:r>
      <w:hyperlink r:id="rId15">
        <w:r>
          <w:rPr>
            <w:rStyle w:val="InternetLink"/>
            <w:sz w:val="24"/>
            <w:szCs w:val="24"/>
          </w:rPr>
          <w:t>http://www.polpred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 для проведения занятий лекционного типа, помещение для проведения занятий семинарского типа, помещение для проведения групповых и индивидуальных консультаций, помещение для текущего контроля и промежуточной аттестации, помещение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15 шт., стул – 30 шт., персональный компьютер – 10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10 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ade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liz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Genuine</w:t>
            </w:r>
            <w:r>
              <w:rPr>
                <w:sz w:val="22"/>
                <w:szCs w:val="22"/>
              </w:rPr>
              <w:t xml:space="preserve">, 60 лицензий, артикул 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>9-00322, Договор с ЗАО «Софт Лайн Трейд» №510/2015 от 15.12.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. Microsoft Visual Studio Team Foundation Server CAL  Russian SA OLP NL Academic Edition, 6 </w:t>
            </w:r>
            <w:r>
              <w:rPr>
                <w:sz w:val="22"/>
                <w:szCs w:val="22"/>
              </w:rPr>
              <w:t>лицензи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ртикул</w:t>
            </w:r>
            <w:r>
              <w:rPr>
                <w:sz w:val="22"/>
                <w:szCs w:val="22"/>
                <w:lang w:val="en-US"/>
              </w:rPr>
              <w:t xml:space="preserve"> 126-01547,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Соф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й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ейд</w:t>
            </w:r>
            <w:r>
              <w:rPr>
                <w:sz w:val="22"/>
                <w:szCs w:val="22"/>
                <w:lang w:val="en-US"/>
              </w:rPr>
              <w:t xml:space="preserve">» №510/2015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5.12.2015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 Kaspersky Endpoint Security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изнес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Стандартный</w:t>
            </w:r>
            <w:r>
              <w:rPr>
                <w:sz w:val="22"/>
                <w:szCs w:val="22"/>
                <w:lang w:val="en-US"/>
              </w:rPr>
              <w:t xml:space="preserve"> Russian Edition 250-499 Node 1 year Educational Renewal License, 353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ртикул</w:t>
            </w:r>
            <w:r>
              <w:rPr>
                <w:sz w:val="22"/>
                <w:szCs w:val="22"/>
                <w:lang w:val="en-US"/>
              </w:rPr>
              <w:t xml:space="preserve"> KL4863RATFQ,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Соф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й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ейд</w:t>
            </w:r>
            <w:r>
              <w:rPr>
                <w:sz w:val="22"/>
                <w:szCs w:val="22"/>
                <w:lang w:val="en-US"/>
              </w:rPr>
              <w:t xml:space="preserve">» №511/2016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30.12.201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Dr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ite</w:t>
            </w:r>
            <w:r>
              <w:rPr>
                <w:sz w:val="22"/>
                <w:szCs w:val="22"/>
              </w:rPr>
              <w:t xml:space="preserve"> Антивирус (за 1 лицензию в диапазоне на год) продление, 1 лицензия, артикул </w:t>
            </w:r>
            <w:r>
              <w:rPr>
                <w:sz w:val="22"/>
                <w:szCs w:val="22"/>
                <w:lang w:val="en-US"/>
              </w:rPr>
              <w:t>LB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, Договор бюджетного учреждения с ЗАО «Софт Лайн Трейд» №511/2016 от 30.12.20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. MatLab Simulink MathWorks, unlimited №DVD10B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6. Adobe Photoshop Extended CS4 11.0 WIN AOO License RU, 12 </w:t>
            </w:r>
            <w:r>
              <w:rPr>
                <w:sz w:val="22"/>
                <w:szCs w:val="22"/>
              </w:rPr>
              <w:t>лицензий</w:t>
            </w:r>
            <w:r>
              <w:rPr>
                <w:sz w:val="22"/>
                <w:szCs w:val="22"/>
                <w:lang w:val="en-US"/>
              </w:rPr>
              <w:t>, WIN S/N 1330-1006-4785-6069-0363-003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. Adobe Illustrator CS5 15.0 WIN AOO License RU (650061595), 17 </w:t>
            </w:r>
            <w:r>
              <w:rPr>
                <w:sz w:val="22"/>
                <w:szCs w:val="22"/>
              </w:rPr>
              <w:t>лицензий</w:t>
            </w:r>
            <w:r>
              <w:rPr>
                <w:sz w:val="22"/>
                <w:szCs w:val="22"/>
                <w:lang w:val="en-US"/>
              </w:rPr>
              <w:t>, WIN S/N 1334-1008-8644-9963-7815-052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 CorelDRAW Graphics Suite X4 Education License ML, 48 </w:t>
            </w:r>
            <w:r>
              <w:rPr>
                <w:sz w:val="22"/>
                <w:szCs w:val="22"/>
              </w:rPr>
              <w:t>лицензий</w:t>
            </w:r>
            <w:r>
              <w:rPr>
                <w:sz w:val="22"/>
                <w:szCs w:val="22"/>
                <w:lang w:val="en-US"/>
              </w:rPr>
              <w:t>, S/N LCCDGSX4MULAA.</w:t>
            </w:r>
          </w:p>
        </w:tc>
      </w:tr>
    </w:tbl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hyperlink" Target="https://www.annualreviews.org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0T16:32:00Z</dcterms:modified>
  <cp:revision>44</cp:revision>
  <dc:subject/>
  <dc:title>Министерство образования и науки РФ</dc:title>
</cp:coreProperties>
</file>