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ышленная экология в энергетических отраслях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ие подготовки: </w:t>
      </w:r>
      <w:r>
        <w:rPr>
          <w:rFonts w:eastAsia="Calibri" w:cs="Calibri"/>
          <w:kern w:val="2"/>
          <w:sz w:val="24"/>
          <w:szCs w:val="24"/>
          <w:u w:val="single"/>
          <w:lang w:eastAsia="ar-SA"/>
        </w:rPr>
        <w:t>13.06.01 Электро- и теплотехник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sz w:val="24"/>
          <w:szCs w:val="24"/>
        </w:rPr>
        <w:t xml:space="preserve">Направленность: </w:t>
      </w:r>
      <w:r>
        <w:rPr>
          <w:bCs/>
          <w:sz w:val="24"/>
          <w:szCs w:val="24"/>
          <w:u w:val="single"/>
        </w:rPr>
        <w:t>Промышленная теплоэнергетик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</w:t>
      </w:r>
      <w:r>
        <w:rPr>
          <w:bCs/>
          <w:sz w:val="24"/>
          <w:szCs w:val="24"/>
          <w:u w:val="single"/>
        </w:rPr>
        <w:t>Промышленной теплоэнергетик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ва 2022 г.</w:t>
      </w:r>
      <w:r>
        <w:rPr>
          <w:b/>
        </w:rPr>
        <w:t xml:space="preserve"> </w:t>
      </w:r>
      <w:r>
        <w:br w:type="page"/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освоения учебной дисциплины (модуля) «Промышленная экология в энергетических отраслях» обучающийся должен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формировать профессиональную готовность оценивать потенциальную опасность объектов промышленной теплоэнергетики для человека и окружающей природной среды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иметь представление об источниках негативного влияния энергетики на природу, ухудшающих качество воздуха и изменяющих тепловой баланс атмосферы, оказывающих шумовое и электромагнитное воздействие, приводящих к загрязнению водных объектов сточными водами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изучить и освоить методы контроля состояния окружающей среды, а также методы предотвращения или снижения до допустимого уровня негативных воздействий объектов энергетической инфраструктуры на человека и природную среду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иобрести навыки использования полученных знаний на практике при выборе и расчете современных средств очистки газовых выбросов и сточных вод на предприятиях энергетической отрасл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«Промышленная экология в энергетических отраслях» включена в вариативную часть Блока 1 дисциплин, семестр 4 и является дисциплиной по выбору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Дисциплина базируется на знаниях, умениях и навыках, полученных при освоении предыдущих дисциплин: «Теоретические основы энергосбережения в теплоэнергетике и теплотехнологиях», «Нетрадиционные и возобновляемые источники энергии и технологии их использования в системах энергоснабжения»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 (модуля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519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 - способностью к критиче</w:t>
              <w:softHyphen/>
              <w:t>скому анализу и оценке совре</w:t>
              <w:softHyphen/>
              <w:t>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Знать: перечислить</w:t>
            </w:r>
            <w:r>
              <w:rPr>
                <w:bCs/>
              </w:rPr>
              <w:t xml:space="preserve"> основные проблемы в науке и высоких тех</w:t>
              <w:softHyphen/>
              <w:t xml:space="preserve">нологиях, особенности </w:t>
            </w:r>
            <w:r>
              <w:rPr>
                <w:rFonts w:eastAsia="TimesNewRomanPSMT;Times New Roman"/>
              </w:rPr>
              <w:t>методов научного исследования теплоэнергетических процессов.</w:t>
            </w:r>
          </w:p>
          <w:p>
            <w:pPr>
              <w:pStyle w:val="Normal"/>
              <w:rPr/>
            </w:pPr>
            <w:r>
              <w:rPr/>
              <w:t>Уметь: анализировать альтернативные варианты решения исследовательских задач и оценивать потенциальные преимущества и недостатки этих вариантов.</w:t>
            </w:r>
          </w:p>
          <w:p>
            <w:pPr>
              <w:pStyle w:val="Normal"/>
              <w:rPr/>
            </w:pPr>
            <w:r>
              <w:rPr/>
              <w:t>Владеть: навыками критического анализа современных научных достижений и методологических проблем, возникающих при решении исследовательских  практических задач, в том числе в междисциплинарных областях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 -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исать особенности мировоззренческих позиций и профессиональных навыков, основные концепции современной философии науки, стадии развития науки, основы научной картины мира.</w:t>
            </w:r>
          </w:p>
          <w:p>
            <w:pPr>
              <w:pStyle w:val="Normal"/>
              <w:rPr/>
            </w:pPr>
            <w:r>
              <w:rPr/>
              <w:t>Уметь: применять теорети</w:t>
              <w:softHyphen/>
              <w:t>ческие знания о закономерностях развития науки для решения практических задач специализи</w:t>
              <w:softHyphen/>
              <w:t>рованного научного поиска, использовать положения и категории философии науки для анализа различных явлений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Владеть: технологиями планирования научных исследований в своей профессиональной деятельности, навыками анализа основных мировоззренческих и методологических проблем современной наук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 - готовностью участвовать в работе российских и международных исследовательских коллективов по решению научных и научно-образовательных задач;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обенности представления результатов научной деятельности в устной и письменной формах при работе в российских и международных исследовательских коллективах.</w:t>
            </w:r>
          </w:p>
          <w:p>
            <w:pPr>
              <w:pStyle w:val="Normal"/>
              <w:rPr/>
            </w:pPr>
            <w:r>
              <w:rPr/>
              <w:t>Уметь: следовать нормам научного общения при работе в коллективе с целью решения своих профессиональных задач, нести ответственность перед коллегами и обществом.</w:t>
            </w:r>
          </w:p>
          <w:p>
            <w:pPr>
              <w:pStyle w:val="Normal"/>
              <w:rPr/>
            </w:pPr>
            <w:r>
              <w:rPr/>
              <w:t>Владеть: навыками анализа методологических проблем, возникающих при работе в научных коллективах, навыками планирования научной деятельности в коллективе, оценки ее результативности, различными видами коммуникации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 - владением методологией теоретических и экспериментальных исследований в области профессиональной деятельности;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ой круг проблем в своей профессиональной сфере и методы их решения, историю становления и развития научных школ, полемику и взаимодействие между ними.</w:t>
            </w:r>
          </w:p>
          <w:p>
            <w:pPr>
              <w:pStyle w:val="Normal"/>
              <w:rPr/>
            </w:pPr>
            <w:r>
              <w:rPr/>
              <w:t>Уметь: анализировать, обобщать и систематизировать передовые достижения научной мысли, выбирать наиболее эффективные методы теоретических и экспериментальных исследований.</w:t>
            </w:r>
          </w:p>
          <w:p>
            <w:pPr>
              <w:pStyle w:val="Normal"/>
              <w:rPr/>
            </w:pPr>
            <w:r>
              <w:rPr/>
              <w:t>Владеть: современными методами, инструментарием и технологиями научно-исследовательской деятельности в своей профессиональной области, навыками публикации своих научных достижений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 владением культурой научного исследования в том числе, с использованием новейших информационно - коммуникационных технологий;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естественнонаучные теории, связанные с глобальными научными достижениями; свободно ориентироваться в различных общенаучных методах эмпирического и теоретического познания, основные базы данных и электронные библиотеки по теплоэнергетике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Уметь: применять теоретические знания о закономерностях развития науки для решения практических задач, специализированного научного поиска и </w:t>
            </w:r>
            <w:r>
              <w:rPr>
                <w:bCs/>
              </w:rPr>
              <w:t xml:space="preserve">для выработки своей мировоззренческой позиции; </w:t>
            </w:r>
            <w:r>
              <w:rPr/>
              <w:t>определять цель и объект исследования, формулировать проблему, выделять задачи, грамотно сформулировать гипотезу, презентовать свои разработки широкой научной аудитории.</w:t>
            </w:r>
          </w:p>
          <w:p>
            <w:pPr>
              <w:pStyle w:val="Normal"/>
              <w:rPr>
                <w:bCs/>
              </w:rPr>
            </w:pPr>
            <w:r>
              <w:rPr/>
              <w:t>Владеть: основами философской методологии; методами конкретного научного поиска, методами математического моделирования различных процессов и явлений, навыками общения с российскими и зарубежными коллегами и авторитетными научными центрами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 - способностью к разработке новых методов исследования и их применению в самостоятельной научно - исследовательской деятельности в области профессиональной деятельности;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актуальные проблемы и тенденции развития теплоэнергетики и теплотехники, основные источники и методы поиска информации, необходимой в исследованиях</w:t>
            </w:r>
          </w:p>
          <w:p>
            <w:pPr>
              <w:pStyle w:val="Normal"/>
              <w:rPr/>
            </w:pPr>
            <w:r>
              <w:rPr/>
              <w:t>Уметь: разрабатывать разделы своей научной работы в соответствии с выбранным методическим подходом, вести их конструктивное обсуждение.</w:t>
            </w:r>
          </w:p>
          <w:p>
            <w:pPr>
              <w:pStyle w:val="Normal"/>
              <w:rPr/>
            </w:pPr>
            <w:r>
              <w:rPr/>
              <w:t xml:space="preserve">Владеть: методами прикладных научных исследований в теплоэнергетике, методами патентного поиска, навыками проведения экспертизы полученных результатов, навыками подготовки аналитических обзоров.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К-3 - готовностью к разработке инновационных теплоиспользующих и теплопередающих установок, обладающих улучшенными технико-экономическими и эксплуатационными характеристиками;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етоды и средства проектирования теплотехнологических процессов, перспективы развития энергетики на альтернативных и возобновляемых ресурсах, методы интенсификации тепломассообмена.</w:t>
            </w:r>
          </w:p>
          <w:p>
            <w:pPr>
              <w:pStyle w:val="Normal"/>
              <w:rPr/>
            </w:pPr>
            <w:r>
              <w:rPr/>
              <w:t>Уметь: проводить расчеты и термодинамический анализ эффективности тепловых процессов, циклов и установок, систематизировать и обобщать информацию по технико - экономическим и эксплуатационным характеристикам оборудования</w:t>
            </w:r>
          </w:p>
          <w:p>
            <w:pPr>
              <w:pStyle w:val="Normal"/>
              <w:rPr/>
            </w:pPr>
            <w:r>
              <w:rPr/>
              <w:t>Владеть: навыками разработки новых теплообменных аппаратов и термотрансформаторов, методами принятия решений по применению инновационных мероприятий и оборудования в теплоэнергетических системах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К-4 - способностью разрабатывать теоретические основы и методы энергосбережения в теплотехнологических установках и тепловых сетях и связанные с ними вопросы экономии ресурсов и защиты окружающей среды;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исать динамику энергопотребления в России и в мире, назвать термодинамические, натуральные и экономические показатели оценки энергоэффективности и особенности их применения в теплоэнергетике и тепловых технологиях.</w:t>
            </w:r>
          </w:p>
          <w:p>
            <w:pPr>
              <w:pStyle w:val="Normal"/>
              <w:rPr/>
            </w:pPr>
            <w:r>
              <w:rPr/>
              <w:t>Уметь: оценить составляющие энергетических балансов предприятий и описать методику составления энергетического паспорта объекта.</w:t>
            </w:r>
          </w:p>
          <w:p>
            <w:pPr>
              <w:pStyle w:val="Normal"/>
              <w:rPr/>
            </w:pPr>
            <w:r>
              <w:rPr/>
              <w:t>Владеть: дать оценку методам энергосбережения при производстве тепловой энергии в котельных и на ТЭЦ. Оценить особенности энергосбережения в системах транспортировки и распределения тепловой энергии, а также в теплоиспользующих технологиях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К-5 - готовностью к разработке инновационных методов преобразования различных видов энергии в теплоту с целью экономии энергоресурсов и улучшения качества технологической продукции предприятий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еречислить общие принципы энергосбережения в инженерных системах зданий и сооружений, особенности использования для этих целей вторичных энергоресурсов и возобновляемых источников энергии.</w:t>
            </w:r>
          </w:p>
          <w:p>
            <w:pPr>
              <w:pStyle w:val="Normal"/>
              <w:rPr/>
            </w:pPr>
            <w:r>
              <w:rPr/>
              <w:t>Уметь: оценить выработку теплоты и холода в теплонасосных установках и установках солнечной и геотермальной энергетики, соотнести преимущества и недостатки автономных источников теплоснабжения.</w:t>
            </w:r>
          </w:p>
          <w:p>
            <w:pPr>
              <w:pStyle w:val="Normal"/>
              <w:rPr/>
            </w:pPr>
            <w:r>
              <w:rPr/>
              <w:t>Владеть: навыками оптимального распределения тепловой нагрузки между котлоагрегатами, сравнить различные способы повышения КПД электростанций паротурбинного и газотурбинного циклов, оценить потери тепловой энергии в тепловых сетях и сетевых сооружениях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  <w:cantSplit w:val="true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  <w:cantSplit w:val="true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Мероприятия по снижению и предотвращению негативного воздействия на атмосферу теплогенерирующими и теплоиспользующими установкам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Источники загрязнения атмосферы предприятиями теплоэнергетики. Нормирование, контроль и международное регулирование атмосферных выбросов. Энергетика и глобальные изменения клима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Влияние различных факторов на распространение вредных веществ в атмосфере. Пылезолоулавливание на ТЭС. Инерционные и мокрые золоуловители. Электрофильт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</w:t>
            </w:r>
            <w:r>
              <w:rPr/>
              <w:t xml:space="preserve"> Методы и средства снижения выбросов в атмосферу оксидов серы, образующихся при сжигании органического топли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4</w:t>
            </w:r>
            <w:r>
              <w:rPr/>
              <w:t xml:space="preserve"> Методы и средства снижения выбросов в атмосферу оксидов азота, образующихся при сжигании органического топли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/>
              <w:t>Методы и средства снижения выбросов в атмосферу бенз(а)пирена, образующегося при сжигании мазу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spacing w:val="-1"/>
              </w:rPr>
              <w:t xml:space="preserve"> Расчет состава продуктов сгорания энергетического топлива и определение валовых выбросов вредных веществ с дымовыми газами котл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spacing w:val="-2"/>
              </w:rPr>
              <w:t xml:space="preserve"> Расчет высоты дымовых труб и характеристик рассеяния выбросов твердых частиц в атмосфер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Расчет приземных концентраций выбросов оксидов серы в атмосфер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/>
              <w:t>Расчет приземных концентраций выбросов оксидов азота в атмосфер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Расчет приземных концентраций выбросов бенз(а)пирена в атмосфер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iCs/>
              </w:rPr>
            </w:pPr>
            <w:r>
              <w:rPr>
                <w:iCs/>
              </w:rPr>
              <w:t>Коллоквиум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i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Cs/>
              </w:rPr>
            </w:pPr>
            <w:r>
              <w:rPr>
                <w:iCs/>
              </w:rPr>
              <w:t>Рефера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Мероприятия по снижению и предотвращению негативного воздействия на гидросферу объектов теплоэнергетик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</w:t>
            </w:r>
            <w:r>
              <w:rPr/>
              <w:t>. Источники загрязнения гидросферы. Состав примесей. Условия сброса сточных вод электростанций в водоём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2. Тепловое загрязнение гидросферы при работе систем технологического водоснабжения промышленных предприятий и электростанц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Методы и средства очистки и обезвреживания сточных вод систем водоподготовки теплоэнергетических объек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.</w:t>
            </w:r>
            <w:r>
              <w:rPr/>
              <w:t xml:space="preserve"> Методы и средства очистки и обезвреживания сточных вод теплоэнергетических объектов, содержащих масла и нефтепроду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Расчет концентраций вредных веществ в сточных водах объектов теплоэнергети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2. Тепловой баланс системы охлаждения конденсатора энергоблока ТЭС и определение теплового потока, отводимого с охлаждающей водо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Расчет фильтров для очистки сточных вод и определение времени их регенер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.</w:t>
            </w:r>
            <w:r>
              <w:rPr/>
              <w:t xml:space="preserve"> Технико-экономический анализ различных методов очистки сточных в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iCs/>
              </w:rPr>
            </w:pPr>
            <w:r>
              <w:rPr>
                <w:iCs/>
              </w:rPr>
              <w:t>Коллоквиум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i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iCs/>
              </w:rPr>
              <w:t>Рефера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Мероприятия по снижению и предотвращению негативного воздействия на атмосферу теплогенерирующими и теплоиспользующими установкам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iCs/>
              </w:rPr>
              <w:t xml:space="preserve">Подготовка к коллоквиуму и контрольной работе </w:t>
            </w:r>
            <w:r>
              <w:rPr>
                <w:iCs/>
                <w:spacing w:val="-2"/>
              </w:rPr>
              <w:t>по разделу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Cs/>
              </w:rPr>
            </w:pPr>
            <w:r>
              <w:rPr>
                <w:iCs/>
                <w:spacing w:val="-2"/>
              </w:rPr>
              <w:t>Написание рефера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Мероприятия по снижению и предотвращению негативного воздействия на гидросферу объектов теплоэнергетик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iCs/>
              </w:rPr>
              <w:t>Подготовка к коллоквиуму и контрольной работе</w:t>
            </w:r>
            <w:r>
              <w:rPr>
                <w:iCs/>
                <w:spacing w:val="-2"/>
              </w:rPr>
              <w:t xml:space="preserve"> по разделу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Cs/>
              </w:rPr>
            </w:pPr>
            <w:r>
              <w:rPr>
                <w:iCs/>
                <w:spacing w:val="-2"/>
              </w:rPr>
              <w:t>Написание рефера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 освоении дисциплины </w:t>
      </w:r>
      <w:r>
        <w:rPr>
          <w:sz w:val="24"/>
          <w:szCs w:val="24"/>
        </w:rPr>
        <w:t xml:space="preserve">«Методы снижения вредных выбросов при работе теплогенерирующего и теплоиспользующего оборудования» </w:t>
      </w:r>
      <w:r>
        <w:rPr>
          <w:bCs/>
          <w:sz w:val="24"/>
          <w:szCs w:val="24"/>
        </w:rPr>
        <w:t>используются следующие образовательные технологии: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локвиум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ая работа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ферат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коллоквиуму по разделу 1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тмосфера. Состав атмосферы. Характеристика различных зон атмосферы. 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родуктов сгорания при неполном сгорании органического топлива</w:t>
      </w:r>
    </w:p>
    <w:p>
      <w:pPr>
        <w:pStyle w:val="Style18"/>
        <w:numPr>
          <w:ilvl w:val="0"/>
          <w:numId w:val="5"/>
        </w:numPr>
        <w:spacing w:lineRule="auto" w:line="276"/>
        <w:ind w:left="714" w:hanging="357"/>
        <w:rPr/>
      </w:pPr>
      <w:r>
        <w:rPr/>
        <w:t>Зависимость количества оксидов азота от коэффициента избытка воздуха.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8"/>
        </w:rPr>
        <w:t>Источники вредных выбросов в атмосферу на ТЭС.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Очистка газов от твердых частиц. Пылеосадительные камеры. Инерционные пылеуловители. Жалюзийный пылеуловитель. 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Центробежные обеспыливающие устройства (циклоны). Батарейные циклоны.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крые пылеуловители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льтры. Рукавные фильтры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лектрофильтры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хемы пыле- и золоулавливания после котельного агрегата, сжигающего твердое топливо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Характеристика твердого топлива с точки зрения пыле- и золоулавливания.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временные аппараты для пылеулавливания.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редные выбросы в атмосферу при неполном сгорании топли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</w:rPr>
        <w:t>Задачи к контрольной работе по разделу 1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одуктах сгорания органического топлива содержится 1,5% об. оксида углерода (СО). Какая концентрация оксида углерода в миллиграммах на 1 м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 (мг/м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>) при температуре 25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8"/>
        </w:rPr>
        <w:t>С и давлении 1 атм?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8"/>
        </w:rPr>
        <w:t>В результате лабораторного анализа дымовых газов было установлено содержание оксида углерода (СО) равное 0,5 % об. Какое содержание СО в дымовых газах в мг/м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 при температуре 25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8"/>
        </w:rPr>
        <w:t>С и давлении 101,3 кПа?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8"/>
        </w:rPr>
        <w:t>Определить содержание в дымовых газах диоксида серы (</w:t>
      </w:r>
      <w:r>
        <w:rPr>
          <w:rFonts w:cs="Times New Roman" w:ascii="Times New Roman" w:hAnsi="Times New Roman"/>
          <w:sz w:val="24"/>
          <w:szCs w:val="28"/>
          <w:lang w:val="en-US"/>
        </w:rPr>
        <w:t>SO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) в мг/м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>, если известно его содержание в  % об. равное 1,7; температура 25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8"/>
        </w:rPr>
        <w:t>С; давление 101,3 кПа.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8"/>
        </w:rPr>
        <w:t>Содержание диоксида серы (</w:t>
      </w:r>
      <w:r>
        <w:rPr>
          <w:rFonts w:cs="Times New Roman" w:ascii="Times New Roman" w:hAnsi="Times New Roman"/>
          <w:sz w:val="24"/>
          <w:szCs w:val="28"/>
          <w:lang w:val="en-US"/>
        </w:rPr>
        <w:t>SO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) при температуре 25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8"/>
        </w:rPr>
        <w:t>С и давлении 101,3 кПа составило 325×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8"/>
        </w:rPr>
        <w:t xml:space="preserve"> мг/м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. Какая будет концентрация </w:t>
      </w:r>
      <w:r>
        <w:rPr>
          <w:rFonts w:cs="Times New Roman" w:ascii="Times New Roman" w:hAnsi="Times New Roman"/>
          <w:sz w:val="24"/>
          <w:szCs w:val="28"/>
          <w:lang w:val="en-US"/>
        </w:rPr>
        <w:t>SO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в </w:t>
      </w:r>
      <w:r>
        <w:rPr>
          <w:rFonts w:cs="Times New Roman" w:ascii="Times New Roman" w:hAnsi="Times New Roman"/>
          <w:sz w:val="24"/>
          <w:szCs w:val="28"/>
          <w:lang w:val="en-US"/>
        </w:rPr>
        <w:t>ppm</w:t>
      </w:r>
      <w:r>
        <w:rPr>
          <w:rFonts w:cs="Times New Roman" w:ascii="Times New Roman" w:hAnsi="Times New Roman"/>
          <w:sz w:val="24"/>
          <w:szCs w:val="28"/>
        </w:rPr>
        <w:t xml:space="preserve"> ?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8"/>
        </w:rPr>
        <w:t>Содержание диоксида азота (</w:t>
      </w:r>
      <w:r>
        <w:rPr>
          <w:rFonts w:cs="Times New Roman" w:ascii="Times New Roman" w:hAnsi="Times New Roman"/>
          <w:sz w:val="24"/>
          <w:szCs w:val="28"/>
          <w:lang w:val="en-US"/>
        </w:rPr>
        <w:t>NO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) при температуре 25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8"/>
        </w:rPr>
        <w:t>С и давлении 101,3 кПа равно 0,475 мг/м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. Какая будет концентрация </w:t>
      </w:r>
      <w:r>
        <w:rPr>
          <w:rFonts w:cs="Times New Roman" w:ascii="Times New Roman" w:hAnsi="Times New Roman"/>
          <w:sz w:val="24"/>
          <w:szCs w:val="28"/>
          <w:lang w:val="en-US"/>
        </w:rPr>
        <w:t>NO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в млн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8"/>
        </w:rPr>
        <w:t xml:space="preserve"> и % об.?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8"/>
        </w:rPr>
        <w:t>Рассчитать количество азота и кислорода в атмосферном воздухе в мг/м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>. В расчетах принять содержание азота в воздухе 70% об., а кислорода 21% об.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8"/>
        </w:rPr>
        <w:t>Определить содержание водорода в мг/м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>, если в % об. концентрация составляет 0,65 % об.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8"/>
        </w:rPr>
        <w:t>Предельно допустимая максимально-разовая концентрация для оксида углерода (СО) в РФ принята 3 мг/м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>. Чему эквивалентна эта концентрация, выраженная в частях на миллион (млн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8"/>
        </w:rPr>
        <w:t>)?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8"/>
        </w:rPr>
        <w:t>Предельно допустимая среднесуточная концентрация диоксида серы (</w:t>
      </w:r>
      <w:r>
        <w:rPr>
          <w:rFonts w:cs="Times New Roman" w:ascii="Times New Roman" w:hAnsi="Times New Roman"/>
          <w:sz w:val="24"/>
          <w:szCs w:val="28"/>
          <w:lang w:val="en-US"/>
        </w:rPr>
        <w:t>SO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) составляет 0,05 мг/м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. Какова будет концентрация </w:t>
      </w:r>
      <w:r>
        <w:rPr>
          <w:rFonts w:cs="Times New Roman" w:ascii="Times New Roman" w:hAnsi="Times New Roman"/>
          <w:sz w:val="24"/>
          <w:szCs w:val="28"/>
          <w:lang w:val="en-US"/>
        </w:rPr>
        <w:t>SO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в </w:t>
      </w:r>
      <w:r>
        <w:rPr>
          <w:rFonts w:cs="Times New Roman" w:ascii="Times New Roman" w:hAnsi="Times New Roman"/>
          <w:sz w:val="24"/>
          <w:szCs w:val="28"/>
          <w:lang w:val="en-US"/>
        </w:rPr>
        <w:t>ppm</w:t>
      </w:r>
      <w:r>
        <w:rPr>
          <w:rFonts w:cs="Times New Roman" w:ascii="Times New Roman" w:hAnsi="Times New Roman"/>
          <w:sz w:val="24"/>
          <w:szCs w:val="28"/>
        </w:rPr>
        <w:t xml:space="preserve"> и % об.?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Концентрация оксида углерода (СО) в сигаретном дыме достигает 400 </w:t>
      </w:r>
      <w:r>
        <w:rPr>
          <w:rFonts w:cs="Times New Roman" w:ascii="Times New Roman" w:hAnsi="Times New Roman"/>
          <w:i/>
          <w:iCs/>
          <w:sz w:val="24"/>
          <w:szCs w:val="28"/>
          <w:lang w:val="en-US"/>
        </w:rPr>
        <w:t>ppm</w:t>
      </w:r>
      <w:r>
        <w:rPr>
          <w:rFonts w:cs="Times New Roman" w:ascii="Times New Roman" w:hAnsi="Times New Roman"/>
          <w:sz w:val="24"/>
          <w:szCs w:val="28"/>
        </w:rPr>
        <w:t xml:space="preserve"> (смертельная  доза 750 </w:t>
      </w:r>
      <w:r>
        <w:rPr>
          <w:rFonts w:cs="Times New Roman" w:ascii="Times New Roman" w:hAnsi="Times New Roman"/>
          <w:i/>
          <w:iCs/>
          <w:sz w:val="24"/>
          <w:szCs w:val="28"/>
          <w:lang w:val="en-US"/>
        </w:rPr>
        <w:t>ppm</w:t>
      </w:r>
      <w:r>
        <w:rPr>
          <w:rFonts w:cs="Times New Roman" w:ascii="Times New Roman" w:hAnsi="Times New Roman"/>
          <w:sz w:val="24"/>
          <w:szCs w:val="28"/>
        </w:rPr>
        <w:t xml:space="preserve"> ). Определить концентрацию в % об. и мг/м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/>
          <w:b/>
          <w:iCs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Тематика рефератов по разделу 1.</w:t>
      </w:r>
    </w:p>
    <w:p>
      <w:pPr>
        <w:pStyle w:val="NoSpacing"/>
        <w:numPr>
          <w:ilvl w:val="0"/>
          <w:numId w:val="12"/>
        </w:numPr>
        <w:rPr>
          <w:sz w:val="24"/>
          <w:szCs w:val="28"/>
        </w:rPr>
      </w:pPr>
      <w:r>
        <w:rPr>
          <w:sz w:val="24"/>
          <w:szCs w:val="28"/>
        </w:rPr>
        <w:t>Состав органического топлива и влияние на окружающую среду его компонентов при горении.</w:t>
      </w:r>
    </w:p>
    <w:p>
      <w:pPr>
        <w:pStyle w:val="NoSpacing"/>
        <w:numPr>
          <w:ilvl w:val="0"/>
          <w:numId w:val="12"/>
        </w:numPr>
        <w:rPr>
          <w:sz w:val="24"/>
          <w:szCs w:val="28"/>
        </w:rPr>
      </w:pPr>
      <w:r>
        <w:rPr>
          <w:sz w:val="24"/>
          <w:szCs w:val="28"/>
        </w:rPr>
        <w:t>Особенности горения твердого топлива в слое и в факеле.</w:t>
      </w:r>
    </w:p>
    <w:p>
      <w:pPr>
        <w:pStyle w:val="NoSpacing"/>
        <w:numPr>
          <w:ilvl w:val="0"/>
          <w:numId w:val="12"/>
        </w:numPr>
        <w:rPr>
          <w:sz w:val="24"/>
          <w:szCs w:val="28"/>
        </w:rPr>
      </w:pPr>
      <w:r>
        <w:rPr>
          <w:sz w:val="24"/>
          <w:szCs w:val="28"/>
        </w:rPr>
        <w:t>Горение угля в кипящем слое.</w:t>
      </w:r>
    </w:p>
    <w:p>
      <w:pPr>
        <w:pStyle w:val="NoSpacing"/>
        <w:numPr>
          <w:ilvl w:val="0"/>
          <w:numId w:val="12"/>
        </w:numPr>
        <w:rPr>
          <w:sz w:val="24"/>
          <w:szCs w:val="28"/>
        </w:rPr>
      </w:pPr>
      <w:r>
        <w:rPr>
          <w:sz w:val="24"/>
          <w:szCs w:val="28"/>
        </w:rPr>
        <w:t>Горение угля в виде водоугольных суспензий.</w:t>
      </w:r>
    </w:p>
    <w:p>
      <w:pPr>
        <w:pStyle w:val="NoSpacing"/>
        <w:numPr>
          <w:ilvl w:val="0"/>
          <w:numId w:val="12"/>
        </w:numPr>
        <w:rPr>
          <w:sz w:val="24"/>
          <w:szCs w:val="28"/>
        </w:rPr>
      </w:pPr>
      <w:r>
        <w:rPr>
          <w:sz w:val="24"/>
          <w:szCs w:val="28"/>
        </w:rPr>
        <w:t>Анализ мазута как топлива.</w:t>
      </w:r>
    </w:p>
    <w:p>
      <w:pPr>
        <w:pStyle w:val="Normal"/>
        <w:numPr>
          <w:ilvl w:val="0"/>
          <w:numId w:val="12"/>
        </w:numPr>
        <w:rPr>
          <w:sz w:val="24"/>
          <w:szCs w:val="28"/>
        </w:rPr>
      </w:pPr>
      <w:r>
        <w:rPr>
          <w:sz w:val="24"/>
          <w:szCs w:val="28"/>
        </w:rPr>
        <w:t>Особенности горения жидкого топлива</w:t>
      </w:r>
    </w:p>
    <w:p>
      <w:pPr>
        <w:pStyle w:val="Normal"/>
        <w:numPr>
          <w:ilvl w:val="0"/>
          <w:numId w:val="12"/>
        </w:numPr>
        <w:rPr>
          <w:sz w:val="24"/>
          <w:szCs w:val="28"/>
        </w:rPr>
      </w:pPr>
      <w:r>
        <w:rPr>
          <w:sz w:val="24"/>
          <w:szCs w:val="28"/>
        </w:rPr>
        <w:t>Горение водо-мазутных эмульсий.</w:t>
      </w:r>
    </w:p>
    <w:p>
      <w:pPr>
        <w:pStyle w:val="Normal"/>
        <w:numPr>
          <w:ilvl w:val="0"/>
          <w:numId w:val="12"/>
        </w:numPr>
        <w:rPr>
          <w:sz w:val="24"/>
          <w:szCs w:val="28"/>
        </w:rPr>
      </w:pPr>
      <w:r>
        <w:rPr>
          <w:sz w:val="24"/>
          <w:szCs w:val="28"/>
        </w:rPr>
        <w:t>Двухступенчатое сжигание газа и мазута</w:t>
      </w:r>
    </w:p>
    <w:p>
      <w:pPr>
        <w:pStyle w:val="Normal"/>
        <w:numPr>
          <w:ilvl w:val="0"/>
          <w:numId w:val="12"/>
        </w:numPr>
        <w:rPr>
          <w:sz w:val="24"/>
          <w:szCs w:val="28"/>
        </w:rPr>
      </w:pPr>
      <w:r>
        <w:rPr>
          <w:sz w:val="24"/>
          <w:szCs w:val="28"/>
        </w:rPr>
        <w:t>Конструкции горелок двухступенчатого горения топлива.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sz w:val="24"/>
          <w:szCs w:val="28"/>
        </w:rPr>
        <w:t>Анализ механизмов образования продуктов неполного горения.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sz w:val="24"/>
          <w:szCs w:val="28"/>
        </w:rPr>
        <w:t>Современные приборы для определения концентрации вредных веществ в продуктах сгорания.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ерционные пыле- золоуловители. Батарейные циклоны.</w:t>
        <w:b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коллоквиуму по разделу 2</w:t>
      </w:r>
    </w:p>
    <w:p>
      <w:pPr>
        <w:pStyle w:val="Normal"/>
        <w:numPr>
          <w:ilvl w:val="0"/>
          <w:numId w:val="9"/>
        </w:numPr>
        <w:rPr>
          <w:sz w:val="24"/>
          <w:szCs w:val="28"/>
        </w:rPr>
      </w:pPr>
      <w:r>
        <w:rPr>
          <w:sz w:val="24"/>
          <w:szCs w:val="28"/>
        </w:rPr>
        <w:t>Тепловое загрязнение водоемов сточными водами промышленных предприятий и ТЭС.</w:t>
      </w:r>
    </w:p>
    <w:p>
      <w:pPr>
        <w:pStyle w:val="Normal"/>
        <w:numPr>
          <w:ilvl w:val="0"/>
          <w:numId w:val="9"/>
        </w:numPr>
        <w:rPr>
          <w:sz w:val="24"/>
          <w:szCs w:val="28"/>
        </w:rPr>
      </w:pPr>
      <w:r>
        <w:rPr>
          <w:color w:val="000000"/>
          <w:sz w:val="24"/>
        </w:rPr>
        <w:t>Системы охлаждения теплоэнергетического оборудования ТЭС</w:t>
      </w:r>
    </w:p>
    <w:p>
      <w:pPr>
        <w:pStyle w:val="Normal"/>
        <w:numPr>
          <w:ilvl w:val="0"/>
          <w:numId w:val="9"/>
        </w:numPr>
        <w:rPr>
          <w:sz w:val="24"/>
          <w:szCs w:val="28"/>
        </w:rPr>
      </w:pPr>
      <w:r>
        <w:rPr>
          <w:color w:val="000000"/>
          <w:sz w:val="24"/>
        </w:rPr>
        <w:t>На сколько градусов температура сточных вод систем охлаждения превышает температуру воды в водоисточнике?</w:t>
      </w:r>
    </w:p>
    <w:p>
      <w:pPr>
        <w:pStyle w:val="Normal"/>
        <w:numPr>
          <w:ilvl w:val="0"/>
          <w:numId w:val="9"/>
        </w:numPr>
        <w:rPr>
          <w:sz w:val="24"/>
          <w:szCs w:val="28"/>
        </w:rPr>
      </w:pPr>
      <w:r>
        <w:rPr>
          <w:color w:val="000000"/>
          <w:sz w:val="24"/>
        </w:rPr>
        <w:t>Дайте определение сточной воды ТЭС.</w:t>
      </w:r>
    </w:p>
    <w:p>
      <w:pPr>
        <w:pStyle w:val="Normal"/>
        <w:numPr>
          <w:ilvl w:val="0"/>
          <w:numId w:val="9"/>
        </w:numPr>
        <w:rPr>
          <w:sz w:val="24"/>
          <w:szCs w:val="28"/>
        </w:rPr>
      </w:pPr>
      <w:r>
        <w:rPr>
          <w:color w:val="000000"/>
          <w:sz w:val="24"/>
        </w:rPr>
        <w:t>Классификация сточных вод ТЭС и котельных</w:t>
      </w:r>
    </w:p>
    <w:p>
      <w:pPr>
        <w:pStyle w:val="Normal"/>
        <w:numPr>
          <w:ilvl w:val="0"/>
          <w:numId w:val="9"/>
        </w:numPr>
        <w:rPr>
          <w:sz w:val="24"/>
          <w:szCs w:val="28"/>
        </w:rPr>
      </w:pPr>
      <w:r>
        <w:rPr>
          <w:sz w:val="24"/>
          <w:szCs w:val="28"/>
        </w:rPr>
        <w:t>Очистка сточных вод от твердых включений</w:t>
      </w:r>
    </w:p>
    <w:p>
      <w:pPr>
        <w:pStyle w:val="Normal"/>
        <w:numPr>
          <w:ilvl w:val="0"/>
          <w:numId w:val="9"/>
        </w:numPr>
        <w:rPr>
          <w:sz w:val="24"/>
          <w:szCs w:val="28"/>
        </w:rPr>
      </w:pPr>
      <w:r>
        <w:rPr>
          <w:sz w:val="24"/>
          <w:szCs w:val="28"/>
        </w:rPr>
        <w:t>Очистка сточных вод от мазута и масел</w:t>
      </w:r>
    </w:p>
    <w:p>
      <w:pPr>
        <w:pStyle w:val="Normal"/>
        <w:numPr>
          <w:ilvl w:val="0"/>
          <w:numId w:val="9"/>
        </w:numPr>
        <w:rPr>
          <w:sz w:val="24"/>
          <w:szCs w:val="28"/>
        </w:rPr>
      </w:pPr>
      <w:r>
        <w:rPr>
          <w:sz w:val="24"/>
          <w:szCs w:val="28"/>
        </w:rPr>
        <w:t>Преимущества и недостатки оборотных систем технического водоснабжения</w:t>
      </w:r>
    </w:p>
    <w:p>
      <w:pPr>
        <w:pStyle w:val="Normal"/>
        <w:numPr>
          <w:ilvl w:val="0"/>
          <w:numId w:val="9"/>
        </w:numPr>
        <w:rPr>
          <w:sz w:val="24"/>
          <w:szCs w:val="28"/>
        </w:rPr>
      </w:pPr>
      <w:r>
        <w:rPr>
          <w:sz w:val="24"/>
        </w:rPr>
        <w:t>В</w:t>
      </w:r>
      <w:r>
        <w:rPr>
          <w:sz w:val="24"/>
          <w:szCs w:val="24"/>
        </w:rPr>
        <w:t>оздейст</w:t>
      </w:r>
      <w:r>
        <w:rPr>
          <w:sz w:val="24"/>
        </w:rPr>
        <w:t>вие загрязненных стоков</w:t>
      </w:r>
      <w:r>
        <w:rPr>
          <w:sz w:val="24"/>
          <w:szCs w:val="24"/>
        </w:rPr>
        <w:t xml:space="preserve"> на окружающую среду и население близле</w:t>
      </w:r>
      <w:r>
        <w:rPr>
          <w:sz w:val="24"/>
        </w:rPr>
        <w:t>жащих рай</w:t>
      </w:r>
      <w:r>
        <w:rPr>
          <w:sz w:val="24"/>
          <w:szCs w:val="24"/>
        </w:rPr>
        <w:t>онов</w:t>
      </w:r>
    </w:p>
    <w:p>
      <w:pPr>
        <w:pStyle w:val="Normal"/>
        <w:numPr>
          <w:ilvl w:val="0"/>
          <w:numId w:val="9"/>
        </w:numPr>
        <w:rPr>
          <w:sz w:val="24"/>
          <w:szCs w:val="28"/>
        </w:rPr>
      </w:pPr>
      <w:r>
        <w:rPr>
          <w:sz w:val="24"/>
          <w:szCs w:val="24"/>
        </w:rPr>
        <w:t>Сточные воды установок химводоподготовки предприятий и электростанци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</w:rPr>
        <w:t>Задания к контрольной работе по разделу 2</w:t>
      </w:r>
    </w:p>
    <w:p>
      <w:pPr>
        <w:pStyle w:val="TextBody"/>
        <w:numPr>
          <w:ilvl w:val="0"/>
          <w:numId w:val="11"/>
        </w:numPr>
        <w:rPr/>
      </w:pPr>
      <w:r>
        <w:rPr>
          <w:bCs/>
          <w:iCs/>
        </w:rPr>
        <w:t>Назовите действующие нормативы по содержанию вредных веществ в сточных водах ТЭС;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Нарисуйте схему механического фильтра для очистки сточных вод от твердых включений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Приведите соотношение для расчета расхода сточных вод системы охлаждения теплоэнергетической установки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iCs/>
          <w:sz w:val="24"/>
        </w:rPr>
        <w:t>Назовите состав растворов, применяемых для промывки теплосилового оборудова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iCs/>
          <w:sz w:val="24"/>
        </w:rPr>
        <w:t>Как организована нейтрализация и захоронение жидких отходов химических промывок оборудования?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Приведите схему оборотного водоснабжения предприятия. Поясните порядок ее работы.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Каков состав нетоксичных осадков, образующихся в устройствах предочистки и осветления сточных вод ТЭС?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Характеристика сточных вод из сепараторов непрерывной продувки котлов.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Характеристика сточных вод, образующихся при </w:t>
      </w:r>
      <w:r>
        <w:rPr>
          <w:color w:val="000000"/>
          <w:sz w:val="24"/>
        </w:rPr>
        <w:t>регенерации ионитовых фильтров систем ХВО.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4"/>
        </w:rPr>
      </w:pPr>
      <w:r>
        <w:rPr>
          <w:color w:val="000000"/>
          <w:sz w:val="24"/>
        </w:rPr>
        <w:t>Источники загрязнения сточных вод ТЭС маслами и нефтепродуктами.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4"/>
        </w:rPr>
      </w:pPr>
      <w:r>
        <w:rPr>
          <w:color w:val="000000"/>
          <w:sz w:val="24"/>
        </w:rPr>
        <w:t>Состав сточных вод систем гидрозолоулавливания и их очистка.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Коагуляция и осветление воды. Фильтрование через слой зернистого насыпного материала. Регенерация фильтров.</w:t>
      </w:r>
    </w:p>
    <w:p>
      <w:pPr>
        <w:pStyle w:val="TextBody"/>
        <w:ind w:left="360" w:hanging="0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Тематика рефератов по разделу 2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орядок нормирования, контроля и законодательного регулирования загрязнений гидросферы энергетическими объектам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Химический состав жидких и твердых выбросов со сточными водами тепловых электростанций и промышленных котельных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Условия сброса сточных вод в открытые водоемы или их повторного использования на предприятиях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Технические средства очистки и обезвреживания сточных вод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Методы очистки маслосодержащих и мазутосодержащих вод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тодика оценки эффективности работы очистных сооружений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2"/>
          <w:sz w:val="24"/>
        </w:rPr>
        <w:t>Методы и средства очистки сточных вод и</w:t>
      </w:r>
      <w:r>
        <w:rPr>
          <w:sz w:val="24"/>
        </w:rPr>
        <w:t xml:space="preserve"> снижения выбросов токсичных веществ в гидросферу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 xml:space="preserve">Динамика осаждения вредных веществ </w:t>
      </w:r>
      <w:r>
        <w:rPr>
          <w:color w:val="000000"/>
          <w:sz w:val="24"/>
          <w:szCs w:val="28"/>
        </w:rPr>
        <w:t>и их распространения в проточных и непроточных водоемах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  <w:szCs w:val="28"/>
        </w:rPr>
        <w:t>Современные методы водоподготовки на ТЭС и в промышленных котельных и состав оборудования систем ХВ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  <w:szCs w:val="28"/>
        </w:rPr>
        <w:t>Выбор схем обработки питательной воды для паровых котлов, для водогрейных котлов, для подпитки тепловых сетей.</w:t>
      </w:r>
    </w:p>
    <w:p>
      <w:pPr>
        <w:pStyle w:val="Normal"/>
        <w:ind w:firstLine="709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 (вопросы экзаменационных билетов)</w:t>
      </w:r>
    </w:p>
    <w:p>
      <w:pPr>
        <w:pStyle w:val="NoSpacing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Механизмы образования «топливных» оксидов азота при горении.</w:t>
      </w:r>
    </w:p>
    <w:p>
      <w:pPr>
        <w:pStyle w:val="NoSpacing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Механизмы образования «быстрых» оксидов азота при горении топлива.</w:t>
      </w:r>
    </w:p>
    <w:p>
      <w:pPr>
        <w:pStyle w:val="NoSpacing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Факторы, влияющие на повышенный выход оксидов азота, при горении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8"/>
        </w:rPr>
      </w:pPr>
      <w:r>
        <w:rPr>
          <w:sz w:val="24"/>
          <w:szCs w:val="28"/>
        </w:rPr>
        <w:t>Методы сокращения выбросов оксидов азота с продуктами горения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нижение количества оксидов азота режимно-наладочными мероприятиями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Использование метода рециркуляции дымовых газов для уменьшения выбросов оксидов азота. Преимущество и недостатки метода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Химические методы снижения выбросов оксидов азота в атмосферу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8"/>
        </w:rPr>
      </w:pPr>
      <w:r>
        <w:rPr>
          <w:sz w:val="24"/>
          <w:szCs w:val="28"/>
        </w:rPr>
        <w:t>Теоретические основы образования оксидов серы при горении и их влияние на конвективные поверхности нагрева котельных агрегатов и окружающую среду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8"/>
        </w:rPr>
      </w:pPr>
      <w:r>
        <w:rPr>
          <w:sz w:val="24"/>
          <w:szCs w:val="28"/>
        </w:rPr>
        <w:t>Механизмы образования сажистых частиц при горении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8"/>
        </w:rPr>
      </w:pPr>
      <w:r>
        <w:rPr>
          <w:sz w:val="24"/>
          <w:szCs w:val="28"/>
        </w:rPr>
        <w:t>Расчетные зависимости для определения выхода загрязняющих веществ при горении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8"/>
        </w:rPr>
      </w:pPr>
      <w:r>
        <w:rPr>
          <w:sz w:val="24"/>
          <w:szCs w:val="28"/>
        </w:rPr>
        <w:t>Сопоставление различных видов топлива с экологической точки зрения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sz w:val="24"/>
          <w:szCs w:val="28"/>
        </w:rPr>
        <w:t>Малоотходные технологии сжигания топлив.</w:t>
      </w:r>
    </w:p>
    <w:p>
      <w:pPr>
        <w:pStyle w:val="Style2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8"/>
        </w:rPr>
        <w:t>Современные приборы для определения концентрации вредных веществ в продуктах сгорания.</w:t>
        <w:br/>
        <w:t xml:space="preserve">Технические мероприятия для обеспечения полного сгорания топлива. 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ксиды серы и их воздействие на человека и окружающую среду. 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особы снижения выбросов оксидов серы. 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особы удаления серы из топлива. 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Характеристика оксидов азота и их воздействие на человека, и окружающую среду. 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хема образования оксидов азота в топочных процессах.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висимость количества оксидов азота от коэффициента избытка воздуха.</w:t>
      </w:r>
    </w:p>
    <w:p>
      <w:pPr>
        <w:pStyle w:val="Style2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8"/>
        </w:rPr>
        <w:t>Использование метода рециркуляции дымовых газов для уменьшения выбросов оксидов азота. Преимущество и недостатки метода.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вух стадийное сжигание топлива для снижения образования оксидов азота.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имущества и недостатки подачи воды или пара в зону горения топлива.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горелочных устройств с пониженным выходом оксидов азота.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имические методы снижения выбросов оксидов азота в атмосферу.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ы определения содержания оксидов азота в продуктах сгорания.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струкции дымовых труб; расчет высоты дымовой трубы.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чёт приземных концентраций вредных выбросов в атмосферу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1 Перечень основной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48"/>
        <w:gridCol w:w="2749"/>
        <w:gridCol w:w="1565"/>
        <w:gridCol w:w="1713"/>
        <w:gridCol w:w="1223"/>
      </w:tblGrid>
      <w:tr>
        <w:trPr>
          <w:trHeight w:val="27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</w:tr>
      <w:tr>
        <w:trPr>
          <w:trHeight w:val="27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 Кудинов, С.К. Зиганши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осбережение в котельных установках ТЭС и системах теплоснаб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Н.С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ы качества окружающей среды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макин Л.И., </w:t>
            </w:r>
          </w:p>
          <w:p>
            <w:pPr>
              <w:pStyle w:val="Normal"/>
              <w:rPr/>
            </w:pPr>
            <w:r>
              <w:rPr/>
              <w:t>Каленков А.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курсу «Топливо и теория горен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: РИО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макин Л.И., </w:t>
            </w:r>
          </w:p>
          <w:p>
            <w:pPr>
              <w:pStyle w:val="Normal"/>
              <w:rPr/>
            </w:pPr>
            <w:r>
              <w:rPr/>
              <w:t>Каленков А.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чет приземных концентраций вредных выбросов в атмосферу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: РИО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М. Афонин, Ю.Н. Царегородцев, А.М. Петро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осберегающие технологии в промышл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М.: Форум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01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шенкова М.И., Кузнецова Н.А., Макаренков Д.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мокрого пылеулавливания выбросных газов (с примерами расчета аппаратов) и контроль качества очист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/>
              <w:t>М.: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01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 Кудин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ение органического топлив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/>
              <w:t>М.: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01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с М.С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лирование эколого-экономических систе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.И.Клюшенкова,  А.В.Лукани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щита окружающей среды от промышленных газовых выбро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Тихонова И. О., Кручинина Н. Е., Десятов А. В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кологический мониторинг водных объ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Форум,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Б.С. Ксенофонтов, Г.П. Павлихин, Е.Н. Симако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мышленная экология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Форум,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.А. Медведева, С.С. Тимофее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Экология техносферы: практику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Форум,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В.Деменчук</w:t>
            </w:r>
          </w:p>
          <w:p>
            <w:pPr>
              <w:pStyle w:val="Normal"/>
              <w:autoSpaceDE w:val="false"/>
              <w:rPr/>
            </w:pPr>
            <w:r>
              <w:rPr/>
              <w:t>Л.И.Жмакин</w:t>
            </w:r>
          </w:p>
          <w:p>
            <w:pPr>
              <w:pStyle w:val="Normal"/>
              <w:autoSpaceDE w:val="false"/>
              <w:rPr/>
            </w:pPr>
            <w:r>
              <w:rPr/>
              <w:t>и др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я тепловой энергии на предприятиях текстильной промышл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. РИО МГТА</w:t>
              <w:br/>
              <w:t xml:space="preserve"> им А.Н.Косыг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яков В.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коловский Р.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турбины в промышленной энергети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. РИО МГТУ</w:t>
              <w:br/>
              <w:t xml:space="preserve"> им. А.Н.Косыг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хтер Л.А., Елизаров Д.П., Лавыгин В.М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ое оборудование тепловых электростан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М.: Энергоатомизда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 Б.С.,</w:t>
            </w:r>
          </w:p>
          <w:p>
            <w:pPr>
              <w:pStyle w:val="Normal"/>
              <w:rPr/>
            </w:pPr>
            <w:r>
              <w:rPr/>
              <w:t>Тюрин М.П.,</w:t>
            </w:r>
          </w:p>
          <w:p>
            <w:pPr>
              <w:pStyle w:val="Normal"/>
              <w:jc w:val="both"/>
              <w:rPr/>
            </w:pPr>
            <w:r>
              <w:rPr/>
              <w:t>Сошенко М.В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безопасность технологических процес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М. РИО МГТ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 Б.С., Гудим Л.И., Елин А.М., Сажина М.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и безопасность труда на промышленных предприят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М. РИО МГТ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Электронные издания</w:t>
      </w:r>
    </w:p>
    <w:p>
      <w:pPr>
        <w:pStyle w:val="Normal"/>
        <w:ind w:firstLine="709"/>
        <w:jc w:val="right"/>
        <w:rPr/>
      </w:pPr>
      <w:r>
        <w:rPr/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48"/>
        <w:gridCol w:w="2749"/>
        <w:gridCol w:w="1565"/>
        <w:gridCol w:w="1712"/>
        <w:gridCol w:w="1223"/>
      </w:tblGrid>
      <w:tr>
        <w:trPr>
          <w:trHeight w:val="27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, год изда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сайта ЭБ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ли др. источника</w:t>
            </w:r>
          </w:p>
        </w:tc>
      </w:tr>
      <w:tr>
        <w:trPr>
          <w:trHeight w:val="27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рхоцкий, Я.Л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сновы экологии и энергосбере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инск: Вышэйшая школа, 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znanium.com/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бузова Е.В., Немихин Ю.Е. Щеклеин С.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етические установки на базе нетрадиционных и возобновляемых источников энерг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Флинта, 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znanium.com/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ских А.С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экология: охрана окружающей сред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М.: ЮНИТИ 2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znanium.com/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Н. П. Тарасова, В. В. Ермоленко, В. А. Зайце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ценка воздействия промышленных предприятий на окружающую сред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М. : БИНОМ. Лаборатория знаний, 20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znanium.com/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color w:val="000000"/>
              </w:rPr>
              <w:t>Сотникова Е.В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color w:val="000000"/>
              </w:rPr>
              <w:t>Экологический мониторинг техносфе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bCs/>
                <w:color w:val="000000"/>
              </w:rPr>
              <w:t>Изд. Лань, 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znanium.com/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оронцов А.П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циональное природопольз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. Тандем, 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://znanium.com/</w:t>
              </w:r>
            </w:hyperlink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</w:rPr>
        <w:t xml:space="preserve">8.3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Библиотека РГУ им. А.Н. Косыгина </w:t>
      </w:r>
      <w:hyperlink r:id="rId12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13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14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15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6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7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8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9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  <w:szCs w:val="24"/>
        </w:rPr>
        <w:t>10.</w:t>
      </w:r>
      <w:r>
        <w:rPr>
          <w:sz w:val="24"/>
        </w:rPr>
        <w:t xml:space="preserve"> Электронная библиотечная система издательства «Лань» </w:t>
      </w:r>
      <w:hyperlink r:id="rId20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lanboo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</w:rPr>
        <w:t>11. Электронная библиотечная система издательства «</w:t>
      </w:r>
      <w:r>
        <w:rPr>
          <w:sz w:val="24"/>
          <w:lang w:val="en-US"/>
        </w:rPr>
        <w:t>Wiley</w:t>
      </w:r>
      <w:r>
        <w:rPr>
          <w:sz w:val="24"/>
        </w:rPr>
        <w:t xml:space="preserve">» </w:t>
      </w:r>
      <w:hyperlink r:id="rId21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onlinelibrar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wile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Аудитория №2206  -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Комплект учебной мебели, доска меловая,   учебно-лабораторные стенды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both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</w:rPr>
              <w:t xml:space="preserve">1. </w:t>
            </w:r>
            <w:r>
              <w:rPr>
                <w:iCs/>
                <w:color w:val="000000"/>
                <w:lang w:val="en-US"/>
              </w:rPr>
              <w:t>Microsoft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Windows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Server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CAL</w:t>
            </w:r>
            <w:r>
              <w:rPr>
                <w:iCs/>
                <w:color w:val="000000"/>
              </w:rPr>
              <w:t xml:space="preserve"> 2012 </w:t>
            </w:r>
            <w:r>
              <w:rPr>
                <w:iCs/>
                <w:color w:val="000000"/>
                <w:lang w:val="en-US"/>
              </w:rPr>
              <w:t>Russian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OLP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NL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Academic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Edition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Device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CAL</w:t>
            </w:r>
            <w:r>
              <w:rPr>
                <w:iCs/>
                <w:color w:val="000000"/>
              </w:rPr>
              <w:t xml:space="preserve">, артикул </w:t>
            </w:r>
            <w:r>
              <w:rPr>
                <w:iCs/>
                <w:color w:val="000000"/>
                <w:lang w:val="en-US"/>
              </w:rPr>
              <w:t>R</w:t>
            </w:r>
            <w:r>
              <w:rPr>
                <w:iCs/>
                <w:color w:val="000000"/>
              </w:rPr>
              <w:t>18-04335, Договор бюджетного учреждения с ЗАО «Софт Лайн Трейд» №511/2015 от 15.12.2015г.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</w:rPr>
              <w:t>2. DrWeb Desktop Security Suite Антивирус (за 1 лицензию в диапазоне на год) продление, артикул LBW-AC-12M-200-B1, Договор бюджетного учреждения с ЗАО «Софт Лайн Трейд» №511/2016 от 30.12.2016г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lang w:val="en-US"/>
              </w:rPr>
              <w:t>3.</w:t>
            </w:r>
            <w:r>
              <w:rPr>
                <w:sz w:val="24"/>
                <w:lang w:val="en-US"/>
              </w:rPr>
              <w:t xml:space="preserve"> Kaspersky Endpoint Secunty для бизнеса - Стандартный Russian Edition, 250-499 Node 1 year Educational Renewal License;  лицензи</w:t>
            </w:r>
            <w:r>
              <w:rPr>
                <w:sz w:val="24"/>
              </w:rPr>
              <w:t>я</w:t>
            </w:r>
            <w:r>
              <w:rPr>
                <w:sz w:val="24"/>
                <w:lang w:val="en-US"/>
              </w:rPr>
              <w:t xml:space="preserve"> №17EO-171228-092222-983-1666 от 28.12.2017;  </w:t>
            </w:r>
          </w:p>
          <w:p>
            <w:pPr>
              <w:pStyle w:val="Default"/>
              <w:jc w:val="both"/>
              <w:rPr>
                <w:iCs/>
                <w:color w:val="FF0000"/>
                <w:sz w:val="24"/>
                <w:lang w:val="en-US"/>
              </w:rPr>
            </w:pPr>
            <w:r>
              <w:rPr>
                <w:iCs/>
                <w:color w:val="FF0000"/>
                <w:sz w:val="24"/>
                <w:lang w:val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Аудитория №2409а - лаборатория (аспирантская)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Комплект учебной мебели, специализированное оборудование: токарный станок, сверлильный станок, тиски, экспериментальные установки, аналитические весы, муфельная печь, сушильный шкаф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Аудитория №2410  - лаборатория 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, грузопоршневой манометр, термопары с вторичными приборам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Для таблиц"/>
    <w:basedOn w:val="Normal"/>
    <w:qFormat/>
    <w:pPr/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biblio.mgudt.ru/jirbis2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webofknowledge.com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hyperlink" Target="http://www.springernature.com/gp/librarians" TargetMode="External"/><Relationship Id="rId17" Type="http://schemas.openxmlformats.org/officeDocument/2006/relationships/hyperlink" Target="http://dlib.eastview.com/" TargetMode="External"/><Relationship Id="rId18" Type="http://schemas.openxmlformats.org/officeDocument/2006/relationships/hyperlink" Target="http://www.elibrary.ru/" TargetMode="External"/><Relationship Id="rId19" Type="http://schemas.openxmlformats.org/officeDocument/2006/relationships/hyperlink" Target="http://xn--90ax2c.xn--p1ai/" TargetMode="External"/><Relationship Id="rId20" Type="http://schemas.openxmlformats.org/officeDocument/2006/relationships/hyperlink" Target="http://www.e.lanbook.com/" TargetMode="External"/><Relationship Id="rId21" Type="http://schemas.openxmlformats.org/officeDocument/2006/relationships/hyperlink" Target="http://onlinelibrary.wiley.com/" TargetMode="Externa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49:00Z</dcterms:created>
  <dc:creator>User</dc:creator>
  <dc:description/>
  <cp:keywords/>
  <dc:language>en-US</dc:language>
  <cp:lastModifiedBy>user-Asp</cp:lastModifiedBy>
  <dcterms:modified xsi:type="dcterms:W3CDTF">2022-09-20T12:06:00Z</dcterms:modified>
  <cp:revision>4</cp:revision>
  <dc:subject/>
  <dc:title>Министерство образования и науки РФ</dc:title>
</cp:coreProperties>
</file>