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ышленная теплоэнерге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: </w:t>
      </w:r>
      <w:r>
        <w:rPr>
          <w:rFonts w:eastAsia="Calibri" w:cs="Calibri"/>
          <w:kern w:val="2"/>
          <w:sz w:val="24"/>
          <w:szCs w:val="24"/>
          <w:u w:val="single"/>
          <w:lang w:eastAsia="ar-SA"/>
        </w:rPr>
        <w:t>13.06.01 Электро- и теплотехн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 xml:space="preserve">Направленность: </w:t>
      </w:r>
      <w:r>
        <w:rPr>
          <w:bCs/>
          <w:sz w:val="24"/>
          <w:szCs w:val="24"/>
          <w:u w:val="single"/>
        </w:rPr>
        <w:t>Промышленная теплоэнергет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Промышленной теплоэнергети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освоения учебной дисциплины (модуля) «Промышленная теплоэнергетика» обучающийся должен:</w:t>
      </w:r>
      <w:r>
        <w:rPr>
          <w:i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9"/>
        </w:numPr>
        <w:overflowPunct w:val="false"/>
        <w:jc w:val="both"/>
        <w:rPr/>
      </w:pPr>
      <w:r>
        <w:rPr>
          <w:sz w:val="24"/>
        </w:rPr>
        <w:t xml:space="preserve">описать основные задачи, стоящие перед отечественной теплоэнергетикой и ее ресурсной базой; иметь представление о последних научно-технических достижениях в этой области, стандартах и регламентах; </w:t>
      </w:r>
    </w:p>
    <w:p>
      <w:pPr>
        <w:pStyle w:val="Style24"/>
        <w:widowControl w:val="false"/>
        <w:numPr>
          <w:ilvl w:val="0"/>
          <w:numId w:val="9"/>
        </w:numPr>
        <w:overflowPunct w:val="false"/>
        <w:spacing w:lineRule="auto" w:line="240"/>
        <w:rPr>
          <w:iCs/>
          <w:szCs w:val="20"/>
        </w:rPr>
      </w:pPr>
      <w:r>
        <w:rPr>
          <w:szCs w:val="20"/>
        </w:rPr>
        <w:t xml:space="preserve">описать перспективы и тенденции развития теплоэнергетических и теплофикационных систем и установок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jc w:val="both"/>
        <w:rPr/>
      </w:pPr>
      <w:r>
        <w:rPr>
          <w:sz w:val="24"/>
        </w:rPr>
        <w:t xml:space="preserve">иметь представление о методологии, </w:t>
      </w:r>
      <w:r>
        <w:rPr>
          <w:rStyle w:val="FontStyle12"/>
        </w:rPr>
        <w:t>принципах и технической стратегии модернизации отечественного теплоэнергетического</w:t>
      </w:r>
      <w:r>
        <w:rPr>
          <w:iCs/>
          <w:sz w:val="24"/>
        </w:rPr>
        <w:t xml:space="preserve"> и теплотехнологического обору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Промышленная теплоэнергетика» включена в вариативную часть Блока 1 дисциплин, семестр 7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«Теоретические основы энергосбережения в теплоэнергетике и теплотехнологиях», «Нетрадиционные и возобновляемые источники энергии и технологии их использования в системах энергоснабжения», «Методы снижения вредных выбросов при работе теплогенерирующего и теплоиспользующего оборудования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19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- способностью к критиче</w:t>
              <w:softHyphen/>
              <w:t>скому анализу и оценке совре</w:t>
              <w:softHyphen/>
              <w:t>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нать: перечислить</w:t>
            </w:r>
            <w:r>
              <w:rPr>
                <w:bCs/>
              </w:rPr>
              <w:t xml:space="preserve"> основные проблемы в науке и высоких тех</w:t>
              <w:softHyphen/>
              <w:t xml:space="preserve">нологиях, особенности </w:t>
            </w:r>
            <w:r>
              <w:rPr>
                <w:rFonts w:eastAsia="TimesNewRomanPSMT;Times New Roman"/>
              </w:rPr>
              <w:t>методов научного исследования теплоэнергетических процессов.</w:t>
            </w:r>
          </w:p>
          <w:p>
            <w:pPr>
              <w:pStyle w:val="Normal"/>
              <w:rPr/>
            </w:pPr>
            <w:r>
              <w:rPr/>
              <w:t>Уметь: анализировать альтернативные варианты решения исследовательских задач и оценивать потенциальные преимущества и недостатки этих вариантов.</w:t>
            </w:r>
          </w:p>
          <w:p>
            <w:pPr>
              <w:pStyle w:val="Normal"/>
              <w:rPr/>
            </w:pPr>
            <w:r>
              <w:rPr/>
              <w:t>Владеть: навыками критического анализа современных научных достижений и методологических проблем, возникающих при решении исследовательских  практических задач, в том числе в междисциплинарных областя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 - готовностью участвовать в работе российских и международных исследовательских коллективов по решению научных и научно-образовательных задач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представления результатов научной деятельности в устной и письменной формах при работе в российских и международных исследовательских коллективах.</w:t>
            </w:r>
          </w:p>
          <w:p>
            <w:pPr>
              <w:pStyle w:val="Normal"/>
              <w:rPr/>
            </w:pPr>
            <w:r>
              <w:rPr/>
              <w:t>Уметь: следовать нормам научного общения при работе в коллективе с целью решения своих профессиональных задач, нести ответственность перед коллегами и обществом.</w:t>
            </w:r>
          </w:p>
          <w:p>
            <w:pPr>
              <w:pStyle w:val="Normal"/>
              <w:rPr/>
            </w:pPr>
            <w:r>
              <w:rPr/>
              <w:t>Владеть: навыками анализа методологических проблем, возникающих при работе в научных коллективах, навыками планирования научной деятельности в коллективе, оценки ее результативности, различными видами коммуникации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 - владением методологией теоретических и экспериментальных исследований в области профессиональной деятельности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ой круг проблем в своей профессиональной сфере и методы их решения, историю становления и развития научных школ, полемику и взаимодействие между ними.</w:t>
            </w:r>
          </w:p>
          <w:p>
            <w:pPr>
              <w:pStyle w:val="Normal"/>
              <w:rPr/>
            </w:pPr>
            <w:r>
              <w:rPr/>
              <w:t>Уметь: анализировать, обобщать и систематизировать передовые достижения научной мысли, выбирать наиболее эффективные методы теоретических и экспериментальных исследований.</w:t>
            </w:r>
          </w:p>
          <w:p>
            <w:pPr>
              <w:pStyle w:val="Normal"/>
              <w:rPr/>
            </w:pPr>
            <w:r>
              <w:rPr/>
              <w:t>Владеть: современными методами, инструментарием и технологиями научно-исследовательской деятельности в своей профессиональной области, навыками публикации своих научных достижений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владением культурой научного исследования в том числе, с использованием новейших информационно - коммуникационных технологий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естественнонаучные теории, связанные с глобальными научными достижениями; свободно ориентироваться в различных общенаучных методах эмпирического и теоретического познания, основные базы данных и электронные библиотеки по теплоэнергетике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меть: применять теоретические знания о закономерностях развития науки для решения практических задач, специализированного научного поиска и </w:t>
            </w:r>
            <w:r>
              <w:rPr>
                <w:bCs/>
              </w:rPr>
              <w:t xml:space="preserve">для выработки своей мировоззренческой позиции; </w:t>
            </w:r>
            <w:r>
              <w:rPr/>
              <w:t>определять цель и объект исследования, формулировать проблему, выделять задачи, грамотно сформулировать гипотезу, презентовать свои разработки широкой научной аудитории.</w:t>
            </w:r>
          </w:p>
          <w:p>
            <w:pPr>
              <w:pStyle w:val="Normal"/>
              <w:rPr>
                <w:bCs/>
              </w:rPr>
            </w:pPr>
            <w:r>
              <w:rPr/>
              <w:t>Владеть: основами философской методологии; методами конкретного научного поиска, методами математического моделирования различных процессов и явлений, навыками общения с российскими и зарубежными коллегами и авторитетными научными центрами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 - способностью к разработке новых методов исследования и их применению в самостоятельной научно - исследовательской деятельности в области профессиональной деятельности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ктуальные проблемы и тенденции развития теплоэнергетики и теплотехники, основные источники и методы поиска информации, необходимой в исследованиях</w:t>
            </w:r>
          </w:p>
          <w:p>
            <w:pPr>
              <w:pStyle w:val="Normal"/>
              <w:rPr/>
            </w:pPr>
            <w:r>
              <w:rPr/>
              <w:t>Уметь: разрабатывать разделы своей научной работы в соответствии с выбранным методическим подходом, вести их конструктивное обсуждение.</w:t>
            </w:r>
          </w:p>
          <w:p>
            <w:pPr>
              <w:pStyle w:val="Normal"/>
              <w:rPr/>
            </w:pPr>
            <w:r>
              <w:rPr/>
              <w:t xml:space="preserve">Владеть: методами прикладных научных исследований в теплоэнергетике, методами патентного поиска, навыками проведения экспертизы полученных результатов, навыками подготовки аналитических обзоров.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ПК-4 готовностью организовать работу исследовательского коллектива в профессиональной деятельности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ы организации и нормативную базу научно-исследовательской деятельности, актуальные направления в науке с учетом современных тенденций ее развития.</w:t>
            </w:r>
          </w:p>
          <w:p>
            <w:pPr>
              <w:pStyle w:val="Normal"/>
              <w:rPr/>
            </w:pPr>
            <w:r>
              <w:rPr/>
              <w:t>Уметь: мотивировать коллег на самостоятельный научный поиск, направлять их научную работу, консультировать по вопросам теории, техники эксперимента, методикам обработки опытных данных.</w:t>
            </w:r>
          </w:p>
          <w:p>
            <w:pPr>
              <w:pStyle w:val="Normal"/>
              <w:rPr/>
            </w:pPr>
            <w:r>
              <w:rPr/>
              <w:t>Владеть: навыками работы в команде, навыками оформления конкурсной документации для получения грантов, навыками организации и ведения научных дискуссий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К-1 - владением современными теоретическими и экспериментальными методами исследования процессов тепломассообмена в промышленных теплоэнергетических установках и системах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е основания, экспериментальные методы, актуальные проблемы и тенденции исследований процессов тепломассообмена в оборудовании промышленной теплоэнергетики.</w:t>
            </w:r>
          </w:p>
          <w:p>
            <w:pPr>
              <w:pStyle w:val="Normal"/>
              <w:rPr/>
            </w:pPr>
            <w:r>
              <w:rPr/>
              <w:t>Уметь: применять теоретические положения и экспериментальную технику при исследованиях тепломассообменных процессов</w:t>
            </w:r>
          </w:p>
          <w:p>
            <w:pPr>
              <w:pStyle w:val="Normal"/>
              <w:rPr/>
            </w:pPr>
            <w:r>
              <w:rPr/>
              <w:t>Владеть: навыками анализа и синтеза  передовых научных достижений в области тепломассообмена на базе целостного системного научного мировоззрения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К-2 - готовностью освоить и применять на практике новые методы расчета и математического моделирования теплотехнологического оборудования предприятий, включая оптимизацию его тепловых схем и параметров теплоносителей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езультаты современных исследований теплотехнического оборудования, опубликованные в ведущих научных журналах и монографиях, существующие междисциплинарные связи и возможности  исследований на стыке наук.</w:t>
            </w:r>
          </w:p>
          <w:p>
            <w:pPr>
              <w:pStyle w:val="Normal"/>
              <w:rPr/>
            </w:pPr>
            <w:r>
              <w:rPr/>
              <w:t>Уметь: создавать собственные аналитические модели и применять их к решению конкретных задач теплоэнергетики и теплофизики.</w:t>
            </w:r>
          </w:p>
          <w:p>
            <w:pPr>
              <w:pStyle w:val="Normal"/>
              <w:rPr/>
            </w:pPr>
            <w:r>
              <w:rPr/>
              <w:t>Владеть: навыками математического моделирования и оптимизации тепловых процессов в теплоэнергетическом оборудовании, навыками использования прикладных компьютерных программ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К-3 - готовностью к разработке инновационных теплоиспользующих и теплопередающих установок, обладающих улучшенными технико-экономическими и эксплуатационными характеристиками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и средства проектирования теплотехнологических процессов, перспективы развития энергетики на альтернативных и возобновляемых ресурсах, методы интенсификации тепломассообмена.</w:t>
            </w:r>
          </w:p>
          <w:p>
            <w:pPr>
              <w:pStyle w:val="Normal"/>
              <w:rPr/>
            </w:pPr>
            <w:r>
              <w:rPr/>
              <w:t>Уметь: проводить расчеты и термодинамический анализ эффективности тепловых процессов, циклов и установок, систематизировать и обобщать информацию по технико - экономическим и эксплуатационным характеристикам оборудования</w:t>
            </w:r>
          </w:p>
          <w:p>
            <w:pPr>
              <w:pStyle w:val="Normal"/>
              <w:rPr/>
            </w:pPr>
            <w:r>
              <w:rPr/>
              <w:t>Владеть: навыками разработки новых теплообменных аппаратов и термотрансформаторов, методами принятия решений по применению инновационных мероприятий и оборудования в теплоэнергетических системах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К-4 - способностью разрабатывать теоретические основы и методы энергосбережения в теплотехнологических установках и тепловых сетях и связанные с ними вопросы экономии ресурсов и защиты окружающей среды;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исать динамику энергопотребления в России и в мире, назвать термодинамические, натуральные и экономические показатели оценки энергоэффективности и особенности их применения в теплоэнергетике и тепловых технологиях.</w:t>
            </w:r>
          </w:p>
          <w:p>
            <w:pPr>
              <w:pStyle w:val="Normal"/>
              <w:rPr/>
            </w:pPr>
            <w:r>
              <w:rPr/>
              <w:t>Уметь: оценить составляющие энергетических балансов предприятий и описать методику составления энергетического паспорта объекта.</w:t>
            </w:r>
          </w:p>
          <w:p>
            <w:pPr>
              <w:pStyle w:val="Normal"/>
              <w:rPr/>
            </w:pPr>
            <w:r>
              <w:rPr/>
              <w:t>Владеть: дать оценку методам энергосбережения при производстве тепловой энергии в котельных и на ТЭЦ. Оценить особенности энергосбережения в системах транспортировки и распределения тепловой энергии, а также в теплоиспользующих технологиях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К-5 - готовностью к разработке инновационных методов преобразования различных видов энергии в теплоту с целью экономии энергоресурсов и улучшения качества технологической продукции предприятий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еречислить общие принципы энергосбережения в инженерных системах зданий и сооружений, особенности использования для этих целей вторичных энергоресурсов и возобновляемых источников энергии.</w:t>
            </w:r>
          </w:p>
          <w:p>
            <w:pPr>
              <w:pStyle w:val="Normal"/>
              <w:rPr/>
            </w:pPr>
            <w:r>
              <w:rPr/>
              <w:t>Уметь: оценить выработку теплоты и холода в теплонасосных установках и установках солнечной и геотермальной энергетики, соотнести преимущества и недостатки автономных источников теплоснабжения.</w:t>
            </w:r>
          </w:p>
          <w:p>
            <w:pPr>
              <w:pStyle w:val="Normal"/>
              <w:rPr/>
            </w:pPr>
            <w:r>
              <w:rPr/>
              <w:t>Владеть: навыками оптимального распределения тепловой нагрузки между котлоагрегатами, сравнить различные способы повышения КПД электростанций паротурбинного и газотурбинного циклов, оценить потери тепловой энергии в тепловых сетях и сетевых сооружения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  <w:cantSplit w:val="true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  <w:cantSplit w:val="true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овременные тенденции и прогноз развития топливно-энергетического комплекса России до 2030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. Состав топливно-энергетического комплекса, его роль в экономике страны. Многоуровневая система энергетических балансов для каждой фазы преобразования энергии, коэффициенты полезного действия энергоустановок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spacing w:val="-1"/>
              </w:rPr>
              <w:t>1. Расчет тепловых балансов водоводяного и пароводяного теплообменного аппарата. Определение энергетического и эксергетического КП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Cs/>
              </w:rPr>
            </w:pPr>
            <w:r>
              <w:rPr>
                <w:iCs/>
              </w:rPr>
              <w:t>Коллоквиум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Устройство и функционирование современных тепловых и атомных электростанций, ТЭЦ и промышленных котельных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2. Технологии преобразования энергии топлива в теплоту и электроэнергию. Устройство современных ТЭС, ТЭЦ и АЭС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3. Паро- и газотурбинные установки, парогазовые энергоблоки. Ядерные реакторы серий ВВЭР, РБМК и БН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Расчет параметров и КПД паросилового цикла Ренкина с регенерацией теплоты и промежуточным перегревом па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3. Расчет цикла газотурбинной установки и определение ее КП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Cs/>
              </w:rPr>
            </w:pPr>
            <w:r>
              <w:rPr>
                <w:iCs/>
              </w:rPr>
              <w:t>Коллоквиум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iCs/>
              </w:rPr>
              <w:t>Контрольная рабо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ехнический уровень, состояние и перспективы развития отечественной теплоэнергетики и теплофик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4. Современные отопительные и промышленные котельные. Состав оборудования и его характерист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5. Водоподогревательные установки ТЭЦ и сетевые подогреватели; тепловые сети и сетевые соору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4. Тепловой и гидравлический расчет участка радиальной тепловой сети. Определение КПД транспорта тепл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5. Расчет графика продолжительности тепловой нагрузки тепловой сети и графика ее регулир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ерспективы развития технологий на базе нетрадиционных и возобновляемых источников энергии для автономной энергетик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6. Системы солнечного теплоснабжения автономных потребителей на базе плоских и концентрирующих солнечных коллектор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7. Системы геотермального теплоснабжения, использующие термальные воды и теплоту сухих грунт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6. Расчет мгновенных и среднемесячных характеристик системы солнечного теплоснабж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>Расчет и термодинамический анализ системы геотермального теплоснабжения с тепловыми насосами; выбор испарителя и конденсатор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Cs/>
              </w:rPr>
            </w:pPr>
            <w:r>
              <w:rPr>
                <w:iCs/>
              </w:rPr>
              <w:t>Коллоквиум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iCs/>
              </w:rPr>
              <w:t>Контрольная рабо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ерспективы развития промышленных теплоиспользующих технологий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8. Современные промышленные тепло- и массообменные аппараты и установки и задачи по повышению их тепловой экономич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9. Высокотемпературные теплотехнологические установки, утилизаторы теплоты и критерии их энергетической эффектив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8. Расчет теплотехнологической установки для крашения ткани под давлением; выбор оборудов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9. Расчет установки для регенеративного использования теплоты отходящих газов обжиговой печ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iCs/>
              </w:rPr>
              <w:t>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овременные тенденции и прогноз развития топливно-энергетического комплекса России до 2030 г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ка к коллоквиуму </w:t>
            </w:r>
            <w:r>
              <w:rPr>
                <w:iCs/>
                <w:spacing w:val="-2"/>
              </w:rPr>
              <w:t>по разделу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Устройство и функционирование современных тепловых и атомных электростанций, ТЭЦ и промышленных котельных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коллоквиуму и контрольной работе</w:t>
            </w:r>
            <w:r>
              <w:rPr>
                <w:iCs/>
                <w:spacing w:val="-2"/>
              </w:rPr>
              <w:t xml:space="preserve"> по разделу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ехнический уровень, состояние и перспективы развития отечественной теплоэнергетики и теплофик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исание рефер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ерспективы развития технологий на базе нетрадиционных и возобновляемых источников энергии для автономной энергети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ка к коллоквиуму и контрольной работе </w:t>
            </w:r>
            <w:r>
              <w:rPr>
                <w:iCs/>
                <w:spacing w:val="-2"/>
              </w:rPr>
              <w:t>по разделу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ерспективы развития промышленных теплоиспользующих технологий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коллоквиуму по разделу 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Промышленная теплоэнергетика» используются следующие образовательные технологии: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локвиум;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ферат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коллоквиуму по разделу 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топливно-энергетические ресурс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запасы и теплоты сгорания различных топлив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озобновляемые энергоресурсы наиболее освоены в мир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поставьте потребление тепловой энергии промышленностью и жилищно-коммунальной сфер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акая доля электроэнергии в России вырабатывается на тепловых, атомных и гидравлических электростанциях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Что является основным производителем тепловой энергии в России – ТЭЦ или котельные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виды вторичных энергоресурс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вводится понятие «условное топливо»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о общее потребление энергоресурсов в мире и в России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ы большей энергоемкости ВВП в России по сравнению с промышленно развитыми странами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аким показателям можно судить об эффективности энергоиспользования?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коллоквиуму по разделу 2</w:t>
      </w:r>
    </w:p>
    <w:p>
      <w:pPr>
        <w:pStyle w:val="TextBody"/>
        <w:numPr>
          <w:ilvl w:val="0"/>
          <w:numId w:val="10"/>
        </w:numPr>
        <w:rPr/>
      </w:pPr>
      <w:r>
        <w:rPr/>
        <w:t>Чем различаются теплофикационный и конденсационный режимы работы ТЭЦ?</w:t>
      </w:r>
    </w:p>
    <w:p>
      <w:pPr>
        <w:pStyle w:val="TextBody"/>
        <w:numPr>
          <w:ilvl w:val="0"/>
          <w:numId w:val="10"/>
        </w:numPr>
        <w:rPr/>
      </w:pPr>
      <w:r>
        <w:rPr/>
        <w:t>Как определяются удельные характеристики расхода топлива на выработку электроэнергии и отпуск теплоты в теплофикационном и конденсационном режимах работы ТЭЦ? В каких диапазонах они изменяются?</w:t>
      </w:r>
    </w:p>
    <w:p>
      <w:pPr>
        <w:pStyle w:val="TextBody"/>
        <w:numPr>
          <w:ilvl w:val="0"/>
          <w:numId w:val="10"/>
        </w:numPr>
        <w:rPr/>
      </w:pPr>
      <w:r>
        <w:rPr/>
        <w:t>Типы конденсатных систем промышленных предприятий; особенности расчета пароконденсатного баланса.</w:t>
      </w:r>
    </w:p>
    <w:p>
      <w:pPr>
        <w:pStyle w:val="TextBody"/>
        <w:numPr>
          <w:ilvl w:val="0"/>
          <w:numId w:val="10"/>
        </w:numPr>
        <w:rPr/>
      </w:pPr>
      <w:r>
        <w:rPr/>
        <w:t>Как организована совместная работа ПГУ и ГТУ в установке парогазового цикла?</w:t>
      </w:r>
    </w:p>
    <w:p>
      <w:pPr>
        <w:pStyle w:val="TextBody"/>
        <w:numPr>
          <w:ilvl w:val="0"/>
          <w:numId w:val="10"/>
        </w:numPr>
        <w:rPr/>
      </w:pPr>
      <w:r>
        <w:rPr/>
        <w:t>Каковы примерные значения электрического КПД парогазовых установок и газопоршневых двигателей?</w:t>
      </w:r>
    </w:p>
    <w:p>
      <w:pPr>
        <w:pStyle w:val="TextBody"/>
        <w:numPr>
          <w:ilvl w:val="0"/>
          <w:numId w:val="10"/>
        </w:numPr>
        <w:rPr/>
      </w:pPr>
      <w:r>
        <w:rPr/>
        <w:t>Какие преимущества дает перевод паровых котлов в водогрейный режим?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Циклы паротурбинных и газотурбинных установок; циклы двигателей внутреннего сгорания; их анализ с помощью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диаграмм.</w:t>
      </w:r>
    </w:p>
    <w:p>
      <w:pPr>
        <w:pStyle w:val="TextBody"/>
        <w:numPr>
          <w:ilvl w:val="0"/>
          <w:numId w:val="10"/>
        </w:numPr>
        <w:rPr/>
      </w:pPr>
      <w:r>
        <w:rPr/>
        <w:t>Способы повышения КПД электростанции паротурбинного цикла</w:t>
      </w:r>
    </w:p>
    <w:p>
      <w:pPr>
        <w:pStyle w:val="TextBody"/>
        <w:numPr>
          <w:ilvl w:val="0"/>
          <w:numId w:val="10"/>
        </w:numPr>
        <w:rPr/>
      </w:pPr>
      <w:r>
        <w:rPr/>
        <w:t>Как определяется оптимальное распределение нагрузки между отдельными котлоагрегатами в промышленной котельной?</w:t>
      </w:r>
    </w:p>
    <w:p>
      <w:pPr>
        <w:pStyle w:val="TextBody"/>
        <w:numPr>
          <w:ilvl w:val="0"/>
          <w:numId w:val="10"/>
        </w:numPr>
        <w:rPr/>
      </w:pPr>
      <w:r>
        <w:rPr/>
        <w:t>Распределение экономии топлива от теплофикации на выработанные электроэнергию и тепло; показатели качества работы ТЭЦ</w:t>
      </w:r>
    </w:p>
    <w:p>
      <w:pPr>
        <w:pStyle w:val="TextBody"/>
        <w:numPr>
          <w:ilvl w:val="0"/>
          <w:numId w:val="10"/>
        </w:numPr>
        <w:rPr/>
      </w:pPr>
      <w:r>
        <w:rPr/>
        <w:t>Технологические схемы производства электроэнергии на АЭС с реакторами типов ВВЭР и РБМК</w:t>
      </w:r>
    </w:p>
    <w:p>
      <w:pPr>
        <w:pStyle w:val="TextBody"/>
        <w:numPr>
          <w:ilvl w:val="0"/>
          <w:numId w:val="10"/>
        </w:numPr>
        <w:rPr/>
      </w:pPr>
      <w:r>
        <w:rPr/>
        <w:t>Парогазовые энергетические технологии и перспективы их развития в России</w:t>
      </w:r>
    </w:p>
    <w:p>
      <w:pPr>
        <w:pStyle w:val="TextBody"/>
        <w:numPr>
          <w:ilvl w:val="0"/>
          <w:numId w:val="10"/>
        </w:numPr>
        <w:rPr/>
      </w:pPr>
      <w:r>
        <w:rPr/>
        <w:t>Технический уровень отечественной теплоэнергетики и возрастной состав генерирующего оборудования на ТЭС и ТЭЦ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</w:rPr>
        <w:t>Задачи к контрольной работе по разделу 2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Определить значение удельной эксергии потока дымовых газов; в качестве уровня отсчета принять следующие параметры окружающей среды: Т</w:t>
      </w:r>
      <w:r>
        <w:rPr>
          <w:sz w:val="24"/>
          <w:vertAlign w:val="subscript"/>
        </w:rPr>
        <w:t>0</w:t>
      </w:r>
      <w:r>
        <w:rPr>
          <w:sz w:val="24"/>
        </w:rPr>
        <w:t>=273К (0</w:t>
      </w:r>
      <w:r>
        <w:rPr>
          <w:sz w:val="24"/>
          <w:vertAlign w:val="superscript"/>
        </w:rPr>
        <w:t>о</w:t>
      </w:r>
      <w:r>
        <w:rPr>
          <w:sz w:val="24"/>
        </w:rPr>
        <w:t>С), р</w:t>
      </w:r>
      <w:r>
        <w:rPr>
          <w:sz w:val="24"/>
          <w:vertAlign w:val="subscript"/>
        </w:rPr>
        <w:t>0</w:t>
      </w:r>
      <w:r>
        <w:rPr>
          <w:sz w:val="24"/>
        </w:rPr>
        <w:t>=1 бар. Теплоемкость вещества с</w:t>
      </w:r>
      <w:r>
        <w:rPr>
          <w:sz w:val="24"/>
          <w:vertAlign w:val="subscript"/>
        </w:rPr>
        <w:t>р</w:t>
      </w:r>
      <w:r>
        <w:rPr>
          <w:sz w:val="24"/>
        </w:rPr>
        <w:t>=1,02 кДж/кг гр. Средняя температура потока составляет 403К; давление потока равно давлению окружающей среды</w:t>
      </w:r>
    </w:p>
    <w:p>
      <w:pPr>
        <w:pStyle w:val="TextBody"/>
        <w:numPr>
          <w:ilvl w:val="0"/>
          <w:numId w:val="13"/>
        </w:numPr>
        <w:jc w:val="left"/>
        <w:rPr>
          <w:b/>
          <w:b/>
          <w:iCs/>
        </w:rPr>
      </w:pPr>
      <w:r>
        <w:rPr/>
        <w:t>Определить значение удельной эксергии потока воды; параметры окружающей среды принять следующими: Т</w:t>
      </w:r>
      <w:r>
        <w:rPr>
          <w:vertAlign w:val="subscript"/>
        </w:rPr>
        <w:t>0</w:t>
      </w:r>
      <w:r>
        <w:rPr/>
        <w:t>=273К (0</w:t>
      </w:r>
      <w:r>
        <w:rPr>
          <w:vertAlign w:val="superscript"/>
        </w:rPr>
        <w:t>о</w:t>
      </w:r>
      <w:r>
        <w:rPr/>
        <w:t>С), р</w:t>
      </w:r>
      <w:r>
        <w:rPr>
          <w:vertAlign w:val="subscript"/>
        </w:rPr>
        <w:t>0</w:t>
      </w:r>
      <w:r>
        <w:rPr/>
        <w:t>=1 бар, Т=473К, Р=6 бар.</w:t>
      </w:r>
    </w:p>
    <w:p>
      <w:pPr>
        <w:pStyle w:val="TextBody"/>
        <w:numPr>
          <w:ilvl w:val="0"/>
          <w:numId w:val="13"/>
        </w:numPr>
        <w:jc w:val="left"/>
        <w:rPr>
          <w:b/>
          <w:b/>
          <w:iCs/>
        </w:rPr>
      </w:pPr>
      <w:r>
        <w:rPr/>
        <w:t>Определить эксергетический КПД паротурбинной установки, приняв параметры окружающей среды: Т</w:t>
      </w:r>
      <w:r>
        <w:rPr>
          <w:vertAlign w:val="subscript"/>
        </w:rPr>
        <w:t>0</w:t>
      </w:r>
      <w:r>
        <w:rPr/>
        <w:t>=273К (0</w:t>
      </w:r>
      <w:r>
        <w:rPr>
          <w:vertAlign w:val="superscript"/>
        </w:rPr>
        <w:t>о</w:t>
      </w:r>
      <w:r>
        <w:rPr/>
        <w:t>С), р</w:t>
      </w:r>
      <w:r>
        <w:rPr>
          <w:vertAlign w:val="subscript"/>
        </w:rPr>
        <w:t>0</w:t>
      </w:r>
      <w:r>
        <w:rPr/>
        <w:t>=1 бар. Внутренний относительный КПД турбины равен 0,85; параметры пара Т=523К (250</w:t>
      </w:r>
      <w:r>
        <w:rPr>
          <w:vertAlign w:val="superscript"/>
        </w:rPr>
        <w:t xml:space="preserve"> о</w:t>
      </w:r>
      <w:r>
        <w:rPr/>
        <w:t>С), Р=7 бар.</w:t>
      </w:r>
    </w:p>
    <w:p>
      <w:pPr>
        <w:pStyle w:val="TextBody"/>
        <w:numPr>
          <w:ilvl w:val="0"/>
          <w:numId w:val="13"/>
        </w:numPr>
        <w:jc w:val="left"/>
        <w:rPr>
          <w:b/>
          <w:b/>
          <w:iCs/>
        </w:rPr>
      </w:pPr>
      <w:r>
        <w:rPr/>
        <w:t>Определить расход пара и термический КПД паротурбинной электростанции мощностью 12 МВт с начальными параметрами пара Р</w:t>
      </w:r>
      <w:r>
        <w:rPr>
          <w:vertAlign w:val="subscript"/>
        </w:rPr>
        <w:t>о</w:t>
      </w:r>
      <w:r>
        <w:rPr/>
        <w:t xml:space="preserve">=3,5 МПа, </w:t>
      </w:r>
      <w:r>
        <w:rPr>
          <w:lang w:val="en-US"/>
        </w:rPr>
        <w:t>t</w:t>
      </w:r>
      <w:r>
        <w:rPr>
          <w:vertAlign w:val="subscript"/>
        </w:rPr>
        <w:t>о</w:t>
      </w:r>
      <w:r>
        <w:rPr/>
        <w:t>=435</w:t>
      </w:r>
      <w:r>
        <w:rPr>
          <w:vertAlign w:val="superscript"/>
        </w:rPr>
        <w:t xml:space="preserve"> о</w:t>
      </w:r>
      <w:r>
        <w:rPr/>
        <w:t>С, давление в конденсаторе 5 кПа, внутренний относительный КПД турбины равен 0,82, а электромеханический КПД равен 0,92.</w:t>
      </w:r>
    </w:p>
    <w:p>
      <w:pPr>
        <w:pStyle w:val="TextBody"/>
        <w:numPr>
          <w:ilvl w:val="0"/>
          <w:numId w:val="13"/>
        </w:numPr>
        <w:jc w:val="left"/>
        <w:rPr>
          <w:b/>
          <w:b/>
          <w:iCs/>
        </w:rPr>
      </w:pPr>
      <w:r>
        <w:rPr/>
        <w:t>Как изменится расход пара и термический КПД в условиях предыдущей задачи, если будет использован регенеративный подогрев питательной воды до 100</w:t>
      </w:r>
      <w:r>
        <w:rPr>
          <w:vertAlign w:val="superscript"/>
        </w:rPr>
        <w:t xml:space="preserve"> о</w:t>
      </w:r>
      <w:r>
        <w:rPr/>
        <w:t>С паром давлением 0,1 МПа из отбора турбины в смесительном подогревателе?</w:t>
      </w:r>
    </w:p>
    <w:p>
      <w:pPr>
        <w:pStyle w:val="TextBody"/>
        <w:numPr>
          <w:ilvl w:val="0"/>
          <w:numId w:val="13"/>
        </w:numPr>
        <w:jc w:val="left"/>
        <w:rPr>
          <w:b/>
          <w:b/>
          <w:iCs/>
        </w:rPr>
      </w:pPr>
      <w:r>
        <w:rPr/>
        <w:t>Найти абсолютный КПД газотурбинной установки, работающей по разомкнутому циклу при следующих условиях: начальная температура газов перед турбиной 1000К, температура воздуха перед компрессором 290К, степень повышения давления перед компрессором равна 9, внутренний относительный КПД турбины равен 0,86, КПД компрессора равен 0,8, рабочее тело – воздух.</w:t>
        <w:br/>
      </w:r>
    </w:p>
    <w:p>
      <w:pPr>
        <w:pStyle w:val="Normal"/>
        <w:ind w:firstLine="709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Тематика рефератов по разделу 3</w:t>
      </w:r>
    </w:p>
    <w:p>
      <w:pPr>
        <w:pStyle w:val="11"/>
        <w:numPr>
          <w:ilvl w:val="0"/>
          <w:numId w:val="11"/>
        </w:numPr>
        <w:rPr/>
      </w:pPr>
      <w:r>
        <w:rPr>
          <w:rFonts w:eastAsia="Calibri"/>
          <w:sz w:val="24"/>
          <w:szCs w:val="24"/>
          <w:lang w:eastAsia="en-US"/>
        </w:rPr>
        <w:t>Обзор современных теплоизоляционных материалов, используемых в теплоэнергетике</w:t>
      </w:r>
    </w:p>
    <w:p>
      <w:pPr>
        <w:pStyle w:val="11"/>
        <w:numPr>
          <w:ilvl w:val="0"/>
          <w:numId w:val="11"/>
        </w:numPr>
        <w:rPr/>
      </w:pPr>
      <w:r>
        <w:rPr>
          <w:rFonts w:eastAsia="Calibri"/>
          <w:sz w:val="24"/>
          <w:szCs w:val="24"/>
          <w:lang w:eastAsia="en-US"/>
        </w:rPr>
        <w:t xml:space="preserve">Обзор отечественного и зарубежного теплообменного оборудования для систем солнечного и геотермального теплоснабжения </w:t>
      </w:r>
    </w:p>
    <w:p>
      <w:pPr>
        <w:pStyle w:val="11"/>
        <w:numPr>
          <w:ilvl w:val="0"/>
          <w:numId w:val="11"/>
        </w:numPr>
        <w:rPr/>
      </w:pPr>
      <w:r>
        <w:rPr>
          <w:rFonts w:eastAsia="Calibri"/>
          <w:sz w:val="24"/>
          <w:szCs w:val="24"/>
          <w:lang w:eastAsia="en-US"/>
        </w:rPr>
        <w:t>Обзор и анализ методов интенсификации теплообмена в элементах теплоэнергетического оборудования.</w:t>
      </w:r>
    </w:p>
    <w:p>
      <w:pPr>
        <w:pStyle w:val="11"/>
        <w:numPr>
          <w:ilvl w:val="0"/>
          <w:numId w:val="11"/>
        </w:numPr>
        <w:rPr/>
      </w:pPr>
      <w:r>
        <w:rPr>
          <w:rFonts w:eastAsia="Calibri"/>
          <w:sz w:val="24"/>
          <w:szCs w:val="24"/>
          <w:lang w:eastAsia="en-US"/>
        </w:rPr>
        <w:t>Анализ методик расчета и математического моделирования термодинамических циклов парогазовых установок.</w:t>
      </w:r>
    </w:p>
    <w:p>
      <w:pPr>
        <w:pStyle w:val="11"/>
        <w:numPr>
          <w:ilvl w:val="0"/>
          <w:numId w:val="11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авнительный технико-экономический анализ систем теплоснабжения от ТЭЦ и промышленных котельных  </w:t>
      </w:r>
    </w:p>
    <w:p>
      <w:pPr>
        <w:pStyle w:val="11"/>
        <w:numPr>
          <w:ilvl w:val="0"/>
          <w:numId w:val="11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авнительный анализ абсорбционных и парокомпрессионных теплонасосных установок для утилизации низкопотенциального тепла</w:t>
      </w:r>
    </w:p>
    <w:p>
      <w:pPr>
        <w:pStyle w:val="11"/>
        <w:numPr>
          <w:ilvl w:val="0"/>
          <w:numId w:val="11"/>
        </w:numPr>
        <w:rPr/>
      </w:pPr>
      <w:r>
        <w:rPr>
          <w:rFonts w:eastAsia="Calibri"/>
          <w:sz w:val="24"/>
          <w:szCs w:val="24"/>
          <w:lang w:eastAsia="en-US"/>
        </w:rPr>
        <w:t xml:space="preserve">Распределение расхода топлива в комбинированных системах производства технологической продукции, тепловой и электрической энергии </w:t>
      </w:r>
    </w:p>
    <w:p>
      <w:pPr>
        <w:pStyle w:val="11"/>
        <w:numPr>
          <w:ilvl w:val="0"/>
          <w:numId w:val="11"/>
        </w:numPr>
        <w:rPr>
          <w:rFonts w:eastAsia="Calibri"/>
          <w:sz w:val="24"/>
          <w:szCs w:val="24"/>
          <w:lang w:eastAsia="en-US"/>
        </w:rPr>
      </w:pPr>
      <w:r>
        <w:rPr>
          <w:sz w:val="24"/>
        </w:rPr>
        <w:t>Анализ причин низкой экономичности отечественных ТЭС и основных направлений совершенствования энергетического оборудования тепловых электростанций</w:t>
      </w:r>
    </w:p>
    <w:p>
      <w:pPr>
        <w:pStyle w:val="Normal"/>
        <w:ind w:firstLine="709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коллоквиуму по разделу 4</w:t>
      </w:r>
    </w:p>
    <w:p>
      <w:pPr>
        <w:pStyle w:val="TextBodyIndent"/>
        <w:numPr>
          <w:ilvl w:val="0"/>
          <w:numId w:val="12"/>
        </w:numPr>
        <w:rPr/>
      </w:pPr>
      <w:r>
        <w:rPr/>
        <w:t>Как классифицируют системы солнечного теплоснабжения и каковы их элементы?</w:t>
      </w:r>
    </w:p>
    <w:p>
      <w:pPr>
        <w:pStyle w:val="TextBodyIndent"/>
        <w:numPr>
          <w:ilvl w:val="0"/>
          <w:numId w:val="12"/>
        </w:numPr>
        <w:rPr/>
      </w:pPr>
      <w:r>
        <w:rPr/>
        <w:t>Дайте определение оптического КПД коллектора, коэффициента отвода тепла из него, полного коэффициента потерь и равновесной температуры.</w:t>
      </w:r>
    </w:p>
    <w:p>
      <w:pPr>
        <w:pStyle w:val="TextBodyIndent"/>
        <w:numPr>
          <w:ilvl w:val="0"/>
          <w:numId w:val="12"/>
        </w:numPr>
        <w:rPr/>
      </w:pPr>
      <w:r>
        <w:rPr/>
        <w:t>Из каких составляющих складывается полный коэффициент потерь тепла в плоском солнечном коллекторе, как их можно рассчитать?</w:t>
      </w:r>
    </w:p>
    <w:p>
      <w:pPr>
        <w:pStyle w:val="TextBodyIndent"/>
        <w:numPr>
          <w:ilvl w:val="0"/>
          <w:numId w:val="12"/>
        </w:numPr>
        <w:rPr/>
      </w:pPr>
      <w:r>
        <w:rPr/>
        <w:t>Назовите методы снижения потерь тепла в плоском солнечном коллекторе, сравните их эффективность.</w:t>
      </w:r>
    </w:p>
    <w:p>
      <w:pPr>
        <w:pStyle w:val="TextBodyIndent"/>
        <w:numPr>
          <w:ilvl w:val="0"/>
          <w:numId w:val="12"/>
        </w:numPr>
        <w:rPr/>
      </w:pPr>
      <w:r>
        <w:rPr/>
        <w:t>Какими методами рассчитывают активные системы солнечного теплоснабжения?</w:t>
      </w:r>
    </w:p>
    <w:p>
      <w:pPr>
        <w:pStyle w:val="TextBodyIndent"/>
        <w:numPr>
          <w:ilvl w:val="0"/>
          <w:numId w:val="12"/>
        </w:numPr>
        <w:rPr/>
      </w:pPr>
      <w:r>
        <w:rPr/>
        <w:t>Сопоставьте эффективность одно- и двухконтурных систем солнечного нагрева теплоносителей. В каких случаях они применяются?</w:t>
      </w:r>
    </w:p>
    <w:p>
      <w:pPr>
        <w:pStyle w:val="TextBodyIndent"/>
        <w:numPr>
          <w:ilvl w:val="0"/>
          <w:numId w:val="12"/>
        </w:numPr>
        <w:rPr/>
      </w:pPr>
      <w:r>
        <w:rPr/>
        <w:t>Какие аккумуляторы теплоты применяются в системах солнечного теплоснабжения? Каковы их конструктивные особенности?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Классификация геотермальных ресурсов и основные пути их использования. Схемы систем геотермального теплоснабже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Геотермальные электростанции: тепловые схемы и технико-экономические характеристики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Анализ основных источников биомассы, их классификация, характеристика и технологии использова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Фотосинтез как  источник биомассы. Методы конверсии биомассы в жидкое и газообразное топливо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Анализ биогазовых технологий и их экологические пре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</w:rPr>
        <w:t>Задачи к контрольной работе по разделу 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Чему равна площадь и КПД плоского солнечного коллектора, если в него поступает вода с расходом 55 л/час и температурой 35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, нагреваясь при этом на 4</w:t>
      </w:r>
      <w:r>
        <w:rPr>
          <w:sz w:val="24"/>
          <w:vertAlign w:val="superscript"/>
        </w:rPr>
        <w:t>о</w:t>
      </w:r>
      <w:r>
        <w:rPr>
          <w:sz w:val="24"/>
        </w:rPr>
        <w:t>С? Расчет провести при следующем наборе исходных данных:        Е</w:t>
      </w:r>
      <w:r>
        <w:rPr>
          <w:sz w:val="24"/>
          <w:vertAlign w:val="subscript"/>
          <w:lang w:val="en-US"/>
        </w:rPr>
        <w:t>S</w:t>
      </w:r>
      <w:r>
        <w:rPr>
          <w:sz w:val="24"/>
        </w:rPr>
        <w:t xml:space="preserve"> =650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 0,78,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= 8,5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град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24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а эффективность гелиопанели </w:t>
      </w:r>
      <w:r>
        <w:rPr>
          <w:sz w:val="24"/>
          <w:lang w:val="en-US"/>
        </w:rPr>
        <w:t>F</w:t>
      </w:r>
      <w:r>
        <w:rPr>
          <w:sz w:val="24"/>
          <w:vertAlign w:val="superscript"/>
        </w:rPr>
        <w:t>’</w:t>
      </w:r>
      <w:r>
        <w:rPr>
          <w:sz w:val="24"/>
        </w:rPr>
        <w:t>=0,9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Рассчитать равновесную температуру гелиопанели плоского солнечного коллектора при следующих условиях: - Е</w:t>
      </w:r>
      <w:r>
        <w:rPr>
          <w:sz w:val="24"/>
          <w:vertAlign w:val="subscript"/>
          <w:lang w:val="en-US"/>
        </w:rPr>
        <w:t>S</w:t>
      </w:r>
      <w:r>
        <w:rPr>
          <w:sz w:val="24"/>
        </w:rPr>
        <w:t xml:space="preserve"> =780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 0,74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= 2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</w:t>
      </w:r>
      <w:r>
        <w:rPr>
          <w:sz w:val="24"/>
        </w:rPr>
        <w:t xml:space="preserve">   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7,9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град. Как изменится эта температура, если при модернизации данного коллектора его полный коэффициент потерь снизили до 6,2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град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 ходе экспериментов через затененный солнечный коллектор (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К</w:t>
      </w:r>
      <w:r>
        <w:rPr>
          <w:sz w:val="24"/>
        </w:rPr>
        <w:t>=0,8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>=0,87) прокачивается предварительно нагретая вода с температурой 55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. Расход воды 40 л/час, а ее температура на выходе составляет 50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. Чему равно опытное значение полного коэффициента потерь такого коллектора, если температура наружного воздуха равна 20</w:t>
      </w:r>
      <w:r>
        <w:rPr>
          <w:sz w:val="24"/>
          <w:vertAlign w:val="superscript"/>
        </w:rPr>
        <w:t>о</w: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Два плоских солнечных коллектора с одинаковыми параметрами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К</w:t>
      </w:r>
      <w:r>
        <w:rPr>
          <w:sz w:val="24"/>
        </w:rPr>
        <w:t>=1,2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=0,85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 0,76 и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 = 7,2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град  включены последовательно. Расход воды составляет 65 л/час, ее температура на входе в первый коллектор равна температуре наружного воздуха (25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). Найти температуру воды на выходе из 1-го и 2-го коллекторов и их КПД, если интенсивность суммарной солнечной радиации составляет Е=810 Вт/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Геотермальная скважина обеспечивает подачу на поверхность 60 т/час пароводяной смеси при давлении 4,2 бар со средней степенью сухости 0,49. Смесь подается в сепаратор, где поддерживается давление 2,6 бар. После сепаратора насыщенный пар расширяется в турбине до давления в конденсаторе 0,05 бар. Пренебрегая всеми видами потерь, рассчитать КПД паротурбинной установк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Геотермальная скважина обеспечивает подачу на поверхность 20 т/час пароводяной смеси при давлении 2,7 бар со средней степенью сухости 0,19. Смесь поступает в подогреватель системы теплоснабжения, обеспечивая подогрев сетевой воды от 5 до 65</w:t>
      </w:r>
      <w:r>
        <w:rPr>
          <w:sz w:val="24"/>
          <w:vertAlign w:val="superscript"/>
        </w:rPr>
        <w:t>о</w:t>
      </w:r>
      <w:r>
        <w:rPr>
          <w:sz w:val="24"/>
        </w:rPr>
        <w:t>С. Греющая среда покидает теплообменник с температурой 45</w:t>
      </w:r>
      <w:r>
        <w:rPr>
          <w:sz w:val="24"/>
          <w:vertAlign w:val="superscript"/>
        </w:rPr>
        <w:t>о</w:t>
      </w:r>
      <w:r>
        <w:rPr>
          <w:sz w:val="24"/>
        </w:rPr>
        <w:t>С. Пренебрегая всеми видами потерь, рассчитать КПД системы геотермального теплоснабжения.</w:t>
      </w:r>
    </w:p>
    <w:p>
      <w:pPr>
        <w:pStyle w:val="Normal"/>
        <w:ind w:firstLine="709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коллоквиуму по разделу 5</w:t>
      </w:r>
    </w:p>
    <w:p>
      <w:pPr>
        <w:pStyle w:val="TextBody"/>
        <w:numPr>
          <w:ilvl w:val="0"/>
          <w:numId w:val="6"/>
        </w:numPr>
        <w:rPr/>
      </w:pPr>
      <w:r>
        <w:rPr/>
        <w:t>Какие энергоносители используются в технологическом цикле текстильных предприятий? Назовите их параметры</w:t>
      </w:r>
    </w:p>
    <w:p>
      <w:pPr>
        <w:pStyle w:val="TextBody"/>
        <w:numPr>
          <w:ilvl w:val="0"/>
          <w:numId w:val="6"/>
        </w:numPr>
        <w:rPr/>
      </w:pPr>
      <w:r>
        <w:rPr/>
        <w:t>Дайте характеристику приходной и расходной части теплового баланса отделочного цеха текстильной фабрики</w:t>
      </w:r>
    </w:p>
    <w:p>
      <w:pPr>
        <w:pStyle w:val="TextBody"/>
        <w:numPr>
          <w:ilvl w:val="0"/>
          <w:numId w:val="6"/>
        </w:numPr>
        <w:rPr/>
      </w:pPr>
      <w:r>
        <w:rPr/>
        <w:t>Какие характеристики позволяют оценить равномерность тепловых нагрузок этого цеха?</w:t>
      </w:r>
    </w:p>
    <w:p>
      <w:pPr>
        <w:pStyle w:val="TextBody"/>
        <w:numPr>
          <w:ilvl w:val="0"/>
          <w:numId w:val="6"/>
        </w:numPr>
        <w:rPr/>
      </w:pPr>
      <w:r>
        <w:rPr/>
        <w:t>Поясните понятие технологического процесса и приведите конкретные примеры высокотемпературных и низкотемпературных теплоиспользующих технологий и установок.</w:t>
      </w:r>
    </w:p>
    <w:p>
      <w:pPr>
        <w:pStyle w:val="TextBody"/>
        <w:numPr>
          <w:ilvl w:val="0"/>
          <w:numId w:val="6"/>
        </w:numPr>
        <w:rPr/>
      </w:pPr>
      <w:r>
        <w:rPr/>
        <w:t>Назовите основные виды потерь при термической сушке.</w:t>
      </w:r>
    </w:p>
    <w:p>
      <w:pPr>
        <w:pStyle w:val="TextBody"/>
        <w:numPr>
          <w:ilvl w:val="0"/>
          <w:numId w:val="6"/>
        </w:numPr>
        <w:rPr/>
      </w:pPr>
      <w:r>
        <w:rPr/>
        <w:t>Дайте классификацию энергосберегающих мероприятий при сушке. Поясните роль рециркуляции сушильного агента.</w:t>
      </w:r>
    </w:p>
    <w:p>
      <w:pPr>
        <w:pStyle w:val="TextBody"/>
        <w:numPr>
          <w:ilvl w:val="0"/>
          <w:numId w:val="6"/>
        </w:numPr>
        <w:rPr/>
      </w:pPr>
      <w:r>
        <w:rPr/>
        <w:t>Назовите основные способы экономии энергии в выпарных установках.</w:t>
      </w:r>
    </w:p>
    <w:p>
      <w:pPr>
        <w:pStyle w:val="Normal"/>
        <w:ind w:firstLine="709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 (вопросы экзаменационных билетов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tarSymbol;Arial Unicode MS"/>
          <w:sz w:val="24"/>
        </w:rPr>
        <w:t>Дайте характеристику ресурсной базы современной отечественной теплоэнергетики и тенденций ее развития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tarSymbol;Arial Unicode MS"/>
          <w:sz w:val="24"/>
        </w:rPr>
        <w:t>Назовите важнейшие характеристики топлив, сжигаемых на тепловых электростанциях и в промышленных котельных</w:t>
      </w:r>
    </w:p>
    <w:p>
      <w:pPr>
        <w:pStyle w:val="Normal"/>
        <w:numPr>
          <w:ilvl w:val="0"/>
          <w:numId w:val="4"/>
        </w:numPr>
        <w:rPr>
          <w:rFonts w:eastAsia="StarSymbol;Arial Unicode MS"/>
          <w:sz w:val="24"/>
        </w:rPr>
      </w:pPr>
      <w:r>
        <w:rPr>
          <w:rFonts w:eastAsia="StarSymbol;Arial Unicode MS"/>
          <w:sz w:val="24"/>
        </w:rPr>
        <w:t>Назовите основные виды теплоносителей и дайте их сравнительный анализ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tarSymbol;Arial Unicode MS"/>
          <w:sz w:val="24"/>
        </w:rPr>
        <w:t>Изложите технологический процесс преобразования химической энергии топлива в электроэнергию на тепловых электростанциях и ТЭЦ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tarSymbol;Arial Unicode MS"/>
          <w:sz w:val="24"/>
        </w:rPr>
        <w:t>В чем суть термодинамического преимущества комбинированной выработки электроэнергии и тепла на ТЭЦ по сравнению с их раздельной выработкой?</w:t>
      </w:r>
    </w:p>
    <w:p>
      <w:pPr>
        <w:pStyle w:val="Normal"/>
        <w:numPr>
          <w:ilvl w:val="0"/>
          <w:numId w:val="4"/>
        </w:numPr>
        <w:rPr>
          <w:rFonts w:eastAsia="StarSymbol;Arial Unicode MS"/>
          <w:sz w:val="24"/>
        </w:rPr>
      </w:pPr>
      <w:r>
        <w:rPr>
          <w:rFonts w:eastAsia="StarSymbol;Arial Unicode MS"/>
          <w:sz w:val="24"/>
        </w:rPr>
        <w:t>Методика построения графика тепловой нагрузки теплосети в различные периоды года</w:t>
      </w:r>
    </w:p>
    <w:p>
      <w:pPr>
        <w:pStyle w:val="Normal"/>
        <w:numPr>
          <w:ilvl w:val="0"/>
          <w:numId w:val="4"/>
        </w:numPr>
        <w:rPr>
          <w:rFonts w:eastAsia="StarSymbol;Arial Unicode MS"/>
          <w:sz w:val="24"/>
        </w:rPr>
      </w:pPr>
      <w:r>
        <w:rPr>
          <w:rFonts w:eastAsia="StarSymbol;Arial Unicode MS"/>
          <w:sz w:val="24"/>
        </w:rPr>
        <w:t>Технологический процесс выработки электроэнергии на АЭС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tarSymbol;Arial Unicode MS"/>
          <w:sz w:val="24"/>
        </w:rPr>
        <w:t>Нарисуйте схему парогазовой установки утилизационного типа и объясните порядок ее работы</w:t>
      </w:r>
    </w:p>
    <w:p>
      <w:pPr>
        <w:pStyle w:val="Normal"/>
        <w:numPr>
          <w:ilvl w:val="0"/>
          <w:numId w:val="4"/>
        </w:numPr>
        <w:rPr>
          <w:rFonts w:eastAsia="StarSymbol;Arial Unicode MS"/>
          <w:sz w:val="24"/>
        </w:rPr>
      </w:pPr>
      <w:r>
        <w:rPr>
          <w:rFonts w:eastAsia="StarSymbol;Arial Unicode MS"/>
          <w:sz w:val="24"/>
        </w:rPr>
        <w:t>Назначение тепловых пунктов в системах теплоснабжения. Нарисуйте типовую схему оборудования теплового пункт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tarSymbol;Arial Unicode MS"/>
          <w:sz w:val="24"/>
        </w:rPr>
        <w:t>Приведите примеры промышленных теплоиспользующих технологий в текстильной промышленности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tarSymbol;Arial Unicode MS"/>
          <w:sz w:val="24"/>
        </w:rPr>
        <w:t>Поясните особенности построения эксергетических балансов теплообменного оборудования. Как на основе этого баланса определяется их эффективность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tarSymbol;Arial Unicode MS"/>
          <w:sz w:val="24"/>
        </w:rPr>
        <w:t>Дайте определение энергетического баланса. Как на его основе можно определить эффективность энергоиспользования на предприятиях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tarSymbol;Arial Unicode MS"/>
          <w:sz w:val="24"/>
        </w:rPr>
        <w:t>Как определяется экономия топлива при комбинированном производстве тепла и электроэнергии на ТЭЦ. Что характеризует коэффициент теплофикации. Как найти его оптимальное значение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tarSymbol;Arial Unicode MS"/>
          <w:sz w:val="24"/>
        </w:rPr>
        <w:t>Как определяется энергетическая эффективность использования топлива в высокотемпературных теплотехнологических установках. От чего зависит уровень потерь с уходящими газами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tarSymbol;Arial Unicode MS"/>
          <w:sz w:val="24"/>
        </w:rPr>
        <w:t>Какие причины ведут к возникновениям дисбалансов поступления энергоносителей на предприятия. Какими способами их можно сгладить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tarSymbol;Arial Unicode MS"/>
          <w:sz w:val="24"/>
        </w:rPr>
        <w:t>Запишите дифференциальное уравнение сохранения энергии в тепловом аккумуляторе, поясните его основные составляющие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tarSymbol;Arial Unicode MS"/>
          <w:sz w:val="24"/>
        </w:rPr>
        <w:t>Какие методы резервирования мощности теплогенераторов Вам известны? Как они влияют на энергоэкономические показатели системы теплоснабжения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tarSymbol;Arial Unicode MS"/>
          <w:sz w:val="24"/>
        </w:rPr>
        <w:t>Как классифицируют системы солнечного теплоснабжения и каковы их основные элементы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опоставьте эффективность одно- и двухконтурных систем солнечного нагрева теплоносителей. Когда они применяются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tarSymbol;Arial Unicode MS"/>
          <w:sz w:val="24"/>
        </w:rPr>
        <w:t>Назовите основные типы геотермальных технологий. В чем их преимущества и недостатки. Какие вещества могут содержаться в геотермальных теплоносителях?</w:t>
      </w:r>
    </w:p>
    <w:p>
      <w:pPr>
        <w:pStyle w:val="Normal"/>
        <w:ind w:firstLine="709"/>
        <w:jc w:val="both"/>
        <w:rPr>
          <w:rFonts w:eastAsia="StarSymbol;Arial Unicode MS"/>
          <w:b/>
          <w:b/>
          <w:sz w:val="24"/>
          <w:szCs w:val="24"/>
        </w:rPr>
      </w:pPr>
      <w:r>
        <w:rPr>
          <w:rFonts w:eastAsia="StarSymbol;Arial Unicode MS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2"/>
        <w:gridCol w:w="2749"/>
        <w:gridCol w:w="1565"/>
        <w:gridCol w:w="1713"/>
        <w:gridCol w:w="1223"/>
      </w:tblGrid>
      <w:tr>
        <w:trPr>
          <w:trHeight w:val="27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макин Л.И., Шарпар Н.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радиционные и возобновляемые источники энер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ГУ им. 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В. Лукан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ая биотехнология: процессы и аппараты микробиологических производств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Н. Кузьмин, В.И. Ляшков, Ю.С. Кузьми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радиционные источники энергии: биоэнергетика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Б. Левин, Ю.П. Семенов, В.Г. Малин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етическое использование древесной биомас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чев К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дигма энергетической безопас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.: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Кудинов, С.К. Зиганши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в котельных установках ТЭС и системах теплоснаб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макин Л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массообменные процессы и оборудование в легкой и текстильной промышл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ГУ им. 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макин Л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массообменные процессы в текстильных материал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ГУ им. 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И. Колесников, М.Н. Федоров, Ю.М. Варфоломее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в промышленных и коммунальных предприят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М. Протасе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в системах теплогазоснабжения, вентиляции и кондиционирования возду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М. Афонин, Ю.Н. Царегородцев, А.М. Петро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гающие технологии в промышл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.: Форум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.Д. Сибикин, М.Ю. Сибик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энергосбереж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.: Форум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льшанский А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Основы энергосбере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азур Л.С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Техническая термодинам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околовский Р.И., Шарпар Н. 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Тепловой расчет газотурбинной установ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М: РИО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01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Жмакин Л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</w:rPr>
              <w:t>Нетрадиционные и возобновляемые источники энергии (конспект лекц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</w:rPr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М: РИО МГТУ им.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.</w:t>
            </w:r>
            <w:r>
              <w:rPr>
                <w:szCs w:val="28"/>
              </w:rPr>
              <w:t>Твайделл, А. Уэй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обновляемые источники энер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., Энергоатомизда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ман У., Клейн С., Даффи Дж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систем солнечного теплоснаб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Энергоизда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Б. Дж. Бринкворт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Солнечная энергия для челове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И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А. М. Васильев, А. П. Ландсм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/>
              <w:t>Полупроводниковые фотопреобразова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Совет. ради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В.Деменчук</w:t>
            </w:r>
          </w:p>
          <w:p>
            <w:pPr>
              <w:pStyle w:val="Normal"/>
              <w:autoSpaceDE w:val="false"/>
              <w:rPr/>
            </w:pPr>
            <w:r>
              <w:rPr/>
              <w:t>Л.И.Жмакин</w:t>
            </w:r>
          </w:p>
          <w:p>
            <w:pPr>
              <w:pStyle w:val="Normal"/>
              <w:autoSpaceDE w:val="false"/>
              <w:rPr/>
            </w:pPr>
            <w:r>
              <w:rPr/>
              <w:t>и др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я тепловой энергии на предприятиях текстильной промышл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. РИО МГТА</w:t>
              <w:br/>
              <w:t xml:space="preserve"> им 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ллин В.А. Сычев В.В., Шейдлин А.Е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ая термодинам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  МЭ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 В.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коловский Р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турбины в промышленной энергет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. РИО МГТУ</w:t>
              <w:br/>
              <w:t xml:space="preserve"> им. 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кин В.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сновы энергосбережения и энергоауди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. Изд. Машиностро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Электронные издания</w:t>
      </w:r>
    </w:p>
    <w:p>
      <w:pPr>
        <w:pStyle w:val="Normal"/>
        <w:ind w:firstLine="709"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10"/>
        <w:gridCol w:w="2749"/>
        <w:gridCol w:w="1565"/>
        <w:gridCol w:w="1712"/>
        <w:gridCol w:w="1223"/>
      </w:tblGrid>
      <w:tr>
        <w:trPr>
          <w:trHeight w:val="27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мясов В.А., Кенден К.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электрические и гидроэнергетические установки в системах автономного электроснабжения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ярский СФУ, 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бузова Е.В., Немихин Ю.Е. Щеклеин С.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етические установки на базе нетрадиционных и возобновляемых источников энер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Флинта, 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кутин Б.В., Муравлев И.О., Плотников И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ы электроснабжения с ветровыми и солнечными электростанц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мск, Изд. ТП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лов С.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обновляемые источники энергии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иб.: НГТУ, 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. Ола, А. Гепперт, С. Прака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нол и энергетика будущего. Когда закончатся нефть и газ [Электронный ресурс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БИНОМ. Лаборатория знаний, 201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И.Ляш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гнетатели, тепловые двигатели и термотрансформаторы в системах энергообеспечения предприятий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, 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znanium.com/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12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3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4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5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6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7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8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9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  <w:szCs w:val="24"/>
        </w:rPr>
        <w:t>10.</w:t>
      </w:r>
      <w:r>
        <w:rPr>
          <w:sz w:val="24"/>
        </w:rPr>
        <w:t xml:space="preserve"> Электронная библиотечная система издательства «Лань» </w:t>
      </w:r>
      <w:hyperlink r:id="rId20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anboo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</w:rPr>
        <w:t>11. Электронная библиотечная система издательства «</w:t>
      </w:r>
      <w:r>
        <w:rPr>
          <w:sz w:val="24"/>
          <w:lang w:val="en-US"/>
        </w:rPr>
        <w:t>Wiley</w:t>
      </w:r>
      <w:r>
        <w:rPr>
          <w:sz w:val="24"/>
        </w:rPr>
        <w:t xml:space="preserve">» </w:t>
      </w:r>
      <w:hyperlink r:id="rId21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onlinelibr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wile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удитория №2206  -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/>
              <w:t>Комплект учебной мебели, доска меловая,   учебно-лабораторные стенды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1. Microsoft Windows Server CAL 2012 Russian OLP NL Academic Edition Device CAL, артикул R18-04335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2. DrWeb Desktop Security Suite Антивирус (за 1 лицензию в диапазоне на год) продление, артикул LBW-AC-12M-200-B1, Договор бюджетного учреждения с ЗАО «Софт Лайн Трейд» №511/2016 от 30.12.2016г</w:t>
            </w:r>
          </w:p>
          <w:p>
            <w:pPr>
              <w:pStyle w:val="Default"/>
              <w:jc w:val="both"/>
              <w:rPr>
                <w:iCs/>
                <w:color w:val="FF0000"/>
                <w:lang w:val="en-US"/>
              </w:rPr>
            </w:pPr>
            <w:r>
              <w:rPr>
                <w:iCs/>
                <w:lang w:val="en-US"/>
              </w:rPr>
              <w:t>3.</w:t>
            </w:r>
            <w:r>
              <w:rPr>
                <w:lang w:val="en-US"/>
              </w:rPr>
              <w:t xml:space="preserve"> Kaspersky Endpoint Secunty для бизнеса - Стандартный Russian Edition, 250-499 Node 1 year Educational Renewal License;  лицензи</w:t>
            </w:r>
            <w:r>
              <w:rPr/>
              <w:t>я</w:t>
            </w:r>
            <w:r>
              <w:rPr>
                <w:lang w:val="en-US"/>
              </w:rPr>
              <w:t xml:space="preserve"> №17EO-171228-092222-983-1666 от 28.12.2017;</w:t>
            </w:r>
          </w:p>
        </w:tc>
      </w:tr>
      <w:tr>
        <w:trPr>
          <w:trHeight w:val="48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удитория №2409а - лаборатория (аспирантская)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омплект учебной мебели, специализированное оборудование: токарный станок, сверлильный станок, тиски, экспериментальные установки, аналитические весы, муфельная печь, сушильный шка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удитория №2410  - лаборатори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, грузопоршневой манометр, термопары с вторичными прибор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Для таблиц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biblio.mgudt.ru/jirbis2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www.springernature.com/gp/librarians" TargetMode="External"/><Relationship Id="rId17" Type="http://schemas.openxmlformats.org/officeDocument/2006/relationships/hyperlink" Target="http://dlib.eastview.com/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://xn--90ax2c.xn--p1ai/" TargetMode="External"/><Relationship Id="rId20" Type="http://schemas.openxmlformats.org/officeDocument/2006/relationships/hyperlink" Target="http://www.e.lanbook.com/" TargetMode="External"/><Relationship Id="rId21" Type="http://schemas.openxmlformats.org/officeDocument/2006/relationships/hyperlink" Target="http://onlinelibrary.wiley.com/" TargetMode="Externa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4:00Z</dcterms:created>
  <dc:creator>User</dc:creator>
  <dc:description/>
  <cp:keywords/>
  <dc:language>en-US</dc:language>
  <cp:lastModifiedBy>user-Asp</cp:lastModifiedBy>
  <dcterms:modified xsi:type="dcterms:W3CDTF">2022-09-20T12:05:00Z</dcterms:modified>
  <cp:revision>37</cp:revision>
  <dc:subject/>
  <dc:title>Министерство образования и науки РФ</dc:title>
</cp:coreProperties>
</file>