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мышленные логические контролл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09.06.01 Информатика и вычислительная 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Автоматизация и управление технологически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и производствами (легкая промышленност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</w:t>
      </w:r>
      <w:r>
        <w:rPr>
          <w:sz w:val="24"/>
          <w:szCs w:val="24"/>
          <w:u w:val="single"/>
        </w:rPr>
        <w:t>Промышленные логические контроллеры</w:t>
      </w:r>
      <w:r>
        <w:rPr>
          <w:sz w:val="24"/>
          <w:szCs w:val="24"/>
        </w:rPr>
        <w:t xml:space="preserve"> обучающийся 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Знать обобщенные схемы СЛУ, задачи и алгоритмы централизованной обработки информации в АСУТП отрасли.  Функциональное назначение ПО, применяемого построении и исследовании СЛУ на основе ПЛК. Методы исследования,  выбора и расчета средств СЛУ на основе ПЛ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Уметь выбирать средства при проектировании СЛУ на основе ПЛК. Проектировать и исследовать простые программные алгоритмы и реализовывать их с помощью языка LD для ПЛК Применять ЭВМ при расчете и проектировании СЛУ на основе ПЛК</w:t>
      </w:r>
      <w:r>
        <w:rPr>
          <w:i/>
          <w:sz w:val="24"/>
          <w:szCs w:val="24"/>
        </w:rPr>
        <w:t>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ладеть навыками разработки схем СЛУ в составе систем диспетчерского управления и сбора данных. навыками проектирования и исследования простых программных алгоритмов и реализации их на языке LD для ПЛК. Современными методами программирования  СЛУ на основе ПЛ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 xml:space="preserve">Промышленные логические контроллеры 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 xml:space="preserve"> часть Блока 1 Элективные (по выбору) дисциплины (модули), семестр 4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Компьютерное моделирование технических систем, Компьютерная обработка графической информац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едставлять полученные результаты научно-исследовательской деятельности на высоком уровне и с учетом соблюдения авторских прав (ОПК-6)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. основные правила представления и оформления научной информации с</w:t>
            </w:r>
          </w:p>
          <w:p>
            <w:pPr>
              <w:pStyle w:val="Normal"/>
              <w:rPr/>
            </w:pPr>
            <w:r>
              <w:rPr/>
              <w:t>учетом соблюдения авторских прав.</w:t>
            </w:r>
          </w:p>
          <w:p>
            <w:pPr>
              <w:pStyle w:val="Normal"/>
              <w:rPr/>
            </w:pPr>
            <w:r>
              <w:rPr/>
              <w:t>УМЕТЬ:. представлять и оформлять научно-исследовательские результаты в виде</w:t>
            </w:r>
          </w:p>
          <w:p>
            <w:pPr>
              <w:pStyle w:val="Normal"/>
              <w:rPr/>
            </w:pPr>
            <w:r>
              <w:rPr/>
              <w:t>научных статей, отчетов, презентаций, проектов и программных продуктов с учетом</w:t>
            </w:r>
          </w:p>
          <w:p>
            <w:pPr>
              <w:pStyle w:val="Normal"/>
              <w:rPr/>
            </w:pPr>
            <w:r>
              <w:rPr/>
              <w:t>соблюдения авторских прав.</w:t>
            </w:r>
          </w:p>
          <w:p>
            <w:pPr>
              <w:pStyle w:val="Normal"/>
              <w:rPr/>
            </w:pPr>
            <w:r>
              <w:rPr/>
              <w:t>ВЛАДЕТЬ: навыками публичного представления результатов научно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 (ОПК-7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и подход к использованию технологии алгоритмизации и программирования для задач логического управления. </w:t>
            </w:r>
          </w:p>
          <w:p>
            <w:pPr>
              <w:pStyle w:val="Normal"/>
              <w:rPr/>
            </w:pPr>
            <w:r>
              <w:rPr/>
              <w:t>УМЕТЬ использовать использовать два уровня языков — языки алгоритмизации (ЯА), или спецификации (языки общения), и языки программирования (языки реализации).</w:t>
            </w:r>
          </w:p>
          <w:p>
            <w:pPr>
              <w:pStyle w:val="Normal"/>
              <w:rPr/>
            </w:pPr>
            <w:r>
              <w:rPr/>
              <w:t>ВЛАДЕТЬ разработкой алгоритмов для классических языков логического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атематическим, информационным, алгоритмическим и машинным обеспечением создания автоматизированных технологических процессов и производств и систем управления ими (ПК-1)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атегии синтеза алгоритмов логического управления..</w:t>
            </w:r>
          </w:p>
          <w:p>
            <w:pPr>
              <w:pStyle w:val="Normal"/>
              <w:rPr/>
            </w:pPr>
            <w:r>
              <w:rPr/>
              <w:t>УМЕТЬ осуществлять программную и методическую поддержка технологии,  что позволяет резко упростить отладку и моделирование управляющего автомата, а при необходимости и комплекса «УА—ОУ».</w:t>
            </w:r>
          </w:p>
          <w:p>
            <w:pPr>
              <w:pStyle w:val="Normal"/>
              <w:rPr/>
            </w:pPr>
            <w:r>
              <w:rPr/>
              <w:t>ВЛАДЕТЬ  декомпозицией автомата по его внутренним состоя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недрением, сопровождением и эксплуатацией человекомашинных систем (ПК-3)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 качестве основного понятие «состояние», которое вводится в алгоритмизацию и программирование.</w:t>
            </w:r>
          </w:p>
          <w:p>
            <w:pPr>
              <w:pStyle w:val="Normal"/>
              <w:rPr/>
            </w:pPr>
            <w:r>
              <w:rPr/>
              <w:t>УМЕТЬ использовать теорию автоматов при алгоритмизации и программировании процессов управления.</w:t>
            </w:r>
          </w:p>
          <w:p>
            <w:pPr>
              <w:pStyle w:val="Normal"/>
              <w:rPr/>
            </w:pPr>
            <w:r>
              <w:rPr/>
              <w:t>ВЛАДЕТЬ методикой применения основных структурных моделей теории автом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научные и технические исследования и разработки, модели и структурные решения человеко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 (ПК-4)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программирование ГСА с внутренними обратными связями в базисе языков высокого уровня.</w:t>
            </w:r>
          </w:p>
          <w:p>
            <w:pPr>
              <w:pStyle w:val="Normal"/>
              <w:rPr/>
            </w:pPr>
            <w:r>
              <w:rPr/>
              <w:t>УМЕТЬ осуществлять построение структурированной и линеаризованной ГСА (СЛГСА) по неструктурированной или даже структурированной (с использованием управляющей конструкции «полный выбор»).</w:t>
            </w:r>
          </w:p>
          <w:p>
            <w:pPr>
              <w:pStyle w:val="Normal"/>
              <w:rPr/>
            </w:pPr>
            <w:r>
              <w:rPr/>
              <w:t>ВЛАДЕТЬ практическими навыками построение СЛГСА непосредственно по</w:t>
            </w:r>
          </w:p>
          <w:p>
            <w:pPr>
              <w:pStyle w:val="Normal"/>
              <w:rPr/>
            </w:pPr>
            <w:r>
              <w:rPr/>
              <w:t>графу переход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актуальности развития проблемной области данной специальности и ее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 (ПК-5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ъяснить актуальность развития промышленных логических контроллеров  и их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  <w:p>
            <w:pPr>
              <w:pStyle w:val="Normal"/>
              <w:rPr/>
            </w:pPr>
            <w:r>
              <w:rPr/>
              <w:t>Уметь: Оценить актуальность развития промышленных логических контроллеров  и их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  <w:p>
            <w:pPr>
              <w:pStyle w:val="Normal"/>
              <w:rPr/>
            </w:pPr>
            <w:r>
              <w:rPr/>
              <w:t>Владеть Произвести оценку актуальности развития промышленных логических контроллеров  и их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рименение алгебры логики для описания логических элементов и систе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Логические операции. Аксиомы и законы алгебры логики. Применение при решении СЛ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Логические операции. Логическое сложение, умножение, отрицание. Инверсия конъюнкции и дизъюнк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Проектирование комбинационной СЛ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2. Логические операции. Инверсия конъюнкции и дизъюнк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Синтез последовательной СЛУ на контактных элемент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3. Аксиомы и законы алгебры логики. Применение при решении СЛ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 Общие сведения о ПЛК. Стандарты ПЛК. Сравнение ПЛК И П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4. Схема релейно-контактной комбинационной СЛ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Типы ПЛК. Системы на базе адресов стой-ки/слота.  Системы на базе тегов или пере-менны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5. Синтез последовательной СЛУ на контактных элемента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 Программная эмуляция ПЛК (SoftPLC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6. Построение СЛУ в </w:t>
            </w:r>
            <w:r>
              <w:rPr>
                <w:lang w:val="en-US"/>
              </w:rPr>
              <w:t>LD</w:t>
            </w:r>
            <w:r>
              <w:rPr/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Стандартные языки IEC 61131-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7. Подключение внешних цепей к ПЛ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. Язык принципиальных схем (LD) по стандарту IEC 61131-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8. Исследование СЛУ в режиме эмуля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9. Программная реализация управляющих автом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 моделей объектов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9. Схемы </w:t>
            </w:r>
            <w:r>
              <w:rPr>
                <w:lang w:val="en-US"/>
              </w:rPr>
              <w:t>LD</w:t>
            </w:r>
            <w:r>
              <w:rPr/>
              <w:t xml:space="preserve"> с триггерами, таймерами, счётчика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Архитектурное проектирование сис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логического управления (СЛУ)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бъекты и системы логического управления. Составляющие С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. Модели управляющих автома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омбинационные автоматы. Последовательностные автоматы. Автоматы Мура (AM). Автоматы Мили (AMИ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bCs/>
              </w:rPr>
              <w:t>Язык специфик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 системах логического управления - язык функциональ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хем, который обычно применяется при аппаратной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лгоритмов. Граф-схемы алгоритмов (ГСА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труктурные модели и кодирование состояний автом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. Алгоритмические модели автоматов. Системы булевых  формул (СБФ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Примеры построения графов переход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3.</w:t>
            </w:r>
            <w:r>
              <w:rPr/>
              <w:t xml:space="preserve"> </w:t>
            </w:r>
            <w:r>
              <w:rPr>
                <w:bCs/>
              </w:rPr>
              <w:t>Программная ре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функциональных элементов задерж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Сравнение вариантов программной реализации</w:t>
            </w:r>
          </w:p>
          <w:p>
            <w:pPr>
              <w:pStyle w:val="Normal"/>
              <w:rPr/>
            </w:pPr>
            <w:r>
              <w:rPr/>
              <w:t>алгоритмов логическ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4.</w:t>
            </w:r>
            <w:r>
              <w:rPr/>
              <w:t xml:space="preserve"> </w:t>
            </w:r>
            <w:r>
              <w:rPr>
                <w:bCs/>
              </w:rPr>
              <w:t>Пример построения графа переходов управляющего автомата, реализуемого программн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Реализация автоматных ГСА без внутренних обратных связей</w:t>
            </w:r>
          </w:p>
          <w:p>
            <w:pPr>
              <w:pStyle w:val="Normal"/>
              <w:rPr/>
            </w:pPr>
            <w:r>
              <w:rPr/>
              <w:t>и промежуточных переменных и</w:t>
            </w:r>
          </w:p>
          <w:p>
            <w:pPr>
              <w:pStyle w:val="Normal"/>
              <w:rPr/>
            </w:pPr>
            <w:r>
              <w:rPr/>
              <w:t>при наличии промежуточных переменны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5.</w:t>
            </w:r>
            <w:r>
              <w:rPr/>
              <w:t xml:space="preserve"> </w:t>
            </w:r>
            <w:r>
              <w:rPr>
                <w:bCs/>
              </w:rPr>
              <w:t>Примеры проектирования СЛУ. Постановка задачи. Вопросы безопас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Использование конструкции s w i t c h для реализации</w:t>
            </w:r>
          </w:p>
          <w:p>
            <w:pPr>
              <w:pStyle w:val="Normal"/>
              <w:rPr/>
            </w:pPr>
            <w:r>
              <w:rPr/>
              <w:t>граф-схем алгорит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6.Использование конструкции switch при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втоматов Мур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Программирование графов переходов и ГСА</w:t>
            </w:r>
          </w:p>
          <w:p>
            <w:pPr>
              <w:pStyle w:val="Normal"/>
              <w:rPr/>
            </w:pPr>
            <w:r>
              <w:rPr/>
              <w:t>с многозначным кодированием состояний в базисе языков высок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7.</w:t>
            </w:r>
            <w:r>
              <w:rPr/>
              <w:t xml:space="preserve"> </w:t>
            </w:r>
            <w:r>
              <w:rPr>
                <w:bCs/>
              </w:rPr>
              <w:t>Программирование графов переходов и Г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 многозначным кодированием состояний в базисе языков высо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ров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Обзорная ле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. Перенос программы в ПЛК. Визуализа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ая дискус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рименение алгебры логики для описания логических элементов и сист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хитектурное проектирование сис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огического управления (СЛУ)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омежуточной аттестации – экзамену. Работа с литературными источниками и конспектом лекц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Промышленные логические контроллеры 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ест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u w:val="single"/>
        </w:rPr>
      </w:pPr>
      <w:r>
        <w:rPr>
          <w:bCs/>
          <w:u w:val="single"/>
        </w:rPr>
        <w:t>Тест №1 Граф-схемы алгоритмов (ГСА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ие существуют разновидности автоматных ГСА первого тип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ть характеристику средства представления информации в СЛ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ем завершается этап архитектурного (системного) проектирования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яснить временные алгоритмы управления двумя клапана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бытийные алгоритмы управления двумя клапанами.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u w:val="single"/>
        </w:rPr>
      </w:pPr>
      <w:r>
        <w:rPr/>
        <w:t xml:space="preserve"> </w:t>
      </w:r>
      <w:r>
        <w:rPr>
          <w:u w:val="single"/>
        </w:rPr>
        <w:t xml:space="preserve">Тест №2 </w:t>
      </w:r>
      <w:r>
        <w:rPr>
          <w:bCs/>
          <w:u w:val="single"/>
        </w:rPr>
        <w:t>Алгоритмические модели автоматов. Системы булевых  формул (СБФ)..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</w:rPr>
      </w:pPr>
      <w:r>
        <w:rPr>
          <w:i/>
        </w:rPr>
        <w:t>Какой автомат называется комбинационным (однотактным), или автоматом без памяти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й автомат называется называется последовательностным (многотактным), или автоматом с памятью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етод построения формул переходов и выходов при использовании логарифмического кодирования?</w:t>
      </w:r>
    </w:p>
    <w:p>
      <w:pPr>
        <w:pStyle w:val="Normal"/>
        <w:ind w:left="106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u w:val="single"/>
        </w:rPr>
      </w:pPr>
      <w:r>
        <w:rPr>
          <w:u w:val="single"/>
        </w:rPr>
        <w:t xml:space="preserve">Тест №3 </w:t>
      </w:r>
      <w:r>
        <w:rPr>
          <w:bCs/>
          <w:u w:val="single"/>
        </w:rPr>
        <w:t>Использование конструкции s w i t c h при реализации автоматов Мура.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1. Реализовать модель автомата Мура первого рода, применяя две конструкции switch, первая из которых соответствует комбинационной схеме КС2, а вторая —комбинационной схеме КС1, охваченной обратной связью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2. Использование конструкции s w i t c h при реализацииавтоматов Мили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3. Реализация функциональных элементов задер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u w:val="single"/>
        </w:rPr>
      </w:pPr>
      <w:r>
        <w:rPr>
          <w:u w:val="single"/>
        </w:rPr>
        <w:t xml:space="preserve">Тест №4 </w:t>
      </w:r>
      <w:r>
        <w:rPr>
          <w:bCs/>
          <w:u w:val="single"/>
        </w:rPr>
        <w:t>Программная реализация функциональных элементов задержк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ализация функциональных элементов задержки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усть в схеме (рис)  Т</w:t>
      </w:r>
      <w:r>
        <w:rPr>
          <w:i/>
          <w:vertAlign w:val="subscript"/>
        </w:rPr>
        <w:t>1</w:t>
      </w:r>
      <w:r>
        <w:rPr>
          <w:i/>
        </w:rPr>
        <w:t xml:space="preserve"> =1, Т</w:t>
      </w:r>
      <w:r>
        <w:rPr>
          <w:i/>
          <w:vertAlign w:val="subscript"/>
        </w:rPr>
        <w:t>2</w:t>
      </w:r>
      <w:r>
        <w:rPr>
          <w:i/>
        </w:rPr>
        <w:t>=2,</w:t>
      </w:r>
      <w:r>
        <w:rPr>
          <w:sz w:val="24"/>
          <w:szCs w:val="24"/>
        </w:rPr>
        <w:t xml:space="preserve"> </w:t>
      </w:r>
      <w:r>
        <w:rPr>
          <w:i/>
        </w:rPr>
        <w:t>Т</w:t>
      </w:r>
      <w:r>
        <w:rPr>
          <w:i/>
          <w:vertAlign w:val="subscript"/>
        </w:rPr>
        <w:t>3</w:t>
      </w:r>
      <w:r>
        <w:rPr>
          <w:i/>
        </w:rPr>
        <w:t xml:space="preserve"> =3, Т</w:t>
      </w:r>
      <w:r>
        <w:rPr>
          <w:i/>
          <w:vertAlign w:val="subscript"/>
        </w:rPr>
        <w:t>4</w:t>
      </w:r>
      <w:r>
        <w:rPr>
          <w:i/>
        </w:rPr>
        <w:t>=4.Построить таблицу возбуждения элементов задержки для этого случая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усть в схеме (рис)  Т1 =4, Т2=3, Т3 =2, Т4=1.Построить таблицу возбуждения элементов задержки для этого случая</w:t>
      </w:r>
    </w:p>
    <w:p>
      <w:pPr>
        <w:pStyle w:val="Normal"/>
        <w:ind w:left="1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u w:val="single"/>
        </w:rPr>
      </w:pPr>
      <w:r>
        <w:rPr>
          <w:u w:val="single"/>
        </w:rPr>
        <w:t>Тест №5 Пример построения графа переходов управляющего автомата, реализуемого программно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1. Как различать ГСА по основным признакам?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2. Универсальный метод построения структурированных граф-схем алгоритмов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(СГСА), предложенный Ашкрофтом и Манной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3. Выбор соответствующей управляющей конструкции. это достигается при применении такой управляющей конструкции, как например оператор s w i t c h языка С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1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ТРОЛЬНЫЕ ВОПРОСЫ И ЗАДАНИЯ ДЛЯ ПРОВЕДЕНИЯ ПРОМЕЖУТОЧНОЙ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КС, таблица состояний, временные диаграммы для операции логического с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КС, таблица состояний, временные диаграммы для операции логического умн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КС, таблица состояний, временные диаграммы для операции логического отриц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КС, таблица состояний, временные диаграммы для операции инверсии конъю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КС, таблица состояний, временные диаграммы для операции инверсии дизъю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ксиомы и алгебры лог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нулевого множе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повто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дополни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инвер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поглощ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двойного отриц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оны алгебры логики. Законы склеи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ля ПЛК, использующего адресную систему на базе стойки/слота определить адрес дискретного входного сигнала, приложенного ко входу (задаётся преподавателем) модуля постоянного то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ходные внешние устройства имеют в начале сканирования следующие условия (задаётся преподавателем). Используя программу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 LD, </w:t>
            </w:r>
            <w:r>
              <w:rPr>
                <w:rFonts w:eastAsia="Calibri"/>
                <w:sz w:val="24"/>
                <w:szCs w:val="24"/>
                <w:lang w:eastAsia="ar-SA"/>
              </w:rPr>
              <w:t>определить их состояние в конце скан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З-датчик выключает внешнее устройство, когда не активирован, т.е. замкнут. Определить необходимый тип контакта  принципиальной схемы (программы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 LD</w:t>
            </w:r>
            <w:r>
              <w:rPr>
                <w:rFonts w:eastAsia="Calibri"/>
                <w:sz w:val="24"/>
                <w:szCs w:val="24"/>
                <w:lang w:eastAsia="ar-SA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ать ПЛК программу 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LD</w:t>
            </w:r>
            <w:r>
              <w:rPr>
                <w:rFonts w:eastAsia="Calibri"/>
                <w:sz w:val="24"/>
                <w:szCs w:val="24"/>
                <w:lang w:eastAsia="ar-SA"/>
              </w:rPr>
              <w:t>, управляющую работой пневмопривода коробочной упаковки в конце конвейера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систему, оклеивающую коробки упаковочной лентой, должна быть заправления новая лента, после того как будут оклеены 500 коробок. Написать программу 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LD</w:t>
            </w:r>
            <w:r>
              <w:rPr>
                <w:rFonts w:eastAsia="Calibri"/>
                <w:sz w:val="24"/>
                <w:szCs w:val="24"/>
                <w:lang w:eastAsia="ar-SA"/>
              </w:rPr>
              <w:t>, осуществляющую подсчёт оклеенных коробок, и зажигающую сигнальную лампу, информируя о необходимости замены л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ать ПЛК программу 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LD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 использованием селекторного переключателя, чтобы переслать различные уставки  времени (задаётся преподавателем)  в команду таймера. 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зображение триггеров и их релейные диаграмм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2021"/>
        <w:gridCol w:w="1240"/>
        <w:gridCol w:w="1103"/>
        <w:gridCol w:w="966"/>
        <w:gridCol w:w="966"/>
        <w:gridCol w:w="966"/>
      </w:tblGrid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икуров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интез дискретно-логических систем 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НИЦ ИНФРА-М, 2018. - 229 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/product/9160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ревс Ю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истемы реального времени: технические и программные средств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НИЯУ "МИФИ", 2010. - 230 с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5605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г Дж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мышленная элект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ДМК-Пресс. – 1136с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406571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ыто А.А., Туккель Н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CH-технология: автоматный подход к созданию программного обеспечения "РЕАКТИВНЫХ" 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а в журнале "Программирование" 2001,N5, c.45-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oftcraft.ru/design/switch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ыто А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алгоритмов логического управления программами на языке функциональных блоков [Электронный ресурс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а в журнале: "Промышленные АСУ и контроллеры". 2000. №4. С.45-5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http://www.softcraft.ru/design/logctr/-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миров 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аппаратуры систем автоматического управления. В 2 ч. Ч. 2. Создание БЦ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Флинта, 2018. - 72 с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/catalog/product/965193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белев, Н. 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Теория систем и имитационное управление реальными объек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тат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ы конференции 15 мая 2012. ГОУ "Всероссийский заочный финансово-экономический институт" (ВЗФЭИ), 2012. - С. 19-28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znanium.com/bookread2.php?book=414774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ыто А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изация и программирование для систем логического управления и "реактивных" систем [Электронный ресурс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а в журнале "Автоматика и телемеханика", 2001, N1, C.3-3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www.softcraft.ru/design/arew/dd2fde4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(32</w:t>
            </w:r>
            <w:r>
              <w:rPr>
                <w:lang w:val="en-US"/>
              </w:rPr>
              <w:t>bit</w:t>
            </w:r>
            <w:r>
              <w:rPr/>
              <w:t>/64</w:t>
            </w:r>
            <w:r>
              <w:rPr>
                <w:lang w:val="en-US"/>
              </w:rPr>
              <w:t>bit</w:t>
            </w:r>
            <w:r>
              <w:rPr/>
              <w:t xml:space="preserve">)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id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; лицензия № 46255382 от 10.12.2009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 лицензия 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LAB</w:t>
            </w:r>
            <w:r>
              <w:rPr/>
              <w:t>+</w:t>
            </w:r>
            <w:r>
              <w:rPr>
                <w:lang w:val="en-US"/>
              </w:rPr>
              <w:t>Simulink</w:t>
            </w:r>
            <w:r>
              <w:rPr/>
              <w:t xml:space="preserve"> 79-764-</w:t>
            </w:r>
            <w:r>
              <w:rPr>
                <w:lang w:val="en-US"/>
              </w:rPr>
              <w:t>MATHW</w:t>
            </w:r>
            <w:r>
              <w:rPr/>
              <w:t xml:space="preserve"> </w:t>
            </w:r>
            <w:r>
              <w:rPr>
                <w:lang w:val="en-US"/>
              </w:rPr>
              <w:t>ORKS</w:t>
            </w:r>
            <w:r>
              <w:rPr/>
              <w:t>-</w:t>
            </w:r>
            <w:r>
              <w:rPr>
                <w:lang w:val="en-US"/>
              </w:rPr>
              <w:t>SL</w:t>
            </w:r>
            <w:r>
              <w:rPr/>
              <w:t>79-764-</w:t>
            </w:r>
            <w:r>
              <w:rPr>
                <w:lang w:val="en-US"/>
              </w:rPr>
              <w:t>MATHW</w:t>
            </w:r>
            <w:r>
              <w:rPr/>
              <w:t xml:space="preserve"> </w:t>
            </w:r>
            <w:r>
              <w:rPr>
                <w:lang w:val="en-US"/>
              </w:rPr>
              <w:t>ORKS</w:t>
            </w:r>
            <w:r>
              <w:rPr/>
              <w:t>-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>; государственный контракт № 231к 819/02 от 27.11.2006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® Windows® XP Professional Russian Upgrade/Software Assurance Pack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85-00638; </w:t>
            </w:r>
            <w:r>
              <w:rPr/>
              <w:t>лицензия</w:t>
            </w:r>
            <w:r>
              <w:rPr>
                <w:lang w:val="en-US"/>
              </w:rPr>
              <w:t xml:space="preserve"> № 18582213 </w:t>
            </w:r>
            <w:r>
              <w:rPr/>
              <w:t>от</w:t>
            </w:r>
            <w:r>
              <w:rPr>
                <w:lang w:val="en-US"/>
              </w:rPr>
              <w:t xml:space="preserve"> 30.12.2004 (</w:t>
            </w:r>
            <w:r>
              <w:rPr/>
              <w:t>бессрочная</w:t>
            </w:r>
            <w:r>
              <w:rPr>
                <w:lang w:val="en-US"/>
              </w:rPr>
              <w:t xml:space="preserve"> 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;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поддержки</w:t>
            </w:r>
            <w:r>
              <w:rPr>
                <w:lang w:val="en-US"/>
              </w:rPr>
              <w:t xml:space="preserve"> </w:t>
            </w:r>
            <w:r>
              <w:rPr/>
              <w:t>корпоративных</w:t>
            </w:r>
            <w:r>
              <w:rPr>
                <w:lang w:val="en-US"/>
              </w:rPr>
              <w:t xml:space="preserve"> </w:t>
            </w:r>
            <w:r>
              <w:rPr/>
              <w:t>лицензий</w:t>
            </w:r>
            <w:r>
              <w:rPr>
                <w:lang w:val="en-US"/>
              </w:rPr>
              <w:t xml:space="preserve">  Microsoft). 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Kaspersky Endpoint Secunty для бизнеса - Стандартный Russian Edition, 250-499 Node 1 year Educational Renewal License; Договор №218/17-КС от 21.11.2018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35:00Z</dcterms:created>
  <dc:creator>User</dc:creator>
  <dc:description/>
  <cp:keywords/>
  <dc:language>en-US</dc:language>
  <cp:lastModifiedBy>user-Asp</cp:lastModifiedBy>
  <dcterms:modified xsi:type="dcterms:W3CDTF">2022-09-20T09:52:00Z</dcterms:modified>
  <cp:revision>4</cp:revision>
  <dc:subject/>
  <dc:title>Министерство образования и науки РФ</dc:title>
</cp:coreProperties>
</file>